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0" w:after="0"/>
        <w:ind w:left="1947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 29. Алгоритмическая</w:t>
      </w:r>
      <w:r>
        <w:rPr>
          <w:rFonts w:cs="Arial" w:ascii="Arial" w:hAnsi="Arial"/>
          <w:spacing w:val="7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нструкция</w:t>
      </w:r>
    </w:p>
    <w:p>
      <w:pPr>
        <w:pStyle w:val="Normal"/>
        <w:ind w:left="315" w:right="118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«повторение». Цикл </w:t>
      </w:r>
      <w:r>
        <w:rPr>
          <w:rFonts w:cs="Arial" w:ascii="Arial" w:hAnsi="Arial"/>
          <w:b/>
          <w:sz w:val="28"/>
          <w:lang w:val="ru-RU"/>
        </w:rPr>
        <w:t xml:space="preserve">с </w:t>
      </w:r>
      <w:r>
        <w:rPr>
          <w:rFonts w:cs="Arial" w:ascii="Arial" w:hAnsi="Arial"/>
          <w:b/>
          <w:spacing w:val="2"/>
          <w:sz w:val="28"/>
          <w:lang w:val="ru-RU"/>
        </w:rPr>
        <w:t xml:space="preserve">заданным условием </w:t>
      </w:r>
      <w:r>
        <w:rPr>
          <w:rFonts w:cs="Arial" w:ascii="Arial" w:hAnsi="Arial"/>
          <w:b/>
          <w:spacing w:val="3"/>
          <w:sz w:val="28"/>
          <w:lang w:val="ru-RU"/>
        </w:rPr>
        <w:t xml:space="preserve">окончания </w:t>
      </w:r>
      <w:r>
        <w:rPr>
          <w:rFonts w:cs="Arial" w:ascii="Arial" w:hAnsi="Arial"/>
          <w:b/>
          <w:spacing w:val="57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аботы</w:t>
      </w:r>
    </w:p>
    <w:p>
      <w:p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6215</wp:posOffset>
            </wp:positionH>
            <wp:positionV relativeFrom="paragraph">
              <wp:posOffset>276860</wp:posOffset>
            </wp:positionV>
            <wp:extent cx="170815" cy="217805"/>
            <wp:effectExtent l="0" t="0" r="0" b="0"/>
            <wp:wrapNone/>
            <wp:docPr id="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before="14" w:after="0"/>
        <w:ind w:left="954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редставления   </w:t>
      </w:r>
      <w:r>
        <w:rPr>
          <w:spacing w:val="2"/>
          <w:lang w:val="ru-RU"/>
        </w:rPr>
        <w:t xml:space="preserve">об   алгоритмической 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конструкции</w:t>
      </w:r>
    </w:p>
    <w:p>
      <w:pPr>
        <w:pStyle w:val="TextBody"/>
        <w:spacing w:before="2" w:after="0"/>
        <w:ind w:left="954" w:right="109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215</wp:posOffset>
            </wp:positionH>
            <wp:positionV relativeFrom="paragraph">
              <wp:posOffset>1022350</wp:posOffset>
            </wp:positionV>
            <wp:extent cx="170815" cy="217805"/>
            <wp:effectExtent l="0" t="0" r="0" b="0"/>
            <wp:wrapNone/>
            <wp:docPr id="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«цикл»,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цикле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заданным </w:t>
      </w:r>
      <w:r>
        <w:rPr>
          <w:spacing w:val="2"/>
          <w:lang w:val="ru-RU"/>
        </w:rPr>
        <w:t xml:space="preserve">условием </w:t>
      </w:r>
      <w:r>
        <w:rPr>
          <w:spacing w:val="3"/>
          <w:lang w:val="ru-RU"/>
        </w:rPr>
        <w:t xml:space="preserve">окончания </w:t>
      </w:r>
      <w:r>
        <w:rPr>
          <w:spacing w:val="5"/>
          <w:lang w:val="ru-RU"/>
        </w:rPr>
        <w:t xml:space="preserve">работы; </w:t>
      </w:r>
      <w:r>
        <w:rPr>
          <w:spacing w:val="2"/>
          <w:lang w:val="ru-RU"/>
        </w:rPr>
        <w:t>ум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исполнять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циклический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формального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исполните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>заданной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команд;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составлять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простые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(короткие)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циклические </w:t>
      </w:r>
      <w:r>
        <w:rPr>
          <w:spacing w:val="2"/>
          <w:lang w:val="ru-RU"/>
        </w:rPr>
        <w:t xml:space="preserve">алгоритмы для </w:t>
      </w:r>
      <w:r>
        <w:rPr>
          <w:spacing w:val="3"/>
          <w:lang w:val="ru-RU"/>
        </w:rPr>
        <w:t xml:space="preserve">формального </w:t>
      </w:r>
      <w:r>
        <w:rPr>
          <w:spacing w:val="2"/>
          <w:lang w:val="ru-RU"/>
        </w:rPr>
        <w:t xml:space="preserve">исполнителя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заданной</w:t>
      </w:r>
      <w:r>
        <w:rPr>
          <w:spacing w:val="-61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команд;</w:t>
      </w:r>
    </w:p>
    <w:p>
      <w:pPr>
        <w:pStyle w:val="TextBody"/>
        <w:spacing w:before="21" w:after="0"/>
        <w:ind w:left="954" w:right="118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66215</wp:posOffset>
            </wp:positionH>
            <wp:positionV relativeFrom="paragraph">
              <wp:posOffset>420370</wp:posOffset>
            </wp:positionV>
            <wp:extent cx="170815" cy="217805"/>
            <wp:effectExtent l="0" t="0" r="0" b="0"/>
            <wp:wrapNone/>
            <wp:docPr id="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"/>
          <w:lang w:val="ru-RU"/>
        </w:rPr>
        <w:t>метапредметные</w:t>
      </w:r>
      <w:r>
        <w:rPr>
          <w:i/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выделять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циклические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процессах;</w:t>
      </w:r>
    </w:p>
    <w:p>
      <w:pPr>
        <w:pStyle w:val="TextBody"/>
        <w:spacing w:lineRule="auto" w:line="240" w:before="19" w:after="0"/>
        <w:ind w:left="954" w:right="108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личностные </w:t>
      </w:r>
      <w:r>
        <w:rPr>
          <w:lang w:val="ru-RU"/>
        </w:rPr>
        <w:t>– алгоритмическое мышление, необходим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20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9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 представления об алгоритмической конструкци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цикл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записи циклов с заданным условием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ончания работы;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before="2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выполнения циклов с заданным условием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ончания работы для различных формальных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before="47" w:after="0"/>
        <w:ind w:left="822" w:right="11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разработки циклов с заданным условием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кончания работы для различных формальных исполнителей  с 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ой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оманд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869950"/>
            <wp:effectExtent l="0" t="0" r="0" b="0"/>
            <wp:wrapNone/>
            <wp:docPr id="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968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повторение;</w:t>
      </w:r>
    </w:p>
    <w:p>
      <w:pPr>
        <w:pStyle w:val="TextBody"/>
        <w:spacing w:lineRule="auto" w:line="254"/>
        <w:ind w:left="1095" w:right="4545" w:hanging="0"/>
        <w:rPr>
          <w:lang w:val="ru-RU"/>
        </w:rPr>
      </w:pPr>
      <w:r>
        <w:rPr>
          <w:spacing w:val="3"/>
          <w:lang w:val="ru-RU"/>
        </w:rPr>
        <w:t>циклический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алгоритм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(цикл);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тело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цикла.</w:t>
      </w:r>
    </w:p>
    <w:p>
      <w:pPr>
        <w:pStyle w:val="Heading2"/>
        <w:spacing w:lineRule="exact" w:line="318"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168" w:leader="none"/>
          <w:tab w:val="left" w:pos="5107" w:leader="none"/>
          <w:tab w:val="left" w:pos="7782" w:leader="none"/>
        </w:tabs>
        <w:spacing w:lineRule="exact" w:line="340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Основные</w:t>
        <w:tab/>
        <w:t>алгоритмические</w:t>
        <w:tab/>
      </w:r>
      <w:r>
        <w:rPr>
          <w:spacing w:val="3"/>
          <w:lang w:val="ru-RU"/>
        </w:rPr>
        <w:t>конструкции.</w:t>
      </w:r>
    </w:p>
    <w:p>
      <w:pPr>
        <w:pStyle w:val="TextBody"/>
        <w:spacing w:lineRule="auto" w:line="252"/>
        <w:ind w:left="1095" w:right="778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83360</wp:posOffset>
            </wp:positionH>
            <wp:positionV relativeFrom="paragraph">
              <wp:posOffset>202565</wp:posOffset>
            </wp:positionV>
            <wp:extent cx="170815" cy="435610"/>
            <wp:effectExtent l="0" t="0" r="0" b="0"/>
            <wp:wrapNone/>
            <wp:docPr id="9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Повторение»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электронного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учебнику;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а "Конструкто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лгоритмов"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2185" w:leader="none"/>
          <w:tab w:val="left" w:pos="2808" w:leader="none"/>
          <w:tab w:val="left" w:pos="4725" w:leader="none"/>
          <w:tab w:val="left" w:pos="5807" w:leader="none"/>
          <w:tab w:val="left" w:pos="7779" w:leader="none"/>
          <w:tab w:val="left" w:pos="9315" w:leader="none"/>
        </w:tabs>
        <w:spacing w:lineRule="auto" w:line="240" w:before="2" w:after="0"/>
        <w:ind w:left="1095" w:right="125" w:hanging="0"/>
        <w:rPr>
          <w:lang w:val="ru-RU"/>
        </w:rPr>
      </w:pPr>
      <w:r>
        <w:rPr>
          <w:spacing w:val="2"/>
          <w:lang w:val="ru-RU"/>
        </w:rPr>
        <w:t>модуль</w:t>
        <w:tab/>
        <w:t>для</w:t>
        <w:tab/>
        <w:t>коллективной</w:t>
        <w:tab/>
        <w:t>работы</w:t>
        <w:tab/>
        <w:t>«Циклические</w:t>
        <w:tab/>
        <w:t>алгоритмы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постусловием»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05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ind w:left="102" w:right="106" w:firstLine="453"/>
        <w:jc w:val="both"/>
        <w:rPr/>
      </w:pPr>
      <w:r>
        <w:rPr>
          <w:lang w:val="ru-RU"/>
        </w:rPr>
        <w:t>Практическая работа по составлению блок-схем алгорит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компьютере может быть организована на основе програм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Конструктор алгоритмов».</w:t>
      </w:r>
    </w:p>
    <w:p>
      <w:pPr>
        <w:pStyle w:val="Normal"/>
        <w:spacing w:lineRule="exact" w:line="322" w:before="2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pStyle w:val="TextBody"/>
        <w:ind w:left="668" w:righ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73400</wp:posOffset>
                </wp:positionH>
                <wp:positionV relativeFrom="paragraph">
                  <wp:posOffset>207645</wp:posOffset>
                </wp:positionV>
                <wp:extent cx="2169160" cy="667385"/>
                <wp:effectExtent l="5080" t="5715" r="5715" b="4531360"/>
                <wp:wrapNone/>
                <wp:docPr id="10" name="Группа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67440"/>
                          <a:chOff x="0" y="0"/>
                          <a:chExt cx="216900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00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9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44">
                                  <a:moveTo>
                                    <a:pt x="200" y="0"/>
                                  </a:moveTo>
                                  <a:lnTo>
                                    <a:pt x="137" y="11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39" y="353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137" y="432"/>
                                  </a:lnTo>
                                  <a:lnTo>
                                    <a:pt x="200" y="444"/>
                                  </a:lnTo>
                                  <a:lnTo>
                                    <a:pt x="1045" y="444"/>
                                  </a:lnTo>
                                  <a:lnTo>
                                    <a:pt x="1108" y="432"/>
                                  </a:lnTo>
                                  <a:lnTo>
                                    <a:pt x="1163" y="401"/>
                                  </a:lnTo>
                                  <a:lnTo>
                                    <a:pt x="1206" y="353"/>
                                  </a:lnTo>
                                  <a:lnTo>
                                    <a:pt x="1235" y="292"/>
                                  </a:lnTo>
                                  <a:lnTo>
                                    <a:pt x="1245" y="222"/>
                                  </a:lnTo>
                                  <a:lnTo>
                                    <a:pt x="1235" y="152"/>
                                  </a:lnTo>
                                  <a:lnTo>
                                    <a:pt x="1206" y="91"/>
                                  </a:lnTo>
                                  <a:lnTo>
                                    <a:pt x="1163" y="43"/>
                                  </a:lnTo>
                                  <a:lnTo>
                                    <a:pt x="1108" y="11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511920"/>
                            <a:ext cx="3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660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lnTo>
                                    <a:pt x="1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144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2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3240" cy="6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3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зять пустое ведро 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руж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8" style="position:absolute;margin-left:242pt;margin-top:16.35pt;width:170.8pt;height:52.55pt" coordorigin="4840,327" coordsize="3416,1051">
                <v:group id="shape_0" alt="Group 53" style="position:absolute;left:4840;top:327;width:3416;height:805">
                  <v:shape id="shape_0" ID="Freeform 54" coordsize="1245,444" path="m200,0l137,11l82,43l39,91l10,152l0,222l10,292l39,353l82,401l137,432l200,444l1045,444l1108,432l1163,401l1206,353l1235,292l1245,222l1235,152l1206,91l1163,43l1108,11l1045,0l200,0xe" stroked="t" o:allowincell="f" style="position:absolute;left:4840;top:327;width:3415;height:8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6527;top:1133;width:5;height:244">
                  <v:shape id="shape_0" ID="Freeform 56" coordsize="1,135" path="m0,0l1,135e" stroked="t" o:allowincell="f" style="position:absolute;left:6530;top:1238;width:0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9;top:1133;width:1;height:1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20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27;top:1270;width:4;height:1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36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зять пустое ведро 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ружк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64330</wp:posOffset>
                </wp:positionH>
                <wp:positionV relativeFrom="paragraph">
                  <wp:posOffset>1372235</wp:posOffset>
                </wp:positionV>
                <wp:extent cx="1270" cy="85725"/>
                <wp:effectExtent l="5080" t="5715" r="5715" b="5080"/>
                <wp:wrapNone/>
                <wp:docPr id="11" name="Группа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5680"/>
                          <a:chOff x="0" y="0"/>
                          <a:chExt cx="14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6" style="position:absolute;margin-left:327.9pt;margin-top:108.05pt;width:0.1pt;height:6.75pt" coordorigin="6558,2161" coordsize="2,135">
                <v:shape id="shape_0" ID="Freeform 60" coordsize="1,135" path="m0,0l1,135e" stroked="t" o:allowincell="f" style="position:absolute;left:6558;top:2161;width:1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№ </w:t>
      </w:r>
      <w:r>
        <w:rPr/>
        <w:t>15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3305"/>
        <w:ind w:left="2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5420" cy="2098040"/>
                <wp:effectExtent l="0" t="0" r="0" b="0"/>
                <wp:docPr id="12" name="Группа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2098080"/>
                          <a:chOff x="0" y="0"/>
                          <a:chExt cx="2725560" cy="2098080"/>
                        </a:xfrm>
                      </wpg:grpSpPr>
                      <wpg:grpSp>
                        <wpg:cNvGrpSpPr/>
                        <wpg:grpSpPr>
                          <a:xfrm>
                            <a:off x="2719800" y="123444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4">
                                  <a:moveTo>
                                    <a:pt x="0" y="-1"/>
                                  </a:moveTo>
                                  <a:lnTo>
                                    <a:pt x="1" y="7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966600"/>
                            <a:ext cx="23367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840">
                                  <a:moveTo>
                                    <a:pt x="1837" y="-1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1837" y="839"/>
                                  </a:lnTo>
                                  <a:lnTo>
                                    <a:pt x="3675" y="419"/>
                                  </a:lnTo>
                                  <a:lnTo>
                                    <a:pt x="1837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880200"/>
                            <a:ext cx="1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-1"/>
                                  </a:moveTo>
                                  <a:lnTo>
                                    <a:pt x="1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502280"/>
                            <a:ext cx="1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-1"/>
                                  </a:moveTo>
                                  <a:lnTo>
                                    <a:pt x="1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51960"/>
                            <a:ext cx="1321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20">
                                  <a:moveTo>
                                    <a:pt x="120" y="49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20">
                                  <a:moveTo>
                                    <a:pt x="2075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2075" y="69"/>
                                  </a:lnTo>
                                  <a:lnTo>
                                    <a:pt x="2080" y="64"/>
                                  </a:lnTo>
                                  <a:lnTo>
                                    <a:pt x="2080" y="53"/>
                                  </a:lnTo>
                                  <a:lnTo>
                                    <a:pt x="20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144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56">
                                  <a:moveTo>
                                    <a:pt x="0" y="235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0"/>
                            <a:ext cx="5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5">
                                  <a:moveTo>
                                    <a:pt x="8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4600"/>
                            <a:ext cx="12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1">
                                  <a:moveTo>
                                    <a:pt x="2027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1234440"/>
                            <a:ext cx="24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">
                                  <a:moveTo>
                                    <a:pt x="0" y="-1"/>
                                  </a:moveTo>
                                  <a:lnTo>
                                    <a:pt x="3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1645920"/>
                            <a:ext cx="140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20">
                                  <a:moveTo>
                                    <a:pt x="120" y="-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20">
                                  <a:moveTo>
                                    <a:pt x="120" y="69"/>
                                  </a:moveTo>
                                  <a:lnTo>
                                    <a:pt x="100" y="69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20">
                                  <a:moveTo>
                                    <a:pt x="2208" y="48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2208" y="68"/>
                                  </a:lnTo>
                                  <a:lnTo>
                                    <a:pt x="2213" y="64"/>
                                  </a:lnTo>
                                  <a:lnTo>
                                    <a:pt x="2213" y="53"/>
                                  </a:lnTo>
                                  <a:lnTo>
                                    <a:pt x="220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68264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1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1784880"/>
                            <a:ext cx="7912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91">
                                  <a:moveTo>
                                    <a:pt x="1045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39" y="391"/>
                                  </a:lnTo>
                                  <a:lnTo>
                                    <a:pt x="82" y="444"/>
                                  </a:lnTo>
                                  <a:lnTo>
                                    <a:pt x="137" y="479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045" y="491"/>
                                  </a:lnTo>
                                  <a:lnTo>
                                    <a:pt x="1109" y="479"/>
                                  </a:lnTo>
                                  <a:lnTo>
                                    <a:pt x="1164" y="444"/>
                                  </a:lnTo>
                                  <a:lnTo>
                                    <a:pt x="1207" y="391"/>
                                  </a:lnTo>
                                  <a:lnTo>
                                    <a:pt x="1235" y="324"/>
                                  </a:lnTo>
                                  <a:lnTo>
                                    <a:pt x="1245" y="246"/>
                                  </a:lnTo>
                                  <a:lnTo>
                                    <a:pt x="1235" y="168"/>
                                  </a:lnTo>
                                  <a:lnTo>
                                    <a:pt x="1207" y="101"/>
                                  </a:lnTo>
                                  <a:lnTo>
                                    <a:pt x="1164" y="48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1784880"/>
                            <a:ext cx="7920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262440"/>
                              <a:ext cx="246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491">
                                  <a:moveTo>
                                    <a:pt x="201" y="0"/>
                                  </a:moveTo>
                                  <a:lnTo>
                                    <a:pt x="137" y="1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39" y="391"/>
                                  </a:lnTo>
                                  <a:lnTo>
                                    <a:pt x="82" y="444"/>
                                  </a:lnTo>
                                  <a:lnTo>
                                    <a:pt x="137" y="479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045" y="491"/>
                                  </a:lnTo>
                                  <a:lnTo>
                                    <a:pt x="1109" y="479"/>
                                  </a:lnTo>
                                  <a:lnTo>
                                    <a:pt x="1164" y="444"/>
                                  </a:lnTo>
                                  <a:lnTo>
                                    <a:pt x="1207" y="391"/>
                                  </a:lnTo>
                                  <a:lnTo>
                                    <a:pt x="1235" y="324"/>
                                  </a:lnTo>
                                  <a:lnTo>
                                    <a:pt x="1245" y="246"/>
                                  </a:lnTo>
                                  <a:lnTo>
                                    <a:pt x="1235" y="168"/>
                                  </a:lnTo>
                                  <a:lnTo>
                                    <a:pt x="1207" y="101"/>
                                  </a:lnTo>
                                  <a:lnTo>
                                    <a:pt x="1164" y="48"/>
                                  </a:lnTo>
                                  <a:lnTo>
                                    <a:pt x="1109" y="13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40" y="158400"/>
                              <a:ext cx="3160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едр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полнено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51200"/>
                              <a:ext cx="4824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" y="215280"/>
                              <a:ext cx="655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280080"/>
                              <a:ext cx="11484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012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5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полнить кружк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од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20"/>
                              <a:ext cx="69012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2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лить воду из кружки 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едр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87" style="position:absolute;margin-left:0pt;margin-top:-132.2pt;width:214.6pt;height:165.2pt" coordorigin="0,-2644" coordsize="4292,3304">
                <v:group id="shape_0" alt="Group 3" style="position:absolute;left:4283;top:-700;width:2;height:706">
                  <v:shape id="shape_0" ID="Freeform 4" coordsize="1,704" path="l1,703e" stroked="t" o:allowincell="f" style="position:absolute;left:4283;top:-700;width:1;height:70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217;top:-1122;width:3680;height:843">
                  <v:shape id="shape_0" ID="Freeform 6" coordsize="3675,840" path="l0,419l1837,839l3675,419l1837,-1xe" stroked="t" o:allowincell="f" style="position:absolute;left:217;top:-1122;width:3679;height:842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2074;top:-1258;width:2;height:135">
                  <v:shape id="shape_0" ID="Freeform 8" coordsize="1,135" path="l1,134e" stroked="t" o:allowincell="f" style="position:absolute;left:2074;top:-1258;width:1;height:13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2071;top:-278;width:2;height:135">
                  <v:shape id="shape_0" ID="Freeform 10" coordsize="1,135" path="l1,134e" stroked="t" o:allowincell="f" style="position:absolute;left:2071;top:-278;width:1;height:13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1;top:-200;width:2082;height:120">
                  <v:shape id="shape_0" ID="Freeform 12" coordsize="2080,120" path="m120,0l0,60l120,120l120,70l94,69l90,65l90,54l94,50l120,49l120,0xe" fillcolor="black" stroked="f" o:allowincell="f" style="position:absolute;left:1;top:-200;width:2081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2080,120" path="m120,49l94,50l90,54l90,65l94,70l120,69l120,49xe" fillcolor="black" stroked="f" o:allowincell="f" style="position:absolute;left:1;top:-200;width:2081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2080,120" path="m120,69l100,70l120,70l120,69xe" fillcolor="black" stroked="f" o:allowincell="f" style="position:absolute;left:1;top:-200;width:2081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" coordsize="2080,120" path="m2075,49l120,49l120,69l2075,69l2080,64l2080,53l2075,49xe" fillcolor="black" stroked="f" o:allowincell="f" style="position:absolute;left:1;top:-200;width:2081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" style="position:absolute;left:0;top:-2508;width:2;height:2366">
                  <v:shape id="shape_0" ID="Freeform 17" coordsize="1,2356" path="m0,2356l0,0e" stroked="t" o:allowincell="f" style="position:absolute;left:0;top:-2508;width:1;height:2365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" style="position:absolute;left:2031;top:-2644;width:8;height:285">
                  <v:shape id="shape_0" ID="Freeform 19" coordsize="8,285" path="m8,0l0,285e" stroked="t" o:allowincell="f" style="position:absolute;left:2031;top:-2644;width:7;height:28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" style="position:absolute;left:1;top:-2511;width:2029;height:2">
                  <v:shape id="shape_0" ID="Freeform 21" coordsize="2027,1" path="m2027,0l0,1e" stroked="t" o:allowincell="f" style="position:absolute;left:1;top:-2511;width:2028;height: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" style="position:absolute;left:3899;top:-700;width:384;height:2">
                  <v:shape id="shape_0" ID="Freeform 23" coordsize="384,1" path="l384,0e" stroked="t" o:allowincell="f" style="position:absolute;left:3899;top:-700;width:383;height: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2076;top:-52;width:2216;height:120">
                  <v:shape id="shape_0" ID="Freeform 25" coordsize="2213,120" path="l0,59l120,119l120,69l94,69l90,65l90,54l94,49l120,49l120,-1xe" fillcolor="black" stroked="f" o:allowincell="f" style="position:absolute;left:2076;top:-52;width:2215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2213,120" path="m120,49l94,49l90,54l90,65l94,69l120,69l120,49xe" fillcolor="black" stroked="f" o:allowincell="f" style="position:absolute;left:2076;top:-52;width:2215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2213,120" path="m120,69l100,69l120,69xe" fillcolor="black" stroked="f" o:allowincell="f" style="position:absolute;left:2076;top:-52;width:2215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2213,120" path="m2208,48l120,49l120,69l2208,68l2213,64l2213,53l2208,48xe" fillcolor="black" stroked="f" o:allowincell="f" style="position:absolute;left:2076;top:-52;width:2215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" style="position:absolute;left:2074;top:6;width:2;height:225">
                  <v:shape id="shape_0" ID="Freeform 30" coordsize="1,225" path="m0,0l1,225e" stroked="t" o:allowincell="f" style="position:absolute;left:2074;top:6;width:1;height:224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1448;top:167;width:1246;height:492">
                  <v:shape id="shape_0" ID="Freeform 32" coordsize="1245,491" path="m1045,0l201,0l137,13l82,48l39,101l11,168l0,246l11,324l39,391l82,444l137,479l201,491l1045,491l1109,479l1164,444l1207,391l1235,324l1245,246l1235,168l1207,101l1164,48l1109,13l1045,0xe" fillcolor="white" stroked="f" o:allowincell="f" style="position:absolute;left:1448;top:167;width:1245;height:491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3" style="position:absolute;left:1447;top:167;width:1247;height:493">
                  <v:shape id="shape_0" ID="Freeform 34" coordsize="1245,491" path="m201,0l137,13l82,48l39,101l11,168l0,246l11,324l39,391l82,444l137,479l201,491l1045,491l1109,479l1164,444l1207,391l1235,324l1245,246l1235,168l1207,101l1164,48l1109,13l1045,0l201,0xe" stroked="t" o:allowincell="f" style="position:absolute;left:1810;top:580;width:387;height:79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738;top:416;width:497;height:31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едро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полнено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405;width:75;height:35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506;width:102;height:35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608;width:180;height:35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47;top:167;width:1086;height:75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5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полнить кружк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одо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47;top:270;width:1086;height:75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2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лить воду из кружки 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едр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480" w:bottom="1680"/>
          <w:pgNumType w:start="91" w:fmt="decimal"/>
          <w:formProt w:val="false"/>
          <w:textDirection w:val="lrTb"/>
          <w:docGrid w:type="default" w:linePitch="360" w:charSpace="0"/>
        </w:sectPr>
        <w:pStyle w:val="TextBody"/>
        <w:spacing w:before="112" w:after="0"/>
        <w:ind w:left="668" w:right="118" w:hanging="0"/>
        <w:rPr/>
      </w:pP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51.</w:t>
      </w:r>
    </w:p>
    <w:p>
      <w:pPr>
        <w:pStyle w:val="Normal"/>
        <w:spacing w:before="47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лг </w:t>
      </w:r>
      <w:r>
        <w:rPr>
          <w:rFonts w:cs="Times New Roman" w:ascii="Times New Roman" w:hAnsi="Times New Roman"/>
          <w:sz w:val="28"/>
          <w:lang w:val="ru-RU"/>
        </w:rPr>
        <w:t>покраска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бора</w:t>
      </w:r>
    </w:p>
    <w:p>
      <w:pPr>
        <w:pStyle w:val="Heading2"/>
        <w:spacing w:lineRule="exact" w:line="320" w:before="7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19"/>
        <w:ind w:left="102" w:right="118" w:hanging="0"/>
        <w:rPr/>
      </w:pPr>
      <w:r>
        <w:rPr>
          <w:lang w:val="ru-RU"/>
        </w:rPr>
        <w:t>взять кисть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раску</w:t>
      </w:r>
    </w:p>
    <w:p>
      <w:pPr>
        <w:pStyle w:val="TextBody"/>
        <w:ind w:left="102" w:right="118" w:hanging="0"/>
        <w:rPr/>
      </w:pPr>
      <w:r>
        <w:rPr>
          <w:lang w:val="ru-RU"/>
        </w:rPr>
        <w:t>подойти к левому кра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бора</w:t>
      </w:r>
    </w:p>
    <w:p>
      <w:pPr>
        <w:pStyle w:val="Heading2"/>
        <w:spacing w:lineRule="exact" w:line="319" w:before="4" w:after="0"/>
        <w:ind w:left="380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ц</w:t>
      </w:r>
    </w:p>
    <w:p>
      <w:pPr>
        <w:pStyle w:val="TextBody"/>
        <w:spacing w:lineRule="exact" w:line="322" w:before="1" w:after="0"/>
        <w:ind w:left="589" w:right="6350" w:hanging="0"/>
        <w:rPr/>
      </w:pPr>
      <w:r>
        <w:rPr>
          <w:lang w:val="ru-RU"/>
        </w:rPr>
        <w:t>покрасить од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ку шагну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право</w:t>
      </w:r>
    </w:p>
    <w:p>
      <w:pPr>
        <w:pStyle w:val="Normal"/>
        <w:spacing w:lineRule="exact" w:line="320"/>
        <w:ind w:left="310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ц при </w:t>
      </w:r>
      <w:r>
        <w:rPr>
          <w:rFonts w:cs="Times New Roman" w:ascii="Times New Roman" w:hAnsi="Times New Roman"/>
          <w:sz w:val="28"/>
          <w:lang w:val="ru-RU"/>
        </w:rPr>
        <w:t>забор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чился</w:t>
      </w:r>
    </w:p>
    <w:p>
      <w:pPr>
        <w:pStyle w:val="Heading2"/>
        <w:spacing w:before="4" w:after="0"/>
        <w:ind w:left="102" w:right="118" w:hanging="0"/>
        <w:rPr>
          <w:b w:val="false"/>
          <w:b w:val="false"/>
          <w:bCs w:val="false"/>
        </w:rPr>
      </w:pPr>
      <w:r>
        <w:rPr/>
        <w:t>кон</w:t>
      </w:r>
    </w:p>
    <w:p>
      <w:pPr>
        <w:pStyle w:val="TextBody"/>
        <w:spacing w:lineRule="exact" w:line="317"/>
        <w:ind w:left="668" w:right="118" w:hanging="0"/>
        <w:rPr/>
      </w:pPr>
      <w:r>
        <w:rPr/>
        <w:t xml:space="preserve">№ </w:t>
      </w:r>
      <w:r>
        <w:rPr/>
        <w:t>15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95400</wp:posOffset>
                </wp:positionH>
                <wp:positionV relativeFrom="paragraph">
                  <wp:posOffset>205105</wp:posOffset>
                </wp:positionV>
                <wp:extent cx="2600325" cy="19043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1"/>
                              <w:gridCol w:w="698"/>
                              <w:gridCol w:w="701"/>
                              <w:gridCol w:w="70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1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9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1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9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1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0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7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Зацикливание!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9.95pt;mso-wrap-distance-left:9.05pt;mso-wrap-distance-right:9.05pt;mso-wrap-distance-top:0pt;mso-wrap-distance-bottom:0pt;margin-top:16.15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1"/>
                        <w:gridCol w:w="698"/>
                        <w:gridCol w:w="701"/>
                        <w:gridCol w:w="70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1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9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1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9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1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0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7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цикливание!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61865</wp:posOffset>
                </wp:positionH>
                <wp:positionV relativeFrom="paragraph">
                  <wp:posOffset>205105</wp:posOffset>
                </wp:positionV>
                <wp:extent cx="2105025" cy="1904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22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2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9.95pt;mso-wrap-distance-left:9.05pt;mso-wrap-distance-right:9.05pt;mso-wrap-distance-top:0pt;mso-wrap-distance-bottom:0pt;margin-top:16.15pt;mso-position-vertical-relative:text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22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2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560" w:leader="none"/>
        </w:tabs>
        <w:spacing w:before="14" w:after="0"/>
        <w:ind w:left="102" w:right="118" w:hanging="0"/>
        <w:rPr>
          <w:b w:val="false"/>
          <w:b w:val="false"/>
          <w:bCs w:val="false"/>
        </w:rPr>
      </w:pPr>
      <w:r>
        <w:rPr/>
        <w:t>а)</w:t>
        <w:tab/>
        <w:t>б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668" w:right="118" w:hanging="0"/>
        <w:rPr/>
      </w:pPr>
      <w:r>
        <w:rPr/>
        <w:t xml:space="preserve">№ </w:t>
      </w:r>
      <w:r>
        <w:rPr/>
        <w:t>153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49375</wp:posOffset>
                </wp:positionH>
                <wp:positionV relativeFrom="page">
                  <wp:posOffset>1685290</wp:posOffset>
                </wp:positionV>
                <wp:extent cx="1739265" cy="297815"/>
                <wp:effectExtent l="5715" t="5715" r="5080" b="5080"/>
                <wp:wrapNone/>
                <wp:docPr id="17" name="Группа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297720"/>
                          <a:chOff x="0" y="0"/>
                          <a:chExt cx="17391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469">
                                <a:moveTo>
                                  <a:pt x="548" y="0"/>
                                </a:moveTo>
                                <a:lnTo>
                                  <a:pt x="2739" y="0"/>
                                </a:lnTo>
                                <a:lnTo>
                                  <a:pt x="2182" y="469"/>
                                </a:lnTo>
                                <a:lnTo>
                                  <a:pt x="0" y="469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3" style="position:absolute;margin-left:106.25pt;margin-top:132.7pt;width:136.95pt;height:23.45pt" coordorigin="2125,2654" coordsize="2739,469">
                <v:shape id="shape_0" ID="Freeform 130" coordsize="2739,469" path="m548,0l2739,0l2182,469l0,469l548,0xe" stroked="t" o:allowincell="f" style="position:absolute;left:2125;top:2654;width:2738;height:4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1165</wp:posOffset>
                </wp:positionH>
                <wp:positionV relativeFrom="page">
                  <wp:posOffset>775970</wp:posOffset>
                </wp:positionV>
                <wp:extent cx="977900" cy="250190"/>
                <wp:effectExtent l="5080" t="5080" r="5080" b="5715"/>
                <wp:wrapNone/>
                <wp:docPr id="18" name="Группа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50200"/>
                          <a:chOff x="0" y="0"/>
                          <a:chExt cx="9777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94">
                                <a:moveTo>
                                  <a:pt x="248" y="0"/>
                                </a:moveTo>
                                <a:lnTo>
                                  <a:pt x="169" y="10"/>
                                </a:lnTo>
                                <a:lnTo>
                                  <a:pt x="101" y="38"/>
                                </a:lnTo>
                                <a:lnTo>
                                  <a:pt x="48" y="81"/>
                                </a:lnTo>
                                <a:lnTo>
                                  <a:pt x="13" y="135"/>
                                </a:lnTo>
                                <a:lnTo>
                                  <a:pt x="0" y="197"/>
                                </a:lnTo>
                                <a:lnTo>
                                  <a:pt x="13" y="259"/>
                                </a:lnTo>
                                <a:lnTo>
                                  <a:pt x="48" y="313"/>
                                </a:lnTo>
                                <a:lnTo>
                                  <a:pt x="101" y="356"/>
                                </a:lnTo>
                                <a:lnTo>
                                  <a:pt x="169" y="384"/>
                                </a:lnTo>
                                <a:lnTo>
                                  <a:pt x="248" y="394"/>
                                </a:lnTo>
                                <a:lnTo>
                                  <a:pt x="1292" y="394"/>
                                </a:lnTo>
                                <a:lnTo>
                                  <a:pt x="1371" y="384"/>
                                </a:lnTo>
                                <a:lnTo>
                                  <a:pt x="1439" y="356"/>
                                </a:lnTo>
                                <a:lnTo>
                                  <a:pt x="1492" y="313"/>
                                </a:lnTo>
                                <a:lnTo>
                                  <a:pt x="1527" y="259"/>
                                </a:lnTo>
                                <a:lnTo>
                                  <a:pt x="1540" y="197"/>
                                </a:lnTo>
                                <a:lnTo>
                                  <a:pt x="1527" y="135"/>
                                </a:lnTo>
                                <a:lnTo>
                                  <a:pt x="1492" y="81"/>
                                </a:lnTo>
                                <a:lnTo>
                                  <a:pt x="1439" y="38"/>
                                </a:lnTo>
                                <a:lnTo>
                                  <a:pt x="1371" y="10"/>
                                </a:lnTo>
                                <a:lnTo>
                                  <a:pt x="1292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1" style="position:absolute;margin-left:133.95pt;margin-top:61.1pt;width:77pt;height:19.7pt" coordorigin="2679,1222" coordsize="1540,394">
                <v:shape id="shape_0" ID="Freeform 132" coordsize="1540,394" path="m248,0l169,10l101,38l48,81l13,135l0,197l13,259l48,313l101,356l169,384l248,394l1292,394l1371,384l1439,356l1492,313l1527,259l1540,197l1527,135l1492,81l1439,38l1371,10l1292,0l248,0xe" stroked="t" o:allowincell="f" style="position:absolute;left:2679;top:1222;width:1539;height:3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1460</wp:posOffset>
                </wp:positionH>
                <wp:positionV relativeFrom="page">
                  <wp:posOffset>1015365</wp:posOffset>
                </wp:positionV>
                <wp:extent cx="1409700" cy="679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131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31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исок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a, b, c, k 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3.5pt;mso-wrap-distance-left:9.05pt;mso-wrap-distance-right:9.05pt;mso-wrap-distance-top:0pt;mso-wrap-distance-bottom:0pt;margin-top:79.95pt;mso-position-vertical-relative:page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131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10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/>
                              <w:ind w:left="31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исо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a, b, c, k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целы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3325</wp:posOffset>
                </wp:positionH>
                <wp:positionV relativeFrom="page">
                  <wp:posOffset>1978025</wp:posOffset>
                </wp:positionV>
                <wp:extent cx="1685290" cy="1275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042"/>
                              <w:gridCol w:w="1021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k: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b:=2*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649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a:=a-b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0.4pt;mso-wrap-distance-left:9.05pt;mso-wrap-distance-right:9.05pt;mso-wrap-distance-top:0pt;mso-wrap-distance-bottom:0pt;margin-top:155.75pt;mso-position-vertical-relative:page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042"/>
                        <w:gridCol w:w="1021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1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k:=1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b:=2*b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649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a:=a-b/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20"/>
        <w:gridCol w:w="1097"/>
        <w:gridCol w:w="1047"/>
        <w:gridCol w:w="1046"/>
        <w:gridCol w:w="1030"/>
        <w:gridCol w:w="125"/>
      </w:tblGrid>
      <w:tr>
        <w:trPr>
          <w:trHeight w:val="372" w:hRule="exac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22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>Начало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79" w:after="0"/>
              <w:ind w:left="1629" w:hanging="0"/>
              <w:rPr>
                <w:rFonts w:cs="Calibri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spacing w:lineRule="exact" w:line="237"/>
              <w:ind w:left="1096" w:hanging="0"/>
              <w:jc w:val="center"/>
              <w:rPr>
                <w:rFonts w:cs="Calibri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TableParagraph"/>
              <w:spacing w:lineRule="exact" w:line="237"/>
              <w:ind w:left="1696" w:hanging="0"/>
              <w:rPr>
                <w:rFonts w:cs="Calibri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&lt;=0</w:t>
            </w:r>
          </w:p>
          <w:p>
            <w:pPr>
              <w:pStyle w:val="TableParagraph"/>
              <w:tabs>
                <w:tab w:val="clear" w:pos="708"/>
                <w:tab w:val="left" w:pos="2858" w:leader="none"/>
              </w:tabs>
              <w:spacing w:lineRule="exact" w:line="321" w:before="8" w:after="0"/>
              <w:ind w:left="1225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pacing w:val="-1"/>
                <w:position w:val="-10"/>
                <w:lang w:val="ru-RU"/>
              </w:rPr>
              <w:t>Нет</w:t>
              <w:tab/>
            </w:r>
            <w:r>
              <w:rPr>
                <w:spacing w:val="-1"/>
                <w:sz w:val="20"/>
                <w:lang w:val="ru-RU"/>
              </w:rPr>
              <w:t>Черт</w:t>
            </w:r>
          </w:p>
          <w:p>
            <w:pPr>
              <w:pStyle w:val="TableParagraph"/>
              <w:tabs>
                <w:tab w:val="clear" w:pos="708"/>
                <w:tab w:val="left" w:pos="3626" w:leader="none"/>
              </w:tabs>
              <w:spacing w:lineRule="exact" w:line="331"/>
              <w:ind w:left="1687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pacing w:val="-1"/>
                <w:position w:val="-11"/>
              </w:rPr>
              <w:t>a</w:t>
            </w:r>
            <w:r>
              <w:rPr>
                <w:spacing w:val="-1"/>
                <w:position w:val="-11"/>
                <w:lang w:val="ru-RU"/>
              </w:rPr>
              <w:t>:=</w:t>
            </w:r>
            <w:r>
              <w:rPr>
                <w:spacing w:val="-1"/>
                <w:position w:val="-11"/>
              </w:rPr>
              <w:t>a</w:t>
            </w:r>
            <w:r>
              <w:rPr>
                <w:spacing w:val="-1"/>
                <w:position w:val="-11"/>
                <w:lang w:val="ru-RU"/>
              </w:rPr>
              <w:t>+с</w:t>
              <w:tab/>
            </w:r>
            <w:r>
              <w:rPr>
                <w:spacing w:val="-1"/>
                <w:sz w:val="20"/>
                <w:lang w:val="ru-RU"/>
              </w:rPr>
              <w:t>разорен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1576" w:hanging="0"/>
              <w:rPr>
                <w:rFonts w:cs="Calibri"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:=</w:t>
            </w:r>
            <w:r>
              <w:rPr/>
              <w:t>b</w:t>
            </w:r>
            <w:r>
              <w:rPr>
                <w:lang w:val="ru-RU"/>
              </w:rPr>
              <w:t xml:space="preserve"> 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16"/>
              <w:ind w:left="1096" w:hanging="0"/>
              <w:jc w:val="center"/>
              <w:rPr>
                <w:rFonts w:cs="Calibri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TableParagraph"/>
              <w:spacing w:lineRule="exact" w:line="216"/>
              <w:ind w:left="1653" w:hanging="0"/>
              <w:rPr>
                <w:rFonts w:cs="Calibri"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&lt;=0</w:t>
            </w:r>
          </w:p>
          <w:p>
            <w:pPr>
              <w:pStyle w:val="TableParagraph"/>
              <w:tabs>
                <w:tab w:val="clear" w:pos="708"/>
                <w:tab w:val="left" w:pos="3727" w:leader="none"/>
              </w:tabs>
              <w:spacing w:lineRule="exact" w:line="326" w:before="5" w:after="0"/>
              <w:ind w:left="207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pacing w:val="-1"/>
                <w:position w:val="-11"/>
                <w:lang w:val="ru-RU"/>
              </w:rPr>
              <w:t>Нет</w:t>
              <w:tab/>
            </w:r>
            <w:r>
              <w:rPr>
                <w:sz w:val="20"/>
                <w:lang w:val="ru-RU"/>
              </w:rPr>
              <w:t>Мужик</w:t>
            </w:r>
          </w:p>
          <w:p>
            <w:pPr>
              <w:pStyle w:val="TableParagraph"/>
              <w:tabs>
                <w:tab w:val="clear" w:pos="708"/>
                <w:tab w:val="left" w:pos="3674" w:leader="none"/>
              </w:tabs>
              <w:spacing w:lineRule="exact" w:line="346"/>
              <w:ind w:left="1612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pacing w:val="-1"/>
                <w:position w:val="-13"/>
              </w:rPr>
              <w:t>k</w:t>
            </w:r>
            <w:r>
              <w:rPr>
                <w:spacing w:val="-1"/>
                <w:position w:val="-13"/>
                <w:lang w:val="ru-RU"/>
              </w:rPr>
              <w:t>:=</w:t>
            </w:r>
            <w:r>
              <w:rPr>
                <w:spacing w:val="-1"/>
                <w:position w:val="-13"/>
              </w:rPr>
              <w:t>k</w:t>
            </w:r>
            <w:r>
              <w:rPr>
                <w:spacing w:val="-1"/>
                <w:position w:val="-13"/>
                <w:lang w:val="ru-RU"/>
              </w:rPr>
              <w:t>+1</w:t>
              <w:tab/>
            </w:r>
            <w:r>
              <w:rPr>
                <w:spacing w:val="-1"/>
                <w:sz w:val="20"/>
                <w:lang w:val="ru-RU"/>
              </w:rPr>
              <w:t>разорен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4"/>
                <w:szCs w:val="3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spacing w:lineRule="auto" w:line="436"/>
              <w:ind w:left="1617" w:right="2896" w:hanging="3"/>
              <w:jc w:val="center"/>
              <w:rPr>
                <w:rFonts w:cs="Calibri"/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 xml:space="preserve"> Конец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97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4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047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4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k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 разоряется при 4-м</w:t>
            </w:r>
            <w:r>
              <w:rPr>
                <w:rFonts w:cs="Times New Roman" w:ascii="Times New Roman" w:hAnsi="Times New Roman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мене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k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 разоряется при 4-м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мене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k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 разоряется при 2-м</w:t>
            </w:r>
            <w:r>
              <w:rPr>
                <w:rFonts w:cs="Times New Roman" w:ascii="Times New Roman" w:hAnsi="Times New Roman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мене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k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ы длятся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сконечно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80" w:right="62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ind w:left="788" w:right="1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5385</wp:posOffset>
                </wp:positionH>
                <wp:positionV relativeFrom="paragraph">
                  <wp:posOffset>-3909695</wp:posOffset>
                </wp:positionV>
                <wp:extent cx="2943860" cy="3752850"/>
                <wp:effectExtent l="0" t="0" r="635" b="5715"/>
                <wp:wrapNone/>
                <wp:docPr id="21" name="Группа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3753000"/>
                          <a:chOff x="0" y="0"/>
                          <a:chExt cx="2943720" cy="3753000"/>
                        </a:xfrm>
                      </wpg:grpSpPr>
                      <wpg:grpSp>
                        <wpg:cNvGrpSpPr/>
                        <wpg:grpSpPr>
                          <a:xfrm>
                            <a:off x="452880" y="80820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80820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040" y="1018440"/>
                            <a:ext cx="7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">
                                  <a:moveTo>
                                    <a:pt x="0" y="0"/>
                                  </a:moveTo>
                                  <a:lnTo>
                                    <a:pt x="118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51800"/>
                            <a:ext cx="1355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331">
                                  <a:moveTo>
                                    <a:pt x="0" y="331"/>
                                  </a:moveTo>
                                  <a:lnTo>
                                    <a:pt x="2135" y="331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960" y="157212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275840"/>
                            <a:ext cx="1440" cy="18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47">
                                  <a:moveTo>
                                    <a:pt x="0" y="0"/>
                                  </a:moveTo>
                                  <a:lnTo>
                                    <a:pt x="1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3110760"/>
                            <a:ext cx="1926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502" y="60"/>
                                  </a:moveTo>
                                  <a:lnTo>
                                    <a:pt x="1502" y="67"/>
                                  </a:lnTo>
                                  <a:lnTo>
                                    <a:pt x="1507" y="71"/>
                                  </a:lnTo>
                                  <a:lnTo>
                                    <a:pt x="3029" y="71"/>
                                  </a:lnTo>
                                  <a:lnTo>
                                    <a:pt x="3030" y="70"/>
                                  </a:lnTo>
                                  <a:lnTo>
                                    <a:pt x="1512" y="70"/>
                                  </a:lnTo>
                                  <a:lnTo>
                                    <a:pt x="150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518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06" y="70"/>
                                  </a:lnTo>
                                  <a:lnTo>
                                    <a:pt x="1502" y="67"/>
                                  </a:lnTo>
                                  <a:lnTo>
                                    <a:pt x="1502" y="60"/>
                                  </a:lnTo>
                                  <a:lnTo>
                                    <a:pt x="1521" y="60"/>
                                  </a:lnTo>
                                  <a:lnTo>
                                    <a:pt x="1512" y="51"/>
                                  </a:lnTo>
                                  <a:lnTo>
                                    <a:pt x="1519" y="51"/>
                                  </a:lnTo>
                                  <a:lnTo>
                                    <a:pt x="15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521" y="60"/>
                                  </a:moveTo>
                                  <a:lnTo>
                                    <a:pt x="1502" y="60"/>
                                  </a:lnTo>
                                  <a:lnTo>
                                    <a:pt x="1512" y="70"/>
                                  </a:lnTo>
                                  <a:lnTo>
                                    <a:pt x="3030" y="70"/>
                                  </a:lnTo>
                                  <a:lnTo>
                                    <a:pt x="3033" y="67"/>
                                  </a:lnTo>
                                  <a:lnTo>
                                    <a:pt x="3033" y="61"/>
                                  </a:lnTo>
                                  <a:lnTo>
                                    <a:pt x="1522" y="61"/>
                                  </a:lnTo>
                                  <a:lnTo>
                                    <a:pt x="152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1519" y="51"/>
                                  </a:moveTo>
                                  <a:lnTo>
                                    <a:pt x="1512" y="51"/>
                                  </a:lnTo>
                                  <a:lnTo>
                                    <a:pt x="1522" y="61"/>
                                  </a:lnTo>
                                  <a:lnTo>
                                    <a:pt x="1522" y="54"/>
                                  </a:lnTo>
                                  <a:lnTo>
                                    <a:pt x="15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120">
                                  <a:moveTo>
                                    <a:pt x="3029" y="51"/>
                                  </a:moveTo>
                                  <a:lnTo>
                                    <a:pt x="1519" y="51"/>
                                  </a:lnTo>
                                  <a:lnTo>
                                    <a:pt x="1522" y="54"/>
                                  </a:lnTo>
                                  <a:lnTo>
                                    <a:pt x="1522" y="61"/>
                                  </a:lnTo>
                                  <a:lnTo>
                                    <a:pt x="3033" y="61"/>
                                  </a:lnTo>
                                  <a:lnTo>
                                    <a:pt x="3033" y="55"/>
                                  </a:lnTo>
                                  <a:lnTo>
                                    <a:pt x="302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09520"/>
                            <a:ext cx="1027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614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14" y="69"/>
                                  </a:lnTo>
                                  <a:lnTo>
                                    <a:pt x="1618" y="65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29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44">
                                  <a:moveTo>
                                    <a:pt x="66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9" y="4634"/>
                                  </a:lnTo>
                                  <a:lnTo>
                                    <a:pt x="49" y="4640"/>
                                  </a:lnTo>
                                  <a:lnTo>
                                    <a:pt x="53" y="4644"/>
                                  </a:lnTo>
                                  <a:lnTo>
                                    <a:pt x="65" y="4644"/>
                                  </a:lnTo>
                                  <a:lnTo>
                                    <a:pt x="69" y="464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4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44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706400"/>
                            <a:ext cx="1355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331">
                                  <a:moveTo>
                                    <a:pt x="0" y="331"/>
                                  </a:moveTo>
                                  <a:lnTo>
                                    <a:pt x="2135" y="331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960" y="192672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12279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2593800"/>
                            <a:ext cx="131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360">
                                  <a:moveTo>
                                    <a:pt x="0" y="360"/>
                                  </a:moveTo>
                                  <a:lnTo>
                                    <a:pt x="2063" y="360"/>
                                  </a:lnTo>
                                  <a:lnTo>
                                    <a:pt x="20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205056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1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1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01844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1143000"/>
                            <a:ext cx="10126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469">
                                  <a:moveTo>
                                    <a:pt x="319" y="0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27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2384280"/>
                            <a:ext cx="10126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469">
                                  <a:moveTo>
                                    <a:pt x="319" y="0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27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2252520"/>
                            <a:ext cx="7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">
                                  <a:moveTo>
                                    <a:pt x="0" y="0"/>
                                  </a:moveTo>
                                  <a:lnTo>
                                    <a:pt x="118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225288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247032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282312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1292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">
                                  <a:moveTo>
                                    <a:pt x="0" y="0"/>
                                  </a:moveTo>
                                  <a:lnTo>
                                    <a:pt x="30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251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">
                                  <a:moveTo>
                                    <a:pt x="0" y="0"/>
                                  </a:moveTo>
                                  <a:lnTo>
                                    <a:pt x="30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14892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33789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502800"/>
                            <a:ext cx="9777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69" y="10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101" y="35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371" y="384"/>
                                  </a:lnTo>
                                  <a:lnTo>
                                    <a:pt x="1439" y="356"/>
                                  </a:lnTo>
                                  <a:lnTo>
                                    <a:pt x="1492" y="313"/>
                                  </a:lnTo>
                                  <a:lnTo>
                                    <a:pt x="1527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492" y="81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234600"/>
                            <a:ext cx="1012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334">
                                  <a:moveTo>
                                    <a:pt x="1595" y="0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270" y="334"/>
                                  </a:lnTo>
                                  <a:lnTo>
                                    <a:pt x="1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234600"/>
                            <a:ext cx="1012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334">
                                  <a:moveTo>
                                    <a:pt x="319" y="0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270" y="33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11" style="position:absolute;margin-left:92.55pt;margin-top:-307.85pt;width:231.8pt;height:295.5pt" coordorigin="1851,-6157" coordsize="4636,5910">
                <v:group id="shape_0" alt="Group 62" style="position:absolute;left:2564;top:-4884;width:1903;height:660">
                  <v:shape id="shape_0" ID="Freeform 63" coordsize="1903,660" path="m952,0l0,330l952,660l1903,330l952,0xe" fillcolor="white" stroked="f" o:allowincell="f" style="position:absolute;left:2564;top:-4884;width:1902;height:6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4" style="position:absolute;left:2564;top:-4884;width:1903;height:660">
                  <v:shape id="shape_0" ID="Freeform 65" coordsize="1903,660" path="m952,0l0,330l952,660l1903,330l952,0xe" stroked="t" o:allowincell="f" style="position:absolute;left:2564;top:-4884;width:1902;height:6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" style="position:absolute;left:4467;top:-4553;width:1186;height:2">
                  <v:shape id="shape_0" ID="Freeform 67" coordsize="1186,1" path="m0,0l1186,1e" stroked="t" o:allowincell="f" style="position:absolute;left:4467;top:-4553;width:118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" style="position:absolute;left:2436;top:-4028;width:2135;height:331">
                  <v:shape id="shape_0" ID="Freeform 69" coordsize="2135,331" path="m0,331l2135,331l2135,0l0,0l0,331xe" stroked="t" o:allowincell="f" style="position:absolute;left:2436;top:-4028;width:2134;height:3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0" style="position:absolute;left:3487;top:-3681;width:2;height:195">
                  <v:shape id="shape_0" ID="Freeform 71" coordsize="1,195" path="m0,0l1,195e" stroked="t" o:allowincell="f" style="position:absolute;left:3487;top:-3681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2" style="position:absolute;left:6477;top:-4148;width:2;height:2949">
                  <v:shape id="shape_0" ID="Freeform 73" coordsize="1,2947" path="m0,0l1,2947e" stroked="t" o:allowincell="f" style="position:absolute;left:6477;top:-4148;width:1;height:29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4" style="position:absolute;left:3454;top:-1258;width:3033;height:120">
                  <v:shape id="shape_0" ID="Freeform 75" coordsize="3033,120" path="m120,0l0,60l120,120l120,70l94,70l90,66l90,54l94,50l120,50l120,0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3033,120" path="m1502,60l1502,67l1507,71l3029,71l3030,70l1512,70l1502,60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3033,120" path="m120,50l94,50l90,54l90,66l94,70l120,70l120,50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3033,120" path="m1518,50l120,50l120,70l1506,70l1502,67l1502,60l1521,60l1512,51l1519,51l1518,50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3033,120" path="m1521,60l1502,60l1512,70l3030,70l3033,67l3033,61l1522,61l1521,60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3033,120" path="m1519,51l1512,51l1522,61l1522,54l1519,51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3033,120" path="m3029,51l1519,51l1522,54l1522,61l3033,61l3033,55l3029,51xe" fillcolor="black" stroked="f" o:allowincell="f" style="position:absolute;left:3454;top:-1258;width:303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2" style="position:absolute;left:1866;top:-1575;width:1618;height:120">
                  <v:shape id="shape_0" ID="Freeform 83" coordsize="1618,120" path="m120,0l0,60l120,120l120,70l94,70l90,65l90,54l94,50l120,50l120,0xe" fillcolor="black" stroked="f" o:allowincell="f" style="position:absolute;left:1866;top:-157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" coordsize="1618,120" path="m120,50l94,50l90,54l90,65l94,70l120,70l120,50xe" fillcolor="black" stroked="f" o:allowincell="f" style="position:absolute;left:1866;top:-157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" coordsize="1618,120" path="m120,70l100,70l120,70xe" fillcolor="black" stroked="f" o:allowincell="f" style="position:absolute;left:1866;top:-157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6" coordsize="1618,120" path="m1614,49l120,50l120,70l1614,69l1618,65l1618,53l1614,49xe" fillcolor="black" stroked="f" o:allowincell="f" style="position:absolute;left:1866;top:-157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7" style="position:absolute;left:1851;top:-6157;width:120;height:4649">
                  <v:shape id="shape_0" ID="Freeform 88" coordsize="120,4644" path="m66,90l54,90l50,94l49,4634l49,4640l53,4644l65,4644l69,4640l70,94l66,90xe" fillcolor="black" stroked="f" o:allowincell="f" style="position:absolute;left:1851;top:-6157;width:119;height:46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120,4644" path="m60,0l0,120l50,120l50,94l54,90l105,90l60,0xe" fillcolor="black" stroked="f" o:allowincell="f" style="position:absolute;left:1851;top:-6157;width:119;height:46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120,4644" path="m105,90l66,90l70,94l70,120l120,120l105,90xe" fillcolor="black" stroked="f" o:allowincell="f" style="position:absolute;left:1851;top:-6157;width:119;height:46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1" style="position:absolute;left:2436;top:-3470;width:2135;height:331">
                  <v:shape id="shape_0" ID="Freeform 92" coordsize="2135,331" path="m0,331l2135,331l2135,0l0,0l0,331xe" stroked="t" o:allowincell="f" style="position:absolute;left:2436;top:-3470;width:2134;height:3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3" style="position:absolute;left:3487;top:-3123;width:2;height:195">
                  <v:shape id="shape_0" ID="Freeform 94" coordsize="1,195" path="m0,0l1,195e" stroked="t" o:allowincell="f" style="position:absolute;left:3487;top:-3123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5" style="position:absolute;left:3519;top:-4223;width:2;height:195">
                  <v:shape id="shape_0" ID="Freeform 96" coordsize="1,195" path="m0,0l1,195e" stroked="t" o:allowincell="f" style="position:absolute;left:3519;top:-4223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7" style="position:absolute;left:2434;top:-2072;width:2063;height:360">
                  <v:shape id="shape_0" ID="Freeform 98" coordsize="2063,360" path="m0,360l2063,360l2063,0l0,0l0,360xe" stroked="t" o:allowincell="f" style="position:absolute;left:2434;top:-2072;width:2062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9" style="position:absolute;left:2524;top:-2928;width:1903;height:660">
                  <v:shape id="shape_0" ID="Freeform 100" coordsize="1903,660" path="m951,0l0,330l951,660l1903,330l951,0xe" stroked="t" o:allowincell="f" style="position:absolute;left:2524;top:-2928;width:1902;height:6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1" style="position:absolute;left:5651;top:-4553;width:2;height:195">
                  <v:shape id="shape_0" ID="Freeform 102" coordsize="1,195" path="m0,0l1,195e" stroked="t" o:allowincell="f" style="position:absolute;left:5651;top:-4553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3" style="position:absolute;left:4742;top:-4357;width:1595;height:469">
                  <v:shape id="shape_0" ID="Freeform 104" coordsize="1595,469" path="m319,0l1595,0l1270,469l0,469l319,0xe" stroked="t" o:allowincell="f" style="position:absolute;left:4742;top:-4357;width:1594;height:4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5" style="position:absolute;left:4742;top:-2402;width:1595;height:469">
                  <v:shape id="shape_0" ID="Freeform 106" coordsize="1595,469" path="m319,0l1595,0l1270,469l0,469l319,0xe" stroked="t" o:allowincell="f" style="position:absolute;left:4742;top:-2402;width:1594;height:4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7" style="position:absolute;left:4427;top:-2610;width:1186;height:2">
                  <v:shape id="shape_0" ID="Freeform 108" coordsize="1186,1" path="m0,0l1186,1e" stroked="t" o:allowincell="f" style="position:absolute;left:4427;top:-2610;width:118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9" style="position:absolute;left:5612;top:-2609;width:2;height:195">
                  <v:shape id="shape_0" ID="Freeform 110" coordsize="1,195" path="m0,0l1,195e" stroked="t" o:allowincell="f" style="position:absolute;left:5612;top:-2609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1" style="position:absolute;left:3475;top:-2267;width:2;height:195">
                  <v:shape id="shape_0" ID="Freeform 112" coordsize="1,195" path="m0,0l1,195e" stroked="t" o:allowincell="f" style="position:absolute;left:3475;top:-2267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3" style="position:absolute;left:3474;top:-1711;width:2;height:195">
                  <v:shape id="shape_0" ID="Freeform 114" coordsize="1,195" path="m0,0l1,195e" stroked="t" o:allowincell="f" style="position:absolute;left:3474;top:-1711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5" style="position:absolute;left:6175;top:-4122;width:303;height:2">
                  <v:shape id="shape_0" ID="Freeform 116" coordsize="303,1" path="m0,0l303,1e" stroked="t" o:allowincell="f" style="position:absolute;left:6175;top:-4122;width:3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7" style="position:absolute;left:6174;top:-2189;width:303;height:2">
                  <v:shape id="shape_0" ID="Freeform 118" coordsize="303,1" path="m0,0l303,1e" stroked="t" o:allowincell="f" style="position:absolute;left:6174;top:-2189;width:30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9" style="position:absolute;left:3476;top:-1198;width:2;height:195">
                  <v:shape id="shape_0" ID="Freeform 120" coordsize="1,195" path="m0,0l1,195e" stroked="t" o:allowincell="f" style="position:absolute;left:3476;top:-1198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1" style="position:absolute;left:3456;top:-836;width:2;height:195">
                  <v:shape id="shape_0" ID="Freeform 122" coordsize="1,195" path="m0,0l1,195e" stroked="t" o:allowincell="f" style="position:absolute;left:3456;top:-836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3" style="position:absolute;left:2679;top:-641;width:1540;height:394">
                  <v:shape id="shape_0" ID="Freeform 124" coordsize="1540,394" path="m248,0l169,10l101,38l48,81l13,135l0,197l13,259l48,313l101,356l169,384l248,394l1292,394l1371,384l1439,356l1492,313l1527,259l1540,197l1527,135l1492,81l1439,38l1371,10l1292,0l248,0xe" stroked="t" o:allowincell="f" style="position:absolute;left:2679;top:-641;width:1539;height:3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5" style="position:absolute;left:2679;top:-1063;width:1595;height:334">
                  <v:shape id="shape_0" ID="Freeform 126" coordsize="1595,334" path="m1595,0l319,0l0,334l1270,334l1595,0xe" fillcolor="white" stroked="f" o:allowincell="f" style="position:absolute;left:2679;top:-1063;width:1594;height:3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7" style="position:absolute;left:2679;top:-1063;width:1595;height:334">
                  <v:shape id="shape_0" ID="Freeform 128" coordsize="1595,334" path="m319,0l1595,0l1270,334l0,334l319,0xe" stroked="t" o:allowincell="f" style="position:absolute;left:2679;top:-1063;width:1594;height:3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№ </w:t>
      </w:r>
      <w:r>
        <w:rPr/>
        <w:t>154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9375</wp:posOffset>
                </wp:positionH>
                <wp:positionV relativeFrom="page">
                  <wp:posOffset>1685290</wp:posOffset>
                </wp:positionV>
                <wp:extent cx="1739265" cy="297815"/>
                <wp:effectExtent l="5715" t="5715" r="5080" b="5080"/>
                <wp:wrapNone/>
                <wp:docPr id="23" name="Группа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297720"/>
                          <a:chOff x="0" y="0"/>
                          <a:chExt cx="17391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469">
                                <a:moveTo>
                                  <a:pt x="548" y="0"/>
                                </a:moveTo>
                                <a:lnTo>
                                  <a:pt x="2739" y="0"/>
                                </a:lnTo>
                                <a:lnTo>
                                  <a:pt x="2182" y="469"/>
                                </a:lnTo>
                                <a:lnTo>
                                  <a:pt x="0" y="469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9" style="position:absolute;margin-left:106.25pt;margin-top:132.7pt;width:136.95pt;height:23.45pt" coordorigin="2125,2654" coordsize="2739,469">
                <v:shape id="shape_0" ID="Freeform 165" coordsize="2739,469" path="m548,0l2739,0l2182,469l0,469l548,0xe" stroked="t" o:allowincell="f" style="position:absolute;left:2125;top:2654;width:2738;height:4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01165</wp:posOffset>
                </wp:positionH>
                <wp:positionV relativeFrom="page">
                  <wp:posOffset>775970</wp:posOffset>
                </wp:positionV>
                <wp:extent cx="977900" cy="250190"/>
                <wp:effectExtent l="5080" t="5080" r="5080" b="5715"/>
                <wp:wrapNone/>
                <wp:docPr id="24" name="Группа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50200"/>
                          <a:chOff x="0" y="0"/>
                          <a:chExt cx="9777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94">
                                <a:moveTo>
                                  <a:pt x="248" y="0"/>
                                </a:moveTo>
                                <a:lnTo>
                                  <a:pt x="169" y="10"/>
                                </a:lnTo>
                                <a:lnTo>
                                  <a:pt x="101" y="38"/>
                                </a:lnTo>
                                <a:lnTo>
                                  <a:pt x="48" y="81"/>
                                </a:lnTo>
                                <a:lnTo>
                                  <a:pt x="13" y="135"/>
                                </a:lnTo>
                                <a:lnTo>
                                  <a:pt x="0" y="197"/>
                                </a:lnTo>
                                <a:lnTo>
                                  <a:pt x="13" y="259"/>
                                </a:lnTo>
                                <a:lnTo>
                                  <a:pt x="48" y="313"/>
                                </a:lnTo>
                                <a:lnTo>
                                  <a:pt x="101" y="356"/>
                                </a:lnTo>
                                <a:lnTo>
                                  <a:pt x="169" y="384"/>
                                </a:lnTo>
                                <a:lnTo>
                                  <a:pt x="248" y="394"/>
                                </a:lnTo>
                                <a:lnTo>
                                  <a:pt x="1292" y="394"/>
                                </a:lnTo>
                                <a:lnTo>
                                  <a:pt x="1371" y="384"/>
                                </a:lnTo>
                                <a:lnTo>
                                  <a:pt x="1439" y="356"/>
                                </a:lnTo>
                                <a:lnTo>
                                  <a:pt x="1492" y="313"/>
                                </a:lnTo>
                                <a:lnTo>
                                  <a:pt x="1527" y="259"/>
                                </a:lnTo>
                                <a:lnTo>
                                  <a:pt x="1540" y="197"/>
                                </a:lnTo>
                                <a:lnTo>
                                  <a:pt x="1527" y="135"/>
                                </a:lnTo>
                                <a:lnTo>
                                  <a:pt x="1492" y="81"/>
                                </a:lnTo>
                                <a:lnTo>
                                  <a:pt x="1439" y="38"/>
                                </a:lnTo>
                                <a:lnTo>
                                  <a:pt x="1371" y="10"/>
                                </a:lnTo>
                                <a:lnTo>
                                  <a:pt x="1292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7" style="position:absolute;margin-left:133.95pt;margin-top:61.1pt;width:77pt;height:19.7pt" coordorigin="2679,1222" coordsize="1540,394">
                <v:shape id="shape_0" ID="Freeform 167" coordsize="1540,394" path="m248,0l169,10l101,38l48,81l13,135l0,197l13,259l48,313l101,356l169,384l248,394l1292,394l1371,384l1439,356l1492,313l1527,259l1540,197l1527,135l1492,81l1439,38l1371,10l1292,0l248,0xe" stroked="t" o:allowincell="f" style="position:absolute;left:2679;top:1222;width:1539;height:3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1460</wp:posOffset>
                </wp:positionH>
                <wp:positionV relativeFrom="page">
                  <wp:posOffset>1015365</wp:posOffset>
                </wp:positionV>
                <wp:extent cx="1409700" cy="679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131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36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исок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 – цел, a, b, c -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в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3.5pt;mso-wrap-distance-left:9.05pt;mso-wrap-distance-right:9.05pt;mso-wrap-distance-top:0pt;mso-wrap-distance-bottom:0pt;margin-top:79.95pt;mso-position-vertical-relative:page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131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10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36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исо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85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 – цел, a, b, c -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ещ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8880</wp:posOffset>
                </wp:positionH>
                <wp:positionV relativeFrom="page">
                  <wp:posOffset>1978025</wp:posOffset>
                </wp:positionV>
                <wp:extent cx="1704340" cy="1220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057"/>
                              <w:gridCol w:w="1069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89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n: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n:=n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547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a:=a*1.25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96.1pt;mso-wrap-distance-left:9.05pt;mso-wrap-distance-right:9.05pt;mso-wrap-distance-top:0pt;mso-wrap-distance-bottom:0pt;margin-top:155.75pt;mso-position-vertical-relative:page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057"/>
                        <w:gridCol w:w="1069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89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n:=0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45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n:=n+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547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a:=a*1.25-b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13"/>
        <w:gridCol w:w="1186"/>
        <w:gridCol w:w="1126"/>
        <w:gridCol w:w="1124"/>
        <w:gridCol w:w="1126"/>
        <w:gridCol w:w="113"/>
      </w:tblGrid>
      <w:tr>
        <w:trPr>
          <w:trHeight w:val="542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923" w:hanging="0"/>
              <w:jc w:val="center"/>
              <w:rPr>
                <w:rFonts w:cs="Calibri"/>
                <w:lang w:val="ru-RU"/>
              </w:rPr>
            </w:pPr>
            <w:r>
              <w:rPr>
                <w:lang w:val="ru-RU"/>
              </w:rPr>
              <w:t>Начало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60" w:after="0"/>
              <w:ind w:right="990" w:hanging="0"/>
              <w:jc w:val="center"/>
              <w:rPr>
                <w:rFonts w:cs="Calibri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30"/>
              <w:ind w:right="1340" w:hanging="0"/>
              <w:jc w:val="right"/>
              <w:rPr>
                <w:rFonts w:cs="Calibri"/>
                <w:lang w:val="ru-RU"/>
              </w:rPr>
            </w:pPr>
            <w:r>
              <w:rPr>
                <w:spacing w:val="-1"/>
                <w:lang w:val="ru-RU"/>
              </w:rPr>
              <w:t>Да</w:t>
            </w:r>
          </w:p>
          <w:p>
            <w:pPr>
              <w:pStyle w:val="TableParagraph"/>
              <w:spacing w:lineRule="exact" w:line="230"/>
              <w:ind w:right="1076" w:hanging="0"/>
              <w:jc w:val="center"/>
              <w:rPr>
                <w:rFonts w:cs="Calibri"/>
                <w:lang w:val="ru-RU"/>
              </w:rPr>
            </w:pPr>
            <w:r>
              <w:rPr>
                <w:lang w:val="ru-RU"/>
              </w:rPr>
              <w:t>а&lt;</w:t>
            </w:r>
            <w:r>
              <w:rPr/>
              <w:t>c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571"/>
              <w:ind w:left="1787" w:right="2546" w:firstLine="108"/>
              <w:rPr>
                <w:rFonts w:cs="Calibri"/>
              </w:rPr>
            </w:pPr>
            <w:r>
              <w:rPr/>
              <w:t>Нет n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9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7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n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8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1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овить рыбу можно сколь</w:t>
            </w:r>
            <w:r>
              <w:rPr>
                <w:rFonts w:cs="Times New Roman" w:ascii="Times New Roman" w:hAnsi="Times New Roman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годно долго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97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315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72845</wp:posOffset>
                </wp:positionH>
                <wp:positionV relativeFrom="paragraph">
                  <wp:posOffset>-2413635</wp:posOffset>
                </wp:positionV>
                <wp:extent cx="2212975" cy="2278380"/>
                <wp:effectExtent l="0" t="0" r="5715" b="5715"/>
                <wp:wrapNone/>
                <wp:docPr id="27" name="Группа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2278440"/>
                          <a:chOff x="0" y="0"/>
                          <a:chExt cx="2212920" cy="2278440"/>
                        </a:xfrm>
                      </wpg:grpSpPr>
                      <wpg:grpSp>
                        <wpg:cNvGrpSpPr/>
                        <wpg:grpSpPr>
                          <a:xfrm>
                            <a:off x="412920" y="809640"/>
                            <a:ext cx="1210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1019880"/>
                            <a:ext cx="58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">
                                  <a:moveTo>
                                    <a:pt x="0" y="0"/>
                                  </a:moveTo>
                                  <a:lnTo>
                                    <a:pt x="92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1020600"/>
                            <a:ext cx="14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1">
                                  <a:moveTo>
                                    <a:pt x="0" y="0"/>
                                  </a:moveTo>
                                  <a:lnTo>
                                    <a:pt x="1" y="6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14781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190368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2028240"/>
                            <a:ext cx="9792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69" y="10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101" y="35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371" y="384"/>
                                  </a:lnTo>
                                  <a:lnTo>
                                    <a:pt x="1439" y="356"/>
                                  </a:lnTo>
                                  <a:lnTo>
                                    <a:pt x="1492" y="314"/>
                                  </a:lnTo>
                                  <a:lnTo>
                                    <a:pt x="1527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492" y="81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604520"/>
                            <a:ext cx="1742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24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70">
                                  <a:moveTo>
                                    <a:pt x="548" y="0"/>
                                  </a:moveTo>
                                  <a:lnTo>
                                    <a:pt x="2739" y="0"/>
                                  </a:lnTo>
                                  <a:lnTo>
                                    <a:pt x="2182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335960"/>
                            <a:ext cx="993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0">
                                  <a:moveTo>
                                    <a:pt x="1558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58" y="69"/>
                                  </a:lnTo>
                                  <a:lnTo>
                                    <a:pt x="1562" y="65"/>
                                  </a:lnTo>
                                  <a:lnTo>
                                    <a:pt x="1562" y="54"/>
                                  </a:lnTo>
                                  <a:lnTo>
                                    <a:pt x="15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9" y="2175"/>
                                  </a:lnTo>
                                  <a:lnTo>
                                    <a:pt x="49" y="2181"/>
                                  </a:lnTo>
                                  <a:lnTo>
                                    <a:pt x="53" y="2185"/>
                                  </a:lnTo>
                                  <a:lnTo>
                                    <a:pt x="65" y="2185"/>
                                  </a:lnTo>
                                  <a:lnTo>
                                    <a:pt x="69" y="218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1432080"/>
                            <a:ext cx="1172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33" y="71"/>
                                  </a:lnTo>
                                  <a:lnTo>
                                    <a:pt x="1839" y="71"/>
                                  </a:lnTo>
                                  <a:lnTo>
                                    <a:pt x="1843" y="67"/>
                                  </a:lnTo>
                                  <a:lnTo>
                                    <a:pt x="1843" y="56"/>
                                  </a:lnTo>
                                  <a:lnTo>
                                    <a:pt x="183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24920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1" style="position:absolute;margin-left:92.35pt;margin-top:-190.05pt;width:174.2pt;height:179.4pt" coordorigin="1847,-3801" coordsize="3484,3588">
                <v:group id="shape_0" alt="Group 134" style="position:absolute;left:2497;top:-2526;width:1906;height:660">
                  <v:shape id="shape_0" ID="Freeform 135" coordsize="1903,660" path="m952,0l0,330l952,660l1903,330l952,0xe" stroked="t" o:allowincell="f" style="position:absolute;left:2497;top:-2526;width:1905;height:6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6" style="position:absolute;left:4404;top:-2195;width:928;height:2">
                  <v:shape id="shape_0" ID="Freeform 137" coordsize="927,1" path="m0,0l927,1e" stroked="t" o:allowincell="f" style="position:absolute;left:4404;top:-2195;width:9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8" style="position:absolute;left:5315;top:-2194;width:2;height:691">
                  <v:shape id="shape_0" ID="Freeform 139" coordsize="1,691" path="m0,0l1,691e" stroked="t" o:allowincell="f" style="position:absolute;left:5315;top:-2194;width:1;height:6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0" style="position:absolute;left:3488;top:-1473;width:2;height:195">
                  <v:shape id="shape_0" ID="Freeform 141" coordsize="1,195" path="m0,0l1,195e" stroked="t" o:allowincell="f" style="position:absolute;left:3488;top:-1473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2" style="position:absolute;left:3459;top:-803;width:2;height:195">
                  <v:shape id="shape_0" ID="Freeform 143" coordsize="1,195" path="m0,0l1,195e" stroked="t" o:allowincell="f" style="position:absolute;left:3459;top:-803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4" style="position:absolute;left:2680;top:-607;width:1542;height:394">
                  <v:shape id="shape_0" ID="Freeform 145" coordsize="1540,394" path="m248,0l169,10l101,38l48,81l13,135l0,197l13,259l48,314l101,356l169,384l248,394l1292,394l1371,384l1439,356l1492,314l1527,259l1540,197l1527,135l1492,81l1439,38l1371,10l1292,0l248,0xe" stroked="t" o:allowincell="f" style="position:absolute;left:2680;top:-607;width:1541;height:3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6" style="position:absolute;left:2079;top:-1274;width:2744;height:470">
                  <v:shape id="shape_0" ID="Freeform 147" coordsize="2739,470" path="m548,0l2739,0l2182,470l0,470l548,0xe" stroked="t" o:allowincell="f" style="position:absolute;left:2079;top:-1274;width:2743;height:4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8" style="position:absolute;left:1906;top:-1697;width:1564;height:120">
                  <v:shape id="shape_0" ID="Freeform 149" coordsize="1562,120" path="m120,0l0,60l120,120l120,70l94,70l90,66l90,55l94,50l120,50l120,0xe" fillcolor="black" stroked="f" o:allowincell="f" style="position:absolute;left:1906;top:-1697;width:15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0" coordsize="1562,120" path="m120,50l94,50l90,55l90,66l94,70l120,70l120,50xe" fillcolor="black" stroked="f" o:allowincell="f" style="position:absolute;left:1906;top:-1697;width:15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1" coordsize="1562,120" path="m120,70l100,70l120,70xe" fillcolor="black" stroked="f" o:allowincell="f" style="position:absolute;left:1906;top:-1697;width:15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2" coordsize="1562,120" path="m1558,49l120,50l120,70l1558,69l1562,65l1562,54l1558,49xe" fillcolor="black" stroked="f" o:allowincell="f" style="position:absolute;left:1906;top:-1697;width:15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3" style="position:absolute;left:1847;top:-3801;width:120;height:2188">
                  <v:shape id="shape_0" ID="Freeform 154" coordsize="120,2185" path="m65,90l54,90l50,95l49,2175l49,2181l53,2185l65,2185l69,2181l70,95l65,90xe" fillcolor="black" stroked="f" o:allowincell="f" style="position:absolute;left:1847;top:-3801;width:119;height:2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5" coordsize="120,2185" path="m60,0l0,120l50,120l50,95l54,90l105,90l60,0xe" fillcolor="black" stroked="f" o:allowincell="f" style="position:absolute;left:1847;top:-3801;width:119;height:2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6" coordsize="120,2185" path="m105,90l65,90l70,95l70,120l120,120l105,90xe" fillcolor="black" stroked="f" o:allowincell="f" style="position:absolute;left:1847;top:-3801;width:119;height:2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7" style="position:absolute;left:3474;top:-1546;width:1846;height:120">
                  <v:shape id="shape_0" ID="Freeform 158" coordsize="1843,120" path="m120,0l0,60l120,120l120,70l94,70l90,66l90,55l94,50l120,50l120,0xe" fillcolor="black" stroked="f" o:allowincell="f" style="position:absolute;left:3474;top:-1546;width:184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9" coordsize="1843,120" path="m120,50l120,70l1833,71l1839,71l1843,67l1843,56l1839,51l120,50xe" fillcolor="black" stroked="f" o:allowincell="f" style="position:absolute;left:3474;top:-1546;width:184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0" coordsize="1843,120" path="m94,50l90,55l90,66l94,70l120,70l120,50l94,50xe" fillcolor="black" stroked="f" o:allowincell="f" style="position:absolute;left:3474;top:-1546;width:184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1" coordsize="1843,120" path="m120,50l94,50l120,50xe" fillcolor="black" stroked="f" o:allowincell="f" style="position:absolute;left:3474;top:-1546;width:184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2" style="position:absolute;left:3460;top:-1834;width:2;height:195">
                  <v:shape id="shape_0" ID="Freeform 163" coordsize="1,195" path="m0,0l1,195e" stroked="t" o:allowincell="f" style="position:absolute;left:3460;top:-1834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ind w:left="788" w:right="187" w:hanging="0"/>
        <w:rPr/>
      </w:pPr>
      <w:r>
        <w:rPr/>
        <w:t xml:space="preserve">№ </w:t>
      </w:r>
      <w:r>
        <w:rPr/>
        <w:t>30. Пусть m=15,</w:t>
      </w:r>
      <w:r>
        <w:rPr>
          <w:spacing w:val="-7"/>
        </w:rPr>
        <w:t xml:space="preserve"> </w:t>
      </w:r>
      <w:r>
        <w:rPr/>
        <w:t>n=1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582"/>
        <w:gridCol w:w="1608"/>
        <w:gridCol w:w="3193"/>
      </w:tblGrid>
      <w:tr>
        <w:trPr>
          <w:trHeight w:val="331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горит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ы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</w:t>
            </w:r>
          </w:p>
        </w:tc>
      </w:tr>
      <w:tr>
        <w:trPr>
          <w:trHeight w:val="334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=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=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&lt;6 (Нет)</w:t>
            </w:r>
          </w:p>
        </w:tc>
      </w:tr>
      <w:tr>
        <w:trPr>
          <w:trHeight w:val="33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&lt;6 (Нет)</w:t>
            </w:r>
          </w:p>
        </w:tc>
      </w:tr>
      <w:tr>
        <w:trPr>
          <w:trHeight w:val="3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&lt;6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Нет)</w:t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&lt;6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Нет)</w:t>
            </w:r>
          </w:p>
        </w:tc>
      </w:tr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&lt;6 (Да)</w:t>
            </w:r>
          </w:p>
        </w:tc>
      </w:tr>
    </w:tbl>
    <w:p>
      <w:pPr>
        <w:pStyle w:val="TextBody"/>
        <w:spacing w:lineRule="exact" w:line="322"/>
        <w:ind w:left="788" w:right="187" w:hanging="0"/>
        <w:rPr/>
      </w:pPr>
      <w:r>
        <w:rPr/>
        <w:t>Ответ: 32 и</w:t>
      </w:r>
      <w:r>
        <w:rPr>
          <w:spacing w:val="-3"/>
        </w:rPr>
        <w:t xml:space="preserve"> </w:t>
      </w:r>
      <w:r>
        <w:rPr/>
        <w:t>5.</w:t>
      </w:r>
    </w:p>
    <w:p>
      <w:pPr>
        <w:sectPr>
          <w:footerReference w:type="default" r:id="rId14"/>
          <w:type w:val="nextPage"/>
          <w:pgSz w:w="11906" w:h="16838"/>
          <w:pgMar w:left="1480" w:right="62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88" w:right="187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3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04975</wp:posOffset>
                </wp:positionH>
                <wp:positionV relativeFrom="page">
                  <wp:posOffset>764540</wp:posOffset>
                </wp:positionV>
                <wp:extent cx="1747520" cy="1215390"/>
                <wp:effectExtent l="5080" t="5080" r="5715" b="1808480"/>
                <wp:wrapNone/>
                <wp:docPr id="29" name="Группа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215360"/>
                          <a:chOff x="0" y="0"/>
                          <a:chExt cx="174744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916200"/>
                            <a:ext cx="1747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7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69">
                                  <a:moveTo>
                                    <a:pt x="548" y="0"/>
                                  </a:moveTo>
                                  <a:lnTo>
                                    <a:pt x="2739" y="0"/>
                                  </a:lnTo>
                                  <a:lnTo>
                                    <a:pt x="2182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982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69" y="10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101" y="35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371" y="384"/>
                                  </a:lnTo>
                                  <a:lnTo>
                                    <a:pt x="1439" y="356"/>
                                  </a:lnTo>
                                  <a:lnTo>
                                    <a:pt x="1492" y="313"/>
                                  </a:lnTo>
                                  <a:lnTo>
                                    <a:pt x="1527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492" y="81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70800"/>
                            <a:ext cx="14022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643">
                                  <a:moveTo>
                                    <a:pt x="0" y="643"/>
                                  </a:moveTo>
                                  <a:lnTo>
                                    <a:pt x="2197" y="643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76280"/>
                            <a:ext cx="14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1">
                                  <a:moveTo>
                                    <a:pt x="0" y="0"/>
                                  </a:moveTo>
                                  <a:lnTo>
                                    <a:pt x="21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4624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790560"/>
                            <a:ext cx="18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1440" y="846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6">
                                  <a:moveTo>
                                    <a:pt x="0" y="0"/>
                                  </a:moveTo>
                                  <a:lnTo>
                                    <a:pt x="1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4200"/>
                              <a:ext cx="1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left="4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7520"/>
                              <a:ext cx="144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6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y, z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720"/>
                              <a:ext cx="7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4" style="position:absolute;margin-left:134.25pt;margin-top:60.2pt;width:137.6pt;height:95.7pt" coordorigin="2685,1204" coordsize="2752,1914">
                <v:group id="shape_0" alt="Group 206" style="position:absolute;left:2685;top:2647;width:2752;height:471">
                  <v:shape id="shape_0" ID="Freeform 207" coordsize="2739,469" path="m548,0l2739,0l2182,469l0,469l548,0xe" stroked="t" o:allowincell="f" style="position:absolute;left:2685;top:2647;width:2751;height:47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8" style="position:absolute;left:3242;top:1204;width:1547;height:396">
                  <v:shape id="shape_0" ID="Freeform 209" coordsize="1540,394" path="m248,0l169,10l101,38l48,81l13,135l0,197l13,259l48,313l101,356l169,384l248,394l1292,394l1371,384l1439,356l1492,313l1527,259l1540,197l1527,135l1492,81l1439,38l1371,10l1292,0l248,0xe" stroked="t" o:allowincell="f" style="position:absolute;left:3242;top:1204;width:1546;height:39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0" style="position:absolute;left:2965;top:1788;width:2208;height:647">
                  <v:shape id="shape_0" ID="Freeform 211" coordsize="2197,643" path="m0,643l2197,643l2197,0l0,0l0,643xe" stroked="t" o:allowincell="f" style="position:absolute;left:2965;top:1788;width:2207;height:6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2" style="position:absolute;left:2965;top:1954;width:2208;height:2">
                  <v:shape id="shape_0" ID="Freeform 213" coordsize="2197,1" path="m0,0l2197,1e" stroked="t" o:allowincell="f" style="position:absolute;left:2965;top:1954;width:220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4021;top:1592;width:2;height:195">
                  <v:shape id="shape_0" ID="Freeform 215" coordsize="1,195" path="m0,0l1,195e" stroked="t" o:allowincell="f" style="position:absolute;left:4021;top:1592;width:1;height:19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6" style="position:absolute;left:4052;top:2449;width:4;height:197">
                  <v:shape id="shape_0" ID="Freeform 217" coordsize="1,196" path="m0,0l1,196e" stroked="t" o:allowincell="f" style="position:absolute;left:4054;top:2582;width:0;height:2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53;top:2503;width:1;height:1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left="4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2524;width:1;height: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61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y, z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2449;width:0;height: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2620;width:0;height: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2699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47"/>
        <w:gridCol w:w="1088"/>
      </w:tblGrid>
      <w:tr>
        <w:trPr>
          <w:trHeight w:val="210" w:hRule="exact"/>
        </w:trPr>
        <w:tc>
          <w:tcPr>
            <w:tcW w:w="1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64" w:hanging="0"/>
              <w:jc w:val="center"/>
              <w:rPr>
                <w:rFonts w:cs="Calibri"/>
              </w:rPr>
            </w:pPr>
            <w:r>
              <w:rPr/>
              <w:t>z :=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165" w:hRule="exact"/>
        </w:trPr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723" w:hanging="0"/>
              <w:rPr>
                <w:rFonts w:cs="Calibri"/>
              </w:rPr>
            </w:pPr>
            <w:r>
              <w:rPr/>
              <w:t>z := z +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</w:p>
        </w:tc>
      </w:tr>
      <w:tr>
        <w:trPr>
          <w:trHeight w:val="226" w:hRule="exact"/>
        </w:trPr>
        <w:tc>
          <w:tcPr>
            <w:tcW w:w="1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723" w:hanging="0"/>
              <w:rPr>
                <w:rFonts w:cs="Calibri"/>
              </w:rPr>
            </w:pPr>
            <w:r>
              <w:rPr/>
              <w:t>y := y - 1</w:t>
            </w:r>
          </w:p>
        </w:tc>
      </w:tr>
      <w:tr>
        <w:trPr>
          <w:trHeight w:val="203" w:hRule="exact"/>
        </w:trPr>
        <w:tc>
          <w:tcPr>
            <w:tcW w:w="1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ind w:left="102" w:right="112" w:firstLine="566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3365</wp:posOffset>
                </wp:positionH>
                <wp:positionV relativeFrom="paragraph">
                  <wp:posOffset>-2503805</wp:posOffset>
                </wp:positionV>
                <wp:extent cx="2267585" cy="2452370"/>
                <wp:effectExtent l="0" t="0" r="1905" b="5715"/>
                <wp:wrapNone/>
                <wp:docPr id="3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2452320"/>
                          <a:chOff x="0" y="0"/>
                          <a:chExt cx="2267640" cy="2452320"/>
                        </a:xfrm>
                      </wpg:grpSpPr>
                      <wpg:grpSp>
                        <wpg:cNvGrpSpPr/>
                        <wpg:grpSpPr>
                          <a:xfrm>
                            <a:off x="464760" y="72720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937440"/>
                            <a:ext cx="58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">
                                  <a:moveTo>
                                    <a:pt x="0" y="0"/>
                                  </a:moveTo>
                                  <a:lnTo>
                                    <a:pt x="92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156320"/>
                            <a:ext cx="115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14">
                                  <a:moveTo>
                                    <a:pt x="0" y="0"/>
                                  </a:moveTo>
                                  <a:lnTo>
                                    <a:pt x="18" y="6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937440"/>
                            <a:ext cx="144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24">
                                  <a:moveTo>
                                    <a:pt x="0" y="0"/>
                                  </a:moveTo>
                                  <a:lnTo>
                                    <a:pt x="1" y="1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65240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20775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202120"/>
                            <a:ext cx="9777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69" y="10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101" y="35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371" y="384"/>
                                  </a:lnTo>
                                  <a:lnTo>
                                    <a:pt x="1439" y="356"/>
                                  </a:lnTo>
                                  <a:lnTo>
                                    <a:pt x="1492" y="313"/>
                                  </a:lnTo>
                                  <a:lnTo>
                                    <a:pt x="1527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7" y="135"/>
                                  </a:lnTo>
                                  <a:lnTo>
                                    <a:pt x="1492" y="81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1778760"/>
                            <a:ext cx="17391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70">
                                  <a:moveTo>
                                    <a:pt x="548" y="0"/>
                                  </a:moveTo>
                                  <a:lnTo>
                                    <a:pt x="2739" y="0"/>
                                  </a:lnTo>
                                  <a:lnTo>
                                    <a:pt x="2182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510200"/>
                            <a:ext cx="1027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614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14" y="69"/>
                                  </a:lnTo>
                                  <a:lnTo>
                                    <a:pt x="1618" y="65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41">
                                  <a:moveTo>
                                    <a:pt x="70" y="12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9" y="2431"/>
                                  </a:lnTo>
                                  <a:lnTo>
                                    <a:pt x="79" y="2437"/>
                                  </a:lnTo>
                                  <a:lnTo>
                                    <a:pt x="84" y="2441"/>
                                  </a:lnTo>
                                  <a:lnTo>
                                    <a:pt x="95" y="2441"/>
                                  </a:lnTo>
                                  <a:lnTo>
                                    <a:pt x="99" y="2437"/>
                                  </a:lnTo>
                                  <a:lnTo>
                                    <a:pt x="99" y="2431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41">
                                  <a:moveTo>
                                    <a:pt x="59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41">
                                  <a:moveTo>
                                    <a:pt x="66" y="90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41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1614240"/>
                            <a:ext cx="1238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39240"/>
                              <a:ext cx="102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240"/>
                              <a:ext cx="102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940" y="71"/>
                                  </a:lnTo>
                                  <a:lnTo>
                                    <a:pt x="1946" y="71"/>
                                  </a:lnTo>
                                  <a:lnTo>
                                    <a:pt x="1950" y="67"/>
                                  </a:lnTo>
                                  <a:lnTo>
                                    <a:pt x="1950" y="55"/>
                                  </a:lnTo>
                                  <a:lnTo>
                                    <a:pt x="1946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240"/>
                              <a:ext cx="102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240"/>
                              <a:ext cx="102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4320"/>
                              <a:ext cx="225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&lt;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600" y="0"/>
                              <a:ext cx="128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19080"/>
                              <a:ext cx="173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50760"/>
                              <a:ext cx="457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3052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19.95pt;margin-top:-197.15pt;width:178.55pt;height:193.1pt" coordorigin="2399,-3943" coordsize="3571,3862">
                <v:group id="shape_0" alt="Group 169" style="position:absolute;left:3131;top:-2798;width:1903;height:660">
                  <v:shape id="shape_0" ID="Freeform 170" coordsize="1903,660" path="m952,0l0,330l952,660l1903,330l952,0xe" stroked="t" o:allowincell="f" style="position:absolute;left:3131;top:-2798;width:1902;height:6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1" style="position:absolute;left:5034;top:-2467;width:927;height:2">
                  <v:shape id="shape_0" ID="Freeform 172" coordsize="927,1" path="m0,0l927,1e" stroked="t" o:allowincell="f" style="position:absolute;left:5034;top:-2467;width:9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3" style="position:absolute;left:4086;top:-2122;width:18;height:614">
                  <v:shape id="shape_0" ID="Freeform 174" coordsize="18,614" path="m0,0l18,614e" stroked="t" o:allowincell="f" style="position:absolute;left:4086;top:-2122;width:17;height:6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5" style="position:absolute;left:5962;top:-2467;width:2;height:1125">
                  <v:shape id="shape_0" ID="Freeform 176" coordsize="1,1124" path="m0,0l1,1124e" stroked="t" o:allowincell="f" style="position:absolute;left:5962;top:-2467;width:1;height:1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7" style="position:absolute;left:4022;top:-1341;width:2;height:195">
                  <v:shape id="shape_0" ID="Freeform 178" coordsize="1,195" path="m0,0l1,195e" stroked="t" o:allowincell="f" style="position:absolute;left:4022;top:-1341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9" style="position:absolute;left:4023;top:-671;width:2;height:195">
                  <v:shape id="shape_0" ID="Freeform 180" coordsize="1,195" path="m0,0l1,195e" stroked="t" o:allowincell="f" style="position:absolute;left:4023;top:-671;width:1;height:1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1" style="position:absolute;left:3246;top:-475;width:1540;height:394">
                  <v:shape id="shape_0" ID="Freeform 182" coordsize="1540,394" path="m248,0l169,10l101,38l48,81l13,135l0,197l13,259l48,313l101,356l169,384l248,394l1292,394l1371,384l1439,356l1492,313l1527,259l1540,197l1527,135l1492,81l1439,38l1371,10l1292,0l248,0xe" stroked="t" o:allowincell="f" style="position:absolute;left:3246;top:-475;width:1539;height:3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3" style="position:absolute;left:2646;top:-1142;width:2739;height:470">
                  <v:shape id="shape_0" ID="Freeform 184" coordsize="2739,470" path="m548,0l2739,0l2182,470l0,470l548,0xe" stroked="t" o:allowincell="f" style="position:absolute;left:2646;top:-1142;width:2738;height:4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5" style="position:absolute;left:2477;top:-1565;width:1618;height:120">
                  <v:shape id="shape_0" ID="Freeform 186" coordsize="1618,120" path="m120,0l0,60l120,120l120,70l94,70l90,65l90,54l94,50l120,50l120,0xe" fillcolor="black" stroked="f" o:allowincell="f" style="position:absolute;left:2477;top:-156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7" coordsize="1618,120" path="m120,50l94,50l90,54l90,65l94,70l120,70l120,50xe" fillcolor="black" stroked="f" o:allowincell="f" style="position:absolute;left:2477;top:-156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8" coordsize="1618,120" path="m120,70l100,70l120,70xe" fillcolor="black" stroked="f" o:allowincell="f" style="position:absolute;left:2477;top:-156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9" coordsize="1618,120" path="m1614,49l120,50l120,70l1614,69l1618,65l1618,53l1614,49xe" fillcolor="black" stroked="f" o:allowincell="f" style="position:absolute;left:2477;top:-1565;width:161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0" style="position:absolute;left:2399;top:-3943;width:120;height:2445">
                  <v:shape id="shape_0" ID="Freeform 191" coordsize="120,2441" path="m70,120l50,120l79,2431l79,2437l84,2441l95,2441l99,2437l99,2431l70,120xe" fillcolor="black" stroked="f" o:allowincell="f" style="position:absolute;left:2399;top:-3943;width:119;height:2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2" coordsize="120,2441" path="m59,0l0,121l50,120l50,100l50,94l55,90l105,90l59,0xe" fillcolor="black" stroked="f" o:allowincell="f" style="position:absolute;left:2399;top:-3943;width:119;height:2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3" coordsize="120,2441" path="m66,90l55,90l50,94l50,100l50,120l70,120l70,100l70,94l66,90xe" fillcolor="black" stroked="f" o:allowincell="f" style="position:absolute;left:2399;top:-3943;width:119;height:2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4" coordsize="120,2441" path="m105,90l66,90l70,94l70,100l70,120l120,119l105,90xe" fillcolor="black" stroked="f" o:allowincell="f" style="position:absolute;left:2399;top:-3943;width:119;height:2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5" style="position:absolute;left:4020;top:-1401;width:1950;height:121">
                  <v:shape id="shape_0" ID="Freeform 196" coordsize="1950,120" path="m120,0l0,60l120,120l120,70l94,70l90,66l90,55l94,50l120,50l120,0xe" fillcolor="black" stroked="f" o:allowincell="f" style="position:absolute;left:4361;top:-1339;width:160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7" coordsize="1950,120" path="m120,50l120,70l1940,71l1946,71l1950,67l1950,55l1946,51l120,50xe" fillcolor="black" stroked="f" o:allowincell="f" style="position:absolute;left:4361;top:-1339;width:160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8" coordsize="1950,120" path="m94,50l90,55l90,66l94,70l120,70l120,50l94,50xe" fillcolor="black" stroked="f" o:allowincell="f" style="position:absolute;left:4361;top:-1339;width:160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9" coordsize="1950,120" path="m120,50l94,50l120,50xe" fillcolor="black" stroked="f" o:allowincell="f" style="position:absolute;left:4361;top:-1339;width:160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236;top:-1394;width:354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&lt;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-1401;width:202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2;top:-1371;width:273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-1321;width:71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-1290;width:480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3.4.3(2); </w:t>
      </w:r>
      <w:r>
        <w:rPr>
          <w:spacing w:val="2"/>
          <w:lang w:val="ru-RU"/>
        </w:rPr>
        <w:t xml:space="preserve">задания 30–31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одулем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«Циклическ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остусловием»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2:00Z</dcterms:created>
  <dc:creator>Егор</dc:creator>
  <dc:description/>
  <dc:language>en-US</dc:language>
  <cp:lastModifiedBy>Егор</cp:lastModifiedBy>
  <dcterms:modified xsi:type="dcterms:W3CDTF">2015-09-18T02:52:00Z</dcterms:modified>
  <cp:revision>1</cp:revision>
  <dc:subject/>
  <dc:title/>
</cp:coreProperties>
</file>