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73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6. </w:t>
      </w:r>
      <w:r>
        <w:rPr>
          <w:rFonts w:cs="Arial" w:ascii="Arial" w:hAnsi="Arial"/>
          <w:spacing w:val="2"/>
          <w:lang w:val="ru-RU"/>
        </w:rPr>
        <w:t xml:space="preserve">Графические информационные 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модели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27" w:leader="none"/>
          <w:tab w:val="left" w:pos="3349" w:leader="none"/>
          <w:tab w:val="left" w:pos="5436" w:leader="none"/>
          <w:tab w:val="left" w:pos="5856" w:leader="none"/>
          <w:tab w:val="left" w:pos="7343" w:leader="none"/>
          <w:tab w:val="left" w:pos="7774" w:leader="none"/>
        </w:tabs>
        <w:spacing w:lineRule="auto" w:line="240" w:before="85" w:after="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3"/>
          <w:lang w:val="ru-RU"/>
        </w:rPr>
        <w:t>сущности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разнообразии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графических информационных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моделей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владение  информационным </w:t>
      </w:r>
      <w:r>
        <w:rPr>
          <w:spacing w:val="74"/>
          <w:lang w:val="ru-RU"/>
        </w:rPr>
        <w:t xml:space="preserve"> </w:t>
      </w:r>
      <w:r>
        <w:rPr>
          <w:spacing w:val="2"/>
          <w:lang w:val="ru-RU"/>
        </w:rPr>
        <w:t>моделированием</w:t>
      </w:r>
      <w:r>
        <w:rPr>
          <w:lang w:val="ru-RU"/>
        </w:rPr>
        <w:t xml:space="preserve"> как </w:t>
      </w:r>
      <w:r>
        <w:rPr>
          <w:spacing w:val="2"/>
          <w:lang w:val="ru-RU"/>
        </w:rPr>
        <w:t xml:space="preserve">важным методом </w:t>
      </w:r>
      <w:r>
        <w:rPr>
          <w:spacing w:val="3"/>
          <w:lang w:val="ru-RU"/>
        </w:rPr>
        <w:t xml:space="preserve">приобретения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знаний;</w:t>
      </w:r>
    </w:p>
    <w:p>
      <w:pPr>
        <w:pStyle w:val="TextBody"/>
        <w:tabs>
          <w:tab w:val="clear" w:pos="708"/>
          <w:tab w:val="left" w:pos="3080" w:leader="none"/>
          <w:tab w:val="left" w:pos="3704" w:leader="none"/>
          <w:tab w:val="left" w:pos="5993" w:leader="none"/>
          <w:tab w:val="left" w:pos="6619" w:leader="none"/>
          <w:tab w:val="left" w:pos="7958" w:leader="none"/>
        </w:tabs>
        <w:spacing w:lineRule="exact" w:line="322" w:before="19" w:after="0"/>
        <w:ind w:left="1095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</w:r>
      <w:r>
        <w:rPr>
          <w:spacing w:val="3"/>
          <w:lang w:val="ru-RU"/>
        </w:rPr>
        <w:t>применени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моделирования.</w:t>
      </w:r>
    </w:p>
    <w:p>
      <w:pPr>
        <w:pStyle w:val="Heading2"/>
        <w:spacing w:lineRule="exact" w:line="319" w:before="123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ческих информационных моде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  <w:tab w:val="left" w:pos="2674" w:leader="none"/>
          <w:tab w:val="left" w:pos="4042" w:leader="none"/>
          <w:tab w:val="left" w:pos="6022" w:leader="none"/>
          <w:tab w:val="left" w:pos="7067" w:leader="none"/>
          <w:tab w:val="left" w:pos="7677" w:leader="none"/>
        </w:tabs>
        <w:spacing w:lineRule="exact" w:line="322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  <w:t>примеров</w:t>
        <w:tab/>
        <w:t>использования</w:t>
        <w:tab/>
        <w:t>графов</w:t>
        <w:tab/>
      </w:r>
      <w:r>
        <w:rPr>
          <w:rFonts w:cs="Times New Roman" w:ascii="Times New Roman" w:hAnsi="Times New Roman"/>
          <w:sz w:val="28"/>
          <w:lang w:val="ru-RU"/>
        </w:rPr>
        <w:t>ка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разновидности</w:t>
      </w:r>
      <w:r>
        <w:rPr>
          <w:rFonts w:cs="Times New Roman" w:ascii="Times New Roman" w:hAnsi="Times New Roman"/>
          <w:spacing w:val="-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ых моделей.</w:t>
      </w:r>
    </w:p>
    <w:p>
      <w:p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1957070"/>
            <wp:effectExtent l="0" t="0" r="0" b="0"/>
            <wp:wrapNone/>
            <wp:docPr id="4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" r="-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201" w:hanging="0"/>
        <w:rPr>
          <w:lang w:val="ru-RU"/>
        </w:rPr>
      </w:pPr>
      <w:r>
        <w:rPr>
          <w:spacing w:val="2"/>
          <w:lang w:val="ru-RU"/>
        </w:rPr>
        <w:t>словесная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модель;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>схема;</w:t>
      </w:r>
    </w:p>
    <w:p>
      <w:pPr>
        <w:pStyle w:val="TextBody"/>
        <w:spacing w:lineRule="auto" w:line="252"/>
        <w:ind w:left="1095" w:right="7069" w:hanging="0"/>
        <w:rPr>
          <w:lang w:val="ru-RU"/>
        </w:rPr>
      </w:pPr>
      <w:r>
        <w:rPr>
          <w:spacing w:val="3"/>
          <w:lang w:val="ru-RU"/>
        </w:rPr>
        <w:t>карта;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>чертѐж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график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диаграмма;</w:t>
      </w:r>
      <w:r>
        <w:rPr>
          <w:spacing w:val="-60"/>
          <w:lang w:val="ru-RU"/>
        </w:rPr>
        <w:t xml:space="preserve"> </w:t>
      </w:r>
      <w:r>
        <w:rPr>
          <w:spacing w:val="2"/>
          <w:lang w:val="ru-RU"/>
        </w:rPr>
        <w:t>граф;</w:t>
      </w:r>
    </w:p>
    <w:p>
      <w:pPr>
        <w:pStyle w:val="TextBody"/>
        <w:spacing w:lineRule="auto" w:line="254"/>
        <w:ind w:left="1095" w:right="7557" w:hanging="0"/>
        <w:rPr>
          <w:lang w:val="ru-RU"/>
        </w:rPr>
      </w:pPr>
      <w:r>
        <w:rPr>
          <w:spacing w:val="2"/>
          <w:lang w:val="ru-RU"/>
        </w:rPr>
        <w:t>сеть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дерево.</w:t>
      </w:r>
    </w:p>
    <w:p>
      <w:pPr>
        <w:pStyle w:val="Heading2"/>
        <w:spacing w:lineRule="exact" w:line="318"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83360</wp:posOffset>
            </wp:positionH>
            <wp:positionV relativeFrom="paragraph">
              <wp:posOffset>417830</wp:posOffset>
            </wp:positionV>
            <wp:extent cx="170815" cy="435610"/>
            <wp:effectExtent l="0" t="0" r="0" b="0"/>
            <wp:wrapNone/>
            <wp:docPr id="7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</w:t>
      </w:r>
      <w:r>
        <w:rPr>
          <w:spacing w:val="2"/>
          <w:lang w:val="ru-RU"/>
        </w:rPr>
        <w:t xml:space="preserve">«Графические  модели»  </w:t>
      </w:r>
      <w:r>
        <w:rPr>
          <w:lang w:val="ru-RU"/>
        </w:rPr>
        <w:t xml:space="preserve">из  </w:t>
      </w:r>
      <w:r>
        <w:rPr>
          <w:spacing w:val="3"/>
          <w:lang w:val="ru-RU"/>
        </w:rPr>
        <w:t>электронног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приложения</w:t>
      </w:r>
      <w:r>
        <w:rPr>
          <w:lang w:val="ru-RU"/>
        </w:rPr>
        <w:t xml:space="preserve"> к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2905" w:leader="none"/>
          <w:tab w:val="left" w:pos="4646" w:leader="none"/>
          <w:tab w:val="left" w:pos="5207" w:leader="none"/>
          <w:tab w:val="left" w:pos="6538" w:leader="none"/>
          <w:tab w:val="left" w:pos="8525" w:leader="none"/>
        </w:tabs>
        <w:spacing w:lineRule="auto" w:line="247" w:before="15" w:after="0"/>
        <w:ind w:left="1095" w:right="110" w:hanging="0"/>
        <w:rPr>
          <w:lang w:val="ru-RU"/>
        </w:rPr>
      </w:pPr>
      <w:r>
        <w:rPr>
          <w:lang w:val="ru-RU"/>
        </w:rPr>
        <w:t>интерактивный задачник, раздел "Графические модели"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мент</w:t>
        <w:tab/>
        <w:t>разработки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анализа</w:t>
        <w:tab/>
        <w:t>родословных</w:t>
        <w:tab/>
        <w:t>«Живая</w:t>
      </w:r>
      <w:r>
        <w:rPr>
          <w:spacing w:val="-63"/>
          <w:lang w:val="ru-RU"/>
        </w:rPr>
        <w:t xml:space="preserve"> </w:t>
      </w:r>
      <w:r>
        <w:rPr>
          <w:lang w:val="ru-RU"/>
        </w:rPr>
        <w:t>Родословная»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1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  <w:tab w:val="left" w:pos="3020" w:leader="none"/>
          <w:tab w:val="left" w:pos="4696" w:leader="none"/>
          <w:tab w:val="left" w:pos="6527" w:leader="none"/>
          <w:tab w:val="left" w:pos="8331" w:leader="none"/>
          <w:tab w:val="left" w:pos="9143" w:leader="none"/>
        </w:tabs>
        <w:spacing w:lineRule="auto" w:line="240"/>
        <w:ind w:left="102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  <w:tab/>
        <w:t>нескольких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ченических</w:t>
        <w:tab/>
        <w:t>презентаций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(при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аличии).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Урок строится на основе презентации «Графические </w:t>
      </w:r>
      <w:r>
        <w:rPr>
          <w:spacing w:val="3"/>
          <w:lang w:val="ru-RU"/>
        </w:rPr>
        <w:t>модели»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 xml:space="preserve">учебнику. Целесообразно </w:t>
      </w:r>
      <w:r>
        <w:rPr>
          <w:spacing w:val="3"/>
          <w:lang w:val="ru-RU"/>
        </w:rPr>
        <w:t xml:space="preserve">организовать 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беседу</w:t>
      </w:r>
    </w:p>
    <w:p>
      <w:pPr>
        <w:pStyle w:val="TextBody"/>
        <w:spacing w:before="47" w:after="0"/>
        <w:ind w:left="122" w:right="103" w:hanging="0"/>
        <w:jc w:val="both"/>
        <w:rPr/>
      </w:pPr>
      <w:r>
        <w:rPr>
          <w:spacing w:val="3"/>
          <w:lang w:val="ru-RU"/>
        </w:rPr>
        <w:t xml:space="preserve">учащихся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ходе которой обобщить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систематизировать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>предст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разнообразных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графических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 xml:space="preserve">моделях.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ассмотрение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блока,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касающегос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 xml:space="preserve">многообразия 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 xml:space="preserve">графических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информационных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моделей, можно </w:t>
      </w:r>
      <w:r>
        <w:rPr>
          <w:spacing w:val="2"/>
          <w:lang w:val="ru-RU"/>
        </w:rPr>
        <w:t xml:space="preserve">завершить работой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>фронтальном режим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с интерактивным     задачником     (раздел     "Графические     модели",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жим</w:t>
      </w:r>
    </w:p>
    <w:p>
      <w:pPr>
        <w:pStyle w:val="TextBody"/>
        <w:spacing w:lineRule="exact" w:line="321"/>
        <w:ind w:left="122" w:hanging="0"/>
        <w:jc w:val="both"/>
        <w:rPr>
          <w:lang w:val="ru-RU"/>
        </w:rPr>
      </w:pPr>
      <w:r>
        <w:rPr>
          <w:lang w:val="ru-RU"/>
        </w:rPr>
        <w:t>«Практика»).</w:t>
      </w:r>
    </w:p>
    <w:p>
      <w:pPr>
        <w:pStyle w:val="TextBody"/>
        <w:spacing w:lineRule="auto" w:line="240"/>
        <w:ind w:left="122" w:right="110" w:firstLine="566"/>
        <w:jc w:val="both"/>
        <w:rPr/>
      </w:pPr>
      <w:r>
        <w:rPr>
          <w:lang w:val="ru-RU"/>
        </w:rPr>
        <w:t>Основное внимание следует уделить понятию графа. Э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ма поддерживается большим количеством задач в рабоч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тради.</w:t>
      </w:r>
    </w:p>
    <w:p>
      <w:pPr>
        <w:pStyle w:val="TextBody"/>
        <w:spacing w:lineRule="exact" w:line="318"/>
        <w:ind w:left="688" w:hanging="0"/>
        <w:rPr/>
      </w:pP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процессе </w:t>
      </w:r>
      <w:r>
        <w:rPr>
          <w:spacing w:val="3"/>
          <w:lang w:val="ru-RU"/>
        </w:rPr>
        <w:t xml:space="preserve">рассмотрения </w:t>
      </w:r>
      <w:r>
        <w:rPr>
          <w:spacing w:val="2"/>
          <w:lang w:val="ru-RU"/>
        </w:rPr>
        <w:t xml:space="preserve">материала </w:t>
      </w:r>
      <w:r>
        <w:rPr>
          <w:spacing w:val="4"/>
          <w:lang w:val="ru-RU"/>
        </w:rPr>
        <w:t xml:space="preserve">урока </w:t>
      </w:r>
      <w:r>
        <w:rPr>
          <w:spacing w:val="2"/>
          <w:lang w:val="ru-RU"/>
        </w:rPr>
        <w:t xml:space="preserve">выполнить </w:t>
      </w:r>
      <w:r>
        <w:rPr>
          <w:lang w:val="ru-RU"/>
        </w:rPr>
        <w:t xml:space="preserve">№  </w:t>
      </w:r>
      <w:r>
        <w:rPr>
          <w:spacing w:val="2"/>
          <w:lang w:val="ru-RU"/>
        </w:rPr>
        <w:t xml:space="preserve">5,  </w:t>
      </w:r>
      <w:r>
        <w:rPr>
          <w:lang w:val="ru-RU"/>
        </w:rPr>
        <w:t xml:space="preserve">9  и  10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lineRule="exact" w:line="322"/>
        <w:ind w:left="122" w:hanging="0"/>
        <w:jc w:val="both"/>
        <w:rPr>
          <w:lang w:val="ru-RU"/>
        </w:rPr>
      </w:pPr>
      <w:r>
        <w:rPr>
          <w:spacing w:val="3"/>
          <w:lang w:val="ru-RU"/>
        </w:rPr>
        <w:t>§2.3.</w:t>
      </w:r>
    </w:p>
    <w:p>
      <w:pPr>
        <w:pStyle w:val="TextBody"/>
        <w:ind w:left="122" w:right="108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рактической части урока можно </w:t>
      </w:r>
      <w:r>
        <w:rPr>
          <w:spacing w:val="3"/>
          <w:lang w:val="ru-RU"/>
        </w:rPr>
        <w:t xml:space="preserve">познакомить </w:t>
      </w:r>
      <w:r>
        <w:rPr>
          <w:spacing w:val="2"/>
          <w:lang w:val="ru-RU"/>
        </w:rPr>
        <w:t>учащих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 инструментом разработки и анализа родословных «Жива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одословная»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before="2" w:after="0"/>
        <w:ind w:left="688" w:right="5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88" w:hanging="0"/>
        <w:rPr/>
      </w:pPr>
      <w:r>
        <w:rPr/>
        <w:t xml:space="preserve">№ </w:t>
      </w:r>
      <w:r>
        <w:rPr>
          <w:spacing w:val="2"/>
        </w:rPr>
        <w:t xml:space="preserve">76. 18 чисел: 102, </w:t>
      </w:r>
      <w:r>
        <w:rPr>
          <w:spacing w:val="3"/>
        </w:rPr>
        <w:t xml:space="preserve">103, 120, 123, 130, 132, 201, 203, 210, 213, </w:t>
      </w:r>
      <w:r>
        <w:rPr>
          <w:spacing w:val="59"/>
        </w:rPr>
        <w:t xml:space="preserve"> </w:t>
      </w:r>
      <w:r>
        <w:rPr>
          <w:spacing w:val="3"/>
        </w:rPr>
        <w:t>230,</w:t>
      </w:r>
    </w:p>
    <w:p>
      <w:pPr>
        <w:pStyle w:val="TextBody"/>
        <w:spacing w:before="47" w:after="0"/>
        <w:ind w:left="122" w:hanging="0"/>
        <w:jc w:val="both"/>
        <w:rPr/>
      </w:pPr>
      <w:r>
        <w:rPr>
          <w:spacing w:val="3"/>
        </w:rPr>
        <w:t>231, 301, 302, 310, 312, 320,</w:t>
      </w:r>
      <w:r>
        <w:rPr>
          <w:spacing w:val="46"/>
        </w:rPr>
        <w:t xml:space="preserve"> </w:t>
      </w:r>
      <w:r>
        <w:rPr>
          <w:spacing w:val="3"/>
        </w:rPr>
        <w:t>32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3115"/>
        <w:ind w:left="4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985" cy="1976755"/>
                <wp:effectExtent l="0" t="0" r="0" b="0"/>
                <wp:docPr id="10" name="Группа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1976760"/>
                          <a:chOff x="0" y="0"/>
                          <a:chExt cx="508716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1483920"/>
                            <a:ext cx="781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19">
                                  <a:moveTo>
                                    <a:pt x="101" y="0"/>
                                  </a:moveTo>
                                  <a:lnTo>
                                    <a:pt x="0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483920"/>
                            <a:ext cx="2329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719">
                                  <a:moveTo>
                                    <a:pt x="0" y="0"/>
                                  </a:moveTo>
                                  <a:lnTo>
                                    <a:pt x="299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483920"/>
                            <a:ext cx="1555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19">
                                  <a:moveTo>
                                    <a:pt x="0" y="0"/>
                                  </a:moveTo>
                                  <a:lnTo>
                                    <a:pt x="200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1483920"/>
                            <a:ext cx="1548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719">
                                  <a:moveTo>
                                    <a:pt x="0" y="0"/>
                                  </a:moveTo>
                                  <a:lnTo>
                                    <a:pt x="199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46960"/>
                            <a:ext cx="109548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899">
                                  <a:moveTo>
                                    <a:pt x="1400" y="0"/>
                                  </a:moveTo>
                                  <a:lnTo>
                                    <a:pt x="0" y="8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246960"/>
                            <a:ext cx="93852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99">
                                  <a:moveTo>
                                    <a:pt x="0" y="0"/>
                                  </a:moveTo>
                                  <a:lnTo>
                                    <a:pt x="1200" y="8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123120"/>
                            <a:ext cx="328680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680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9" h="1079">
                                  <a:moveTo>
                                    <a:pt x="0" y="0"/>
                                  </a:moveTo>
                                  <a:lnTo>
                                    <a:pt x="4199" y="10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3906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99">
                                  <a:moveTo>
                                    <a:pt x="250" y="0"/>
                                  </a:moveTo>
                                  <a:lnTo>
                                    <a:pt x="172" y="1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49" y="396"/>
                                  </a:lnTo>
                                  <a:lnTo>
                                    <a:pt x="103" y="450"/>
                                  </a:lnTo>
                                  <a:lnTo>
                                    <a:pt x="172" y="486"/>
                                  </a:lnTo>
                                  <a:lnTo>
                                    <a:pt x="250" y="498"/>
                                  </a:lnTo>
                                  <a:lnTo>
                                    <a:pt x="329" y="486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452" y="396"/>
                                  </a:lnTo>
                                  <a:lnTo>
                                    <a:pt x="488" y="328"/>
                                  </a:lnTo>
                                  <a:lnTo>
                                    <a:pt x="500" y="249"/>
                                  </a:lnTo>
                                  <a:lnTo>
                                    <a:pt x="488" y="170"/>
                                  </a:lnTo>
                                  <a:lnTo>
                                    <a:pt x="452" y="102"/>
                                  </a:lnTo>
                                  <a:lnTo>
                                    <a:pt x="398" y="48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3906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99">
                                  <a:moveTo>
                                    <a:pt x="250" y="0"/>
                                  </a:moveTo>
                                  <a:lnTo>
                                    <a:pt x="172" y="1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49" y="396"/>
                                  </a:lnTo>
                                  <a:lnTo>
                                    <a:pt x="103" y="450"/>
                                  </a:lnTo>
                                  <a:lnTo>
                                    <a:pt x="172" y="486"/>
                                  </a:lnTo>
                                  <a:lnTo>
                                    <a:pt x="250" y="498"/>
                                  </a:lnTo>
                                  <a:lnTo>
                                    <a:pt x="329" y="486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452" y="396"/>
                                  </a:lnTo>
                                  <a:lnTo>
                                    <a:pt x="488" y="328"/>
                                  </a:lnTo>
                                  <a:lnTo>
                                    <a:pt x="500" y="249"/>
                                  </a:lnTo>
                                  <a:lnTo>
                                    <a:pt x="488" y="170"/>
                                  </a:lnTo>
                                  <a:lnTo>
                                    <a:pt x="452" y="102"/>
                                  </a:lnTo>
                                  <a:lnTo>
                                    <a:pt x="398" y="48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741600"/>
                            <a:ext cx="415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4">
                                  <a:moveTo>
                                    <a:pt x="266" y="0"/>
                                  </a:moveTo>
                                  <a:lnTo>
                                    <a:pt x="195" y="9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77" y="464"/>
                                  </a:lnTo>
                                  <a:lnTo>
                                    <a:pt x="131" y="506"/>
                                  </a:lnTo>
                                  <a:lnTo>
                                    <a:pt x="195" y="534"/>
                                  </a:lnTo>
                                  <a:lnTo>
                                    <a:pt x="266" y="543"/>
                                  </a:lnTo>
                                  <a:lnTo>
                                    <a:pt x="336" y="534"/>
                                  </a:lnTo>
                                  <a:lnTo>
                                    <a:pt x="400" y="506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95" y="409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532" y="271"/>
                                  </a:lnTo>
                                  <a:lnTo>
                                    <a:pt x="522" y="199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54" y="79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741600"/>
                            <a:ext cx="415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4">
                                  <a:moveTo>
                                    <a:pt x="266" y="0"/>
                                  </a:moveTo>
                                  <a:lnTo>
                                    <a:pt x="195" y="9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77" y="464"/>
                                  </a:lnTo>
                                  <a:lnTo>
                                    <a:pt x="131" y="506"/>
                                  </a:lnTo>
                                  <a:lnTo>
                                    <a:pt x="195" y="534"/>
                                  </a:lnTo>
                                  <a:lnTo>
                                    <a:pt x="266" y="543"/>
                                  </a:lnTo>
                                  <a:lnTo>
                                    <a:pt x="336" y="534"/>
                                  </a:lnTo>
                                  <a:lnTo>
                                    <a:pt x="400" y="506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95" y="409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532" y="271"/>
                                  </a:lnTo>
                                  <a:lnTo>
                                    <a:pt x="522" y="199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54" y="79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113120"/>
                            <a:ext cx="5472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358">
                                  <a:moveTo>
                                    <a:pt x="700" y="0"/>
                                  </a:moveTo>
                                  <a:lnTo>
                                    <a:pt x="0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113120"/>
                            <a:ext cx="781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60">
                                  <a:moveTo>
                                    <a:pt x="0" y="0"/>
                                  </a:moveTo>
                                  <a:lnTo>
                                    <a:pt x="101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113120"/>
                            <a:ext cx="7830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540">
                                  <a:moveTo>
                                    <a:pt x="0" y="0"/>
                                  </a:moveTo>
                                  <a:lnTo>
                                    <a:pt x="1001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0080"/>
                            <a:ext cx="313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0" y="0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200" y="399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85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0080"/>
                            <a:ext cx="313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0" y="0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200" y="399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85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60668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2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360080"/>
                            <a:ext cx="313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0" y="0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200" y="399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85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360080"/>
                            <a:ext cx="313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0" y="0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200" y="399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85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606680"/>
                            <a:ext cx="774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40">
                                  <a:moveTo>
                                    <a:pt x="10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360080"/>
                            <a:ext cx="313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1" y="0"/>
                                  </a:moveTo>
                                  <a:lnTo>
                                    <a:pt x="123" y="1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123" y="383"/>
                                  </a:lnTo>
                                  <a:lnTo>
                                    <a:pt x="201" y="399"/>
                                  </a:lnTo>
                                  <a:lnTo>
                                    <a:pt x="279" y="383"/>
                                  </a:lnTo>
                                  <a:lnTo>
                                    <a:pt x="343" y="340"/>
                                  </a:lnTo>
                                  <a:lnTo>
                                    <a:pt x="386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6" y="121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360080"/>
                            <a:ext cx="3135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122760"/>
                              <a:ext cx="15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9">
                                  <a:moveTo>
                                    <a:pt x="201" y="0"/>
                                  </a:moveTo>
                                  <a:lnTo>
                                    <a:pt x="123" y="1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123" y="383"/>
                                  </a:lnTo>
                                  <a:lnTo>
                                    <a:pt x="201" y="399"/>
                                  </a:lnTo>
                                  <a:lnTo>
                                    <a:pt x="279" y="383"/>
                                  </a:lnTo>
                                  <a:lnTo>
                                    <a:pt x="343" y="340"/>
                                  </a:lnTo>
                                  <a:lnTo>
                                    <a:pt x="386" y="27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386" y="121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9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1356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25560"/>
                              <a:ext cx="39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24840"/>
                              <a:ext cx="39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24840"/>
                              <a:ext cx="39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220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4220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4220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41840"/>
                              <a:ext cx="324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8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1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238680"/>
                              <a:ext cx="183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0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26" style="position:absolute;margin-left:0pt;margin-top:0pt;width:400.55pt;height:155.65pt" coordorigin="0,0" coordsize="8011,3113">
                <v:group id="shape_0" alt="Group 447" style="position:absolute;left:0;top:2337;width:123;height:776">
                  <v:shape id="shape_0" ID="Freeform 448" coordsize="101,719" path="m101,0l0,719e" stroked="t" o:allowincell="f" style="position:absolute;left:0;top:2337;width:122;height:77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9" style="position:absolute;left:246;top:2337;width:367;height:776">
                  <v:shape id="shape_0" ID="Freeform 450" coordsize="299,719" path="m0,0l299,719e" stroked="t" o:allowincell="f" style="position:absolute;left:246;top:2337;width:366;height:77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1" style="position:absolute;left:1479;top:2337;width:245;height:776">
                  <v:shape id="shape_0" ID="Freeform 452" coordsize="200,719" path="m0,0l200,719e" stroked="t" o:allowincell="f" style="position:absolute;left:1479;top:2337;width:244;height:77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3" style="position:absolute;left:2465;top:2337;width:244;height:776">
                  <v:shape id="shape_0" ID="Freeform 454" coordsize="199,719" path="m0,0l199,719e" stroked="t" o:allowincell="f" style="position:absolute;left:2465;top:2337;width:243;height:77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5" style="position:absolute;left:1232;top:389;width:1725;height:971">
                  <v:shape id="shape_0" ID="Freeform 456" coordsize="1400,899" path="m1400,0l0,898e" stroked="t" o:allowincell="f" style="position:absolute;left:1232;top:389;width:1724;height:970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7" style="position:absolute;left:3327;top:389;width:1478;height:971">
                  <v:shape id="shape_0" ID="Freeform 458" coordsize="1200,899" path="m0,0l1200,898e" stroked="t" o:allowincell="f" style="position:absolute;left:3327;top:389;width:1477;height:970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9" style="position:absolute;left:2835;top:194;width:5176;height:1166">
                  <v:shape id="shape_0" ID="Freeform 460" coordsize="4199,1079" path="m0,0l4199,1078e" stroked="t" o:allowincell="f" style="position:absolute;left:2835;top:194;width:5175;height:116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1" style="position:absolute;left:2835;top:0;width:615;height:538">
                  <v:shape id="shape_0" ID="Freeform 462" coordsize="500,499" path="m250,0l172,12l103,48l49,102l13,170l0,249l13,328l49,396l103,450l172,486l250,498l329,486l398,450l452,396l488,328l500,249l488,170l452,102l398,48l329,12l250,0xe" fillcolor="white" stroked="f" o:allowincell="f" style="position:absolute;left:2835;top:0;width:614;height:537;mso-wrap-style:none;v-text-anchor:middle;mso-position-horizontal:left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3" style="position:absolute;left:2835;top:0;width:615;height:538">
                  <v:shape id="shape_0" ID="Freeform 464" coordsize="500,499" path="m250,0l172,12l103,48l49,102l13,170l0,249l13,328l49,396l103,450l172,486l250,498l329,486l398,450l452,396l488,328l500,249l488,170l452,102l398,48l329,12l250,0xe" stroked="t" o:allowincell="f" style="position:absolute;left:2835;top:0;width:614;height:537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5" style="position:absolute;left:987;top:1168;width:654;height:587">
                  <v:shape id="shape_0" ID="Freeform 466" coordsize="532,544" path="m266,0l195,9l131,37l77,79l36,134l9,199l0,271l9,344l36,409l77,464l131,506l195,534l266,543l336,534l400,506l454,464l495,409l522,344l532,271l522,199l495,134l454,79l400,37l336,9l266,0xe" fillcolor="white" stroked="f" o:allowincell="f" style="position:absolute;left:987;top:1168;width:653;height:586;mso-wrap-style:none;v-text-anchor:middle;mso-position-horizontal:left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7" style="position:absolute;left:987;top:1168;width:654;height:587">
                  <v:shape id="shape_0" ID="Freeform 468" coordsize="532,544" path="m266,0l195,9l131,37l77,79l36,134l9,199l0,271l9,344l36,409l77,464l131,506l195,534l266,543l336,534l400,506l454,464l495,409l522,344l532,271l522,199l495,134l454,79l400,37l336,9l266,0xe" stroked="t" o:allowincell="f" style="position:absolute;left:987;top:1168;width:653;height:586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9" style="position:absolute;left:368;top:1753;width:862;height:386">
                  <v:shape id="shape_0" ID="Freeform 470" coordsize="700,358" path="m700,0l0,358e" stroked="t" o:allowincell="f" style="position:absolute;left:368;top:1753;width:861;height:385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1" style="position:absolute;left:1232;top:1753;width:123;height:388">
                  <v:shape id="shape_0" ID="Freeform 472" coordsize="101,360" path="m0,0l101,360e" stroked="t" o:allowincell="f" style="position:absolute;left:1232;top:1753;width:122;height:387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3" style="position:absolute;left:1232;top:1753;width:1233;height:583">
                  <v:shape id="shape_0" ID="Freeform 474" coordsize="1001,540" path="m0,0l1001,540e" stroked="t" o:allowincell="f" style="position:absolute;left:1232;top:1753;width:1232;height:582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5" style="position:absolute;left:0;top:2142;width:493;height:430">
                  <v:shape id="shape_0" ID="Freeform 476" coordsize="401,399" path="m200,0l122,15l58,58l15,121l0,199l15,277l58,340l122,383l200,399l278,383l342,340l385,277l401,199l385,121l342,58l278,15l200,0xe" fillcolor="white" stroked="f" o:allowincell="f" style="position:absolute;left:0;top:2142;width:492;height:429;mso-wrap-style:none;v-text-anchor:middle;mso-position-horizontal:left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7" style="position:absolute;left:0;top:2142;width:493;height:430">
                  <v:shape id="shape_0" ID="Freeform 478" coordsize="401,399" path="m200,0l122,15l58,58l15,121l0,199l15,277l58,340l122,383l200,399l278,383l342,340l385,277l401,199l385,121l342,58l278,15l200,0xe" stroked="t" o:allowincell="f" style="position:absolute;left:0;top:2142;width:492;height:429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9" style="position:absolute;left:1232;top:2530;width:2;height:583">
                  <v:shape id="shape_0" ID="Freeform 480" coordsize="2,540" path="m0,0l2,540e" stroked="t" o:allowincell="f" style="position:absolute;left:1232;top:2530;width:1;height:582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1" style="position:absolute;left:1110;top:2142;width:493;height:430">
                  <v:shape id="shape_0" ID="Freeform 482" coordsize="401,399" path="m200,0l122,15l58,58l15,121l0,199l15,277l58,340l122,383l200,399l278,383l342,340l385,277l401,199l385,121l342,58l278,15l200,0xe" fillcolor="white" stroked="f" o:allowincell="f" style="position:absolute;left:1110;top:2142;width:492;height:429;mso-wrap-style:none;v-text-anchor:middle;mso-position-horizontal:left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3" style="position:absolute;left:1110;top:2142;width:493;height:430">
                  <v:shape id="shape_0" ID="Freeform 484" coordsize="401,399" path="m200,0l122,15l58,58l15,121l0,199l15,277l58,340l122,383l200,399l278,383l342,340l385,277l401,199l385,121l342,58l278,15l200,0xe" stroked="t" o:allowincell="f" style="position:absolute;left:1110;top:2142;width:492;height:429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5" style="position:absolute;left:2219;top:2530;width:122;height:583">
                  <v:shape id="shape_0" ID="Freeform 486" coordsize="100,540" path="m100,0l0,540e" stroked="t" o:allowincell="f" style="position:absolute;left:2219;top:2530;width:121;height:582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7" style="position:absolute;left:2219;top:2142;width:493;height:430">
                  <v:shape id="shape_0" ID="Freeform 488" coordsize="401,399" path="m201,0l123,15l59,58l16,121l0,199l16,277l59,340l123,383l201,399l279,383l343,340l386,277l401,199l386,121l343,58l279,15l201,0xe" fillcolor="white" stroked="f" o:allowincell="f" style="position:absolute;left:2219;top:2142;width:492;height:429;mso-wrap-style:none;v-text-anchor:middle;mso-position-horizontal:left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9" style="position:absolute;left:2219;top:2142;width:494;height:431">
                  <v:shape id="shape_0" ID="Freeform 490" coordsize="401,399" path="m201,0l123,15l59,58l16,121l0,199l16,277l59,340l123,383l201,399l279,383l343,340l386,277l401,199l386,121l343,58l279,15l201,0xe" stroked="t" o:allowincell="f" style="position:absolute;left:2336;top:2335;width:23;height:83;mso-wrap-style:none;v-text-anchor:middle;mso-position-horizontal:left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91" stroked="f" o:allowincell="f" style="position:absolute;left:2219;top:2142;width:493;height:430;mso-wrap-style:none;v-text-anchor:middle;mso-position-horizontal:left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88;top:2182;width:5;height:45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2181;width:5;height:45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2181;width:5;height:45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2366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2366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366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7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2365;width:4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8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5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1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2518;width:28;height:3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0" w:leader="none"/>
                            </w:tabs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9110" cy="7620"/>
                <wp:effectExtent l="0" t="0" r="0" b="0"/>
                <wp:docPr id="11" name="Группа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7560"/>
                          <a:chOff x="0" y="0"/>
                          <a:chExt cx="5579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9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2" h="2">
                                  <a:moveTo>
                                    <a:pt x="0" y="0"/>
                                  </a:moveTo>
                                  <a:lnTo>
                                    <a:pt x="876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23" style="position:absolute;margin-left:0pt;margin-top:0pt;width:439.3pt;height:0.6pt" coordorigin="0,0" coordsize="8786,12">
                <v:group id="shape_0" alt="Group 444" style="position:absolute;left:0;top:0;width:8786;height:12">
                  <v:shape id="shape_0" ID="Freeform 445" coordsize="8762,2" path="m0,0l8762,0e" stroked="t" o:allowincell="f" style="position:absolute;left:0;top:0;width:8785;height:11;mso-wrap-style:none;v-text-anchor:middle;mso-position-horizontal-relative:char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4" w:after="0"/>
        <w:ind w:left="688" w:right="574" w:hanging="0"/>
        <w:rPr/>
      </w:pPr>
      <w:r>
        <w:rPr/>
        <w:t xml:space="preserve">№ </w:t>
      </w:r>
      <w:r>
        <w:rPr>
          <w:spacing w:val="2"/>
        </w:rPr>
        <w:t>77. 13</w:t>
      </w:r>
      <w:r>
        <w:rPr>
          <w:spacing w:val="47"/>
        </w:rPr>
        <w:t xml:space="preserve"> </w:t>
      </w:r>
      <w:r>
        <w:rPr>
          <w:spacing w:val="2"/>
        </w:rPr>
        <w:t>цепочек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580" w:right="740" w:gutter="0" w:header="0" w:top="1060" w:footer="1480" w:bottom="1680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lineRule="exact" w:line="3956"/>
        <w:ind w:left="3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7525" cy="2510790"/>
                <wp:effectExtent l="0" t="0" r="0" b="0"/>
                <wp:docPr id="12" name="Группа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510640"/>
                          <a:chOff x="0" y="0"/>
                          <a:chExt cx="4327560" cy="2510640"/>
                        </a:xfrm>
                      </wpg:grpSpPr>
                      <wpg:grpSp>
                        <wpg:cNvGrpSpPr/>
                        <wpg:grpSpPr>
                          <a:xfrm>
                            <a:off x="27000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9" y="1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63" y="565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59" y="659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8" y="685"/>
                                  </a:lnTo>
                                  <a:lnTo>
                                    <a:pt x="408" y="659"/>
                                  </a:lnTo>
                                  <a:lnTo>
                                    <a:pt x="461" y="618"/>
                                  </a:lnTo>
                                  <a:lnTo>
                                    <a:pt x="504" y="565"/>
                                  </a:lnTo>
                                  <a:lnTo>
                                    <a:pt x="538" y="500"/>
                                  </a:lnTo>
                                  <a:lnTo>
                                    <a:pt x="559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9" y="268"/>
                                  </a:lnTo>
                                  <a:lnTo>
                                    <a:pt x="538" y="19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927720"/>
                            <a:ext cx="45036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52">
                                  <a:moveTo>
                                    <a:pt x="709" y="0"/>
                                  </a:moveTo>
                                  <a:lnTo>
                                    <a:pt x="0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9800"/>
                            <a:ext cx="26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20">
                                  <a:moveTo>
                                    <a:pt x="211" y="-1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86" y="469"/>
                                  </a:lnTo>
                                  <a:lnTo>
                                    <a:pt x="145" y="506"/>
                                  </a:lnTo>
                                  <a:lnTo>
                                    <a:pt x="211" y="519"/>
                                  </a:lnTo>
                                  <a:lnTo>
                                    <a:pt x="278" y="506"/>
                                  </a:lnTo>
                                  <a:lnTo>
                                    <a:pt x="337" y="469"/>
                                  </a:lnTo>
                                  <a:lnTo>
                                    <a:pt x="383" y="413"/>
                                  </a:lnTo>
                                  <a:lnTo>
                                    <a:pt x="413" y="342"/>
                                  </a:lnTo>
                                  <a:lnTo>
                                    <a:pt x="423" y="259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1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2179800"/>
                            <a:ext cx="271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0">
                                  <a:moveTo>
                                    <a:pt x="213" y="-1"/>
                                  </a:moveTo>
                                  <a:lnTo>
                                    <a:pt x="146" y="13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87" y="469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281" y="506"/>
                                  </a:lnTo>
                                  <a:lnTo>
                                    <a:pt x="339" y="469"/>
                                  </a:lnTo>
                                  <a:lnTo>
                                    <a:pt x="385" y="413"/>
                                  </a:lnTo>
                                  <a:lnTo>
                                    <a:pt x="416" y="342"/>
                                  </a:lnTo>
                                  <a:lnTo>
                                    <a:pt x="427" y="259"/>
                                  </a:lnTo>
                                  <a:lnTo>
                                    <a:pt x="416" y="177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39" y="50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13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2179800"/>
                            <a:ext cx="26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20">
                                  <a:moveTo>
                                    <a:pt x="212" y="-1"/>
                                  </a:moveTo>
                                  <a:lnTo>
                                    <a:pt x="146" y="13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87" y="469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212" y="519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338" y="469"/>
                                  </a:lnTo>
                                  <a:lnTo>
                                    <a:pt x="384" y="413"/>
                                  </a:lnTo>
                                  <a:lnTo>
                                    <a:pt x="414" y="342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848960"/>
                            <a:ext cx="315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19">
                                  <a:moveTo>
                                    <a:pt x="496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848960"/>
                            <a:ext cx="1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9">
                                  <a:moveTo>
                                    <a:pt x="0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848960"/>
                            <a:ext cx="270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19">
                                  <a:moveTo>
                                    <a:pt x="0" y="0"/>
                                  </a:moveTo>
                                  <a:lnTo>
                                    <a:pt x="425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9" y="1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63" y="565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59" y="659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8" y="685"/>
                                  </a:lnTo>
                                  <a:lnTo>
                                    <a:pt x="408" y="659"/>
                                  </a:lnTo>
                                  <a:lnTo>
                                    <a:pt x="461" y="618"/>
                                  </a:lnTo>
                                  <a:lnTo>
                                    <a:pt x="504" y="565"/>
                                  </a:lnTo>
                                  <a:lnTo>
                                    <a:pt x="538" y="500"/>
                                  </a:lnTo>
                                  <a:lnTo>
                                    <a:pt x="559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9" y="268"/>
                                  </a:lnTo>
                                  <a:lnTo>
                                    <a:pt x="538" y="19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965880"/>
                            <a:ext cx="2246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93">
                                  <a:moveTo>
                                    <a:pt x="0" y="0"/>
                                  </a:moveTo>
                                  <a:lnTo>
                                    <a:pt x="353" y="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9" y="1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63" y="565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59" y="659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8" y="685"/>
                                  </a:lnTo>
                                  <a:lnTo>
                                    <a:pt x="408" y="659"/>
                                  </a:lnTo>
                                  <a:lnTo>
                                    <a:pt x="461" y="618"/>
                                  </a:lnTo>
                                  <a:lnTo>
                                    <a:pt x="504" y="565"/>
                                  </a:lnTo>
                                  <a:lnTo>
                                    <a:pt x="538" y="500"/>
                                  </a:lnTo>
                                  <a:lnTo>
                                    <a:pt x="559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9" y="268"/>
                                  </a:lnTo>
                                  <a:lnTo>
                                    <a:pt x="538" y="19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856080"/>
                            <a:ext cx="7650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866">
                                  <a:moveTo>
                                    <a:pt x="0" y="0"/>
                                  </a:moveTo>
                                  <a:lnTo>
                                    <a:pt x="1204" y="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2179800"/>
                            <a:ext cx="2678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520">
                                  <a:moveTo>
                                    <a:pt x="210" y="-1"/>
                                  </a:moveTo>
                                  <a:lnTo>
                                    <a:pt x="144" y="1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86" y="469"/>
                                  </a:lnTo>
                                  <a:lnTo>
                                    <a:pt x="144" y="506"/>
                                  </a:lnTo>
                                  <a:lnTo>
                                    <a:pt x="210" y="519"/>
                                  </a:lnTo>
                                  <a:lnTo>
                                    <a:pt x="277" y="506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81" y="413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422" y="259"/>
                                  </a:lnTo>
                                  <a:lnTo>
                                    <a:pt x="411" y="177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1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179800"/>
                            <a:ext cx="271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0">
                                  <a:moveTo>
                                    <a:pt x="214" y="-1"/>
                                  </a:moveTo>
                                  <a:lnTo>
                                    <a:pt x="146" y="1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214" y="519"/>
                                  </a:lnTo>
                                  <a:lnTo>
                                    <a:pt x="281" y="506"/>
                                  </a:lnTo>
                                  <a:lnTo>
                                    <a:pt x="340" y="469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417" y="342"/>
                                  </a:lnTo>
                                  <a:lnTo>
                                    <a:pt x="427" y="259"/>
                                  </a:lnTo>
                                  <a:lnTo>
                                    <a:pt x="417" y="177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1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848960"/>
                            <a:ext cx="1353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9">
                                  <a:moveTo>
                                    <a:pt x="213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1848960"/>
                            <a:ext cx="134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19">
                                  <a:moveTo>
                                    <a:pt x="0" y="0"/>
                                  </a:moveTo>
                                  <a:lnTo>
                                    <a:pt x="212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179800"/>
                            <a:ext cx="27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20">
                                  <a:moveTo>
                                    <a:pt x="212" y="-1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87" y="469"/>
                                  </a:lnTo>
                                  <a:lnTo>
                                    <a:pt x="145" y="506"/>
                                  </a:lnTo>
                                  <a:lnTo>
                                    <a:pt x="212" y="519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337" y="469"/>
                                  </a:lnTo>
                                  <a:lnTo>
                                    <a:pt x="383" y="413"/>
                                  </a:lnTo>
                                  <a:lnTo>
                                    <a:pt x="414" y="342"/>
                                  </a:lnTo>
                                  <a:lnTo>
                                    <a:pt x="425" y="259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2179800"/>
                            <a:ext cx="27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20">
                                  <a:moveTo>
                                    <a:pt x="213" y="-1"/>
                                  </a:moveTo>
                                  <a:lnTo>
                                    <a:pt x="146" y="1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280" y="506"/>
                                  </a:lnTo>
                                  <a:lnTo>
                                    <a:pt x="338" y="469"/>
                                  </a:lnTo>
                                  <a:lnTo>
                                    <a:pt x="384" y="413"/>
                                  </a:lnTo>
                                  <a:lnTo>
                                    <a:pt x="415" y="342"/>
                                  </a:lnTo>
                                  <a:lnTo>
                                    <a:pt x="425" y="259"/>
                                  </a:lnTo>
                                  <a:lnTo>
                                    <a:pt x="415" y="177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80" y="13"/>
                                  </a:lnTo>
                                  <a:lnTo>
                                    <a:pt x="213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1848960"/>
                            <a:ext cx="89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19">
                                  <a:moveTo>
                                    <a:pt x="140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848960"/>
                            <a:ext cx="179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19">
                                  <a:moveTo>
                                    <a:pt x="0" y="0"/>
                                  </a:moveTo>
                                  <a:lnTo>
                                    <a:pt x="283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82440"/>
                            <a:ext cx="1080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867">
                                  <a:moveTo>
                                    <a:pt x="1700" y="-1"/>
                                  </a:moveTo>
                                  <a:lnTo>
                                    <a:pt x="0" y="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60560"/>
                            <a:ext cx="4946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866">
                                  <a:moveTo>
                                    <a:pt x="0" y="0"/>
                                  </a:moveTo>
                                  <a:lnTo>
                                    <a:pt x="779" y="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60560"/>
                            <a:ext cx="133416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1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743">
                                  <a:moveTo>
                                    <a:pt x="0" y="0"/>
                                  </a:moveTo>
                                  <a:lnTo>
                                    <a:pt x="2098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150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03">
                                  <a:moveTo>
                                    <a:pt x="119" y="-1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65" y="291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150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03">
                                  <a:moveTo>
                                    <a:pt x="119" y="-1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65" y="291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634320"/>
                            <a:ext cx="272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22">
                                  <a:moveTo>
                                    <a:pt x="215" y="0"/>
                                  </a:moveTo>
                                  <a:lnTo>
                                    <a:pt x="147" y="14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147" y="509"/>
                                  </a:lnTo>
                                  <a:lnTo>
                                    <a:pt x="215" y="522"/>
                                  </a:lnTo>
                                  <a:lnTo>
                                    <a:pt x="282" y="509"/>
                                  </a:lnTo>
                                  <a:lnTo>
                                    <a:pt x="342" y="472"/>
                                  </a:lnTo>
                                  <a:lnTo>
                                    <a:pt x="388" y="416"/>
                                  </a:lnTo>
                                  <a:lnTo>
                                    <a:pt x="419" y="344"/>
                                  </a:lnTo>
                                  <a:lnTo>
                                    <a:pt x="430" y="261"/>
                                  </a:lnTo>
                                  <a:lnTo>
                                    <a:pt x="419" y="179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579240"/>
                            <a:ext cx="3157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07">
                                  <a:moveTo>
                                    <a:pt x="249" y="0"/>
                                  </a:moveTo>
                                  <a:lnTo>
                                    <a:pt x="183" y="10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34" y="456"/>
                                  </a:lnTo>
                                  <a:lnTo>
                                    <a:pt x="73" y="518"/>
                                  </a:lnTo>
                                  <a:lnTo>
                                    <a:pt x="124" y="565"/>
                                  </a:lnTo>
                                  <a:lnTo>
                                    <a:pt x="183" y="596"/>
                                  </a:lnTo>
                                  <a:lnTo>
                                    <a:pt x="249" y="607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425" y="518"/>
                                  </a:lnTo>
                                  <a:lnTo>
                                    <a:pt x="464" y="456"/>
                                  </a:lnTo>
                                  <a:lnTo>
                                    <a:pt x="489" y="384"/>
                                  </a:lnTo>
                                  <a:lnTo>
                                    <a:pt x="497" y="303"/>
                                  </a:lnTo>
                                  <a:lnTo>
                                    <a:pt x="489" y="222"/>
                                  </a:lnTo>
                                  <a:lnTo>
                                    <a:pt x="464" y="150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579240"/>
                            <a:ext cx="3157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07">
                                  <a:moveTo>
                                    <a:pt x="249" y="0"/>
                                  </a:moveTo>
                                  <a:lnTo>
                                    <a:pt x="183" y="10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34" y="456"/>
                                  </a:lnTo>
                                  <a:lnTo>
                                    <a:pt x="73" y="518"/>
                                  </a:lnTo>
                                  <a:lnTo>
                                    <a:pt x="124" y="565"/>
                                  </a:lnTo>
                                  <a:lnTo>
                                    <a:pt x="183" y="596"/>
                                  </a:lnTo>
                                  <a:lnTo>
                                    <a:pt x="249" y="607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425" y="518"/>
                                  </a:lnTo>
                                  <a:lnTo>
                                    <a:pt x="464" y="456"/>
                                  </a:lnTo>
                                  <a:lnTo>
                                    <a:pt x="489" y="384"/>
                                  </a:lnTo>
                                  <a:lnTo>
                                    <a:pt x="497" y="303"/>
                                  </a:lnTo>
                                  <a:lnTo>
                                    <a:pt x="489" y="222"/>
                                  </a:lnTo>
                                  <a:lnTo>
                                    <a:pt x="464" y="150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24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8" y="10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28" y="500"/>
                                  </a:lnTo>
                                  <a:lnTo>
                                    <a:pt x="62" y="565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158" y="659"/>
                                  </a:lnTo>
                                  <a:lnTo>
                                    <a:pt x="218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7" y="685"/>
                                  </a:lnTo>
                                  <a:lnTo>
                                    <a:pt x="407" y="659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503" y="565"/>
                                  </a:lnTo>
                                  <a:lnTo>
                                    <a:pt x="537" y="500"/>
                                  </a:lnTo>
                                  <a:lnTo>
                                    <a:pt x="558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8" y="26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03" y="130"/>
                                  </a:lnTo>
                                  <a:lnTo>
                                    <a:pt x="460" y="77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347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965880"/>
                            <a:ext cx="1803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93">
                                  <a:moveTo>
                                    <a:pt x="284" y="0"/>
                                  </a:moveTo>
                                  <a:lnTo>
                                    <a:pt x="0" y="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8" y="10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28" y="500"/>
                                  </a:lnTo>
                                  <a:lnTo>
                                    <a:pt x="62" y="565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158" y="659"/>
                                  </a:lnTo>
                                  <a:lnTo>
                                    <a:pt x="218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7" y="685"/>
                                  </a:lnTo>
                                  <a:lnTo>
                                    <a:pt x="407" y="659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503" y="565"/>
                                  </a:lnTo>
                                  <a:lnTo>
                                    <a:pt x="537" y="500"/>
                                  </a:lnTo>
                                  <a:lnTo>
                                    <a:pt x="558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8" y="26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03" y="130"/>
                                  </a:lnTo>
                                  <a:lnTo>
                                    <a:pt x="460" y="77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347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965880"/>
                            <a:ext cx="2246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93">
                                  <a:moveTo>
                                    <a:pt x="0" y="0"/>
                                  </a:moveTo>
                                  <a:lnTo>
                                    <a:pt x="354" y="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179800"/>
                            <a:ext cx="271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0">
                                  <a:moveTo>
                                    <a:pt x="214" y="-1"/>
                                  </a:moveTo>
                                  <a:lnTo>
                                    <a:pt x="147" y="1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147" y="506"/>
                                  </a:lnTo>
                                  <a:lnTo>
                                    <a:pt x="214" y="519"/>
                                  </a:lnTo>
                                  <a:lnTo>
                                    <a:pt x="282" y="506"/>
                                  </a:lnTo>
                                  <a:lnTo>
                                    <a:pt x="340" y="469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417" y="342"/>
                                  </a:lnTo>
                                  <a:lnTo>
                                    <a:pt x="427" y="259"/>
                                  </a:lnTo>
                                  <a:lnTo>
                                    <a:pt x="417" y="177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1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2179800"/>
                            <a:ext cx="2718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20">
                                  <a:moveTo>
                                    <a:pt x="214" y="-1"/>
                                  </a:moveTo>
                                  <a:lnTo>
                                    <a:pt x="147" y="1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147" y="506"/>
                                  </a:lnTo>
                                  <a:lnTo>
                                    <a:pt x="214" y="519"/>
                                  </a:lnTo>
                                  <a:lnTo>
                                    <a:pt x="282" y="506"/>
                                  </a:lnTo>
                                  <a:lnTo>
                                    <a:pt x="341" y="469"/>
                                  </a:lnTo>
                                  <a:lnTo>
                                    <a:pt x="387" y="413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28" y="259"/>
                                  </a:lnTo>
                                  <a:lnTo>
                                    <a:pt x="418" y="177"/>
                                  </a:lnTo>
                                  <a:lnTo>
                                    <a:pt x="387" y="106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1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600" y="1848960"/>
                            <a:ext cx="90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9">
                                  <a:moveTo>
                                    <a:pt x="142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1848960"/>
                            <a:ext cx="179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19">
                                  <a:moveTo>
                                    <a:pt x="0" y="0"/>
                                  </a:moveTo>
                                  <a:lnTo>
                                    <a:pt x="283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4680" y="2179800"/>
                            <a:ext cx="2685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521">
                                  <a:moveTo>
                                    <a:pt x="211" y="-1"/>
                                  </a:moveTo>
                                  <a:lnTo>
                                    <a:pt x="144" y="1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0" y="414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144" y="507"/>
                                  </a:lnTo>
                                  <a:lnTo>
                                    <a:pt x="211" y="520"/>
                                  </a:lnTo>
                                  <a:lnTo>
                                    <a:pt x="278" y="507"/>
                                  </a:lnTo>
                                  <a:lnTo>
                                    <a:pt x="336" y="470"/>
                                  </a:lnTo>
                                  <a:lnTo>
                                    <a:pt x="382" y="414"/>
                                  </a:lnTo>
                                  <a:lnTo>
                                    <a:pt x="412" y="342"/>
                                  </a:lnTo>
                                  <a:lnTo>
                                    <a:pt x="423" y="260"/>
                                  </a:lnTo>
                                  <a:lnTo>
                                    <a:pt x="412" y="178"/>
                                  </a:lnTo>
                                  <a:lnTo>
                                    <a:pt x="382" y="106"/>
                                  </a:lnTo>
                                  <a:lnTo>
                                    <a:pt x="336" y="5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1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2179800"/>
                            <a:ext cx="2718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20">
                                  <a:moveTo>
                                    <a:pt x="214" y="-1"/>
                                  </a:moveTo>
                                  <a:lnTo>
                                    <a:pt x="147" y="1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147" y="506"/>
                                  </a:lnTo>
                                  <a:lnTo>
                                    <a:pt x="214" y="519"/>
                                  </a:lnTo>
                                  <a:lnTo>
                                    <a:pt x="282" y="506"/>
                                  </a:lnTo>
                                  <a:lnTo>
                                    <a:pt x="341" y="469"/>
                                  </a:lnTo>
                                  <a:lnTo>
                                    <a:pt x="387" y="413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28" y="259"/>
                                  </a:lnTo>
                                  <a:lnTo>
                                    <a:pt x="418" y="177"/>
                                  </a:lnTo>
                                  <a:lnTo>
                                    <a:pt x="387" y="106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1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040" y="2179800"/>
                            <a:ext cx="26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20">
                                  <a:moveTo>
                                    <a:pt x="212" y="-1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86" y="469"/>
                                  </a:lnTo>
                                  <a:lnTo>
                                    <a:pt x="145" y="506"/>
                                  </a:lnTo>
                                  <a:lnTo>
                                    <a:pt x="212" y="519"/>
                                  </a:lnTo>
                                  <a:lnTo>
                                    <a:pt x="278" y="506"/>
                                  </a:lnTo>
                                  <a:lnTo>
                                    <a:pt x="337" y="469"/>
                                  </a:lnTo>
                                  <a:lnTo>
                                    <a:pt x="383" y="413"/>
                                  </a:lnTo>
                                  <a:lnTo>
                                    <a:pt x="413" y="342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848960"/>
                            <a:ext cx="1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9">
                                  <a:moveTo>
                                    <a:pt x="0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579240"/>
                            <a:ext cx="2743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611">
                                  <a:moveTo>
                                    <a:pt x="216" y="0"/>
                                  </a:moveTo>
                                  <a:lnTo>
                                    <a:pt x="107" y="4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63" y="521"/>
                                  </a:lnTo>
                                  <a:lnTo>
                                    <a:pt x="107" y="569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216" y="611"/>
                                  </a:lnTo>
                                  <a:lnTo>
                                    <a:pt x="273" y="600"/>
                                  </a:lnTo>
                                  <a:lnTo>
                                    <a:pt x="324" y="569"/>
                                  </a:lnTo>
                                  <a:lnTo>
                                    <a:pt x="368" y="521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424" y="386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24" y="224"/>
                                  </a:lnTo>
                                  <a:lnTo>
                                    <a:pt x="402" y="151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579240"/>
                            <a:ext cx="2743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611">
                                  <a:moveTo>
                                    <a:pt x="216" y="0"/>
                                  </a:moveTo>
                                  <a:lnTo>
                                    <a:pt x="107" y="4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63" y="521"/>
                                  </a:lnTo>
                                  <a:lnTo>
                                    <a:pt x="107" y="569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216" y="611"/>
                                  </a:lnTo>
                                  <a:lnTo>
                                    <a:pt x="273" y="600"/>
                                  </a:lnTo>
                                  <a:lnTo>
                                    <a:pt x="324" y="569"/>
                                  </a:lnTo>
                                  <a:lnTo>
                                    <a:pt x="368" y="521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424" y="386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24" y="224"/>
                                  </a:lnTo>
                                  <a:lnTo>
                                    <a:pt x="402" y="151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4680" y="1407240"/>
                            <a:ext cx="3592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94">
                                  <a:moveTo>
                                    <a:pt x="283" y="0"/>
                                  </a:moveTo>
                                  <a:lnTo>
                                    <a:pt x="219" y="1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63" y="565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59" y="659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83" y="694"/>
                                  </a:lnTo>
                                  <a:lnTo>
                                    <a:pt x="348" y="685"/>
                                  </a:lnTo>
                                  <a:lnTo>
                                    <a:pt x="408" y="659"/>
                                  </a:lnTo>
                                  <a:lnTo>
                                    <a:pt x="461" y="618"/>
                                  </a:lnTo>
                                  <a:lnTo>
                                    <a:pt x="504" y="565"/>
                                  </a:lnTo>
                                  <a:lnTo>
                                    <a:pt x="538" y="500"/>
                                  </a:lnTo>
                                  <a:lnTo>
                                    <a:pt x="559" y="427"/>
                                  </a:lnTo>
                                  <a:lnTo>
                                    <a:pt x="566" y="347"/>
                                  </a:lnTo>
                                  <a:lnTo>
                                    <a:pt x="559" y="268"/>
                                  </a:lnTo>
                                  <a:lnTo>
                                    <a:pt x="538" y="19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968400"/>
                            <a:ext cx="1803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93">
                                  <a:moveTo>
                                    <a:pt x="284" y="-1"/>
                                  </a:moveTo>
                                  <a:lnTo>
                                    <a:pt x="0" y="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1410480"/>
                            <a:ext cx="28260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55">
                                  <a:moveTo>
                                    <a:pt x="222" y="0"/>
                                  </a:moveTo>
                                  <a:lnTo>
                                    <a:pt x="152" y="14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42" y="441"/>
                                  </a:lnTo>
                                  <a:lnTo>
                                    <a:pt x="91" y="501"/>
                                  </a:lnTo>
                                  <a:lnTo>
                                    <a:pt x="152" y="540"/>
                                  </a:lnTo>
                                  <a:lnTo>
                                    <a:pt x="222" y="555"/>
                                  </a:lnTo>
                                  <a:lnTo>
                                    <a:pt x="292" y="540"/>
                                  </a:lnTo>
                                  <a:lnTo>
                                    <a:pt x="353" y="501"/>
                                  </a:lnTo>
                                  <a:lnTo>
                                    <a:pt x="402" y="441"/>
                                  </a:lnTo>
                                  <a:lnTo>
                                    <a:pt x="433" y="365"/>
                                  </a:lnTo>
                                  <a:lnTo>
                                    <a:pt x="445" y="277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02" y="113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968400"/>
                            <a:ext cx="1796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93">
                                  <a:moveTo>
                                    <a:pt x="0" y="-1"/>
                                  </a:moveTo>
                                  <a:lnTo>
                                    <a:pt x="283" y="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6120" y="1848960"/>
                            <a:ext cx="442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9">
                                  <a:moveTo>
                                    <a:pt x="70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1848960"/>
                            <a:ext cx="1353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9">
                                  <a:moveTo>
                                    <a:pt x="0" y="0"/>
                                  </a:moveTo>
                                  <a:lnTo>
                                    <a:pt x="213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840" y="2179800"/>
                            <a:ext cx="2703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20">
                                  <a:moveTo>
                                    <a:pt x="213" y="-1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87" y="469"/>
                                  </a:lnTo>
                                  <a:lnTo>
                                    <a:pt x="145" y="506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280" y="506"/>
                                  </a:lnTo>
                                  <a:lnTo>
                                    <a:pt x="338" y="469"/>
                                  </a:lnTo>
                                  <a:lnTo>
                                    <a:pt x="384" y="413"/>
                                  </a:lnTo>
                                  <a:lnTo>
                                    <a:pt x="415" y="342"/>
                                  </a:lnTo>
                                  <a:lnTo>
                                    <a:pt x="426" y="259"/>
                                  </a:lnTo>
                                  <a:lnTo>
                                    <a:pt x="415" y="177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80" y="13"/>
                                  </a:lnTo>
                                  <a:lnTo>
                                    <a:pt x="213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763280"/>
                            <a:ext cx="1630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24696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52">
                                  <a:moveTo>
                                    <a:pt x="0" y="0"/>
                                  </a:moveTo>
                                  <a:lnTo>
                                    <a:pt x="258" y="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39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11520"/>
                              <a:ext cx="32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0"/>
                              <a:ext cx="39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19440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9440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94400"/>
                              <a:ext cx="324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196200"/>
                              <a:ext cx="39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96200"/>
                              <a:ext cx="32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196200"/>
                              <a:ext cx="39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19116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2808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4" w:leader="none"/>
                                    <w:tab w:val="left" w:pos="991" w:leader="none"/>
                                  </w:tabs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373320"/>
                              <a:ext cx="158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4" w:leader="none"/>
                                  </w:tabs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73320"/>
                              <a:ext cx="158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6" w:leader="none"/>
                                  </w:tabs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373320"/>
                              <a:ext cx="39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" y="373320"/>
                              <a:ext cx="32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371520"/>
                              <a:ext cx="324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373320"/>
                              <a:ext cx="32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" y="37152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373320"/>
                              <a:ext cx="32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03" style="position:absolute;margin-left:0pt;margin-top:0pt;width:340.75pt;height:197.7pt" coordorigin="0,0" coordsize="6815,3954">
                <v:group id="shape_0" alt="Group 324" style="position:absolute;left:425;top:2216;width:566;height:695">
                  <v:shape id="shape_0" ID="Freeform 325" coordsize="566,694" path="m283,0l219,10l159,36l106,77l63,130l29,195l8,268l0,347l8,427l29,500l63,565l106,618l159,659l219,685l283,694l348,685l408,659l461,618l504,565l538,500l559,427l566,347l559,268l538,195l504,130l461,77l408,36l348,10l283,0xe" stroked="t" o:allowincell="f" style="position:absolute;left:425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6" style="position:absolute;left:709;top:1461;width:709;height:753">
                  <v:shape id="shape_0" ID="Freeform 327" coordsize="709,752" path="m709,0l0,752e" stroked="t" o:allowincell="f" style="position:absolute;left:709;top:1461;width:708;height:7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8" style="position:absolute;left:0;top:3433;width:424;height:520">
                  <v:shape id="shape_0" ID="Freeform 329" coordsize="424,520" path="l145,13l86,50l40,106l10,177l0,259l10,342l40,413l86,469l145,506l211,519l278,506l337,469l383,413l413,342l423,259l413,177l383,106l337,50l278,13l211,-1xe" stroked="t" o:allowincell="f" style="position:absolute;left:0;top:3433;width:423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0" style="position:absolute;left:495;top:3433;width:427;height:520">
                  <v:shape id="shape_0" ID="Freeform 331" coordsize="427,520" path="l146,13l87,50l41,106l10,177l0,259l10,342l41,413l87,469l146,506l213,519l281,506l339,469l385,413l416,342l427,259l416,177l385,106l339,50l281,13l213,-1xe" stroked="t" o:allowincell="f" style="position:absolute;left:495;top:3433;width:426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2" style="position:absolute;left:993;top:3433;width:424;height:520">
                  <v:shape id="shape_0" ID="Freeform 333" coordsize="424,520" path="l146,13l87,50l41,106l11,177l0,259l11,342l41,413l87,469l146,506l212,519l279,506l338,469l384,413l414,342l424,259l414,177l384,106l338,50l279,13l212,-1xe" stroked="t" o:allowincell="f" style="position:absolute;left:993;top:3433;width:423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4" style="position:absolute;left:212;top:2912;width:496;height:519">
                  <v:shape id="shape_0" ID="Freeform 335" coordsize="496,519" path="m496,0l0,519e" stroked="t" o:allowincell="f" style="position:absolute;left:212;top:2912;width:495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" style="position:absolute;left:709;top:2912;width:2;height:519">
                  <v:shape id="shape_0" ID="Freeform 337" coordsize="2,519" path="m0,0l0,519e" stroked="t" o:allowincell="f" style="position:absolute;left:709;top:2912;width:1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8" style="position:absolute;left:709;top:2912;width:425;height:519">
                  <v:shape id="shape_0" ID="Freeform 339" coordsize="425,519" path="m0,0l425,519e" stroked="t" o:allowincell="f" style="position:absolute;left:709;top:2912;width:424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0" style="position:absolute;left:1845;top:2216;width:566;height:695">
                  <v:shape id="shape_0" ID="Freeform 341" coordsize="566,694" path="m283,0l219,10l159,36l106,77l63,130l29,195l8,268l0,347l8,427l29,500l63,565l106,618l159,659l219,685l283,694l348,685l408,659l461,618l504,565l538,500l559,427l566,347l559,268l538,195l504,130l461,77l408,36l348,10l283,0xe" stroked="t" o:allowincell="f" style="position:absolute;left:1845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2" style="position:absolute;left:1633;top:1521;width:354;height:694">
                  <v:shape id="shape_0" ID="Freeform 343" coordsize="354,693" path="m0,0l353,693e" stroked="t" o:allowincell="f" style="position:absolute;left:1633;top:1521;width:353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4" style="position:absolute;left:2838;top:2216;width:566;height:695">
                  <v:shape id="shape_0" ID="Freeform 345" coordsize="566,694" path="m283,0l219,10l159,36l106,77l63,130l29,195l8,268l0,347l8,427l29,500l63,565l106,618l159,659l219,685l283,694l348,685l408,659l461,618l504,565l538,500l559,427l566,347l559,268l538,195l504,130l461,77l408,36l348,10l283,0xe" stroked="t" o:allowincell="f" style="position:absolute;left:2838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6" style="position:absolute;left:1774;top:1348;width:1205;height:868">
                  <v:shape id="shape_0" ID="Freeform 347" coordsize="1204,866" path="m0,0l1204,866e" stroked="t" o:allowincell="f" style="position:absolute;left:1774;top:1348;width:1204;height:8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8" style="position:absolute;left:1633;top:3433;width:422;height:520">
                  <v:shape id="shape_0" ID="Freeform 349" coordsize="422,520" path="l144,13l86,50l40,106l10,177l0,259l10,342l40,413l86,469l144,506l210,519l277,506l335,469l381,413l411,342l422,259l411,177l381,106l335,50l277,13l210,-1xe" stroked="t" o:allowincell="f" style="position:absolute;left:1633;top:3433;width:421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0" style="position:absolute;left:2127;top:3433;width:427;height:520">
                  <v:shape id="shape_0" ID="Freeform 351" coordsize="427,520" path="l146,13l88,50l42,106l11,177l0,259l11,342l42,413l88,469l146,506l214,519l281,506l340,469l386,413l417,342l427,259l417,177l386,106l340,50l281,13l214,-1xe" stroked="t" o:allowincell="f" style="position:absolute;left:2127;top:3433;width:426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2" style="position:absolute;left:1915;top:2912;width:213;height:519">
                  <v:shape id="shape_0" ID="Freeform 353" coordsize="213,519" path="m213,0l0,519e" stroked="t" o:allowincell="f" style="position:absolute;left:1915;top:2912;width:212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4" style="position:absolute;left:2129;top:2912;width:212;height:519">
                  <v:shape id="shape_0" ID="Freeform 355" coordsize="212,519" path="m0,0l212,519e" stroked="t" o:allowincell="f" style="position:absolute;left:2129;top:2912;width:211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6" style="position:absolute;left:2696;top:3433;width:425;height:520">
                  <v:shape id="shape_0" ID="Freeform 357" coordsize="425,520" path="l145,13l87,50l41,106l10,177l0,259l10,342l41,413l87,469l145,506l212,519l279,506l337,469l383,413l414,342l425,259l414,177l383,106l337,50l279,13l212,-1xe" stroked="t" o:allowincell="f" style="position:absolute;left:2696;top:3433;width:424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8" style="position:absolute;left:3194;top:3433;width:425;height:520">
                  <v:shape id="shape_0" ID="Freeform 359" coordsize="425,520" path="l146,13l88,50l42,106l11,177l0,259l11,342l42,413l88,469l146,506l213,519l280,506l338,469l384,413l415,342l425,259l415,177l384,106l338,50l280,13l213,-1xe" stroked="t" o:allowincell="f" style="position:absolute;left:3194;top:3433;width:424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0" style="position:absolute;left:2981;top:2912;width:141;height:519">
                  <v:shape id="shape_0" ID="Freeform 361" coordsize="141,519" path="m140,0l0,519e" stroked="t" o:allowincell="f" style="position:absolute;left:2981;top:2912;width:140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2" style="position:absolute;left:3122;top:2912;width:283;height:519">
                  <v:shape id="shape_0" ID="Freeform 363" coordsize="283,519" path="m0,0l283,519e" stroked="t" o:allowincell="f" style="position:absolute;left:3122;top:2912;width:282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4" style="position:absolute;left:1774;top:130;width:1702;height:869">
                  <v:shape id="shape_0" ID="Freeform 365" coordsize="1700,867" path="l0,866e" stroked="t" o:allowincell="f" style="position:absolute;left:1774;top:130;width:1701;height:8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6" style="position:absolute;left:3574;top:253;width:779;height:868">
                  <v:shape id="shape_0" ID="Freeform 367" coordsize="779,866" path="m0,0l779,866e" stroked="t" o:allowincell="f" style="position:absolute;left:3574;top:253;width:778;height:8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8" style="position:absolute;left:3574;top:253;width:2101;height:744">
                  <v:shape id="shape_0" ID="Freeform 369" coordsize="2098,743" path="m0,0l2098,743e" stroked="t" o:allowincell="f" style="position:absolute;left:3574;top:253;width:2100;height:7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0" style="position:absolute;left:3365;top:0;width:237;height:303">
                  <v:shape id="shape_0" ID="Freeform 371" coordsize="237,303" path="l73,11l35,44l10,92l0,151l10,210l35,258l73,291l119,302l165,291l203,258l228,210l237,151l228,92l203,44l165,11l119,-1xe" fillcolor="white" stroked="f" o:allowincell="f" style="position:absolute;left:3365;top:0;width:236;height:3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2" style="position:absolute;left:3365;top:0;width:237;height:303">
                  <v:shape id="shape_0" ID="Freeform 373" coordsize="237,303" path="l73,11l35,44l10,92l0,151l10,210l35,258l73,291l119,302l165,291l203,258l228,210l237,151l228,92l203,44l165,11l119,-1xe" stroked="t" o:allowincell="f" style="position:absolute;left:3365;top:0;width:236;height:3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4" style="position:absolute;left:4356;top:999;width:430;height:522">
                  <v:shape id="shape_0" ID="Freeform 375" coordsize="430,522" path="m215,0l147,14l87,51l41,107l10,179l0,261l10,344l41,416l87,472l147,509l215,522l282,509l342,472l388,416l419,344l430,261l419,179l388,107l342,51l282,14l215,0xe" stroked="t" o:allowincell="f" style="position:absolute;left:4356;top:999;width:429;height:5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6" style="position:absolute;left:1345;top:912;width:497;height:608">
                  <v:shape id="shape_0" ID="Freeform 377" coordsize="497,607" path="m249,0l183,10l124,41l73,88l34,150l9,222l0,303l9,384l34,456l73,518l124,565l183,596l249,607l315,596l374,565l425,518l464,456l489,384l497,303l489,222l464,150l425,88l374,41l315,10l249,0xe" fillcolor="white" stroked="f" o:allowincell="f" style="position:absolute;left:1345;top:912;width:496;height:6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8" style="position:absolute;left:1345;top:912;width:497;height:608">
                  <v:shape id="shape_0" ID="Freeform 379" coordsize="497,607" path="m249,0l183,10l124,41l73,88l34,150l9,222l0,303l9,384l34,456l73,518l124,565l183,596l249,607l315,596l374,565l425,518l464,456l489,384l497,303l489,222l464,150l425,88l374,41l315,10l249,0xe" stroked="t" o:allowincell="f" style="position:absolute;left:1345;top:912;width:496;height:6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0" style="position:absolute;left:3903;top:2216;width:566;height:695">
                  <v:shape id="shape_0" ID="Freeform 381" coordsize="566,694" path="m283,0l218,10l158,36l105,77l62,130l28,195l7,268l0,347l7,427l28,500l62,565l105,618l158,659l218,685l283,694l347,685l407,659l460,618l503,565l537,500l558,427l566,347l558,268l537,195l503,130l460,77l407,36l347,10l283,0xe" stroked="t" o:allowincell="f" style="position:absolute;left:3903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2" style="position:absolute;left:4257;top:1521;width:284;height:694">
                  <v:shape id="shape_0" ID="Freeform 383" coordsize="284,693" path="m284,0l0,693e" stroked="t" o:allowincell="f" style="position:absolute;left:4257;top:1521;width:283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4" style="position:absolute;left:4685;top:2216;width:566;height:695">
                  <v:shape id="shape_0" ID="Freeform 385" coordsize="566,694" path="m283,0l218,10l158,36l105,77l62,130l28,195l7,268l0,347l7,427l28,500l62,565l105,618l158,659l218,685l283,694l347,685l407,659l460,618l503,565l537,500l558,427l566,347l558,268l537,195l503,130l460,77l407,36l347,10l283,0xe" stroked="t" o:allowincell="f" style="position:absolute;left:4685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6" style="position:absolute;left:4541;top:1521;width:354;height:694">
                  <v:shape id="shape_0" ID="Freeform 387" coordsize="354,693" path="m0,0l354,693e" stroked="t" o:allowincell="f" style="position:absolute;left:4541;top:1521;width:353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8" style="position:absolute;left:3760;top:3433;width:427;height:520">
                  <v:shape id="shape_0" ID="Freeform 389" coordsize="427,520" path="l147,13l88,50l42,106l11,177l0,259l11,342l42,413l88,469l147,506l214,519l282,506l340,469l386,413l417,342l427,259l417,177l386,106l340,50l282,13l214,-1xe" stroked="t" o:allowincell="f" style="position:absolute;left:3760;top:3433;width:426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0" style="position:absolute;left:4257;top:3433;width:428;height:520">
                  <v:shape id="shape_0" ID="Freeform 391" coordsize="428,520" path="l147,13l88,50l42,106l11,177l0,259l11,342l42,413l88,469l147,506l214,519l282,506l341,469l387,413l418,342l428,259l418,177l387,106l341,50l282,13l214,-1xe" stroked="t" o:allowincell="f" style="position:absolute;left:4257;top:3433;width:427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2" style="position:absolute;left:3974;top:2912;width:142;height:519">
                  <v:shape id="shape_0" ID="Freeform 393" coordsize="142,519" path="m142,0l0,519e" stroked="t" o:allowincell="f" style="position:absolute;left:3974;top:2912;width:141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4" style="position:absolute;left:4116;top:2912;width:283;height:519">
                  <v:shape id="shape_0" ID="Freeform 395" coordsize="283,519" path="m0,0l283,519e" stroked="t" o:allowincell="f" style="position:absolute;left:4116;top:2912;width:282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6" style="position:absolute;left:4826;top:3433;width:423;height:521">
                  <v:shape id="shape_0" ID="Freeform 397" coordsize="423,521" path="l144,13l86,50l40,106l10,178l0,260l10,342l40,414l86,470l144,507l211,520l278,507l336,470l382,414l412,342l423,260l412,178l382,106l336,50l278,13l211,-1xe" stroked="t" o:allowincell="f" style="position:absolute;left:4826;top:3433;width:422;height:5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8" style="position:absolute;left:5321;top:3433;width:428;height:520">
                  <v:shape id="shape_0" ID="Freeform 399" coordsize="428,520" path="l147,13l88,50l42,106l11,177l0,259l11,342l42,413l88,469l147,506l214,519l282,506l341,469l387,413l418,342l428,259l418,177l387,106l341,50l282,13l214,-1xe" stroked="t" o:allowincell="f" style="position:absolute;left:5321;top:3433;width:427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0" style="position:absolute;left:5819;top:3433;width:424;height:520">
                  <v:shape id="shape_0" ID="Freeform 401" coordsize="424,520" path="l145,13l86,50l40,106l10,177l0,259l10,342l40,413l86,469l145,506l212,519l278,506l337,469l383,413l413,342l424,259l413,177l383,106l337,50l278,13l212,-1xe" stroked="t" o:allowincell="f" style="position:absolute;left:5819;top:3433;width:423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2" style="position:absolute;left:4967;top:2912;width:2;height:519">
                  <v:shape id="shape_0" ID="Freeform 403" coordsize="2,519" path="m0,0l0,519e" stroked="t" o:allowincell="f" style="position:absolute;left:4967;top:2912;width:1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4" style="position:absolute;left:5607;top:912;width:432;height:612">
                  <v:shape id="shape_0" ID="Freeform 405" coordsize="432,611" path="m216,0l107,41l63,89l29,151l7,224l0,305l7,386l29,459l63,521l107,569l158,600l216,611l273,600l324,569l368,521l402,459l424,386l432,305l424,224l402,151l368,89l324,41l273,10l216,0xe" fillcolor="white" stroked="f" o:allowincell="f" style="position:absolute;left:5607;top:912;width:431;height:6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06" style="position:absolute;left:5607;top:912;width:432;height:612">
                  <v:shape id="shape_0" ID="Freeform 407" coordsize="432,611" path="m216,0l107,41l63,89l29,151l7,224l0,305l7,386l29,459l63,521l107,569l158,600l216,611l273,600l324,569l368,521l402,459l424,386l432,305l424,224l402,151l368,89l324,41l273,10l216,0xe" stroked="t" o:allowincell="f" style="position:absolute;left:5607;top:912;width:431;height:6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8" style="position:absolute;left:5393;top:2216;width:566;height:695">
                  <v:shape id="shape_0" ID="Freeform 409" coordsize="566,694" path="m283,0l219,10l159,36l106,77l63,130l29,195l8,268l0,347l8,427l29,500l63,565l106,618l159,659l219,685l283,694l348,685l408,659l461,618l504,565l538,500l559,427l566,347l559,268l538,195l504,130l461,77l408,36l348,10l283,0xe" stroked="t" o:allowincell="f" style="position:absolute;left:5393;top:2216;width:565;height:6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0" style="position:absolute;left:5607;top:1525;width:284;height:694">
                  <v:shape id="shape_0" ID="Freeform 411" coordsize="284,693" path="l0,692e" stroked="t" o:allowincell="f" style="position:absolute;left:5607;top:1525;width:283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2" style="position:absolute;left:6040;top:2221;width:445;height:556">
                  <v:shape id="shape_0" ID="Freeform 413" coordsize="445,555" path="m222,0l152,14l91,53l42,113l11,189l0,277l11,365l42,441l91,501l152,540l222,555l292,540l353,501l402,441l433,365l445,277l433,189l402,113l353,53l292,14l222,0xe" stroked="t" o:allowincell="f" style="position:absolute;left:6040;top:2221;width:444;height:5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4" style="position:absolute;left:5891;top:1525;width:283;height:694">
                  <v:shape id="shape_0" ID="Freeform 415" coordsize="283,693" path="l283,692e" stroked="t" o:allowincell="f" style="position:absolute;left:5891;top:1525;width:282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6" style="position:absolute;left:5537;top:2912;width:70;height:519">
                  <v:shape id="shape_0" ID="Freeform 417" coordsize="70,519" path="m70,0l0,519e" stroked="t" o:allowincell="f" style="position:absolute;left:5537;top:2912;width:69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8" style="position:absolute;left:5749;top:2912;width:213;height:519">
                  <v:shape id="shape_0" ID="Freeform 419" coordsize="213,519" path="m0,0l213,519e" stroked="t" o:allowincell="f" style="position:absolute;left:5749;top:2912;width:212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0" style="position:absolute;left:6389;top:3433;width:426;height:520">
                  <v:shape id="shape_0" ID="Freeform 421" coordsize="426,520" path="l145,13l87,50l41,106l10,177l0,259l10,342l41,413l87,469l145,506l213,519l280,506l338,469l384,413l415,342l426,259l415,177l384,106l338,50l280,13l213,-1xe" stroked="t" o:allowincell="f" style="position:absolute;left:6389;top:3433;width:425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2" style="position:absolute;left:6342;top:2777;width:257;height:654">
                  <v:shape id="shape_0" ID="Freeform 423" coordsize="258,652" path="m0,0l258,652e" stroked="t" o:allowincell="f" style="position:absolute;left:6586;top:3166;width:9;height:1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95;top:2777;width:5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2795;width: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2777;width:5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083;width:3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3083;width:3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3083;width:4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3086;width:5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3086;width: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3086;width:5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3078;width:3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3365;width:43;height:6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4" w:leader="none"/>
                              <w:tab w:val="left" w:pos="991" w:leader="none"/>
                            </w:tabs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3365;width:24;height:6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4" w:leader="none"/>
                            </w:tabs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3365;width:24;height:6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6" w:leader="none"/>
                            </w:tabs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3365;width:5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3365;width: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3362;width:4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3365;width: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3362;width:3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3365;width: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7" w:after="0"/>
        <w:ind w:left="788" w:right="187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78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97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432" w:hanging="6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ы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селѐнных пун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9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чайшие расстояни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жду пунк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409"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ара самых удалѐнных друг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т друг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унктов</w:t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5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7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5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5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5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15"/>
        <w:ind w:left="788" w:right="187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79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9"/>
      </w:tblGrid>
      <w:tr>
        <w:trPr>
          <w:trHeight w:val="656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ы населѐнных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ункт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1" w:right="386" w:hanging="13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чайшие расстояния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жду пунктами</w:t>
            </w:r>
          </w:p>
        </w:tc>
      </w:tr>
      <w:tr>
        <w:trPr>
          <w:trHeight w:val="33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&lt;=7</w:t>
            </w:r>
          </w:p>
        </w:tc>
      </w:tr>
      <w:tr>
        <w:trPr>
          <w:trHeight w:val="334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+2&lt;=7</w:t>
            </w:r>
          </w:p>
        </w:tc>
      </w:tr>
      <w:tr>
        <w:trPr>
          <w:trHeight w:val="33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</w:tbl>
    <w:p>
      <w:pPr>
        <w:pStyle w:val="TextBody"/>
        <w:spacing w:lineRule="exact" w:line="315"/>
        <w:ind w:left="788" w:right="187" w:hanging="0"/>
        <w:rPr/>
      </w:pPr>
      <w:r>
        <w:rPr>
          <w:spacing w:val="2"/>
        </w:rPr>
        <w:t>Ответ: При</w:t>
      </w:r>
      <w:r>
        <w:rPr>
          <w:spacing w:val="32"/>
        </w:rPr>
        <w:t xml:space="preserve"> </w:t>
      </w:r>
      <w:r>
        <w:rPr/>
        <w:t>X&lt;=5.</w:t>
      </w:r>
    </w:p>
    <w:p>
      <w:pPr>
        <w:pStyle w:val="TextBody"/>
        <w:spacing w:lineRule="auto" w:line="276" w:before="249" w:after="0"/>
        <w:ind w:left="222" w:right="236" w:firstLine="566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80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варианта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маршрутов.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амый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короткий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маршрут: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БВ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19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км. Для посещения </w:t>
      </w:r>
      <w:r>
        <w:rPr>
          <w:lang w:val="ru-RU"/>
        </w:rPr>
        <w:t xml:space="preserve">всех </w:t>
      </w:r>
      <w:r>
        <w:rPr>
          <w:spacing w:val="3"/>
          <w:lang w:val="ru-RU"/>
        </w:rPr>
        <w:t xml:space="preserve">торговых </w:t>
      </w:r>
      <w:r>
        <w:rPr>
          <w:spacing w:val="4"/>
          <w:lang w:val="ru-RU"/>
        </w:rPr>
        <w:t xml:space="preserve">точек  </w:t>
      </w:r>
      <w:r>
        <w:rPr>
          <w:spacing w:val="2"/>
          <w:lang w:val="ru-RU"/>
        </w:rPr>
        <w:t xml:space="preserve">нужно  выбрать 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маршру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АБГДВ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56" w:after="0"/>
        <w:ind w:left="4687" w:right="4740" w:hanging="0"/>
        <w:jc w:val="center"/>
        <w:rPr>
          <w:rFonts w:cs="Calibri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6970</wp:posOffset>
                </wp:positionH>
                <wp:positionV relativeFrom="paragraph">
                  <wp:posOffset>-256540</wp:posOffset>
                </wp:positionV>
                <wp:extent cx="2826385" cy="1885315"/>
                <wp:effectExtent l="5715" t="5080" r="5715" b="5715"/>
                <wp:wrapNone/>
                <wp:docPr id="14" name="Группа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885320"/>
                          <a:chOff x="0" y="0"/>
                          <a:chExt cx="2826360" cy="1885320"/>
                        </a:xfrm>
                      </wpg:grpSpPr>
                      <wpg:grpSp>
                        <wpg:cNvGrpSpPr/>
                        <wpg:grpSpPr>
                          <a:xfrm>
                            <a:off x="945000" y="34596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34596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0"/>
                            <a:ext cx="92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0"/>
                            <a:ext cx="92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78840"/>
                            <a:ext cx="85140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415">
                                  <a:moveTo>
                                    <a:pt x="1338" y="0"/>
                                  </a:move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30096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30096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78840"/>
                            <a:ext cx="8521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366">
                                  <a:moveTo>
                                    <a:pt x="0" y="0"/>
                                  </a:moveTo>
                                  <a:lnTo>
                                    <a:pt x="1339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6602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6602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424800"/>
                            <a:ext cx="8661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437">
                                  <a:moveTo>
                                    <a:pt x="1361" y="0"/>
                                  </a:moveTo>
                                  <a:lnTo>
                                    <a:pt x="0" y="4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4381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4">
                                  <a:moveTo>
                                    <a:pt x="0" y="0"/>
                                  </a:moveTo>
                                  <a:lnTo>
                                    <a:pt x="1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61524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61524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424800"/>
                            <a:ext cx="72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316">
                                  <a:moveTo>
                                    <a:pt x="0" y="0"/>
                                  </a:moveTo>
                                  <a:lnTo>
                                    <a:pt x="1144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75312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75312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12312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12312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161172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161172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379080"/>
                            <a:ext cx="1404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51">
                                  <a:moveTo>
                                    <a:pt x="0" y="0"/>
                                  </a:moveTo>
                                  <a:lnTo>
                                    <a:pt x="22" y="20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4738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4738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79388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79388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660240"/>
                            <a:ext cx="144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7">
                                  <a:moveTo>
                                    <a:pt x="0" y="0"/>
                                  </a:moveTo>
                                  <a:lnTo>
                                    <a:pt x="1" y="18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753120"/>
                            <a:ext cx="144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7">
                                  <a:moveTo>
                                    <a:pt x="0" y="0"/>
                                  </a:moveTo>
                                  <a:lnTo>
                                    <a:pt x="1" y="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0933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4738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47384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706680"/>
                            <a:ext cx="64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390600"/>
                              <a:ext cx="7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30">
                                  <a:moveTo>
                                    <a:pt x="9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524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4884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4884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5368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7852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8372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63920"/>
                              <a:ext cx="72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14" style="position:absolute;margin-left:91.1pt;margin-top:-20.2pt;width:222.55pt;height:148.45pt" coordorigin="1822,-404" coordsize="4451,2969">
                <v:group id="shape_0" alt="Group 578" style="position:absolute;left:3310;top:141;width:143;height:144">
                  <v:shape id="shape_0" ID="Freeform 579" coordsize="143,143" path="m71,0l44,5l21,21l6,43l0,71l6,99l21,122l44,137l71,143l99,137l122,122l137,99l143,71l137,43l122,21l99,5l71,0xe" fillcolor="black" stroked="f" o:allowincell="f" style="position:absolute;left:3310;top:141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80" style="position:absolute;left:3310;top:141;width:143;height:144">
                  <v:shape id="shape_0" ID="Freeform 581" coordsize="143,143" path="m71,0l44,5l21,21l6,43l0,71l6,99l21,122l44,137l71,143l99,137l122,122l137,99l143,71l137,43l122,21l99,5l71,0xe" stroked="t" o:allowincell="f" style="position:absolute;left:3310;top:141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2" style="position:absolute;left:4703;top:-404;width:145;height:143">
                  <v:shape id="shape_0" ID="Freeform 583" coordsize="145,142" path="m72,0l44,5l21,20l6,43l0,71l6,98l21,121l44,136l72,142l101,136l124,121l139,98l145,71l139,43l124,20l101,5l72,0xe" fillcolor="black" stroked="f" o:allowincell="f" style="position:absolute;left:4703;top:-404;width:144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84" style="position:absolute;left:4703;top:-404;width:145;height:143">
                  <v:shape id="shape_0" ID="Freeform 585" coordsize="145,142" path="m72,0l44,5l21,20l6,43l0,71l6,98l21,121l44,136l72,142l101,136l124,121l139,98l145,71l139,43l124,20l101,5l72,0xe" stroked="t" o:allowincell="f" style="position:absolute;left:4703;top:-404;width:144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6" style="position:absolute;left:3382;top:-280;width:1341;height:421">
                  <v:shape id="shape_0" ID="Freeform 587" coordsize="1338,415" path="m1338,0l0,415e" stroked="t" o:allowincell="f" style="position:absolute;left:3382;top:-280;width:1340;height:4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8" style="position:absolute;left:6047;top:70;width:144;height:143">
                  <v:shape id="shape_0" ID="Freeform 589" coordsize="144,142" path="m72,0l44,5l21,20l6,43l0,71l6,98l21,121l44,136l72,142l100,136l123,121l138,98l144,71l138,43l123,20l100,5l72,0xe" fillcolor="black" stroked="f" o:allowincell="f" style="position:absolute;left:6047;top:70;width:143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90" style="position:absolute;left:6047;top:70;width:144;height:143">
                  <v:shape id="shape_0" ID="Freeform 591" coordsize="144,142" path="m72,0l44,5l21,20l6,43l0,71l6,98l21,121l44,136l72,142l100,136l123,121l138,98l144,71l138,43l123,20l100,5l72,0xe" stroked="t" o:allowincell="f" style="position:absolute;left:6047;top:70;width:143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2" style="position:absolute;left:4724;top:-280;width:1342;height:371">
                  <v:shape id="shape_0" ID="Freeform 593" coordsize="1339,366" path="m0,0l1339,366e" stroked="t" o:allowincell="f" style="position:absolute;left:4724;top:-280;width:1341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4" style="position:absolute;left:1822;top:636;width:143;height:144">
                  <v:shape id="shape_0" ID="Freeform 595" coordsize="143,143" path="m72,0l44,5l21,21l6,43l0,71l6,99l21,122l44,137l72,143l99,137l122,122l137,99l143,71l137,43l122,21l99,5l72,0xe" fillcolor="black" stroked="f" o:allowincell="f" style="position:absolute;left:1822;top:636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96" style="position:absolute;left:1822;top:636;width:143;height:144">
                  <v:shape id="shape_0" ID="Freeform 597" coordsize="143,143" path="m72,0l44,5l21,21l6,43l0,71l6,99l21,122l44,137l72,143l99,137l122,122l137,99l143,71l137,43l122,21l99,5l72,0xe" stroked="t" o:allowincell="f" style="position:absolute;left:1822;top:636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8" style="position:absolute;left:3310;top:636;width:143;height:144">
                  <v:shape id="shape_0" ID="Freeform 599" coordsize="143,143" path="m71,0l44,5l21,21l6,43l0,71l6,99l21,122l44,137l71,143l99,137l122,122l137,99l143,71l137,43l122,21l99,5l71,0xe" fillcolor="black" stroked="f" o:allowincell="f" style="position:absolute;left:3310;top:636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00" style="position:absolute;left:3310;top:636;width:143;height:144">
                  <v:shape id="shape_0" ID="Freeform 601" coordsize="143,143" path="m71,0l44,5l21,21l6,43l0,71l6,99l21,122l44,137l71,143l99,137l122,122l137,99l143,71l137,43l122,21l99,5l71,0xe" stroked="t" o:allowincell="f" style="position:absolute;left:3310;top:636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2" style="position:absolute;left:1965;top:265;width:1364;height:443">
                  <v:shape id="shape_0" ID="Freeform 603" coordsize="1361,437" path="m1361,0l0,437e" stroked="t" o:allowincell="f" style="position:absolute;left:1965;top:265;width:1363;height:4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4" style="position:absolute;left:3382;top:286;width:2;height:349">
                  <v:shape id="shape_0" ID="Freeform 605" coordsize="1,344" path="m0,0l1,344e" stroked="t" o:allowincell="f" style="position:absolute;left:3382;top:286;width:1;height:3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6" style="position:absolute;left:4559;top:565;width:144;height:143">
                  <v:shape id="shape_0" ID="Freeform 607" coordsize="144,142" path="m72,0l44,5l21,20l6,43l0,71l6,98l21,121l44,136l72,142l100,136l123,121l138,98l144,71l138,43l123,20l100,5l72,0xe" fillcolor="black" stroked="f" o:allowincell="f" style="position:absolute;left:4559;top:565;width:143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08" style="position:absolute;left:4559;top:565;width:144;height:143">
                  <v:shape id="shape_0" ID="Freeform 609" coordsize="144,142" path="m72,0l44,5l21,20l6,43l0,71l6,98l21,121l44,136l72,142l100,136l123,121l138,98l144,71l138,43l123,20l100,5l72,0xe" stroked="t" o:allowincell="f" style="position:absolute;left:4559;top:565;width:143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0" style="position:absolute;left:3432;top:265;width:1146;height:320">
                  <v:shape id="shape_0" ID="Freeform 611" coordsize="1144,316" path="m0,0l1144,316e" stroked="t" o:allowincell="f" style="position:absolute;left:3432;top:265;width:1145;height:3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2" style="position:absolute;left:6129;top:782;width:144;height:143">
                  <v:shape id="shape_0" ID="Freeform 613" coordsize="144,142" path="m72,0l44,5l21,20l6,43l0,71l6,98l21,121l44,136l72,142l100,136l123,121l138,98l144,71l138,43l123,20l100,5l72,0xe" fillcolor="black" stroked="f" o:allowincell="f" style="position:absolute;left:6129;top:782;width:143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14" style="position:absolute;left:6129;top:782;width:144;height:143">
                  <v:shape id="shape_0" ID="Freeform 615" coordsize="144,142" path="m72,0l44,5l21,20l6,43l0,71l6,98l21,121l44,136l72,142l100,136l123,121l138,98l144,71l138,43l123,20l100,5l72,0xe" stroked="t" o:allowincell="f" style="position:absolute;left:6129;top:782;width:143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6" style="position:absolute;left:6129;top:1535;width:143;height:143">
                  <v:shape id="shape_0" ID="Freeform 617" coordsize="143,142" path="m72,0l44,5l21,20l6,43l0,71l6,98l21,121l44,136l72,142l99,136l122,121l137,98l143,71l137,43l122,20l99,5l72,0xe" fillcolor="black" stroked="f" o:allowincell="f" style="position:absolute;left:6129;top:1535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18" style="position:absolute;left:6129;top:1535;width:143;height:143">
                  <v:shape id="shape_0" ID="Freeform 619" coordsize="143,142" path="m72,0l44,5l21,20l6,43l0,71l6,98l21,121l44,136l72,142l99,136l122,121l137,98l143,71l137,43l122,20l99,5l72,0xe" stroked="t" o:allowincell="f" style="position:absolute;left:6129;top:1535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20" style="position:absolute;left:6120;top:2134;width:143;height:144">
                  <v:shape id="shape_0" ID="Freeform 621" coordsize="143,143" path="m71,0l44,5l21,21l6,43l0,71l6,99l21,122l44,137l71,143l99,137l122,122l137,99l143,71l137,43l122,21l99,5l71,0xe" fillcolor="black" stroked="f" o:allowincell="f" style="position:absolute;left:6120;top:2134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2" style="position:absolute;left:6120;top:2134;width:143;height:144">
                  <v:shape id="shape_0" ID="Freeform 623" coordsize="143,143" path="m71,0l44,5l21,21l6,43l0,71l6,99l21,122l44,137l71,143l99,137l122,122l137,99l143,71l137,43l122,21l99,5l71,0xe" stroked="t" o:allowincell="f" style="position:absolute;left:6120;top:2134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24" style="position:absolute;left:6170;top:193;width:22;height:2085">
                  <v:shape id="shape_0" ID="Freeform 625" coordsize="22,2051" path="m0,0l22,2051e" stroked="t" o:allowincell="f" style="position:absolute;left:6170;top:193;width:21;height:20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26" style="position:absolute;left:3310;top:1318;width:143;height:143">
                  <v:shape id="shape_0" ID="Freeform 627" coordsize="143,142" path="m71,0l44,5l21,20l6,43l0,71l6,98l21,121l44,136l71,142l99,136l122,121l137,98l143,71l137,43l122,20l99,5l71,0xe" fillcolor="black" stroked="f" o:allowincell="f" style="position:absolute;left:3310;top:1318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8" style="position:absolute;left:3310;top:1318;width:143;height:143">
                  <v:shape id="shape_0" ID="Freeform 629" coordsize="143,142" path="m71,0l44,5l21,20l6,43l0,71l6,98l21,121l44,136l71,142l99,136l122,121l137,98l143,71l137,43l122,20l99,5l71,0xe" stroked="t" o:allowincell="f" style="position:absolute;left:3310;top:1318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0" style="position:absolute;left:3310;top:1917;width:143;height:143">
                  <v:shape id="shape_0" ID="Freeform 631" coordsize="143,142" path="m71,0l44,5l21,20l6,43l0,71l6,98l21,121l44,136l71,142l99,136l122,121l137,98l143,71l137,43l122,20l99,5l71,0xe" fillcolor="black" stroked="f" o:allowincell="f" style="position:absolute;left:3310;top:1917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32" style="position:absolute;left:3310;top:1917;width:143;height:143">
                  <v:shape id="shape_0" ID="Freeform 633" coordsize="143,142" path="m71,0l44,5l21,20l6,43l0,71l6,98l21,121l44,136l71,142l99,136l122,121l137,98l143,71l137,43l122,20l99,5l71,0xe" stroked="t" o:allowincell="f" style="position:absolute;left:3310;top:1917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4" style="position:absolute;left:3310;top:2421;width:143;height:144">
                  <v:shape id="shape_0" ID="Freeform 635" coordsize="143,143" path="m71,0l44,5l21,21l6,43l0,71l6,99l21,122l44,137l71,143l99,137l122,122l137,99l143,71l137,43l122,21l99,5l71,0xe" fillcolor="black" stroked="f" o:allowincell="f" style="position:absolute;left:3310;top:2421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36" style="position:absolute;left:3310;top:2421;width:143;height:144">
                  <v:shape id="shape_0" ID="Freeform 637" coordsize="143,143" path="m71,0l44,5l21,21l6,43l0,71l6,99l21,122l44,137l71,143l99,137l122,122l137,99l143,71l137,43l122,21l99,5l71,0xe" stroked="t" o:allowincell="f" style="position:absolute;left:3310;top:2421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8" style="position:absolute;left:3382;top:636;width:2;height:1929">
                  <v:shape id="shape_0" ID="Freeform 639" coordsize="1,1897" path="m0,0l1,1897e" stroked="t" o:allowincell="f" style="position:absolute;left:3382;top:636;width:1;height:19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40" style="position:absolute;left:1822;top:1318;width:143;height:143">
                  <v:shape id="shape_0" ID="Freeform 641" coordsize="143,142" path="m72,0l44,5l21,20l6,43l0,71l6,98l21,121l44,136l72,142l99,136l122,121l137,98l143,71l137,43l122,20l99,5l72,0xe" fillcolor="black" stroked="f" o:allowincell="f" style="position:absolute;left:1822;top:1318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42" style="position:absolute;left:1822;top:1318;width:143;height:143">
                  <v:shape id="shape_0" ID="Freeform 643" coordsize="143,142" path="m72,0l44,5l21,20l6,43l0,71l6,98l21,121l44,136l72,142l99,136l122,121l137,98l143,71l137,43l122,20l99,5l72,0xe" stroked="t" o:allowincell="f" style="position:absolute;left:1822;top:1318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44" style="position:absolute;left:1894;top:782;width:2;height:535">
                  <v:shape id="shape_0" ID="Freeform 645" coordsize="1,527" path="m0,0l1,527e" stroked="t" o:allowincell="f" style="position:absolute;left:1894;top:782;width:1;height:5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46" style="position:absolute;left:4559;top:1318;width:143;height:143">
                  <v:shape id="shape_0" ID="Freeform 647" coordsize="143,142" path="m71,0l44,5l21,20l6,43l0,71l6,98l21,121l44,136l71,142l99,136l122,121l137,98l143,71l137,43l122,20l99,5l71,0xe" fillcolor="black" stroked="f" o:allowincell="f" style="position:absolute;left:4559;top:1318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48" style="position:absolute;left:4559;top:1318;width:143;height:143">
                  <v:shape id="shape_0" ID="Freeform 649" coordsize="143,142" path="m71,0l44,5l21,20l6,43l0,71l6,98l21,121l44,136l71,142l99,136l122,121l137,98l143,71l137,43l122,20l99,5l71,0xe" stroked="t" o:allowincell="f" style="position:absolute;left:4559;top:1318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50" style="position:absolute;left:4550;top:1917;width:143;height:144">
                  <v:shape id="shape_0" ID="Freeform 651" coordsize="143,143" path="m71,0l44,5l21,21l6,43l0,71l6,99l21,122l44,137l71,143l99,137l122,122l137,99l143,71l137,43l122,21l99,5l71,0xe" fillcolor="black" stroked="f" o:allowincell="f" style="position:absolute;left:4550;top:1917;width:142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52" style="position:absolute;left:4550;top:1917;width:143;height:144">
                  <v:shape id="shape_0" ID="Freeform 653" coordsize="143,143" path="m71,0l44,5l21,21l6,43l0,71l6,99l21,122l44,137l71,143l99,137l122,122l137,99l143,71l137,43l122,21l99,5l71,0xe" stroked="t" o:allowincell="f" style="position:absolute;left:4550;top:1917;width:142;height:1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54" style="position:absolute;left:4621;top:709;width:10;height:1353">
                  <v:shape id="shape_0" ID="Freeform 655" coordsize="9,1330" path="m9,0l0,1330e" stroked="t" o:allowincell="f" style="position:absolute;left:4630;top:1324;width:0;height: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29;top:709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969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1302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1258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258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1620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1581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620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1943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912;width:0;height:1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Г</w:t>
      </w:r>
    </w:p>
    <w:p>
      <w:pPr>
        <w:pStyle w:val="Normal"/>
        <w:spacing w:lineRule="atLeast" w:line="670" w:before="9" w:after="0"/>
        <w:ind w:left="4922" w:right="4740" w:hanging="0"/>
        <w:jc w:val="center"/>
        <w:rPr>
          <w:rFonts w:cs="Calibri"/>
          <w:lang w:val="ru-RU"/>
        </w:rPr>
      </w:pPr>
      <w:r>
        <w:rPr>
          <w:lang w:val="ru-RU"/>
        </w:rPr>
        <w:t>Д В</w:t>
      </w:r>
    </w:p>
    <w:p>
      <w:pPr>
        <w:pStyle w:val="Normal"/>
        <w:spacing w:before="7" w:after="0"/>
        <w:rPr>
          <w:rFonts w:cs="Calibri"/>
          <w:sz w:val="21"/>
          <w:szCs w:val="21"/>
          <w:lang w:val="ru-RU"/>
        </w:rPr>
      </w:pPr>
      <w:r>
        <w:rPr>
          <w:rFonts w:cs="Calibri"/>
          <w:sz w:val="21"/>
          <w:szCs w:val="21"/>
          <w:lang w:val="ru-RU"/>
        </w:rPr>
      </w:r>
    </w:p>
    <w:p>
      <w:pPr>
        <w:pStyle w:val="Normal"/>
        <w:spacing w:before="56" w:after="0"/>
        <w:ind w:left="2033" w:right="1729" w:hanging="0"/>
        <w:jc w:val="center"/>
        <w:rPr>
          <w:rFonts w:cs="Calibri"/>
          <w:lang w:val="ru-RU"/>
        </w:rPr>
      </w:pPr>
      <w:r>
        <w:rPr>
          <w:lang w:val="ru-RU"/>
        </w:rPr>
        <w:t>Е</w:t>
      </w:r>
    </w:p>
    <w:p>
      <w:pPr>
        <w:pStyle w:val="Normal"/>
        <w:spacing w:before="166" w:after="0"/>
        <w:ind w:left="2072" w:right="187" w:hanging="0"/>
        <w:rPr>
          <w:rFonts w:cs="Calibri"/>
          <w:lang w:val="ru-RU"/>
        </w:rPr>
      </w:pPr>
      <w:r>
        <w:rPr>
          <w:lang w:val="ru-RU"/>
        </w:rPr>
        <w:t>Е</w:t>
      </w:r>
    </w:p>
    <w:p>
      <w:pPr>
        <w:pStyle w:val="Normal"/>
        <w:spacing w:before="1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"/>
        <w:spacing w:before="64" w:after="0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81. 33 </w:t>
      </w:r>
      <w:r>
        <w:rPr>
          <w:lang w:val="ru-RU"/>
        </w:rPr>
        <w:t xml:space="preserve">балла 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(старт–Б–А–В–Б–Г–В–финиш).</w:t>
      </w:r>
    </w:p>
    <w:p>
      <w:pPr>
        <w:pStyle w:val="TextBody"/>
        <w:spacing w:before="249" w:after="0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2.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дереве </w:t>
      </w:r>
      <w:r>
        <w:rPr>
          <w:spacing w:val="3"/>
          <w:lang w:val="ru-RU"/>
        </w:rPr>
        <w:t xml:space="preserve">команде </w:t>
      </w:r>
      <w:r>
        <w:rPr>
          <w:lang w:val="ru-RU"/>
        </w:rPr>
        <w:t xml:space="preserve">1 </w:t>
      </w:r>
      <w:r>
        <w:rPr>
          <w:spacing w:val="2"/>
          <w:lang w:val="ru-RU"/>
        </w:rPr>
        <w:t xml:space="preserve">(+2) будут соответствовать  </w:t>
      </w:r>
      <w:r>
        <w:rPr>
          <w:spacing w:val="3"/>
          <w:lang w:val="ru-RU"/>
        </w:rPr>
        <w:t xml:space="preserve">ребра,  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идущие</w:t>
      </w:r>
    </w:p>
    <w:p>
      <w:pPr>
        <w:sectPr>
          <w:footerReference w:type="default" r:id="rId16"/>
          <w:type w:val="nextPage"/>
          <w:pgSz w:w="11906" w:h="16838"/>
          <w:pgMar w:left="1480" w:right="62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43" w:leader="none"/>
        </w:tabs>
        <w:spacing w:before="69" w:after="0"/>
        <w:ind w:left="222" w:right="1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73470</wp:posOffset>
                </wp:positionH>
                <wp:positionV relativeFrom="paragraph">
                  <wp:posOffset>29845</wp:posOffset>
                </wp:positionV>
                <wp:extent cx="198120" cy="218440"/>
                <wp:effectExtent l="0" t="0" r="0" b="0"/>
                <wp:wrapNone/>
                <wp:docPr id="15" name="Группа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18520"/>
                          <a:chOff x="0" y="0"/>
                          <a:chExt cx="198000" cy="218520"/>
                        </a:xfrm>
                      </wpg:grpSpPr>
                      <pic:pic xmlns:pic="http://schemas.openxmlformats.org/drawingml/2006/picture">
                        <pic:nvPicPr>
                          <pic:cNvPr id="1" name="Picture 57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1" style="position:absolute;margin-left:486.1pt;margin-top:2.35pt;width:15.6pt;height:17.2pt" coordorigin="9722,47" coordsize="312,344">
                <v:shape id="shape_0" ID="Picture 575" stroked="f" o:allowincell="f" style="position:absolute;left:9722;top:47;width:311;height:3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22;top:47;width:311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ru-RU"/>
        </w:rPr>
        <w:t xml:space="preserve">влево; </w:t>
      </w:r>
      <w:r>
        <w:rPr>
          <w:spacing w:val="3"/>
          <w:lang w:val="ru-RU"/>
        </w:rPr>
        <w:t xml:space="preserve">ребра, </w:t>
      </w:r>
      <w:r>
        <w:rPr>
          <w:spacing w:val="2"/>
          <w:lang w:val="ru-RU"/>
        </w:rPr>
        <w:t xml:space="preserve">идущие </w:t>
      </w:r>
      <w:r>
        <w:rPr>
          <w:spacing w:val="3"/>
          <w:lang w:val="ru-RU"/>
        </w:rPr>
        <w:t xml:space="preserve">вправо, </w:t>
      </w:r>
      <w:r>
        <w:rPr>
          <w:spacing w:val="2"/>
          <w:lang w:val="ru-RU"/>
        </w:rPr>
        <w:t xml:space="preserve">будут </w:t>
      </w:r>
      <w:r>
        <w:rPr>
          <w:spacing w:val="3"/>
          <w:lang w:val="ru-RU"/>
        </w:rPr>
        <w:t xml:space="preserve">соответствовать команде </w:t>
      </w:r>
      <w:r>
        <w:rPr>
          <w:lang w:val="ru-RU"/>
        </w:rPr>
        <w:t xml:space="preserve">2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</w:t>
        <w:tab/>
        <w:t>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767"/>
        <w:ind w:left="2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3395" cy="2392045"/>
                <wp:effectExtent l="0" t="0" r="0" b="0"/>
                <wp:docPr id="17" name="Группа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392200"/>
                          <a:chOff x="0" y="0"/>
                          <a:chExt cx="4303440" cy="2392200"/>
                        </a:xfrm>
                      </wpg:grpSpPr>
                      <wpg:grpSp>
                        <wpg:cNvGrpSpPr/>
                        <wpg:grpSpPr>
                          <a:xfrm>
                            <a:off x="3248640" y="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6600"/>
                            <a:ext cx="323460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460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1851">
                                  <a:moveTo>
                                    <a:pt x="5039" y="0"/>
                                  </a:moveTo>
                                  <a:lnTo>
                                    <a:pt x="0" y="18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5732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5732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880" y="33588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880" y="33588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50112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501120"/>
                            <a:ext cx="90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660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660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83808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83808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017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017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944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944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434880"/>
                            <a:ext cx="1486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64">
                                  <a:moveTo>
                                    <a:pt x="0" y="0"/>
                                  </a:moveTo>
                                  <a:lnTo>
                                    <a:pt x="233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63936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63936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236880"/>
                            <a:ext cx="3751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23">
                                  <a:moveTo>
                                    <a:pt x="0" y="0"/>
                                  </a:moveTo>
                                  <a:lnTo>
                                    <a:pt x="586" y="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838080"/>
                            <a:ext cx="15652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982">
                                  <a:moveTo>
                                    <a:pt x="2439" y="0"/>
                                  </a:moveTo>
                                  <a:lnTo>
                                    <a:pt x="0" y="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77148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77148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975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975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11894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11894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39392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39392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160"/>
                            <a:ext cx="57780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422">
                                  <a:moveTo>
                                    <a:pt x="0" y="0"/>
                                  </a:moveTo>
                                  <a:lnTo>
                                    <a:pt x="901" y="14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965160"/>
                            <a:ext cx="273060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060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853">
                                  <a:moveTo>
                                    <a:pt x="4254" y="0"/>
                                  </a:moveTo>
                                  <a:lnTo>
                                    <a:pt x="0" y="18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920" y="918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920" y="918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1116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11163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3208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3208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15260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15260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704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704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1902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19029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20880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20880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1215360"/>
                            <a:ext cx="1486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64">
                                  <a:moveTo>
                                    <a:pt x="0" y="0"/>
                                  </a:moveTo>
                                  <a:lnTo>
                                    <a:pt x="233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0" y="139392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0" y="139392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975960"/>
                            <a:ext cx="3751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23">
                                  <a:moveTo>
                                    <a:pt x="0" y="0"/>
                                  </a:moveTo>
                                  <a:lnTo>
                                    <a:pt x="586" y="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152532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152532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880" y="17442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880" y="17442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3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574640"/>
                            <a:ext cx="152964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1193">
                                  <a:moveTo>
                                    <a:pt x="2384" y="0"/>
                                  </a:moveTo>
                                  <a:lnTo>
                                    <a:pt x="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9890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98900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29284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2292480"/>
                            <a:ext cx="93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95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2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9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0640" y="8640"/>
                              <a:ext cx="32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" y="252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+ 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08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1656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268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096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3168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240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8520"/>
                              <a:ext cx="74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77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4068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4608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4680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" y="5256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" y="5436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6156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5940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" y="62640"/>
                              <a:ext cx="14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6984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164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740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8244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" y="7992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2520"/>
                              <a:ext cx="32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67" style="position:absolute;margin-left:0pt;margin-top:-150.7pt;width:338.85pt;height:188.35pt" coordorigin="0,-3014" coordsize="6777,3767">
                <v:group id="shape_0" alt="Group 180" style="position:absolute;left:5116;top:-3014;width:143;height:155">
                  <v:shape id="shape_0" ID="Freeform 181" coordsize="143,152" path="m72,0l44,6l21,22l6,46l0,76l6,105l21,129l44,146l72,152l99,146l122,129l137,105l143,76l137,46l122,22l99,6l72,0xe" fillcolor="black" stroked="f" o:allowincell="f" style="position:absolute;left:5116;top:-3014;width:142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2" style="position:absolute;left:5116;top:-3014;width:143;height:155">
                  <v:shape id="shape_0" ID="Freeform 183" coordsize="143,152" path="m72,0l44,6l21,22l6,46l0,76l6,105l21,129l44,146l72,152l99,146l122,129l137,105l143,76l137,46l122,22l99,6l72,0xe" stroked="t" o:allowincell="f" style="position:absolute;left:5116;top:-3014;width:142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4" style="position:absolute;left:21;top:-2909;width:5094;height:1898">
                  <v:shape id="shape_0" ID="Freeform 185" coordsize="5039,1851" path="m5039,0l0,1851e" stroked="t" o:allowincell="f" style="position:absolute;left:21;top:-2909;width:5093;height:1897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6" style="position:absolute;left:4430;top:-2766;width:143;height:155">
                  <v:shape id="shape_0" ID="Freeform 187" coordsize="143,152" path="m71,0l44,6l21,22l6,46l0,76l6,105l21,129l44,146l71,152l99,146l122,129l137,105l143,76l137,46l122,22l99,6l71,0xe" fillcolor="black" stroked="f" o:allowincell="f" style="position:absolute;left:4430;top:-2766;width:142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8" style="position:absolute;left:4430;top:-2766;width:143;height:155">
                  <v:shape id="shape_0" ID="Freeform 189" coordsize="143,152" path="m71,0l44,6l21,22l6,46l0,76l6,105l21,129l44,146l71,152l99,146l122,129l137,105l143,76l137,46l122,22l99,6l71,0xe" stroked="t" o:allowincell="f" style="position:absolute;left:4430;top:-2766;width:142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0" style="position:absolute;left:3661;top:-2485;width:143;height:155">
                  <v:shape id="shape_0" ID="Freeform 191" coordsize="143,152" path="m71,0l44,6l21,22l6,46l0,76l6,105l21,129l44,146l71,152l99,146l122,129l137,105l143,76l137,46l122,22l99,6l71,0xe" fillcolor="black" stroked="f" o:allowincell="f" style="position:absolute;left:3661;top:-2485;width:142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2" style="position:absolute;left:3661;top:-2485;width:143;height:155">
                  <v:shape id="shape_0" ID="Freeform 193" coordsize="143,152" path="m71,0l44,6l21,22l6,46l0,76l6,105l21,129l44,146l71,152l99,146l122,129l137,105l143,76l137,46l122,22l99,6l71,0xe" stroked="t" o:allowincell="f" style="position:absolute;left:3661;top:-2485;width:142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4" style="position:absolute;left:2953;top:-2225;width:143;height:155">
                  <v:shape id="shape_0" ID="Freeform 195" coordsize="143,152" path="m71,0l44,6l21,22l6,46l0,76l6,105l21,129l44,146l71,152l99,146l122,129l137,105l143,76l137,46l122,22l99,6l71,0xe" fillcolor="black" stroked="f" o:allowincell="f" style="position:absolute;left:2953;top:-2225;width:142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6" style="position:absolute;left:2953;top:-2225;width:143;height:155">
                  <v:shape id="shape_0" ID="Freeform 197" coordsize="143,152" path="m71,0l44,6l21,22l6,46l0,76l6,105l21,129l44,146l71,152l99,146l122,129l137,105l143,76l137,46l122,22l99,6l71,0xe" stroked="t" o:allowincell="f" style="position:absolute;left:2953;top:-2225;width:142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8" style="position:absolute;left:2266;top:-1973;width:145;height:155">
                  <v:shape id="shape_0" ID="Freeform 199" coordsize="145,152" path="m73,0l44,6l21,22l6,46l0,76l6,105l21,129l44,146l73,152l101,146l124,129l139,105l145,76l139,46l124,22l101,6l73,0xe" fillcolor="black" stroked="f" o:allowincell="f" style="position:absolute;left:2266;top:-1973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0" style="position:absolute;left:2266;top:-1973;width:145;height:155">
                  <v:shape id="shape_0" ID="Freeform 201" coordsize="145,152" path="m73,0l44,6l21,22l6,46l0,76l6,105l21,129l44,146l73,152l101,146l124,129l139,105l145,76l139,46l124,22l101,6l73,0xe" stroked="t" o:allowincell="f" style="position:absolute;left:2266;top:-1973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2" style="position:absolute;left:1558;top:-1694;width:146;height:155">
                  <v:shape id="shape_0" ID="Freeform 203" coordsize="146,152" path="m73,0l44,6l21,22l6,46l0,76l6,105l21,129l44,146l73,152l101,146l125,129l140,105l146,76l140,46l125,22l101,6l73,0xe" fillcolor="black" stroked="f" o:allowincell="f" style="position:absolute;left:1558;top:-1694;width:145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4" style="position:absolute;left:1558;top:-1694;width:146;height:155">
                  <v:shape id="shape_0" ID="Freeform 205" coordsize="146,152" path="m73,0l44,6l21,22l6,46l0,76l6,105l21,129l44,146l73,152l101,146l125,129l140,105l146,76l140,46l125,22l101,6l73,0xe" stroked="t" o:allowincell="f" style="position:absolute;left:1558;top:-1694;width:145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6" style="position:absolute;left:779;top:-1412;width:145;height:155">
                  <v:shape id="shape_0" ID="Freeform 207" coordsize="145,152" path="m73,0l44,6l21,22l6,46l0,76l6,105l21,129l44,146l73,152l101,146l124,129l139,105l145,76l139,46l124,22l101,6l73,0xe" fillcolor="black" stroked="f" o:allowincell="f" style="position:absolute;left:779;top:-1412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8" style="position:absolute;left:779;top:-1412;width:145;height:155">
                  <v:shape id="shape_0" ID="Freeform 209" coordsize="145,152" path="m73,0l44,6l21,22l6,46l0,76l6,105l21,129l44,146l73,152l101,146l124,129l139,105l145,76l139,46l124,22l101,6l73,0xe" stroked="t" o:allowincell="f" style="position:absolute;left:779;top:-1412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0" style="position:absolute;left:0;top:-1141;width:146;height:155">
                  <v:shape id="shape_0" ID="Freeform 211" coordsize="146,152" path="m73,0l45,6l21,22l6,46l0,76l6,105l21,129l45,146l73,152l101,146l125,129l140,105l146,76l140,46l125,22l101,6l73,0xe" fillcolor="black" stroked="f" o:allowincell="f" style="position:absolute;left:0;top:-1141;width:145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2" style="position:absolute;left:0;top:-1141;width:146;height:155">
                  <v:shape id="shape_0" ID="Freeform 213" coordsize="146,152" path="m73,0l45,6l21,22l6,46l0,76l6,105l21,129l45,146l73,152l101,146l125,129l140,105l146,76l140,46l125,22l101,6l73,0xe" stroked="t" o:allowincell="f" style="position:absolute;left:0;top:-1141;width:145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3723;top:-2329;width:234;height:372">
                  <v:shape id="shape_0" ID="Freeform 215" coordsize="233,364" path="m0,0l233,364e" stroked="t" o:allowincell="f" style="position:absolute;left:3723;top:-2329;width:233;height:37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6" style="position:absolute;left:3875;top:-2007;width:146;height:155">
                  <v:shape id="shape_0" ID="Freeform 217" coordsize="146,152" path="m73,0l44,6l21,22l6,46l0,76l6,105l21,129l44,146l73,152l101,146l125,129l140,105l146,76l140,46l125,22l101,6l73,0xe" fillcolor="black" stroked="f" o:allowincell="f" style="position:absolute;left:3875;top:-2007;width:145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8" style="position:absolute;left:3875;top:-2007;width:146;height:155">
                  <v:shape id="shape_0" ID="Freeform 219" coordsize="146,152" path="m73,0l44,6l21,22l6,46l0,76l6,105l21,129l44,146l73,152l101,146l125,129l140,105l146,76l140,46l125,22l101,6l73,0xe" stroked="t" o:allowincell="f" style="position:absolute;left:3875;top:-2007;width:145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0" style="position:absolute;left:4524;top:-2641;width:591;height:946">
                  <v:shape id="shape_0" ID="Freeform 221" coordsize="586,923" path="m0,0l586,923e" stroked="t" o:allowincell="f" style="position:absolute;left:4524;top:-2641;width:590;height:94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2" style="position:absolute;left:2650;top:-1694;width:2465;height:1006">
                  <v:shape id="shape_0" ID="Freeform 223" coordsize="2439,982" path="m2439,0l0,982e" stroked="t" o:allowincell="f" style="position:absolute;left:2650;top:-1694;width:2464;height:100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4" style="position:absolute;left:5024;top:-1799;width:145;height:155">
                  <v:shape id="shape_0" ID="Freeform 225" coordsize="145,152" path="m72,0l44,6l21,22l6,46l0,76l6,105l21,129l44,146l72,152l101,146l124,129l139,105l145,76l139,46l124,22l101,6l72,0xe" fillcolor="black" stroked="f" o:allowincell="f" style="position:absolute;left:5024;top:-1799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6" style="position:absolute;left:5024;top:-1799;width:145;height:155">
                  <v:shape id="shape_0" ID="Freeform 227" coordsize="145,152" path="m72,0l44,6l21,22l6,46l0,76l6,105l21,129l44,146l72,152l101,146l124,129l139,105l145,76l139,46l124,22l101,6l72,0xe" stroked="t" o:allowincell="f" style="position:absolute;left:5024;top:-1799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8" style="position:absolute;left:4283;top:-1477;width:145;height:155">
                  <v:shape id="shape_0" ID="Freeform 229" coordsize="145,152" path="m72,0l44,6l21,22l6,46l0,76l6,105l21,129l44,146l72,152l101,146l124,129l139,105l145,76l139,46l124,22l101,6l72,0xe" fillcolor="black" stroked="f" o:allowincell="f" style="position:absolute;left:4283;top:-1477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0" style="position:absolute;left:4283;top:-1477;width:145;height:155">
                  <v:shape id="shape_0" ID="Freeform 231" coordsize="145,152" path="m72,0l44,6l21,22l6,46l0,76l6,105l21,129l44,146l72,152l101,146l124,129l139,105l145,76l139,46l124,22l101,6l72,0xe" stroked="t" o:allowincell="f" style="position:absolute;left:4283;top:-1477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2" style="position:absolute;left:3429;top:-1141;width:145;height:155">
                  <v:shape id="shape_0" ID="Freeform 233" coordsize="145,152" path="m73,0l44,6l21,22l6,46l0,76l6,105l21,129l44,146l73,152l101,146l124,129l139,105l145,76l139,46l124,22l101,6l73,0xe" fillcolor="black" stroked="f" o:allowincell="f" style="position:absolute;left:3429;top:-1141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4" style="position:absolute;left:3429;top:-1141;width:145;height:155">
                  <v:shape id="shape_0" ID="Freeform 235" coordsize="145,152" path="m73,0l44,6l21,22l6,46l0,76l6,105l21,129l44,146l73,152l101,146l124,129l139,105l145,76l139,46l124,22l101,6l73,0xe" stroked="t" o:allowincell="f" style="position:absolute;left:3429;top:-1141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6" style="position:absolute;left:2629;top:-819;width:145;height:155">
                  <v:shape id="shape_0" ID="Freeform 237" coordsize="145,152" path="m72,0l44,6l21,22l6,46l0,76l6,105l21,129l44,146l72,152l101,146l124,129l139,105l145,76l139,46l124,22l101,6l72,0xe" fillcolor="black" stroked="f" o:allowincell="f" style="position:absolute;left:2629;top:-819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8" style="position:absolute;left:2629;top:-819;width:145;height:155">
                  <v:shape id="shape_0" ID="Freeform 239" coordsize="145,152" path="m72,0l44,6l21,22l6,46l0,76l6,105l21,129l44,146l72,152l101,146l124,129l139,105l145,76l139,46l124,22l101,6l72,0xe" stroked="t" o:allowincell="f" style="position:absolute;left:2629;top:-819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0" style="position:absolute;left:5220;top:-2954;width:910;height:1458">
                  <v:shape id="shape_0" ID="Freeform 241" coordsize="901,1422" path="m0,0l901,1422e" stroked="t" o:allowincell="f" style="position:absolute;left:5220;top:-2954;width:909;height:1457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2" style="position:absolute;left:1830;top:-1494;width:4300;height:1900">
                  <v:shape id="shape_0" ID="Freeform 243" coordsize="4254,1853" path="m4254,0l0,1853e" stroked="t" o:allowincell="f" style="position:absolute;left:1830;top:-1494;width:4299;height:1899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4" style="position:absolute;left:6036;top:-1568;width:145;height:155">
                  <v:shape id="shape_0" ID="Freeform 245" coordsize="145,152" path="m72,0l44,6l21,22l6,46l0,76l6,105l21,129l44,146l72,152l101,146l124,129l139,105l145,76l139,46l124,22l101,6l72,0xe" fillcolor="black" stroked="f" o:allowincell="f" style="position:absolute;left:6036;top:-1568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6" style="position:absolute;left:6036;top:-1568;width:145;height:155">
                  <v:shape id="shape_0" ID="Freeform 247" coordsize="145,152" path="m72,0l44,6l21,22l6,46l0,76l6,105l21,129l44,146l72,152l101,146l124,129l139,105l145,76l139,46l124,22l101,6l72,0xe" stroked="t" o:allowincell="f" style="position:absolute;left:6036;top:-1568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8" style="position:absolute;left:5349;top:-1256;width:145;height:155">
                  <v:shape id="shape_0" ID="Freeform 249" coordsize="145,152" path="m72,0l44,6l21,22l6,46l0,76l6,105l21,129l44,146l72,152l101,146l124,129l139,105l145,76l139,46l124,22l101,6l72,0xe" fillcolor="black" stroked="f" o:allowincell="f" style="position:absolute;left:5349;top:-1256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0" style="position:absolute;left:5349;top:-1256;width:145;height:155">
                  <v:shape id="shape_0" ID="Freeform 251" coordsize="145,152" path="m72,0l44,6l21,22l6,46l0,76l6,105l21,129l44,146l72,152l101,146l124,129l139,105l145,76l139,46l124,22l101,6l72,0xe" stroked="t" o:allowincell="f" style="position:absolute;left:5349;top:-1256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2" style="position:absolute;left:4574;top:-934;width:145;height:155">
                  <v:shape id="shape_0" ID="Freeform 253" coordsize="145,152" path="m72,0l44,6l21,22l6,46l0,76l6,105l21,129l44,146l72,152l101,146l124,129l139,105l145,76l139,46l124,22l101,6l72,0xe" fillcolor="black" stroked="f" o:allowincell="f" style="position:absolute;left:4574;top:-934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4" style="position:absolute;left:4574;top:-934;width:145;height:155">
                  <v:shape id="shape_0" ID="Freeform 255" coordsize="145,152" path="m72,0l44,6l21,22l6,46l0,76l6,105l21,129l44,146l72,152l101,146l124,129l139,105l145,76l139,46l124,22l101,6l72,0xe" stroked="t" o:allowincell="f" style="position:absolute;left:4574;top:-934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6" style="position:absolute;left:3875;top:-611;width:145;height:155">
                  <v:shape id="shape_0" ID="Freeform 257" coordsize="145,152" path="m72,0l44,6l21,22l6,46l0,76l6,105l21,129l44,146l72,152l101,146l124,129l139,105l145,76l139,46l124,22l101,6l72,0xe" fillcolor="black" stroked="f" o:allowincell="f" style="position:absolute;left:3875;top:-611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8" style="position:absolute;left:3875;top:-611;width:145;height:155">
                  <v:shape id="shape_0" ID="Freeform 259" coordsize="145,152" path="m72,0l44,6l21,22l6,46l0,76l6,105l21,129l44,146l72,152l101,146l124,129l139,105l145,76l139,46l124,22l101,6l72,0xe" stroked="t" o:allowincell="f" style="position:absolute;left:3875;top:-611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0" style="position:absolute;left:3189;top:-329;width:145;height:155">
                  <v:shape id="shape_0" ID="Freeform 261" coordsize="145,152" path="m72,0l44,6l21,22l6,46l0,76l6,105l21,129l44,146l72,152l101,146l124,129l139,105l145,76l139,46l124,22l101,6l72,0xe" fillcolor="black" stroked="f" o:allowincell="f" style="position:absolute;left:3189;top:-329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2" style="position:absolute;left:3189;top:-329;width:145;height:155">
                  <v:shape id="shape_0" ID="Freeform 263" coordsize="145,152" path="m72,0l44,6l21,22l6,46l0,76l6,105l21,129l44,146l72,152l101,146l124,129l139,105l145,76l139,46l124,22l101,6l72,0xe" stroked="t" o:allowincell="f" style="position:absolute;left:3189;top:-329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4" style="position:absolute;left:2482;top:-17;width:145;height:155">
                  <v:shape id="shape_0" ID="Freeform 265" coordsize="145,152" path="m72,0l44,6l21,22l6,46l0,76l6,105l21,129l44,146l72,152l101,146l124,129l139,105l145,76l139,46l124,22l101,6l72,0xe" fillcolor="black" stroked="f" o:allowincell="f" style="position:absolute;left:2482;top:-17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6" style="position:absolute;left:2482;top:-17;width:145;height:155">
                  <v:shape id="shape_0" ID="Freeform 267" coordsize="145,152" path="m72,0l44,6l21,22l6,46l0,76l6,105l21,129l44,146l72,152l101,146l124,129l139,105l145,76l139,46l124,22l101,6l72,0xe" stroked="t" o:allowincell="f" style="position:absolute;left:2482;top:-17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8" style="position:absolute;left:1809;top:274;width:145;height:155">
                  <v:shape id="shape_0" ID="Freeform 269" coordsize="145,152" path="m73,0l44,6l21,22l6,46l0,76l6,105l21,129l44,146l73,152l101,146l124,129l139,105l145,76l139,46l124,22l101,6l73,0xe" fillcolor="black" stroked="f" o:allowincell="f" style="position:absolute;left:1809;top:274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0" style="position:absolute;left:1809;top:274;width:145;height:155">
                  <v:shape id="shape_0" ID="Freeform 271" coordsize="145,152" path="m73,0l44,6l21,22l6,46l0,76l6,105l21,129l44,146l73,152l101,146l124,129l139,105l145,76l139,46l124,22l101,6l73,0xe" stroked="t" o:allowincell="f" style="position:absolute;left:1809;top:274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2" style="position:absolute;left:5475;top:-1100;width:234;height:372">
                  <v:shape id="shape_0" ID="Freeform 273" coordsize="233,364" path="m0,0l233,364e" stroked="t" o:allowincell="f" style="position:absolute;left:5475;top:-1100;width:233;height:37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4" style="position:absolute;left:5618;top:-819;width:146;height:155">
                  <v:shape id="shape_0" ID="Freeform 275" coordsize="146,152" path="m73,0l44,6l21,22l6,46l0,76l6,105l21,129l44,146l73,152l101,146l125,129l140,105l146,76l140,46l125,22l101,6l73,0xe" fillcolor="black" stroked="f" o:allowincell="f" style="position:absolute;left:5618;top:-819;width:145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6" style="position:absolute;left:5618;top:-819;width:146;height:155">
                  <v:shape id="shape_0" ID="Freeform 277" coordsize="146,152" path="m73,0l44,6l21,22l6,46l0,76l6,105l21,129l44,146l73,152l101,146l125,129l140,105l146,76l140,46l125,22l101,6l73,0xe" stroked="t" o:allowincell="f" style="position:absolute;left:5618;top:-819;width:145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8" style="position:absolute;left:6131;top:-1477;width:591;height:946">
                  <v:shape id="shape_0" ID="Freeform 279" coordsize="586,923" path="m0,0l586,923e" stroked="t" o:allowincell="f" style="position:absolute;left:6131;top:-1477;width:590;height:94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0" style="position:absolute;left:6632;top:-612;width:145;height:155">
                  <v:shape id="shape_0" ID="Freeform 281" coordsize="145,152" path="m72,0l44,6l21,22l6,46l0,76l6,105l21,129l44,146l72,152l101,146l124,129l139,105l145,76l139,46l124,22l101,6l72,0xe" fillcolor="black" stroked="f" o:allowincell="f" style="position:absolute;left:6632;top:-612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2" style="position:absolute;left:6632;top:-612;width:145;height:155">
                  <v:shape id="shape_0" ID="Freeform 283" coordsize="145,152" path="m72,0l44,6l21,22l6,46l0,76l6,105l21,129l44,146l72,152l101,146l124,129l139,105l145,76l139,46l124,22l101,6l72,0xe" stroked="t" o:allowincell="f" style="position:absolute;left:6632;top:-612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4" style="position:absolute;left:5929;top:-267;width:145;height:155">
                  <v:shape id="shape_0" ID="Freeform 285" coordsize="145,152" path="m73,0l44,6l21,22l6,46l0,76l6,105l21,129l44,146l73,152l101,146l124,129l139,105l145,76l139,46l124,22l101,6l73,0xe" fillcolor="black" stroked="f" o:allowincell="f" style="position:absolute;left:5929;top:-267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6" style="position:absolute;left:5929;top:-267;width:145;height:155">
                  <v:shape id="shape_0" ID="Freeform 287" coordsize="145,152" path="m73,0l44,6l21,22l6,46l0,76l6,105l21,129l44,146l73,152l101,146l124,129l139,105l145,76l139,46l124,22l101,6l73,0xe" stroked="t" o:allowincell="f" style="position:absolute;left:5929;top:-267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8" style="position:absolute;left:4221;top:-534;width:2409;height:1223">
                  <v:shape id="shape_0" ID="Freeform 289" coordsize="2384,1193" path="m2384,0l0,1193e" stroked="t" o:allowincell="f" style="position:absolute;left:4221;top:-534;width:2408;height:1222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0" style="position:absolute;left:5074;top:118;width:145;height:155">
                  <v:shape id="shape_0" ID="Freeform 291" coordsize="145,152" path="m72,0l44,6l21,22l6,46l0,76l6,105l21,129l44,146l72,152l101,146l124,129l139,105l145,76l139,46l124,22l101,6l72,0xe" fillcolor="black" stroked="f" o:allowincell="f" style="position:absolute;left:5074;top:118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2" style="position:absolute;left:5074;top:118;width:145;height:155">
                  <v:shape id="shape_0" ID="Freeform 293" coordsize="145,152" path="m72,0l44,6l21,22l6,46l0,76l6,105l21,129l44,146l72,152l101,146l124,129l139,105l145,76l139,46l124,22l101,6l72,0xe" stroked="t" o:allowincell="f" style="position:absolute;left:5074;top:118;width:144;height:15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4" style="position:absolute;left:4221;top:597;width:145;height:155">
                  <v:shape id="shape_0" ID="Freeform 295" coordsize="145,152" path="m72,0l44,6l21,22l6,46l0,76l6,105l21,129l44,146l72,152l101,146l124,129l139,105l145,76l139,46l124,22l101,6l72,0xe" fillcolor="black" stroked="f" o:allowincell="f" style="position:absolute;left:4221;top:597;width:144;height:15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6" style="position:absolute;left:4220;top:596;width:147;height:157">
                  <v:shape id="shape_0" ID="Freeform 297" coordsize="145,152" path="m72,0l44,6l21,22l6,46l0,76l6,105l21,129l44,146l72,152l101,146l124,129l139,105l145,76l139,46l124,22l101,6l72,0xe" stroked="t" o:allowincell="f" style="position:absolute;left:4316;top:747;width:2;height: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298" stroked="f" o:allowincell="f" style="position:absolute;left:4347;top:610;width:4;height:10;mso-wrap-style:none;v-text-anchor:middle;mso-position-horizontal-relative:char;mso-position-vertical:bottom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6;top:600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596;width:8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+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612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622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632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45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646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647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657;width:117;height:9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tabs>
                              <w:tab w:val="left" w:pos="5177" w:leader="none"/>
                            </w:tabs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position w:val="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2"/>
                              <w:position w:val="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0;top:664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660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669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670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79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682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693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690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695;width:1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7;top:706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709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718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26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7;top:722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742;width:4;height: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64" w:after="0"/>
        <w:ind w:left="102" w:right="1991" w:hanging="0"/>
        <w:rPr>
          <w:lang w:val="ru-RU"/>
        </w:rPr>
      </w:pPr>
      <w:r>
        <w:rPr>
          <w:lang w:val="ru-RU"/>
        </w:rPr>
        <w:t>Из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рисунк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видно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нтересующих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нас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рограм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: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1111111, 112, </w:t>
      </w:r>
      <w:r>
        <w:rPr>
          <w:spacing w:val="2"/>
          <w:lang w:val="ru-RU"/>
        </w:rPr>
        <w:t xml:space="preserve">12111, </w:t>
      </w:r>
      <w:r>
        <w:rPr>
          <w:spacing w:val="3"/>
          <w:lang w:val="ru-RU"/>
        </w:rPr>
        <w:t>2111111, 212,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22111.</w:t>
      </w:r>
    </w:p>
    <w:p>
      <w:pPr>
        <w:pStyle w:val="TextBody"/>
        <w:ind w:left="102" w:right="104" w:firstLine="566"/>
        <w:jc w:val="both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83. Сложение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вычитание </w:t>
      </w:r>
      <w:r>
        <w:rPr>
          <w:spacing w:val="2"/>
          <w:lang w:val="ru-RU"/>
        </w:rPr>
        <w:t xml:space="preserve">имеют </w:t>
      </w:r>
      <w:r>
        <w:rPr>
          <w:spacing w:val="3"/>
          <w:lang w:val="ru-RU"/>
        </w:rPr>
        <w:t>одинаковый приоритет.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Поэтому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оди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результат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получаться,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например,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выполнении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рограмм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112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1221.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Действительно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примен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программ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некому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исходному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числу</w:t>
      </w:r>
      <w:r>
        <w:rPr>
          <w:spacing w:val="41"/>
          <w:lang w:val="ru-RU"/>
        </w:rPr>
        <w:t xml:space="preserve"> </w:t>
      </w:r>
      <w:r>
        <w:rPr>
          <w:i/>
        </w:rPr>
        <w:t>x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получим:</w:t>
      </w:r>
      <w:r>
        <w:rPr>
          <w:spacing w:val="44"/>
          <w:lang w:val="ru-RU"/>
        </w:rPr>
        <w:t xml:space="preserve"> </w:t>
      </w:r>
      <w:r>
        <w:rPr>
          <w:i/>
          <w:spacing w:val="3"/>
        </w:rPr>
        <w:t>x</w:t>
      </w:r>
      <w:r>
        <w:rPr>
          <w:spacing w:val="3"/>
          <w:lang w:val="ru-RU"/>
        </w:rPr>
        <w:t>+4+4-3-3=</w:t>
      </w:r>
      <w:r>
        <w:rPr>
          <w:spacing w:val="38"/>
          <w:lang w:val="ru-RU"/>
        </w:rPr>
        <w:t xml:space="preserve"> </w:t>
      </w:r>
      <w:r>
        <w:rPr>
          <w:i/>
        </w:rPr>
        <w:t>x</w:t>
      </w:r>
      <w:r>
        <w:rPr>
          <w:i/>
          <w:lang w:val="ru-RU"/>
        </w:rPr>
        <w:t>+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i/>
          <w:spacing w:val="3"/>
        </w:rPr>
        <w:t>x</w:t>
      </w:r>
      <w:r>
        <w:rPr>
          <w:spacing w:val="3"/>
          <w:lang w:val="ru-RU"/>
        </w:rPr>
        <w:t>-3+4+4-3=</w:t>
      </w:r>
      <w:r>
        <w:rPr>
          <w:spacing w:val="-67"/>
          <w:lang w:val="ru-RU"/>
        </w:rPr>
        <w:t xml:space="preserve"> </w:t>
      </w:r>
      <w:r>
        <w:rPr>
          <w:i/>
          <w:spacing w:val="2"/>
        </w:rPr>
        <w:t>x</w:t>
      </w:r>
      <w:r>
        <w:rPr>
          <w:i/>
          <w:spacing w:val="2"/>
          <w:lang w:val="ru-RU"/>
        </w:rPr>
        <w:t>+</w:t>
      </w:r>
      <w:r>
        <w:rPr>
          <w:spacing w:val="2"/>
          <w:lang w:val="ru-RU"/>
        </w:rPr>
        <w:t xml:space="preserve">2. </w:t>
      </w:r>
      <w:r>
        <w:rPr>
          <w:spacing w:val="3"/>
        </w:rPr>
        <w:t xml:space="preserve">Следовательно, </w:t>
      </w:r>
      <w:r>
        <w:rPr>
          <w:spacing w:val="2"/>
        </w:rPr>
        <w:t xml:space="preserve">разные результаты получатся 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программах,</w:t>
      </w:r>
      <w:r>
        <w:rPr/>
        <w:t xml:space="preserve"> </w:t>
      </w:r>
      <w:r>
        <w:rPr>
          <w:spacing w:val="3"/>
        </w:rPr>
        <w:t>содержащи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1"/>
        <w:ind w:left="668" w:right="104" w:hanging="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четыре команды «прибавить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4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три команды «прибавить 4»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одну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команду </w:t>
      </w:r>
      <w:r>
        <w:rPr>
          <w:rFonts w:cs="Times New Roman" w:ascii="Times New Roman" w:hAnsi="Times New Roman"/>
          <w:spacing w:val="2"/>
          <w:sz w:val="28"/>
          <w:lang w:val="ru-RU"/>
        </w:rPr>
        <w:t>«вычесть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3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две команды «прибавить 4»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две команды «вычесть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3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дну команду «прибавить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4»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три команды «вычесть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3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668" w:right="5055" w:hanging="20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четыре команды «вычесть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3»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lang w:val="ru-RU"/>
        </w:rPr>
        <w:t xml:space="preserve">5 </w:t>
      </w:r>
      <w:r>
        <w:rPr>
          <w:rFonts w:cs="Times New Roman" w:ascii="Times New Roman" w:hAnsi="Times New Roman"/>
          <w:spacing w:val="2"/>
          <w:sz w:val="28"/>
          <w:lang w:val="ru-RU"/>
        </w:rPr>
        <w:t>разных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ел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84.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графе </w:t>
      </w:r>
      <w:r>
        <w:rPr>
          <w:spacing w:val="2"/>
          <w:lang w:val="ru-RU"/>
        </w:rPr>
        <w:t xml:space="preserve">представлено </w:t>
      </w:r>
      <w:r>
        <w:rPr>
          <w:lang w:val="ru-RU"/>
        </w:rPr>
        <w:t xml:space="preserve">7 </w:t>
      </w:r>
      <w:r>
        <w:rPr>
          <w:spacing w:val="3"/>
          <w:lang w:val="ru-RU"/>
        </w:rPr>
        <w:t xml:space="preserve">программ. </w:t>
      </w:r>
      <w:r>
        <w:rPr>
          <w:lang w:val="ru-RU"/>
        </w:rPr>
        <w:t xml:space="preserve">Это </w:t>
      </w:r>
      <w:r>
        <w:rPr>
          <w:spacing w:val="3"/>
          <w:lang w:val="ru-RU"/>
        </w:rPr>
        <w:t xml:space="preserve">ровно 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половина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которые решают </w:t>
      </w:r>
      <w:r>
        <w:rPr>
          <w:spacing w:val="3"/>
          <w:lang w:val="ru-RU"/>
        </w:rPr>
        <w:t>поставленную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задачу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3214"/>
        <w:ind w:left="5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8755" cy="2040255"/>
                <wp:effectExtent l="0" t="0" r="0" b="0"/>
                <wp:docPr id="18" name="Группа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2040120"/>
                          <a:chOff x="0" y="0"/>
                          <a:chExt cx="4008600" cy="2040120"/>
                        </a:xfrm>
                      </wpg:grpSpPr>
                      <wpg:grpSp>
                        <wpg:cNvGrpSpPr/>
                        <wpg:grpSpPr>
                          <a:xfrm>
                            <a:off x="3484800" y="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0" y="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3484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6" h="871">
                                  <a:moveTo>
                                    <a:pt x="5476" y="0"/>
                                  </a:moveTo>
                                  <a:lnTo>
                                    <a:pt x="0" y="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56520"/>
                            <a:ext cx="103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0">
                                  <a:moveTo>
                                    <a:pt x="81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56520"/>
                            <a:ext cx="103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0">
                                  <a:moveTo>
                                    <a:pt x="81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111600"/>
                            <a:ext cx="102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81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111600"/>
                            <a:ext cx="102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81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6776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6776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24372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24372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3564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3564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30996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30996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422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422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802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802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51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0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51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0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535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535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351720"/>
                            <a:ext cx="799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4">
                                  <a:moveTo>
                                    <a:pt x="0" y="0"/>
                                  </a:moveTo>
                                  <a:lnTo>
                                    <a:pt x="126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7221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7221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252000"/>
                            <a:ext cx="2059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740">
                                  <a:moveTo>
                                    <a:pt x="0" y="0"/>
                                  </a:moveTo>
                                  <a:lnTo>
                                    <a:pt x="324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818640"/>
                            <a:ext cx="786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97">
                                  <a:moveTo>
                                    <a:pt x="1238" y="0"/>
                                  </a:move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8352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8352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9478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9478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21040"/>
                            <a:ext cx="343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206">
                                  <a:moveTo>
                                    <a:pt x="0" y="0"/>
                                  </a:moveTo>
                                  <a:lnTo>
                                    <a:pt x="541" y="1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9478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9478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1014120"/>
                            <a:ext cx="1510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712">
                                  <a:moveTo>
                                    <a:pt x="2375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10609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10609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1739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1739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3284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3284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14414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14414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111600"/>
                            <a:ext cx="67896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2378">
                                  <a:moveTo>
                                    <a:pt x="0" y="0"/>
                                  </a:moveTo>
                                  <a:lnTo>
                                    <a:pt x="1068" y="2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10850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10850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1173960"/>
                            <a:ext cx="21913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13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1147">
                                  <a:moveTo>
                                    <a:pt x="3444" y="0"/>
                                  </a:moveTo>
                                  <a:lnTo>
                                    <a:pt x="0" y="1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12153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12153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13690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13690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14821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14821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1628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1628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741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741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18687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186876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1287000"/>
                            <a:ext cx="799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4">
                                  <a:moveTo>
                                    <a:pt x="0" y="0"/>
                                  </a:moveTo>
                                  <a:lnTo>
                                    <a:pt x="126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14414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144144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080" y="1628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080" y="16282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1698120"/>
                            <a:ext cx="7383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3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432">
                                  <a:moveTo>
                                    <a:pt x="1162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1741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17413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5920" y="19278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5920" y="192780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0" y="979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0" y="9792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120" y="56520"/>
                            <a:ext cx="454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03200" y="5760"/>
                              <a:ext cx="51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170">
                                  <a:moveTo>
                                    <a:pt x="0" y="0"/>
                                  </a:moveTo>
                                  <a:lnTo>
                                    <a:pt x="714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252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0" y="72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1584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260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936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576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2232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190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3240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5004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442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3816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514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640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04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5904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712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" y="730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7920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8064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66600"/>
                              <a:ext cx="2304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3" w:after="0" w:lineRule="exact" w:line="265"/>
                                  <w:ind w:lef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9324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874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8568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0152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95760"/>
                              <a:ext cx="75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103680"/>
                              <a:ext cx="15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8" style="position:absolute;margin-left:0pt;margin-top:0pt;width:315.65pt;height:160.65pt" coordorigin="0,0" coordsize="6313,3213">
                <v:group id="shape_0" alt="Group 3" style="position:absolute;left:5488;top:0;width:162;height:175">
                  <v:shape id="shape_0" ID="Freeform 4" coordsize="162,171" path="m81,0l50,7l24,25l7,52l0,85l7,119l24,146l50,164l81,171l113,164l139,146l156,119l162,85l156,52l139,25l113,7l81,0xe" fillcolor="black" stroked="f" o:allowincell="f" style="position:absolute;left:5488;top:0;width:161;height:174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" style="position:absolute;left:5488;top:0;width:162;height:175">
                  <v:shape id="shape_0" ID="Freeform 6" coordsize="162,171" path="m81,0l50,7l24,25l7,52l0,85l7,119l24,146l50,164l81,171l113,164l139,146l156,119l162,85l156,52l139,25l113,7l81,0xe" stroked="t" o:allowincell="f" style="position:absolute;left:5488;top:0;width:161;height:174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0;top:89;width:5488;height:900">
                  <v:shape id="shape_0" ID="Freeform 8" coordsize="5476,871" path="m5476,0l0,871e" stroked="t" o:allowincell="f" style="position:absolute;left:0;top:89;width:5487;height:899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4838;top:89;width:163;height:174">
                  <v:shape id="shape_0" ID="Freeform 10" coordsize="163,170" path="m81,0l49,6l23,25l6,52l0,85l6,118l23,145l49,163l81,170l113,163l139,145l156,118l163,85l156,52l139,25l113,6l81,0xe" fillcolor="black" stroked="f" o:allowincell="f" style="position:absolute;left:4838;top:89;width:162;height:173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" style="position:absolute;left:4838;top:89;width:163;height:174">
                  <v:shape id="shape_0" ID="Freeform 12" coordsize="163,170" path="m81,0l49,6l23,25l6,52l0,85l6,118l23,145l49,163l81,170l113,163l139,145l156,118l163,85l156,52l139,25l113,6l81,0xe" stroked="t" o:allowincell="f" style="position:absolute;left:4838;top:89;width:162;height:173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4210;top:176;width:162;height:174">
                  <v:shape id="shape_0" ID="Freeform 14" coordsize="162,170" path="m81,0l49,6l23,25l6,52l0,85l6,118l23,145l49,163l81,170l112,163l138,145l155,118l162,85l155,52l138,25l112,6l81,0xe" fillcolor="black" stroked="f" o:allowincell="f" style="position:absolute;left:4210;top:176;width:161;height:173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" style="position:absolute;left:4210;top:176;width:162;height:174">
                  <v:shape id="shape_0" ID="Freeform 16" coordsize="162,170" path="m81,0l49,6l23,25l6,52l0,85l6,118l23,145l49,163l81,170l112,163l138,145l155,118l162,85l155,52l138,25l112,6l81,0xe" stroked="t" o:allowincell="f" style="position:absolute;left:4210;top:176;width:161;height:173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3619;top:264;width:162;height:175">
                  <v:shape id="shape_0" ID="Freeform 18" coordsize="162,171" path="m81,0l49,7l23,25l6,52l0,85l6,119l23,146l49,164l81,171l112,164l138,146l155,119l162,85l155,52l138,25l112,7l81,0xe" fillcolor="black" stroked="f" o:allowincell="f" style="position:absolute;left:3619;top:264;width:161;height:174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" style="position:absolute;left:3619;top:264;width:162;height:175">
                  <v:shape id="shape_0" ID="Freeform 20" coordsize="162,171" path="m81,0l49,7l23,25l6,52l0,85l6,119l23,146l49,164l81,171l112,164l138,146l155,119l162,85l155,52l138,25l112,7l81,0xe" stroked="t" o:allowincell="f" style="position:absolute;left:3619;top:264;width:161;height:174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3009;top:384;width:162;height:175">
                  <v:shape id="shape_0" ID="Freeform 22" coordsize="162,171" path="m81,0l50,7l24,25l7,52l0,85l7,119l24,146l50,164l81,171l113,164l139,146l156,119l162,85l156,52l139,25l113,7l81,0xe" fillcolor="black" stroked="f" o:allowincell="f" style="position:absolute;left:3009;top:384;width:161;height:174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" style="position:absolute;left:3009;top:384;width:162;height:175">
                  <v:shape id="shape_0" ID="Freeform 24" coordsize="162,171" path="m81,0l50,7l24,25l7,52l0,85l7,119l24,146l50,164l81,171l113,164l139,146l156,119l162,85l156,52l139,25l113,7l81,0xe" stroked="t" o:allowincell="f" style="position:absolute;left:3009;top:384;width:161;height:174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1830;top:561;width:162;height:177">
                  <v:shape id="shape_0" ID="Freeform 26" coordsize="162,172" path="m81,0l49,7l23,25l6,52l0,86l6,119l23,147l49,165l81,172l112,165l138,147l155,119l162,86l155,52l138,25l112,7l81,0xe" fillcolor="black" stroked="f" o:allowincell="f" style="position:absolute;left:1830;top:561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" style="position:absolute;left:1830;top:561;width:162;height:177">
                  <v:shape id="shape_0" ID="Freeform 28" coordsize="162,172" path="m81,0l49,7l23,25l6,52l0,86l6,119l23,147l49,165l81,172l112,165l138,147l155,119l162,86l155,52l138,25l112,7l81,0xe" stroked="t" o:allowincell="f" style="position:absolute;left:1830;top:561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2358;top:488;width:162;height:175">
                  <v:shape id="shape_0" ID="Freeform 30" coordsize="162,171" path="m81,0l49,7l23,25l6,52l0,85l6,119l23,146l49,164l81,171l112,164l138,146l155,119l162,85l155,52l138,25l112,7l81,0xe" fillcolor="black" stroked="f" o:allowincell="f" style="position:absolute;left:2358;top:488;width:161;height:174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" style="position:absolute;left:2358;top:488;width:162;height:175">
                  <v:shape id="shape_0" ID="Freeform 32" coordsize="162,171" path="m81,0l49,7l23,25l6,52l0,85l6,119l23,146l49,164l81,171l112,164l138,146l155,119l162,85l155,52l138,25l112,7l81,0xe" stroked="t" o:allowincell="f" style="position:absolute;left:2358;top:488;width:161;height:174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1220;top:665;width:162;height:177">
                  <v:shape id="shape_0" ID="Freeform 34" coordsize="162,172" path="m81,0l49,7l23,25l6,52l0,86l6,119l23,147l49,165l81,172l112,165l138,147l155,119l162,86l155,52l138,25l112,7l81,0xe" fillcolor="black" stroked="f" o:allowincell="f" style="position:absolute;left:1220;top:665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" style="position:absolute;left:1220;top:665;width:162;height:177">
                  <v:shape id="shape_0" ID="Freeform 36" coordsize="162,172" path="m81,0l49,7l23,25l6,52l0,86l6,119l23,147l49,165l81,172l112,165l138,147l155,119l162,86l155,52l138,25l112,7l81,0xe" stroked="t" o:allowincell="f" style="position:absolute;left:1220;top:665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" style="position:absolute;left:631;top:756;width:162;height:177">
                  <v:shape id="shape_0" ID="Freeform 38" coordsize="162,172" path="m81,0l49,7l23,25l6,52l0,86l6,119l23,147l49,165l81,172l112,165l138,147l155,119l162,86l155,52l138,25l112,7l81,0xe" fillcolor="black" stroked="f" o:allowincell="f" style="position:absolute;left:631;top:756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9" style="position:absolute;left:631;top:756;width:162;height:177">
                  <v:shape id="shape_0" ID="Freeform 40" coordsize="162,172" path="m81,0l49,7l23,25l6,52l0,86l6,119l23,147l49,165l81,172l112,165l138,147l155,119l162,86l155,52l138,25l112,7l81,0xe" stroked="t" o:allowincell="f" style="position:absolute;left:631;top:756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" style="position:absolute;left:20;top:874;width:162;height:177">
                  <v:shape id="shape_0" ID="Freeform 42" coordsize="162,172" path="m80,0l49,7l23,25l6,52l0,86l6,119l23,147l49,165l80,172l112,165l138,147l155,119l161,86l155,52l138,25l112,7l80,0xe" fillcolor="black" stroked="f" o:allowincell="f" style="position:absolute;left:20;top:87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3" style="position:absolute;left:20;top:874;width:162;height:177">
                  <v:shape id="shape_0" ID="Freeform 44" coordsize="162,172" path="m80,0l49,7l23,25l6,52l0,86l6,119l23,147l49,165l80,172l112,165l138,147l155,119l161,86l155,52l138,25l112,7l80,0xe" stroked="t" o:allowincell="f" style="position:absolute;left:20;top:87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" style="position:absolute;left:3172;top:843;width:162;height:177">
                  <v:shape id="shape_0" ID="Freeform 46" coordsize="162,172" path="m81,0l49,7l23,25l6,52l0,86l6,119l23,147l49,165l81,172l112,165l138,147l155,119l162,86l155,52l138,25l112,7l81,0xe" fillcolor="black" stroked="f" o:allowincell="f" style="position:absolute;left:3172;top:843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" style="position:absolute;left:3172;top:843;width:162;height:177">
                  <v:shape id="shape_0" ID="Freeform 48" coordsize="162,172" path="m81,0l49,7l23,25l6,52l0,86l6,119l23,147l49,165l81,172l112,165l138,147l155,119l162,86l155,52l138,25l112,7l81,0xe" stroked="t" o:allowincell="f" style="position:absolute;left:3172;top:843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" style="position:absolute;left:3069;top:554;width:126;height:313">
                  <v:shape id="shape_0" ID="Freeform 50" coordsize="126,304" path="m0,0l126,304e" stroked="t" o:allowincell="f" style="position:absolute;left:3069;top:554;width:125;height:312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" style="position:absolute;left:3912;top:1137;width:162;height:177">
                  <v:shape id="shape_0" ID="Freeform 52" coordsize="162,172" path="m81,0l50,7l24,25l7,52l0,86l7,119l24,147l50,165l81,172l113,165l139,147l156,119l162,86l156,52l139,25l113,7l81,0xe" fillcolor="black" stroked="f" o:allowincell="f" style="position:absolute;left:3912;top:1137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3" style="position:absolute;left:3912;top:1137;width:162;height:177">
                  <v:shape id="shape_0" ID="Freeform 54" coordsize="162,172" path="m81,0l50,7l24,25l7,52l0,86l7,119l24,147l50,165l81,172l113,165l139,147l156,119l162,86l156,52l139,25l113,7l81,0xe" stroked="t" o:allowincell="f" style="position:absolute;left:3912;top:1137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3725;top:397;width:324;height:764">
                  <v:shape id="shape_0" ID="Freeform 56" coordsize="324,740" path="m0,0l324,740e" stroked="t" o:allowincell="f" style="position:absolute;left:3725;top:397;width:323;height:763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2713;top:1289;width:1239;height:306">
                  <v:shape id="shape_0" ID="Freeform 58" coordsize="1238,297" path="m1238,0l0,297e" stroked="t" o:allowincell="f" style="position:absolute;left:2713;top:1289;width:1238;height:305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3292;top:1315;width:162;height:177">
                  <v:shape id="shape_0" ID="Freeform 60" coordsize="162,172" path="m81,0l49,7l23,25l6,52l0,86l6,119l23,147l49,165l81,172l112,165l138,147l155,119l162,86l155,52l138,25l112,7l81,0xe" fillcolor="black" stroked="f" o:allowincell="f" style="position:absolute;left:3292;top:1315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1" style="position:absolute;left:3292;top:1315;width:162;height:177">
                  <v:shape id="shape_0" ID="Freeform 62" coordsize="162,172" path="m81,0l49,7l23,25l6,52l0,86l6,119l23,147l49,165l81,172l112,165l138,147l155,119l162,86l155,52l138,25l112,7l81,0xe" stroked="t" o:allowincell="f" style="position:absolute;left:3292;top:1315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" style="position:absolute;left:2663;top:1493;width:162;height:177">
                  <v:shape id="shape_0" ID="Freeform 64" coordsize="162,172" path="m81,0l49,7l23,25l6,52l0,86l6,119l23,147l49,165l81,172l112,165l138,147l155,119l162,86l155,52l138,25l112,7l81,0xe" fillcolor="black" stroked="f" o:allowincell="f" style="position:absolute;left:2663;top:1493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5" style="position:absolute;left:2663;top:1493;width:162;height:177">
                  <v:shape id="shape_0" ID="Freeform 66" coordsize="162,172" path="m81,0l49,7l23,25l6,52l0,86l6,119l23,147l49,165l81,172l112,165l138,147l155,119l162,86l155,52l138,25l112,7l81,0xe" stroked="t" o:allowincell="f" style="position:absolute;left:2663;top:1493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" style="position:absolute;left:4296;top:348;width:541;height:1247">
                  <v:shape id="shape_0" ID="Freeform 68" coordsize="541,1206" path="m0,0l541,1206e" stroked="t" o:allowincell="f" style="position:absolute;left:4296;top:348;width:540;height:124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9" style="position:absolute;left:4737;top:1493;width:162;height:177">
                  <v:shape id="shape_0" ID="Freeform 70" coordsize="162,172" path="m81,0l49,7l23,25l6,52l0,86l6,119l23,147l49,165l81,172l112,165l138,147l155,119l162,86l155,52l138,25l112,7l81,0xe" fillcolor="black" stroked="f" o:allowincell="f" style="position:absolute;left:4737;top:1493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1" style="position:absolute;left:4737;top:1493;width:162;height:177">
                  <v:shape id="shape_0" ID="Freeform 72" coordsize="162,172" path="m81,0l49,7l23,25l6,52l0,86l6,119l23,147l49,165l81,172l112,165l138,147l155,119l162,86l155,52l138,25l112,7l81,0xe" stroked="t" o:allowincell="f" style="position:absolute;left:4737;top:1493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3" style="position:absolute;left:2380;top:1597;width:2379;height:735">
                  <v:shape id="shape_0" ID="Freeform 74" coordsize="2375,712" path="m2375,0l0,712e" stroked="t" o:allowincell="f" style="position:absolute;left:2380;top:1597;width:2378;height:734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5" style="position:absolute;left:4051;top:1671;width:162;height:177">
                  <v:shape id="shape_0" ID="Freeform 76" coordsize="162,172" path="m81,0l49,7l23,25l6,52l0,86l6,119l23,147l49,165l81,172l112,165l138,147l155,119l162,86l155,52l138,25l112,7l81,0xe" fillcolor="black" stroked="f" o:allowincell="f" style="position:absolute;left:4051;top:1671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7" style="position:absolute;left:4051;top:1671;width:162;height:177">
                  <v:shape id="shape_0" ID="Freeform 78" coordsize="162,172" path="m81,0l49,7l23,25l6,52l0,86l6,119l23,147l49,165l81,172l112,165l138,147l155,119l162,86l155,52l138,25l112,7l81,0xe" stroked="t" o:allowincell="f" style="position:absolute;left:4051;top:1671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9" style="position:absolute;left:3455;top:1849;width:162;height:177">
                  <v:shape id="shape_0" ID="Freeform 80" coordsize="162,172" path="m81,0l49,7l23,25l6,52l0,86l6,119l23,147l49,165l81,172l112,165l138,147l155,119l162,86l155,52l138,25l112,7l81,0xe" fillcolor="black" stroked="f" o:allowincell="f" style="position:absolute;left:3455;top:1849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1" style="position:absolute;left:3455;top:1849;width:162;height:177">
                  <v:shape id="shape_0" ID="Freeform 82" coordsize="162,172" path="m81,0l49,7l23,25l6,52l0,86l6,119l23,147l49,165l81,172l112,165l138,147l155,119l162,86l155,52l138,25l112,7l81,0xe" stroked="t" o:allowincell="f" style="position:absolute;left:3455;top:1849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3" style="position:absolute;left:2847;top:2092;width:162;height:177">
                  <v:shape id="shape_0" ID="Freeform 84" coordsize="162,172" path="m81,0l49,7l23,25l6,52l0,86l6,119l23,147l49,165l81,172l112,165l138,147l155,119l162,86l155,52l138,25l112,7l81,0xe" fillcolor="black" stroked="f" o:allowincell="f" style="position:absolute;left:2847;top:2092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5" style="position:absolute;left:2847;top:2092;width:162;height:177">
                  <v:shape id="shape_0" ID="Freeform 86" coordsize="162,172" path="m81,0l49,7l23,25l6,52l0,86l6,119l23,147l49,165l81,172l112,165l138,147l155,119l162,86l155,52l138,25l112,7l81,0xe" stroked="t" o:allowincell="f" style="position:absolute;left:2847;top:2092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2218;top:2270;width:162;height:177">
                  <v:shape id="shape_0" ID="Freeform 88" coordsize="162,172" path="m81,0l49,7l23,25l6,52l0,86l6,119l23,147l49,165l81,172l112,165l138,147l155,119l162,86l155,52l138,25l112,7l81,0xe" fillcolor="black" stroked="f" o:allowincell="f" style="position:absolute;left:2218;top:2270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9" style="position:absolute;left:2218;top:2270;width:162;height:177">
                  <v:shape id="shape_0" ID="Freeform 90" coordsize="162,172" path="m81,0l49,7l23,25l6,52l0,86l6,119l23,147l49,165l81,172l112,165l138,147l155,119l162,86l155,52l138,25l112,7l81,0xe" stroked="t" o:allowincell="f" style="position:absolute;left:2218;top:2270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1" style="position:absolute;left:4946;top:176;width:1069;height:2460">
                  <v:shape id="shape_0" ID="Freeform 92" coordsize="1068,2378" path="m0,0l1068,2378e" stroked="t" o:allowincell="f" style="position:absolute;left:4946;top:176;width:1068;height:2459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3" style="position:absolute;left:5560;top:1709;width:162;height:177">
                  <v:shape id="shape_0" ID="Freeform 94" coordsize="162,172" path="m81,0l49,7l23,25l6,52l0,86l6,119l23,147l49,165l81,172l112,165l138,147l155,119l162,86l155,52l138,25l112,7l81,0xe" fillcolor="black" stroked="f" o:allowincell="f" style="position:absolute;left:5560;top:1709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5" style="position:absolute;left:5560;top:1709;width:162;height:177">
                  <v:shape id="shape_0" ID="Freeform 96" coordsize="162,172" path="m81,0l49,7l23,25l6,52l0,86l6,119l23,147l49,165l81,172l112,165l138,147l155,119l162,86l155,52l138,25l112,7l81,0xe" stroked="t" o:allowincell="f" style="position:absolute;left:5560;top:1709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7" style="position:absolute;left:2125;top:1849;width:3451;height:1186">
                  <v:shape id="shape_0" ID="Freeform 98" coordsize="3444,1147" path="m3444,0l0,1147e" stroked="t" o:allowincell="f" style="position:absolute;left:2125;top:1849;width:3450;height:1185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9" style="position:absolute;left:5001;top:1914;width:162;height:177">
                  <v:shape id="shape_0" ID="Freeform 100" coordsize="162,172" path="m81,0l49,7l23,25l6,52l0,86l6,119l23,147l49,165l81,172l112,165l138,147l155,119l162,86l155,52l138,25l112,7l81,0xe" fillcolor="black" stroked="f" o:allowincell="f" style="position:absolute;left:5001;top:191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1" style="position:absolute;left:5001;top:1914;width:162;height:177">
                  <v:shape id="shape_0" ID="Freeform 102" coordsize="162,172" path="m81,0l49,7l23,25l6,52l0,86l6,119l23,147l49,165l81,172l112,165l138,147l155,119l162,86l155,52l138,25l112,7l81,0xe" stroked="t" o:allowincell="f" style="position:absolute;left:5001;top:191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3" style="position:absolute;left:4412;top:2156;width:162;height:177">
                  <v:shape id="shape_0" ID="Freeform 104" coordsize="162,172" path="m81,0l49,7l23,25l6,52l0,86l6,119l23,147l49,165l81,172l112,165l138,147l155,119l162,86l155,52l138,25l112,7l81,0xe" fillcolor="black" stroked="f" o:allowincell="f" style="position:absolute;left:4412;top:2156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5" style="position:absolute;left:4412;top:2156;width:162;height:177">
                  <v:shape id="shape_0" ID="Freeform 106" coordsize="162,172" path="m81,0l49,7l23,25l6,52l0,86l6,119l23,147l49,165l81,172l112,165l138,147l155,119l162,86l155,52l138,25l112,7l81,0xe" stroked="t" o:allowincell="f" style="position:absolute;left:4412;top:2156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7" style="position:absolute;left:3792;top:2334;width:162;height:177">
                  <v:shape id="shape_0" ID="Freeform 108" coordsize="162,172" path="m81,0l50,7l24,25l7,52l0,86l7,119l24,147l50,165l81,172l113,165l139,147l156,119l162,86l156,52l139,25l113,7l81,0xe" fillcolor="black" stroked="f" o:allowincell="f" style="position:absolute;left:3792;top:233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3792;top:2334;width:162;height:177">
                  <v:shape id="shape_0" ID="Freeform 110" coordsize="162,172" path="m81,0l50,7l24,25l7,52l0,86l7,119l24,147l50,165l81,172l113,165l139,147l156,119l162,86l156,52l139,25l113,7l81,0xe" stroked="t" o:allowincell="f" style="position:absolute;left:3792;top:233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1" style="position:absolute;left:3195;top:2564;width:162;height:177">
                  <v:shape id="shape_0" ID="Freeform 112" coordsize="162,172" path="m81,0l50,7l24,25l7,52l0,86l7,119l24,147l50,165l81,172l113,165l139,147l156,119l162,86l156,52l139,25l113,7l81,0xe" fillcolor="black" stroked="f" o:allowincell="f" style="position:absolute;left:3195;top:256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3" style="position:absolute;left:3195;top:2564;width:162;height:177">
                  <v:shape id="shape_0" ID="Freeform 114" coordsize="162,172" path="m81,0l50,7l24,25l7,52l0,86l7,119l24,147l50,165l81,172l113,165l139,147l156,119l162,86l156,52l139,25l113,7l81,0xe" stroked="t" o:allowincell="f" style="position:absolute;left:3195;top:256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5" style="position:absolute;left:2663;top:2742;width:162;height:177">
                  <v:shape id="shape_0" ID="Freeform 116" coordsize="162,172" path="m81,0l49,7l23,25l6,52l0,86l6,119l23,147l49,165l81,172l112,165l138,147l155,119l162,86l155,52l138,25l112,7l81,0xe" fillcolor="black" stroked="f" o:allowincell="f" style="position:absolute;left:2663;top:2742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7" style="position:absolute;left:2663;top:2742;width:162;height:177">
                  <v:shape id="shape_0" ID="Freeform 118" coordsize="162,172" path="m81,0l49,7l23,25l6,52l0,86l6,119l23,147l49,165l81,172l112,165l138,147l155,119l162,86l155,52l138,25l112,7l81,0xe" stroked="t" o:allowincell="f" style="position:absolute;left:2663;top:2742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9" style="position:absolute;left:2082;top:2943;width:162;height:177">
                  <v:shape id="shape_0" ID="Freeform 120" coordsize="162,172" path="m81,0l50,7l24,25l7,52l0,86l7,119l24,147l50,165l81,172l113,165l139,147l156,119l162,86l156,52l139,25l113,7l81,0xe" fillcolor="black" stroked="f" o:allowincell="f" style="position:absolute;left:2082;top:2943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1" style="position:absolute;left:2082;top:2943;width:162;height:177">
                  <v:shape id="shape_0" ID="Freeform 122" coordsize="162,172" path="m81,0l50,7l24,25l7,52l0,86l7,119l24,147l50,165l81,172l113,165l139,147l156,119l162,86l156,52l139,25l113,7l81,0xe" stroked="t" o:allowincell="f" style="position:absolute;left:2082;top:2943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3" style="position:absolute;left:5113;top:2027;width:126;height:313">
                  <v:shape id="shape_0" ID="Freeform 124" coordsize="126,304" path="m0,0l126,304e" stroked="t" o:allowincell="f" style="position:absolute;left:5113;top:2027;width:125;height:312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5" style="position:absolute;left:5164;top:2270;width:162;height:177">
                  <v:shape id="shape_0" ID="Freeform 126" coordsize="162,172" path="m81,0l49,7l23,25l6,52l0,86l6,119l23,147l49,165l81,172l112,165l138,147l155,119l162,86l155,52l138,25l112,7l81,0xe" fillcolor="black" stroked="f" o:allowincell="f" style="position:absolute;left:5164;top:2270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7" style="position:absolute;left:5164;top:2270;width:162;height:177">
                  <v:shape id="shape_0" ID="Freeform 128" coordsize="162,172" path="m81,0l49,7l23,25l6,52l0,86l6,119l23,147l49,165l81,172l112,165l138,147l155,119l162,86l155,52l138,25l112,7l81,0xe" stroked="t" o:allowincell="f" style="position:absolute;left:5164;top:2270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9" style="position:absolute;left:5926;top:2564;width:162;height:177">
                  <v:shape id="shape_0" ID="Freeform 130" coordsize="162,172" path="m81,0l49,7l23,25l6,52l0,86l6,119l23,147l49,165l81,172l112,165l138,147l155,119l162,86l155,52l138,25l112,7l81,0xe" fillcolor="black" stroked="f" o:allowincell="f" style="position:absolute;left:5926;top:256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1" style="position:absolute;left:5926;top:2564;width:162;height:177">
                  <v:shape id="shape_0" ID="Freeform 132" coordsize="162,172" path="m81,0l49,7l23,25l6,52l0,86l6,119l23,147l49,165l81,172l112,165l138,147l155,119l162,86l155,52l138,25l112,7l81,0xe" stroked="t" o:allowincell="f" style="position:absolute;left:5926;top:256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3" style="position:absolute;left:4761;top:2674;width:1163;height:446">
                  <v:shape id="shape_0" ID="Freeform 134" coordsize="1162,432" path="m1162,0l0,432e" stroked="t" o:allowincell="f" style="position:absolute;left:4761;top:2674;width:1162;height:445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5" style="position:absolute;left:5414;top:2742;width:162;height:177">
                  <v:shape id="shape_0" ID="Freeform 136" coordsize="162,172" path="m81,0l49,7l23,25l6,52l0,86l6,119l23,147l49,165l81,172l112,165l138,147l155,119l162,86l155,52l138,25l112,7l81,0xe" fillcolor="black" stroked="f" o:allowincell="f" style="position:absolute;left:5414;top:2742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7" style="position:absolute;left:5414;top:2742;width:162;height:177">
                  <v:shape id="shape_0" ID="Freeform 138" coordsize="162,172" path="m81,0l49,7l23,25l6,52l0,86l6,119l23,147l49,165l81,172l112,165l138,147l155,119l162,86l155,52l138,25l112,7l81,0xe" stroked="t" o:allowincell="f" style="position:absolute;left:5414;top:2742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9" style="position:absolute;left:4718;top:3036;width:162;height:177">
                  <v:shape id="shape_0" ID="Freeform 140" coordsize="162,172" path="m81,0l49,7l23,25l6,52l0,86l6,119l23,147l49,165l81,172l112,165l138,147l155,119l162,86l155,52l138,25l112,7l81,0xe" fillcolor="black" stroked="f" o:allowincell="f" style="position:absolute;left:4718;top:3036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1" style="position:absolute;left:4718;top:3036;width:162;height:177">
                  <v:shape id="shape_0" ID="Freeform 142" coordsize="162,172" path="m81,0l49,7l23,25l6,52l0,86l6,119l23,147l49,165l81,172l112,165l138,147l155,119l162,86l155,52l138,25l112,7l81,0xe" stroked="t" o:allowincell="f" style="position:absolute;left:4718;top:3036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3" style="position:absolute;left:6151;top:154;width:162;height:177">
                  <v:shape id="shape_0" ID="Freeform 144" coordsize="162,172" path="m81,0l49,7l23,25l6,52l0,86l6,119l23,147l49,165l81,172l112,165l138,147l155,119l162,86l155,52l138,25l112,7l81,0xe" fillcolor="black" stroked="f" o:allowincell="f" style="position:absolute;left:6151;top:154;width:161;height:176;mso-wrap-style:none;v-text-anchor:middle;mso-position-horizontal-relative:char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5" style="position:absolute;left:6151;top:154;width:162;height:177">
                  <v:shape id="shape_0" ID="Freeform 146" coordsize="162,172" path="m81,0l49,7l23,25l6,52l0,86l6,119l23,147l49,165l81,172l112,165l138,147l155,119l162,86l155,52l138,25l112,7l81,0xe" stroked="t" o:allowincell="f" style="position:absolute;left:6151;top:154;width:161;height:176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7" style="position:absolute;left:5594;top:89;width:716;height:175">
                  <v:shape id="shape_0" ID="Freeform 148" coordsize="714,170" path="m0,0l714,170e" stroked="t" o:allowincell="f" style="position:absolute;left:6229;top:98;width:80;height:8;mso-wrap-style:none;v-text-anchor:middle;mso-position-horizontal-relative:char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66;top:93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8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8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90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114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10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04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98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130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124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11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140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68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15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3;top:149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170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190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82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182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0;top:201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204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214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216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194;width:35;height:3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3" w:after="0" w:lineRule="exact" w:line="265"/>
                            <w:ind w:left="9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236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227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24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249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240;width:11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252;width:24;height:1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1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>
          <w:lang w:val="ru-RU"/>
        </w:rPr>
      </w:pPr>
      <w:r>
        <w:rPr>
          <w:spacing w:val="2"/>
          <w:lang w:val="ru-RU"/>
        </w:rPr>
        <w:t>Ответ: 14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рограмм.</w:t>
      </w:r>
    </w:p>
    <w:p>
      <w:pPr>
        <w:pStyle w:val="TextBody"/>
        <w:spacing w:lineRule="auto" w:line="276" w:before="47" w:after="0"/>
        <w:ind w:left="102" w:right="119" w:firstLine="566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85.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Победит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ервый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игрок.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Своим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первым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ход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олжен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взя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дин </w:t>
      </w:r>
      <w:r>
        <w:rPr>
          <w:spacing w:val="2"/>
          <w:lang w:val="ru-RU"/>
        </w:rPr>
        <w:t xml:space="preserve">камень, 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следующим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взять столько </w:t>
      </w:r>
      <w:r>
        <w:rPr>
          <w:spacing w:val="3"/>
          <w:lang w:val="ru-RU"/>
        </w:rPr>
        <w:t xml:space="preserve">камней,  чтобы  </w:t>
      </w:r>
      <w:r>
        <w:rPr>
          <w:spacing w:val="2"/>
          <w:lang w:val="ru-RU"/>
        </w:rPr>
        <w:t xml:space="preserve">для 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ход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второго игрока остался только </w:t>
      </w:r>
      <w:r>
        <w:rPr>
          <w:lang w:val="ru-RU"/>
        </w:rPr>
        <w:t xml:space="preserve">1 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камень.</w:t>
      </w:r>
    </w:p>
    <w:p>
      <w:pPr>
        <w:pStyle w:val="TextBody"/>
        <w:spacing w:before="1" w:after="0"/>
        <w:ind w:left="668" w:right="118" w:hanging="0"/>
        <w:rPr>
          <w:lang w:val="ru-RU"/>
        </w:rPr>
      </w:pPr>
      <w:r>
        <w:rPr>
          <w:spacing w:val="3"/>
          <w:lang w:val="ru-RU"/>
        </w:rPr>
        <w:t xml:space="preserve">Действительно, </w:t>
      </w:r>
      <w:r>
        <w:rPr>
          <w:spacing w:val="2"/>
          <w:lang w:val="ru-RU"/>
        </w:rPr>
        <w:t xml:space="preserve">первый </w:t>
      </w:r>
      <w:r>
        <w:rPr>
          <w:spacing w:val="3"/>
          <w:lang w:val="ru-RU"/>
        </w:rPr>
        <w:t xml:space="preserve">игрок </w:t>
      </w:r>
      <w:r>
        <w:rPr>
          <w:spacing w:val="2"/>
          <w:lang w:val="ru-RU"/>
        </w:rPr>
        <w:t xml:space="preserve">может взять 1, </w:t>
      </w:r>
      <w:r>
        <w:rPr>
          <w:lang w:val="ru-RU"/>
        </w:rPr>
        <w:t xml:space="preserve">2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 xml:space="preserve">3 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камня.</w:t>
      </w:r>
    </w:p>
    <w:p>
      <w:pPr>
        <w:pStyle w:val="TextBody"/>
        <w:spacing w:lineRule="auto" w:line="276" w:before="50" w:after="0"/>
        <w:ind w:left="102" w:right="126" w:firstLine="566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2"/>
          <w:lang w:val="ru-RU"/>
        </w:rPr>
        <w:t xml:space="preserve">первый </w:t>
      </w:r>
      <w:r>
        <w:rPr>
          <w:lang w:val="ru-RU"/>
        </w:rPr>
        <w:t xml:space="preserve">игрок </w:t>
      </w:r>
      <w:r>
        <w:rPr>
          <w:spacing w:val="2"/>
          <w:lang w:val="ru-RU"/>
        </w:rPr>
        <w:t xml:space="preserve">оставляет после своего </w:t>
      </w:r>
      <w:r>
        <w:rPr>
          <w:spacing w:val="3"/>
          <w:lang w:val="ru-RU"/>
        </w:rPr>
        <w:t xml:space="preserve">хода </w:t>
      </w:r>
      <w:r>
        <w:rPr>
          <w:lang w:val="ru-RU"/>
        </w:rPr>
        <w:t xml:space="preserve">4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 xml:space="preserve">3 </w:t>
      </w:r>
      <w:r>
        <w:rPr>
          <w:spacing w:val="2"/>
          <w:lang w:val="ru-RU"/>
        </w:rPr>
        <w:t>камн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2"/>
          <w:lang w:val="ru-RU"/>
        </w:rPr>
        <w:t xml:space="preserve">второй игрок может </w:t>
      </w:r>
      <w:r>
        <w:rPr>
          <w:spacing w:val="3"/>
          <w:lang w:val="ru-RU"/>
        </w:rPr>
        <w:t xml:space="preserve">выиграть, оставив первому игроку последний 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ход.</w:t>
      </w:r>
    </w:p>
    <w:p>
      <w:pPr>
        <w:pStyle w:val="TextBody"/>
        <w:spacing w:lineRule="auto" w:line="276" w:before="1" w:after="0"/>
        <w:ind w:left="102" w:right="120" w:firstLine="566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3"/>
          <w:lang w:val="ru-RU"/>
        </w:rPr>
        <w:t xml:space="preserve">первый </w:t>
      </w:r>
      <w:r>
        <w:rPr>
          <w:spacing w:val="2"/>
          <w:lang w:val="ru-RU"/>
        </w:rPr>
        <w:t xml:space="preserve">игрок оставит </w:t>
      </w:r>
      <w:r>
        <w:rPr>
          <w:spacing w:val="3"/>
          <w:lang w:val="ru-RU"/>
        </w:rPr>
        <w:t xml:space="preserve">после </w:t>
      </w:r>
      <w:r>
        <w:rPr>
          <w:spacing w:val="2"/>
          <w:lang w:val="ru-RU"/>
        </w:rPr>
        <w:t xml:space="preserve">своего </w:t>
      </w:r>
      <w:r>
        <w:rPr>
          <w:spacing w:val="3"/>
          <w:lang w:val="ru-RU"/>
        </w:rPr>
        <w:t xml:space="preserve">первого </w:t>
      </w:r>
      <w:r>
        <w:rPr>
          <w:spacing w:val="2"/>
          <w:lang w:val="ru-RU"/>
        </w:rPr>
        <w:t xml:space="preserve">хода </w:t>
      </w:r>
      <w:r>
        <w:rPr>
          <w:lang w:val="ru-RU"/>
        </w:rPr>
        <w:t>5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камне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возьмѐ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камень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каким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бы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был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ход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второго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игрока,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после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не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останется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4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камня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каждом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эт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ервый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грок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воим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вторым ходом сможет </w:t>
      </w:r>
      <w:r>
        <w:rPr>
          <w:spacing w:val="3"/>
          <w:lang w:val="ru-RU"/>
        </w:rPr>
        <w:t xml:space="preserve">оставить </w:t>
      </w:r>
      <w:r>
        <w:rPr>
          <w:lang w:val="ru-RU"/>
        </w:rPr>
        <w:t xml:space="preserve">1 </w:t>
      </w:r>
      <w:r>
        <w:rPr>
          <w:spacing w:val="3"/>
          <w:lang w:val="ru-RU"/>
        </w:rPr>
        <w:t xml:space="preserve">(последний) </w:t>
      </w:r>
      <w:r>
        <w:rPr>
          <w:spacing w:val="2"/>
          <w:lang w:val="ru-RU"/>
        </w:rPr>
        <w:t xml:space="preserve">камень </w:t>
      </w:r>
      <w:r>
        <w:rPr>
          <w:spacing w:val="3"/>
          <w:lang w:val="ru-RU"/>
        </w:rPr>
        <w:t xml:space="preserve">второму 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игроку.</w:t>
      </w:r>
    </w:p>
    <w:p>
      <w:pPr>
        <w:pStyle w:val="TextBody"/>
        <w:spacing w:lineRule="auto" w:line="422" w:before="202" w:after="0"/>
        <w:ind w:left="102" w:right="6837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9275</wp:posOffset>
                </wp:positionH>
                <wp:positionV relativeFrom="paragraph">
                  <wp:posOffset>154305</wp:posOffset>
                </wp:positionV>
                <wp:extent cx="3381375" cy="1771015"/>
                <wp:effectExtent l="5715" t="5715" r="5080" b="4445"/>
                <wp:wrapNone/>
                <wp:docPr id="2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770840"/>
                          <a:chOff x="0" y="0"/>
                          <a:chExt cx="3381480" cy="1770840"/>
                        </a:xfrm>
                      </wpg:grpSpPr>
                      <wpg:grpSp>
                        <wpg:cNvGrpSpPr/>
                        <wpg:grpSpPr>
                          <a:xfrm>
                            <a:off x="1872720" y="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41220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39996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205200"/>
                            <a:ext cx="836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6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396">
                                  <a:moveTo>
                                    <a:pt x="1315" y="0"/>
                                  </a:moveTo>
                                  <a:lnTo>
                                    <a:pt x="0" y="3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37980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72800"/>
                            <a:ext cx="870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375">
                                  <a:moveTo>
                                    <a:pt x="0" y="0"/>
                                  </a:moveTo>
                                  <a:lnTo>
                                    <a:pt x="1369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290880"/>
                            <a:ext cx="13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0">
                                  <a:moveTo>
                                    <a:pt x="0" y="0"/>
                                  </a:moveTo>
                                  <a:lnTo>
                                    <a:pt x="21" y="1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97092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1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1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690840"/>
                            <a:ext cx="1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8">
                                  <a:moveTo>
                                    <a:pt x="0" y="0"/>
                                  </a:moveTo>
                                  <a:lnTo>
                                    <a:pt x="0" y="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97092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670680"/>
                            <a:ext cx="331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0">
                                  <a:moveTo>
                                    <a:pt x="0" y="0"/>
                                  </a:moveTo>
                                  <a:lnTo>
                                    <a:pt x="52" y="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97092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1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1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97092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1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1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670680"/>
                            <a:ext cx="6192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470">
                                  <a:moveTo>
                                    <a:pt x="974" y="0"/>
                                  </a:move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703080"/>
                            <a:ext cx="1414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9">
                                  <a:moveTo>
                                    <a:pt x="223" y="0"/>
                                  </a:move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690840"/>
                            <a:ext cx="199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8">
                                  <a:moveTo>
                                    <a:pt x="0" y="0"/>
                                  </a:moveTo>
                                  <a:lnTo>
                                    <a:pt x="314" y="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48068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1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1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26180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068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1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1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26180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480680"/>
                            <a:ext cx="3182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6">
                                  <a:moveTo>
                                    <a:pt x="250" y="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261080"/>
                            <a:ext cx="18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5624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00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076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068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068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068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944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3.25pt;margin-top:12.15pt;width:266.25pt;height:139.45pt" coordorigin="4865,243" coordsize="5325,2789">
                <v:group id="shape_0" alt="Group 514" style="position:absolute;left:7814;top:243;width:501;height:457">
                  <v:shape id="shape_0" ID="Freeform 515" coordsize="501,456" path="m250,0l171,12l103,44l48,93l13,156l0,228l13,300l48,363l103,412l171,444l250,456l330,444l398,412l453,363l488,300l501,228l488,156l453,93l398,44l330,12l250,0xe" stroked="t" o:allowincell="f" style="position:absolute;left:7814;top:243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6" style="position:absolute;left:6045;top:892;width:501;height:457">
                  <v:shape id="shape_0" ID="Freeform 517" coordsize="501,456" path="m250,0l171,12l103,44l48,93l13,156l0,228l13,300l48,363l103,412l171,444l250,456l330,444l398,412l453,363l488,300l501,228l488,156l453,93l398,44l330,12l250,0xe" stroked="t" o:allowincell="f" style="position:absolute;left:6045;top:89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8" style="position:absolute;left:7844;top:873;width:501;height:457">
                  <v:shape id="shape_0" ID="Freeform 519" coordsize="501,456" path="m250,0l171,12l103,44l48,93l13,156l0,228l13,300l48,363l103,412l171,444l250,456l330,444l398,412l453,363l488,300l501,228l488,156l453,93l398,44l330,12l250,0xe" stroked="t" o:allowincell="f" style="position:absolute;left:7844;top:873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0" style="position:absolute;left:6495;top:566;width:1317;height:397">
                  <v:shape id="shape_0" ID="Freeform 521" coordsize="1315,396" path="m1315,0l0,396e" stroked="t" o:allowincell="f" style="position:absolute;left:6495;top:566;width:1316;height:3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2" style="position:absolute;left:9595;top:841;width:501;height:457">
                  <v:shape id="shape_0" ID="Freeform 523" coordsize="501,456" path="m250,0l171,12l103,44l48,93l13,156l0,228l13,300l48,363l103,412l171,444l250,456l330,444l398,412l453,363l488,300l501,228l488,156l453,93l398,44l330,12l250,0xe" stroked="t" o:allowincell="f" style="position:absolute;left:9595;top:841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4" style="position:absolute;left:8316;top:515;width:1371;height:376">
                  <v:shape id="shape_0" ID="Freeform 525" coordsize="1369,375" path="m0,0l1369,375e" stroked="t" o:allowincell="f" style="position:absolute;left:8316;top:515;width:1370;height:3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6" style="position:absolute;left:8082;top:701;width:21;height:190">
                  <v:shape id="shape_0" ID="Freeform 527" coordsize="21,190" path="m0,0l21,190e" stroked="t" o:allowincell="f" style="position:absolute;left:8082;top:701;width:20;height:1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8" style="position:absolute;left:7909;top:1772;width:501;height:457">
                  <v:shape id="shape_0" ID="Freeform 529" coordsize="501,456" path="m251,0l171,12l103,44l48,93l13,156l0,228l13,300l48,363l103,412l171,444l251,456l330,444l398,412l453,363l488,300l501,228l488,156l453,93l398,44l330,12l251,0xe" stroked="t" o:allowincell="f" style="position:absolute;left:7909;top:177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0" style="position:absolute;left:8117;top:1331;width:2;height:439">
                  <v:shape id="shape_0" ID="Freeform 531" coordsize="2,438" path="m0,0l0,438e" stroked="t" o:allowincell="f" style="position:absolute;left:8117;top:1331;width:1;height:4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2" style="position:absolute;left:9689;top:1772;width:501;height:457">
                  <v:shape id="shape_0" ID="Freeform 533" coordsize="501,456" path="m250,0l171,12l103,44l48,93l13,156l0,228l13,300l48,363l103,412l171,444l250,456l330,444l398,412l453,363l488,300l501,228l488,156l453,93l398,44l330,12l250,0xe" stroked="t" o:allowincell="f" style="position:absolute;left:9689;top:177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4" style="position:absolute;left:9872;top:1299;width:52;height:471">
                  <v:shape id="shape_0" ID="Freeform 535" coordsize="52,470" path="m0,0l52,470e" stroked="t" o:allowincell="f" style="position:absolute;left:9872;top:1299;width:51;height:4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6" style="position:absolute;left:5688;top:1772;width:501;height:457">
                  <v:shape id="shape_0" ID="Freeform 537" coordsize="501,456" path="m251,0l171,12l103,44l48,93l13,156l0,228l13,300l48,363l103,412l171,444l251,456l330,444l398,412l453,363l488,300l501,228l488,156l453,93l398,44l330,12l251,0xe" stroked="t" o:allowincell="f" style="position:absolute;left:5688;top:177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8" style="position:absolute;left:6547;top:1772;width:501;height:457">
                  <v:shape id="shape_0" ID="Freeform 539" coordsize="501,456" path="m250,0l171,12l103,44l48,93l13,156l0,228l13,300l48,363l103,412l171,444l250,456l330,444l398,412l453,363l488,300l501,228l488,156l453,93l398,44l330,12l250,0xe" stroked="t" o:allowincell="f" style="position:absolute;left:6547;top:177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0" style="position:absolute;left:4865;top:1772;width:501;height:457">
                  <v:shape id="shape_0" ID="Freeform 541" coordsize="501,456" path="m251,0l171,12l103,44l48,93l13,156l0,228l13,300l48,363l103,412l171,444l251,456l330,444l398,412l453,363l488,300l501,228l488,156l453,93l398,44l330,12l251,0xe" stroked="t" o:allowincell="f" style="position:absolute;left:4865;top:1772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2" style="position:absolute;left:5122;top:1299;width:975;height:471">
                  <v:shape id="shape_0" ID="Freeform 543" coordsize="974,470" path="m974,0l0,470e" stroked="t" o:allowincell="f" style="position:absolute;left:5122;top:1299;width:974;height:4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4" style="position:absolute;left:5967;top:1350;width:223;height:420">
                  <v:shape id="shape_0" ID="Freeform 545" coordsize="223,419" path="m223,0l0,419e" stroked="t" o:allowincell="f" style="position:absolute;left:5967;top:1350;width:222;height:4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6" style="position:absolute;left:6404;top:1331;width:314;height:439">
                  <v:shape id="shape_0" ID="Freeform 547" coordsize="314,438" path="m0,0l314,438e" stroked="t" o:allowincell="f" style="position:absolute;left:6404;top:1331;width:313;height:4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8" style="position:absolute;left:5688;top:2575;width:501;height:457">
                  <v:shape id="shape_0" ID="Freeform 549" coordsize="501,456" path="m251,0l171,12l103,44l48,93l13,156l0,228l13,300l48,363l103,412l171,444l251,456l330,444l398,412l453,363l488,300l501,228l488,156l453,93l398,44l330,12l251,0xe" stroked="t" o:allowincell="f" style="position:absolute;left:5688;top:2575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0" style="position:absolute;left:5946;top:2230;width:2;height:343">
                  <v:shape id="shape_0" ID="Freeform 551" coordsize="2,343" path="m0,0l0,343e" stroked="t" o:allowincell="f" style="position:absolute;left:5946;top:2230;width:1;height:3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2" style="position:absolute;left:4865;top:2575;width:501;height:457">
                  <v:shape id="shape_0" ID="Freeform 553" coordsize="501,456" path="m251,0l171,12l103,44l48,93l13,156l0,228l13,300l48,363l103,412l171,444l251,456l330,444l398,412l453,363l488,300l501,228l488,156l453,93l398,44l330,12l251,0xe" stroked="t" o:allowincell="f" style="position:absolute;left:4865;top:2575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4" style="position:absolute;left:5122;top:2230;width:2;height:343">
                  <v:shape id="shape_0" ID="Freeform 555" coordsize="2,343" path="m0,0l0,343e" stroked="t" o:allowincell="f" style="position:absolute;left:5122;top:2230;width:1;height:3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6" style="position:absolute;left:6547;top:2575;width:501;height:457">
                  <v:shape id="shape_0" ID="Freeform 557" coordsize="501,456" path="m250,0l171,12l103,44l48,93l13,156l0,228l13,300l48,363l103,412l171,444l250,456l330,444l398,412l453,363l488,300l501,228l488,156l453,93l398,44l330,12l250,0xe" stroked="t" o:allowincell="f" style="position:absolute;left:6547;top:2575;width:500;height:4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8" style="position:absolute;left:6804;top:2229;width:3;height:343">
                  <v:shape id="shape_0" ID="Freeform 559" coordsize="2,343" path="m0,0l0,343e" stroked="t" o:allowincell="f" style="position:absolute;left:6806;top:2475;width:0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05;top:2229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316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314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2309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435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435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435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435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2435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543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543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543;width:0;height: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  <w:lang w:val="ru-RU"/>
        </w:rPr>
        <w:t>Исходное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положение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1-й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игрок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lineRule="auto" w:line="672"/>
        <w:ind w:left="102" w:right="8205" w:hanging="0"/>
        <w:rPr>
          <w:lang w:val="ru-RU"/>
        </w:rPr>
      </w:pPr>
      <w:r>
        <w:rPr>
          <w:spacing w:val="2"/>
          <w:lang w:val="ru-RU"/>
        </w:rPr>
        <w:t>2-й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грок:</w:t>
      </w:r>
      <w:r>
        <w:rPr>
          <w:lang w:val="ru-RU"/>
        </w:rPr>
        <w:t xml:space="preserve"> </w:t>
      </w:r>
      <w:r>
        <w:rPr>
          <w:spacing w:val="2"/>
          <w:lang w:val="ru-RU"/>
        </w:rPr>
        <w:t>1-й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грок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02" w:right="108" w:firstLine="566"/>
        <w:jc w:val="both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2.3; </w:t>
      </w:r>
      <w:r>
        <w:rPr>
          <w:spacing w:val="2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>1–4,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 xml:space="preserve">7,  </w:t>
      </w:r>
      <w:r>
        <w:rPr>
          <w:lang w:val="ru-RU"/>
        </w:rPr>
        <w:t xml:space="preserve">11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параграфу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75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76,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78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80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Т.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82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83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3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5:00Z</dcterms:created>
  <dc:creator>Егор</dc:creator>
  <dc:description/>
  <dc:language>en-US</dc:language>
  <cp:lastModifiedBy>Егор</cp:lastModifiedBy>
  <dcterms:modified xsi:type="dcterms:W3CDTF">2015-09-18T02:46:00Z</dcterms:modified>
  <cp:revision>1</cp:revision>
  <dc:subject/>
  <dc:title/>
</cp:coreProperties>
</file>