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88" w:right="25" w:hanging="22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и</w:t>
      </w:r>
      <w:r>
        <w:rPr>
          <w:rFonts w:cs="Arial" w:ascii="Arial" w:hAnsi="Arial"/>
          <w:spacing w:val="31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26-27.</w:t>
      </w:r>
      <w:r>
        <w:rPr>
          <w:rFonts w:cs="Arial" w:ascii="Arial" w:hAnsi="Arial"/>
          <w:spacing w:val="3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Алгоритмическая</w:t>
      </w:r>
      <w:r>
        <w:rPr>
          <w:rFonts w:cs="Arial" w:ascii="Arial" w:hAnsi="Arial"/>
          <w:spacing w:val="2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онструкция</w:t>
      </w:r>
      <w:r>
        <w:rPr>
          <w:rFonts w:cs="Arial" w:ascii="Arial" w:hAnsi="Arial"/>
          <w:spacing w:val="28"/>
          <w:lang w:val="ru-RU"/>
        </w:rPr>
        <w:t xml:space="preserve"> </w:t>
      </w:r>
      <w:r>
        <w:rPr>
          <w:rFonts w:cs="Arial" w:ascii="Arial" w:hAnsi="Arial"/>
          <w:spacing w:val="3"/>
          <w:lang w:val="ru-RU"/>
        </w:rPr>
        <w:t>«ветвление».</w:t>
      </w:r>
      <w:r>
        <w:rPr>
          <w:rFonts w:cs="Arial" w:ascii="Arial" w:hAnsi="Arial"/>
          <w:spacing w:val="-71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 xml:space="preserve">Полная форма </w:t>
      </w:r>
      <w:r>
        <w:rPr>
          <w:rFonts w:cs="Arial" w:ascii="Arial" w:hAnsi="Arial"/>
          <w:spacing w:val="3"/>
          <w:lang w:val="ru-RU"/>
        </w:rPr>
        <w:t xml:space="preserve">ветвления. </w:t>
      </w:r>
      <w:r>
        <w:rPr>
          <w:rFonts w:cs="Arial" w:ascii="Arial" w:hAnsi="Arial"/>
          <w:spacing w:val="2"/>
          <w:lang w:val="ru-RU"/>
        </w:rPr>
        <w:t xml:space="preserve">Неполная </w:t>
      </w:r>
      <w:r>
        <w:rPr>
          <w:rFonts w:cs="Arial" w:ascii="Arial" w:hAnsi="Arial"/>
          <w:lang w:val="ru-RU"/>
        </w:rPr>
        <w:t xml:space="preserve">форма </w:t>
      </w:r>
      <w:r>
        <w:rPr>
          <w:rFonts w:cs="Arial" w:ascii="Arial" w:hAnsi="Arial"/>
          <w:spacing w:val="34"/>
          <w:lang w:val="ru-RU"/>
        </w:rPr>
        <w:t xml:space="preserve"> </w:t>
      </w:r>
      <w:r>
        <w:rPr>
          <w:rFonts w:cs="Arial" w:ascii="Arial" w:hAnsi="Arial"/>
          <w:spacing w:val="3"/>
          <w:lang w:val="ru-RU"/>
        </w:rPr>
        <w:t>ветвления</w:t>
      </w:r>
    </w:p>
    <w:p>
      <w:pPr>
        <w:pStyle w:val="Normal"/>
        <w:spacing w:before="123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466215</wp:posOffset>
            </wp:positionH>
            <wp:positionV relativeFrom="paragraph">
              <wp:posOffset>277495</wp:posOffset>
            </wp:positionV>
            <wp:extent cx="170815" cy="217805"/>
            <wp:effectExtent l="0" t="0" r="0" b="0"/>
            <wp:wrapNone/>
            <wp:docPr id="1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exact" w:line="322" w:before="14" w:after="0"/>
        <w:ind w:left="1074" w:right="25" w:hanging="0"/>
        <w:rPr>
          <w:lang w:val="ru-RU"/>
        </w:rPr>
      </w:pPr>
      <w:r>
        <w:rPr>
          <w:i/>
          <w:spacing w:val="2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представление   </w:t>
      </w:r>
      <w:r>
        <w:rPr>
          <w:lang w:val="ru-RU"/>
        </w:rPr>
        <w:t xml:space="preserve">об   </w:t>
      </w:r>
      <w:r>
        <w:rPr>
          <w:spacing w:val="3"/>
          <w:lang w:val="ru-RU"/>
        </w:rPr>
        <w:t xml:space="preserve">алгоритмической </w:t>
      </w:r>
      <w:r>
        <w:rPr>
          <w:spacing w:val="75"/>
          <w:lang w:val="ru-RU"/>
        </w:rPr>
        <w:t xml:space="preserve"> </w:t>
      </w:r>
      <w:r>
        <w:rPr>
          <w:spacing w:val="2"/>
          <w:lang w:val="ru-RU"/>
        </w:rPr>
        <w:t>конструкции</w:t>
      </w:r>
    </w:p>
    <w:p>
      <w:pPr>
        <w:pStyle w:val="TextBody"/>
        <w:tabs>
          <w:tab w:val="clear" w:pos="708"/>
          <w:tab w:val="left" w:pos="2657" w:leader="none"/>
          <w:tab w:val="left" w:pos="2955" w:leader="none"/>
          <w:tab w:val="left" w:pos="3929" w:leader="none"/>
          <w:tab w:val="left" w:pos="4112" w:leader="none"/>
          <w:tab w:val="left" w:pos="5501" w:leader="none"/>
          <w:tab w:val="left" w:pos="5653" w:leader="none"/>
          <w:tab w:val="left" w:pos="7072" w:leader="none"/>
          <w:tab w:val="left" w:pos="7465" w:leader="none"/>
          <w:tab w:val="left" w:pos="9153" w:leader="none"/>
        </w:tabs>
        <w:spacing w:lineRule="auto" w:line="240"/>
        <w:ind w:left="1074" w:right="108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466215</wp:posOffset>
            </wp:positionH>
            <wp:positionV relativeFrom="paragraph">
              <wp:posOffset>816610</wp:posOffset>
            </wp:positionV>
            <wp:extent cx="170815" cy="217805"/>
            <wp:effectExtent l="0" t="0" r="0" b="0"/>
            <wp:wrapNone/>
            <wp:docPr id="2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466215</wp:posOffset>
            </wp:positionH>
            <wp:positionV relativeFrom="paragraph">
              <wp:posOffset>1443355</wp:posOffset>
            </wp:positionV>
            <wp:extent cx="170815" cy="217805"/>
            <wp:effectExtent l="0" t="0" r="0" b="0"/>
            <wp:wrapNone/>
            <wp:docPr id="3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>«ветвление»;</w:t>
        <w:tab/>
        <w:tab/>
      </w:r>
      <w:r>
        <w:rPr>
          <w:spacing w:val="3"/>
          <w:lang w:val="ru-RU"/>
        </w:rPr>
        <w:t>умение</w:t>
        <w:tab/>
        <w:tab/>
        <w:t>исполнять</w:t>
        <w:tab/>
        <w:tab/>
        <w:t>алгоритм</w:t>
        <w:tab/>
      </w:r>
      <w:r>
        <w:rPr>
          <w:lang w:val="ru-RU"/>
        </w:rPr>
        <w:t>с</w:t>
        <w:tab/>
      </w:r>
      <w:r>
        <w:rPr>
          <w:spacing w:val="2"/>
          <w:lang w:val="ru-RU"/>
        </w:rPr>
        <w:t>ветвлением</w:t>
        <w:tab/>
        <w:t>для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формального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исполнител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заданной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системой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команд;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составлять</w:t>
        <w:tab/>
      </w:r>
      <w:r>
        <w:rPr>
          <w:spacing w:val="3"/>
          <w:lang w:val="ru-RU"/>
        </w:rPr>
        <w:t>простые</w:t>
        <w:tab/>
      </w:r>
      <w:r>
        <w:rPr>
          <w:spacing w:val="2"/>
          <w:lang w:val="ru-RU"/>
        </w:rPr>
        <w:t>(короткие)</w:t>
        <w:tab/>
        <w:t>алгоритмы</w:t>
        <w:tab/>
      </w:r>
      <w:r>
        <w:rPr>
          <w:lang w:val="ru-RU"/>
        </w:rPr>
        <w:t>с</w:t>
        <w:tab/>
      </w:r>
      <w:r>
        <w:rPr>
          <w:spacing w:val="2"/>
          <w:lang w:val="ru-RU"/>
        </w:rPr>
        <w:t>ветвлением</w:t>
        <w:tab/>
        <w:t>для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формального исполнителя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заданной </w:t>
      </w:r>
      <w:r>
        <w:rPr>
          <w:spacing w:val="2"/>
          <w:lang w:val="ru-RU"/>
        </w:rPr>
        <w:t xml:space="preserve">системой </w:t>
      </w:r>
      <w:r>
        <w:rPr>
          <w:spacing w:val="3"/>
          <w:lang w:val="ru-RU"/>
        </w:rPr>
        <w:t>команд;</w:t>
      </w:r>
      <w:r>
        <w:rPr>
          <w:spacing w:val="20"/>
          <w:lang w:val="ru-RU"/>
        </w:rPr>
        <w:t xml:space="preserve"> </w:t>
      </w:r>
      <w:r>
        <w:rPr>
          <w:i/>
          <w:spacing w:val="2"/>
          <w:lang w:val="ru-RU"/>
        </w:rPr>
        <w:t>метапредметные</w:t>
      </w:r>
      <w:r>
        <w:rPr>
          <w:i/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выделять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алгоритм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ветвлени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различных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процессах;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понимание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ограниченности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возможностей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линейных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алгоритмов;</w:t>
      </w:r>
    </w:p>
    <w:p>
      <w:pPr>
        <w:pStyle w:val="TextBody"/>
        <w:tabs>
          <w:tab w:val="clear" w:pos="708"/>
          <w:tab w:val="left" w:pos="2879" w:leader="none"/>
          <w:tab w:val="left" w:pos="3325" w:leader="none"/>
          <w:tab w:val="left" w:pos="5668" w:leader="none"/>
          <w:tab w:val="left" w:pos="7302" w:leader="none"/>
          <w:tab w:val="left" w:pos="9168" w:leader="none"/>
        </w:tabs>
        <w:spacing w:before="18" w:after="0"/>
        <w:ind w:left="1074" w:right="103" w:hanging="0"/>
        <w:rPr>
          <w:lang w:val="ru-RU"/>
        </w:rPr>
      </w:pP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алгоритмическое</w:t>
        <w:tab/>
        <w:t>мышление,</w:t>
        <w:tab/>
        <w:t>необходимое</w:t>
        <w:tab/>
        <w:t>дл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фессиональной деятельности в современ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sectPr>
          <w:type w:val="nextPage"/>
          <w:pgSz w:w="11906" w:h="16838"/>
          <w:pgMar w:left="14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88" w:right="2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2" w:leader="none"/>
          <w:tab w:val="left" w:pos="2575" w:leader="none"/>
          <w:tab w:val="left" w:pos="4777" w:leader="none"/>
          <w:tab w:val="left" w:pos="5513" w:leader="none"/>
          <w:tab w:val="left" w:pos="8037" w:leader="none"/>
        </w:tabs>
        <w:spacing w:before="4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обобщить</w:t>
        <w:tab/>
        <w:t>представления</w:t>
        <w:tab/>
      </w:r>
      <w:r>
        <w:rPr>
          <w:rFonts w:cs="Times New Roman" w:ascii="Times New Roman" w:hAnsi="Times New Roman"/>
          <w:sz w:val="28"/>
        </w:rPr>
        <w:t>об</w:t>
        <w:tab/>
      </w:r>
      <w:r>
        <w:rPr>
          <w:rFonts w:cs="Times New Roman" w:ascii="Times New Roman" w:hAnsi="Times New Roman"/>
          <w:spacing w:val="-1"/>
          <w:sz w:val="28"/>
        </w:rPr>
        <w:t>алгоритмической</w:t>
        <w:tab/>
        <w:t>конструкции</w:t>
      </w:r>
    </w:p>
    <w:p>
      <w:pPr>
        <w:pStyle w:val="TextBody"/>
        <w:spacing w:before="2" w:after="0"/>
        <w:ind w:left="941" w:right="25" w:hanging="0"/>
        <w:rPr/>
      </w:pPr>
      <w:r>
        <w:rPr/>
        <w:t>«ветвлен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2" w:leader="none"/>
        </w:tabs>
        <w:spacing w:lineRule="exact" w:line="32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ть навыки записи составны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2" w:leader="none"/>
          <w:tab w:val="left" w:pos="2342" w:leader="none"/>
          <w:tab w:val="left" w:pos="3512" w:leader="none"/>
          <w:tab w:val="left" w:pos="5256" w:leader="none"/>
          <w:tab w:val="left" w:pos="6933" w:leader="none"/>
          <w:tab w:val="left" w:pos="7348" w:leader="none"/>
          <w:tab w:val="left" w:pos="9170" w:leader="none"/>
        </w:tabs>
        <w:ind w:left="942" w:right="10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получить</w:t>
        <w:tab/>
        <w:t>навыки</w:t>
        <w:tab/>
        <w:t>выполнения</w:t>
        <w:tab/>
        <w:t>алгоритмов</w:t>
        <w:tab/>
      </w:r>
      <w:r>
        <w:rPr>
          <w:rFonts w:cs="Times New Roman" w:ascii="Times New Roman" w:hAnsi="Times New Roman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ветвлениями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для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личных формаль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ителе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2" w:leader="none"/>
        </w:tabs>
        <w:ind w:left="942" w:right="10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ть навыки разработки алгоритмов с ветвлениями для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азличных формальных исполнителей с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нной системой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команд.</w:t>
      </w:r>
    </w:p>
    <w:p>
      <w:pPr>
        <w:pStyle w:val="Heading2"/>
        <w:spacing w:before="127" w:after="0"/>
        <w:ind w:left="788" w:right="2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1521460"/>
            <wp:effectExtent l="0" t="0" r="0" b="0"/>
            <wp:wrapNone/>
            <wp:docPr id="4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" r="-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215" w:right="6592" w:hanging="0"/>
        <w:rPr>
          <w:lang w:val="ru-RU"/>
        </w:rPr>
      </w:pPr>
      <w:r>
        <w:rPr>
          <w:spacing w:val="2"/>
          <w:lang w:val="ru-RU"/>
        </w:rPr>
        <w:t>алгоритм;</w:t>
      </w:r>
      <w:r>
        <w:rPr>
          <w:spacing w:val="-53"/>
          <w:lang w:val="ru-RU"/>
        </w:rPr>
        <w:t xml:space="preserve"> </w:t>
      </w:r>
      <w:r>
        <w:rPr>
          <w:spacing w:val="3"/>
          <w:lang w:val="ru-RU"/>
        </w:rPr>
        <w:t>ветвление;</w:t>
      </w:r>
    </w:p>
    <w:p>
      <w:pPr>
        <w:pStyle w:val="TextBody"/>
        <w:spacing w:lineRule="auto" w:line="252" w:before="2" w:after="0"/>
        <w:ind w:left="1215" w:right="4960" w:hanging="0"/>
        <w:rPr>
          <w:lang w:val="ru-RU"/>
        </w:rPr>
      </w:pPr>
      <w:r>
        <w:rPr>
          <w:spacing w:val="3"/>
          <w:lang w:val="ru-RU"/>
        </w:rPr>
        <w:t>разветвляющийся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алгоритм;</w:t>
      </w:r>
      <w:r>
        <w:rPr>
          <w:spacing w:val="-64"/>
          <w:lang w:val="ru-RU"/>
        </w:rPr>
        <w:t xml:space="preserve"> </w:t>
      </w:r>
      <w:r>
        <w:rPr>
          <w:spacing w:val="3"/>
          <w:lang w:val="ru-RU"/>
        </w:rPr>
        <w:t>блок-схема;</w:t>
      </w:r>
    </w:p>
    <w:p>
      <w:pPr>
        <w:pStyle w:val="TextBody"/>
        <w:spacing w:lineRule="auto" w:line="252" w:before="2" w:after="0"/>
        <w:ind w:left="1215" w:right="5876" w:hanging="0"/>
        <w:rPr>
          <w:lang w:val="ru-RU"/>
        </w:rPr>
      </w:pPr>
      <w:r>
        <w:rPr>
          <w:spacing w:val="3"/>
          <w:lang w:val="ru-RU"/>
        </w:rPr>
        <w:t>операции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сравнения;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 xml:space="preserve">простые </w:t>
      </w:r>
      <w:r>
        <w:rPr>
          <w:spacing w:val="2"/>
          <w:lang w:val="ru-RU"/>
        </w:rPr>
        <w:t>условия;</w:t>
      </w:r>
      <w:r>
        <w:rPr>
          <w:spacing w:val="-46"/>
          <w:lang w:val="ru-RU"/>
        </w:rPr>
        <w:t xml:space="preserve"> </w:t>
      </w:r>
      <w:r>
        <w:rPr>
          <w:spacing w:val="2"/>
          <w:lang w:val="ru-RU"/>
        </w:rPr>
        <w:t>составные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условия.</w:t>
      </w:r>
    </w:p>
    <w:p>
      <w:pPr>
        <w:pStyle w:val="Heading2"/>
        <w:spacing w:lineRule="exact" w:line="319" w:before="106" w:after="0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5"/>
          <w:lang w:val="ru-RU"/>
        </w:rPr>
        <w:t xml:space="preserve"> </w:t>
      </w:r>
      <w:r>
        <w:rPr>
          <w:spacing w:val="4"/>
          <w:lang w:val="ru-RU"/>
        </w:rPr>
        <w:t>ИКТ:</w:t>
      </w:r>
    </w:p>
    <w:p>
      <w:pPr>
        <w:pStyle w:val="TextBody"/>
        <w:tabs>
          <w:tab w:val="clear" w:pos="708"/>
          <w:tab w:val="left" w:pos="3336" w:leader="none"/>
          <w:tab w:val="left" w:pos="5056" w:leader="none"/>
          <w:tab w:val="left" w:pos="6003" w:leader="none"/>
          <w:tab w:val="left" w:pos="7407" w:leader="none"/>
        </w:tabs>
        <w:spacing w:lineRule="exact" w:line="322" w:before="23" w:after="0"/>
        <w:ind w:left="121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7"/>
        <w:ind w:left="855" w:right="2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3288" w:leader="none"/>
          <w:tab w:val="left" w:pos="5227" w:leader="none"/>
          <w:tab w:val="left" w:pos="7902" w:leader="none"/>
        </w:tabs>
        <w:spacing w:lineRule="exact" w:line="340"/>
        <w:ind w:left="855" w:right="2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Основные</w:t>
        <w:tab/>
        <w:t>алгоритмические</w:t>
        <w:tab/>
      </w:r>
      <w:r>
        <w:rPr>
          <w:spacing w:val="3"/>
          <w:lang w:val="ru-RU"/>
        </w:rPr>
        <w:t>конструкции.</w:t>
      </w:r>
    </w:p>
    <w:p>
      <w:pPr>
        <w:pStyle w:val="TextBody"/>
        <w:spacing w:lineRule="auto" w:line="252" w:before="2" w:after="0"/>
        <w:ind w:left="1215" w:right="1235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83360</wp:posOffset>
            </wp:positionH>
            <wp:positionV relativeFrom="paragraph">
              <wp:posOffset>203835</wp:posOffset>
            </wp:positionV>
            <wp:extent cx="170815" cy="434340"/>
            <wp:effectExtent l="0" t="0" r="0" b="0"/>
            <wp:wrapNone/>
            <wp:docPr id="8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Ветвление»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прилож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учебнику;</w:t>
      </w:r>
      <w:r>
        <w:rPr>
          <w:spacing w:val="-65"/>
          <w:lang w:val="ru-RU"/>
        </w:rPr>
        <w:t xml:space="preserve"> </w:t>
      </w:r>
      <w:r>
        <w:rPr>
          <w:lang w:val="ru-RU"/>
        </w:rPr>
        <w:t>программа "Конструктор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лгоритмов"(</w:t>
      </w:r>
      <w:r>
        <w:rPr/>
        <w:t>s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;</w:t>
      </w:r>
    </w:p>
    <w:p>
      <w:pPr>
        <w:pStyle w:val="TextBody"/>
        <w:tabs>
          <w:tab w:val="clear" w:pos="708"/>
          <w:tab w:val="left" w:pos="2327" w:leader="none"/>
          <w:tab w:val="left" w:pos="2971" w:leader="none"/>
          <w:tab w:val="left" w:pos="4904" w:leader="none"/>
          <w:tab w:val="left" w:pos="6006" w:leader="none"/>
          <w:tab w:val="left" w:pos="7800" w:leader="none"/>
          <w:tab w:val="left" w:pos="8145" w:leader="none"/>
        </w:tabs>
        <w:spacing w:lineRule="auto" w:line="240"/>
        <w:ind w:left="1215" w:right="111" w:hanging="0"/>
        <w:rPr>
          <w:lang w:val="ru-RU"/>
        </w:rPr>
      </w:pPr>
      <w:r>
        <w:rPr>
          <w:spacing w:val="2"/>
          <w:lang w:val="ru-RU"/>
        </w:rPr>
        <w:t>модуль</w:t>
        <w:tab/>
        <w:t>для</w:t>
        <w:tab/>
        <w:t>коллективной</w:t>
        <w:tab/>
      </w:r>
      <w:r>
        <w:rPr>
          <w:spacing w:val="3"/>
          <w:lang w:val="ru-RU"/>
        </w:rPr>
        <w:t>работы</w:t>
        <w:tab/>
      </w:r>
      <w:r>
        <w:rPr>
          <w:spacing w:val="4"/>
          <w:lang w:val="ru-RU"/>
        </w:rPr>
        <w:t>«Алгоритмы</w:t>
        <w:tab/>
      </w:r>
      <w:r>
        <w:rPr>
          <w:lang w:val="ru-RU"/>
        </w:rPr>
        <w:t>с</w:t>
        <w:tab/>
      </w:r>
      <w:r>
        <w:rPr>
          <w:spacing w:val="2"/>
          <w:lang w:val="ru-RU"/>
        </w:rPr>
        <w:t>ветвящейся</w:t>
      </w:r>
      <w:r>
        <w:rPr>
          <w:spacing w:val="-51"/>
          <w:lang w:val="ru-RU"/>
        </w:rPr>
        <w:t xml:space="preserve"> </w:t>
      </w:r>
      <w:r>
        <w:rPr>
          <w:spacing w:val="3"/>
          <w:lang w:val="ru-RU"/>
        </w:rPr>
        <w:t>структурой»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21" w:after="0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222" w:right="113" w:firstLine="453"/>
        <w:jc w:val="both"/>
        <w:rPr/>
      </w:pPr>
      <w:r>
        <w:rPr>
          <w:lang w:val="ru-RU"/>
        </w:rPr>
        <w:t>По ходу изложения нового материала решается множество задач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 рабочей тетради или из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чебника.</w:t>
      </w:r>
    </w:p>
    <w:p>
      <w:pPr>
        <w:pStyle w:val="TextBody"/>
        <w:tabs>
          <w:tab w:val="clear" w:pos="708"/>
          <w:tab w:val="left" w:pos="2415" w:leader="none"/>
          <w:tab w:val="left" w:pos="3149" w:leader="none"/>
          <w:tab w:val="left" w:pos="5181" w:leader="none"/>
          <w:tab w:val="left" w:pos="6374" w:leader="none"/>
          <w:tab w:val="left" w:pos="8090" w:leader="none"/>
        </w:tabs>
        <w:spacing w:lineRule="auto" w:line="240"/>
        <w:ind w:left="1215" w:right="114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2"/>
          <w:lang w:val="ru-RU"/>
        </w:rPr>
        <w:t>модуль</w:t>
        <w:tab/>
        <w:t>для</w:t>
        <w:tab/>
        <w:t>коллективной</w:t>
        <w:tab/>
        <w:t>работы</w:t>
        <w:tab/>
      </w:r>
      <w:r>
        <w:rPr>
          <w:spacing w:val="3"/>
          <w:lang w:val="ru-RU"/>
        </w:rPr>
        <w:t>«Линейные</w:t>
        <w:tab/>
        <w:t>алгоритмы»</w:t>
      </w:r>
      <w:r>
        <w:rPr>
          <w:spacing w:val="-62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21" w:after="0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222" w:right="113" w:firstLine="453"/>
        <w:jc w:val="both"/>
        <w:rPr/>
      </w:pPr>
      <w:r>
        <w:rPr>
          <w:lang w:val="ru-RU"/>
        </w:rPr>
        <w:t>По ходу изложения нового материала решается множество задач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 рабочей тетради или из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чебника.</w:t>
      </w:r>
    </w:p>
    <w:p>
      <w:pPr>
        <w:pStyle w:val="TextBody"/>
        <w:ind w:left="222" w:right="106" w:firstLine="453"/>
        <w:jc w:val="both"/>
        <w:rPr/>
      </w:pPr>
      <w:r>
        <w:rPr>
          <w:lang w:val="ru-RU"/>
        </w:rPr>
        <w:t>Практическая работа по составлению блок-схем алгоритм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 компьютере может быть организована на основе программ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«Конструктор алгоритмов»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322"/>
        <w:ind w:left="2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</w:t>
      </w:r>
    </w:p>
    <w:p>
      <w:pPr>
        <w:pStyle w:val="TextBody"/>
        <w:ind w:left="922" w:right="25" w:hanging="0"/>
        <w:rPr/>
      </w:pPr>
      <w:r>
        <w:rPr/>
        <w:t xml:space="preserve">№ </w:t>
      </w:r>
      <w:r>
        <w:rPr/>
        <w:t xml:space="preserve">134. </w:t>
      </w:r>
      <w:r>
        <w:rPr>
          <w:spacing w:val="-3"/>
        </w:rPr>
        <w:t>а)</w:t>
      </w:r>
    </w:p>
    <w:tbl>
      <w:tblPr>
        <w:tblW w:w="61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992"/>
        <w:gridCol w:w="900"/>
        <w:gridCol w:w="2664"/>
      </w:tblGrid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словие А </w:t>
            </w:r>
            <w:r>
              <w:rPr>
                <w:rFonts w:cs="Times New Roman" w:ascii="Times New Roman" w:hAnsi="Times New Roman"/>
                <w:sz w:val="28"/>
              </w:rPr>
              <w:t>div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В =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61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992"/>
        <w:gridCol w:w="900"/>
        <w:gridCol w:w="2664"/>
      </w:tblGrid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315"/>
        <w:ind w:left="922" w:right="25" w:hanging="0"/>
        <w:rPr/>
      </w:pPr>
      <w:r>
        <w:rPr/>
        <w:t>б)</w:t>
      </w:r>
    </w:p>
    <w:tbl>
      <w:tblPr>
        <w:tblW w:w="61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992"/>
        <w:gridCol w:w="900"/>
        <w:gridCol w:w="2664"/>
      </w:tblGrid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словие А </w:t>
            </w:r>
            <w:r>
              <w:rPr>
                <w:rFonts w:cs="Times New Roman" w:ascii="Times New Roman" w:hAnsi="Times New Roman"/>
                <w:sz w:val="28"/>
              </w:rPr>
              <w:t>div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В =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322"/>
        <w:ind w:left="922" w:right="25" w:hanging="0"/>
        <w:rPr/>
      </w:pPr>
      <w:r>
        <w:rPr/>
        <w:t xml:space="preserve">№ </w:t>
      </w:r>
      <w:r>
        <w:rPr/>
        <w:t xml:space="preserve">135. </w:t>
      </w:r>
      <w:r>
        <w:rPr>
          <w:spacing w:val="-3"/>
        </w:rPr>
        <w:t>а)</w:t>
      </w:r>
    </w:p>
    <w:p>
      <w:pPr>
        <w:pStyle w:val="Normal"/>
        <w:spacing w:lineRule="exact" w:line="2776"/>
        <w:ind w:left="9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100580" cy="1762760"/>
            <wp:effectExtent l="0" t="0" r="0" b="0"/>
            <wp:docPr id="10" name="image1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9" w:after="0"/>
        <w:ind w:left="922" w:right="25" w:hanging="0"/>
        <w:rPr/>
      </w:pPr>
      <w:r>
        <w:rPr/>
        <w:t>б)</w:t>
      </w:r>
    </w:p>
    <w:p>
      <w:pPr>
        <w:pStyle w:val="Normal"/>
        <w:spacing w:lineRule="exact" w:line="2925"/>
        <w:ind w:left="9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221865" cy="1857375"/>
            <wp:effectExtent l="0" t="0" r="0" b="0"/>
            <wp:docPr id="11" name="image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922" w:right="25" w:hanging="0"/>
        <w:rPr/>
      </w:pPr>
      <w:r>
        <w:rPr/>
        <w:t>в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955"/>
        <w:ind w:left="7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223770" cy="1876425"/>
            <wp:effectExtent l="0" t="0" r="0" b="0"/>
            <wp:docPr id="12" name="image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16"/>
        <w:ind w:left="722" w:right="575" w:hanging="0"/>
        <w:rPr/>
      </w:pP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36.</w:t>
      </w:r>
    </w:p>
    <w:p>
      <w:pPr>
        <w:pStyle w:val="TextBody"/>
        <w:spacing w:lineRule="exact" w:line="322"/>
        <w:ind w:left="722" w:right="575" w:hanging="0"/>
        <w:rPr>
          <w:lang w:val="ru-RU"/>
        </w:rPr>
      </w:pPr>
      <w:r>
        <w:rPr/>
        <w:t>y</w:t>
      </w:r>
      <w:r>
        <w:rPr>
          <w:lang w:val="ru-RU"/>
        </w:rPr>
        <w:t xml:space="preserve"> := </w:t>
      </w:r>
      <w:r>
        <w:rPr/>
        <w:t>a</w:t>
      </w:r>
    </w:p>
    <w:p>
      <w:pPr>
        <w:pStyle w:val="Normal"/>
        <w:ind w:left="722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 &gt; </w:t>
      </w:r>
      <w:r>
        <w:rPr>
          <w:rFonts w:cs="Times New Roman" w:ascii="Times New Roman" w:hAnsi="Times New Roman"/>
          <w:sz w:val="28"/>
        </w:rPr>
        <w:t>y</w:t>
      </w:r>
    </w:p>
    <w:p>
      <w:pPr>
        <w:pStyle w:val="Normal"/>
        <w:spacing w:before="2" w:after="0"/>
        <w:ind w:left="931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то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:=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</w:p>
    <w:p>
      <w:pPr>
        <w:pStyle w:val="Heading2"/>
        <w:spacing w:lineRule="exact" w:line="320" w:before="4" w:after="0"/>
        <w:ind w:left="722" w:right="575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все</w:t>
      </w:r>
    </w:p>
    <w:p>
      <w:pPr>
        <w:pStyle w:val="Normal"/>
        <w:spacing w:lineRule="exact" w:line="320"/>
        <w:ind w:left="722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 &gt;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y</w:t>
      </w:r>
    </w:p>
    <w:p>
      <w:pPr>
        <w:pStyle w:val="Normal"/>
        <w:ind w:left="570" w:right="720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то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:=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c</w:t>
      </w:r>
    </w:p>
    <w:p>
      <w:pPr>
        <w:pStyle w:val="Heading2"/>
        <w:spacing w:lineRule="exact" w:line="319" w:before="4" w:after="0"/>
        <w:ind w:left="722" w:right="575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все</w:t>
      </w:r>
    </w:p>
    <w:p>
      <w:pPr>
        <w:pStyle w:val="Normal"/>
        <w:spacing w:lineRule="exact" w:line="319"/>
        <w:ind w:left="722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lang w:val="ru-RU"/>
        </w:rPr>
        <w:t xml:space="preserve"> &gt;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y</w:t>
      </w:r>
    </w:p>
    <w:p>
      <w:pPr>
        <w:pStyle w:val="Normal"/>
        <w:spacing w:before="2" w:after="0"/>
        <w:ind w:left="931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то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:=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d</w:t>
      </w:r>
    </w:p>
    <w:p>
      <w:pPr>
        <w:pStyle w:val="Heading2"/>
        <w:spacing w:lineRule="exact" w:line="319" w:before="4" w:after="0"/>
        <w:ind w:left="722" w:right="575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все</w:t>
      </w:r>
    </w:p>
    <w:p>
      <w:pPr>
        <w:pStyle w:val="TextBody"/>
        <w:spacing w:lineRule="exact" w:line="319"/>
        <w:ind w:left="722" w:right="575" w:hanging="0"/>
        <w:rPr/>
      </w:pPr>
      <w:r>
        <w:rPr/>
        <w:t xml:space="preserve">№ </w:t>
      </w:r>
      <w:r>
        <w:rPr/>
        <w:t>137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sectPr>
          <w:type w:val="nextPage"/>
          <w:pgSz w:w="11906" w:h="16838"/>
          <w:pgMar w:left="16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31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6985" cy="2621915"/>
                <wp:effectExtent l="0" t="0" r="0" b="0"/>
                <wp:docPr id="13" name="Группа 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2621880"/>
                          <a:chOff x="0" y="0"/>
                          <a:chExt cx="5087160" cy="2621880"/>
                        </a:xfrm>
                      </wpg:grpSpPr>
                      <wpg:grpSp>
                        <wpg:cNvGrpSpPr/>
                        <wpg:grpSpPr>
                          <a:xfrm>
                            <a:off x="888840" y="1306800"/>
                            <a:ext cx="330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0" h="2">
                                  <a:moveTo>
                                    <a:pt x="0" y="0"/>
                                  </a:moveTo>
                                  <a:lnTo>
                                    <a:pt x="520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361440"/>
                            <a:ext cx="180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01">
                                  <a:moveTo>
                                    <a:pt x="3" y="0"/>
                                  </a:moveTo>
                                  <a:lnTo>
                                    <a:pt x="0" y="1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0"/>
                            <a:ext cx="1843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9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568">
                                  <a:moveTo>
                                    <a:pt x="467" y="0"/>
                                  </a:moveTo>
                                  <a:lnTo>
                                    <a:pt x="373" y="5"/>
                                  </a:lnTo>
                                  <a:lnTo>
                                    <a:pt x="286" y="22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0" y="341"/>
                                  </a:lnTo>
                                  <a:lnTo>
                                    <a:pt x="80" y="442"/>
                                  </a:lnTo>
                                  <a:lnTo>
                                    <a:pt x="137" y="484"/>
                                  </a:lnTo>
                                  <a:lnTo>
                                    <a:pt x="206" y="519"/>
                                  </a:lnTo>
                                  <a:lnTo>
                                    <a:pt x="286" y="545"/>
                                  </a:lnTo>
                                  <a:lnTo>
                                    <a:pt x="373" y="562"/>
                                  </a:lnTo>
                                  <a:lnTo>
                                    <a:pt x="467" y="567"/>
                                  </a:lnTo>
                                  <a:lnTo>
                                    <a:pt x="2434" y="567"/>
                                  </a:lnTo>
                                  <a:lnTo>
                                    <a:pt x="2528" y="562"/>
                                  </a:lnTo>
                                  <a:lnTo>
                                    <a:pt x="2615" y="545"/>
                                  </a:lnTo>
                                  <a:lnTo>
                                    <a:pt x="2695" y="519"/>
                                  </a:lnTo>
                                  <a:lnTo>
                                    <a:pt x="2764" y="484"/>
                                  </a:lnTo>
                                  <a:lnTo>
                                    <a:pt x="2821" y="442"/>
                                  </a:lnTo>
                                  <a:lnTo>
                                    <a:pt x="2864" y="394"/>
                                  </a:lnTo>
                                  <a:lnTo>
                                    <a:pt x="2900" y="283"/>
                                  </a:lnTo>
                                  <a:lnTo>
                                    <a:pt x="2891" y="226"/>
                                  </a:lnTo>
                                  <a:lnTo>
                                    <a:pt x="2821" y="125"/>
                                  </a:lnTo>
                                  <a:lnTo>
                                    <a:pt x="2764" y="83"/>
                                  </a:lnTo>
                                  <a:lnTo>
                                    <a:pt x="2695" y="48"/>
                                  </a:lnTo>
                                  <a:lnTo>
                                    <a:pt x="2615" y="22"/>
                                  </a:lnTo>
                                  <a:lnTo>
                                    <a:pt x="2528" y="5"/>
                                  </a:lnTo>
                                  <a:lnTo>
                                    <a:pt x="2434" y="0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400" y="580320"/>
                            <a:ext cx="19069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9" h="447">
                                  <a:moveTo>
                                    <a:pt x="2999" y="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2388" y="447"/>
                                  </a:lnTo>
                                  <a:lnTo>
                                    <a:pt x="29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400" y="580320"/>
                            <a:ext cx="19069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9" h="447">
                                  <a:moveTo>
                                    <a:pt x="600" y="0"/>
                                  </a:moveTo>
                                  <a:lnTo>
                                    <a:pt x="2999" y="0"/>
                                  </a:lnTo>
                                  <a:lnTo>
                                    <a:pt x="2388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6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077480"/>
                            <a:ext cx="20350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0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720">
                                  <a:moveTo>
                                    <a:pt x="160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600" y="720"/>
                                  </a:lnTo>
                                  <a:lnTo>
                                    <a:pt x="3200" y="360"/>
                                  </a:lnTo>
                                  <a:lnTo>
                                    <a:pt x="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077480"/>
                            <a:ext cx="20350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0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720">
                                  <a:moveTo>
                                    <a:pt x="160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600" y="720"/>
                                  </a:lnTo>
                                  <a:lnTo>
                                    <a:pt x="3200" y="360"/>
                                  </a:lnTo>
                                  <a:lnTo>
                                    <a:pt x="16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9320"/>
                            <a:ext cx="177912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8" h="473">
                                  <a:moveTo>
                                    <a:pt x="0" y="473"/>
                                  </a:moveTo>
                                  <a:lnTo>
                                    <a:pt x="2798" y="473"/>
                                  </a:lnTo>
                                  <a:lnTo>
                                    <a:pt x="27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1579320"/>
                            <a:ext cx="17798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9" h="473">
                                  <a:moveTo>
                                    <a:pt x="0" y="473"/>
                                  </a:moveTo>
                                  <a:lnTo>
                                    <a:pt x="2799" y="473"/>
                                  </a:lnTo>
                                  <a:lnTo>
                                    <a:pt x="27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306800"/>
                            <a:ext cx="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7">
                                  <a:moveTo>
                                    <a:pt x="0" y="0"/>
                                  </a:moveTo>
                                  <a:lnTo>
                                    <a:pt x="1" y="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960" y="1306800"/>
                            <a:ext cx="1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7">
                                  <a:moveTo>
                                    <a:pt x="0" y="0"/>
                                  </a:moveTo>
                                  <a:lnTo>
                                    <a:pt x="1" y="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088360"/>
                            <a:ext cx="330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0" h="1">
                                  <a:moveTo>
                                    <a:pt x="0" y="0"/>
                                  </a:moveTo>
                                  <a:lnTo>
                                    <a:pt x="520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88136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6">
                                  <a:moveTo>
                                    <a:pt x="0" y="3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8680" y="188136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7">
                                  <a:moveTo>
                                    <a:pt x="0" y="327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400" y="2226240"/>
                            <a:ext cx="18428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8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8" h="622">
                                  <a:moveTo>
                                    <a:pt x="466" y="0"/>
                                  </a:moveTo>
                                  <a:lnTo>
                                    <a:pt x="382" y="6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63" y="468"/>
                                  </a:lnTo>
                                  <a:lnTo>
                                    <a:pt x="109" y="512"/>
                                  </a:lnTo>
                                  <a:lnTo>
                                    <a:pt x="165" y="549"/>
                                  </a:lnTo>
                                  <a:lnTo>
                                    <a:pt x="230" y="580"/>
                                  </a:lnTo>
                                  <a:lnTo>
                                    <a:pt x="303" y="603"/>
                                  </a:lnTo>
                                  <a:lnTo>
                                    <a:pt x="382" y="617"/>
                                  </a:lnTo>
                                  <a:lnTo>
                                    <a:pt x="466" y="622"/>
                                  </a:lnTo>
                                  <a:lnTo>
                                    <a:pt x="2431" y="622"/>
                                  </a:lnTo>
                                  <a:lnTo>
                                    <a:pt x="2515" y="617"/>
                                  </a:lnTo>
                                  <a:lnTo>
                                    <a:pt x="2594" y="603"/>
                                  </a:lnTo>
                                  <a:lnTo>
                                    <a:pt x="2667" y="580"/>
                                  </a:lnTo>
                                  <a:lnTo>
                                    <a:pt x="2732" y="549"/>
                                  </a:lnTo>
                                  <a:lnTo>
                                    <a:pt x="2788" y="512"/>
                                  </a:lnTo>
                                  <a:lnTo>
                                    <a:pt x="2834" y="468"/>
                                  </a:lnTo>
                                  <a:lnTo>
                                    <a:pt x="2890" y="367"/>
                                  </a:lnTo>
                                  <a:lnTo>
                                    <a:pt x="2898" y="311"/>
                                  </a:lnTo>
                                  <a:lnTo>
                                    <a:pt x="2890" y="256"/>
                                  </a:lnTo>
                                  <a:lnTo>
                                    <a:pt x="2834" y="155"/>
                                  </a:lnTo>
                                  <a:lnTo>
                                    <a:pt x="2788" y="111"/>
                                  </a:lnTo>
                                  <a:lnTo>
                                    <a:pt x="2732" y="74"/>
                                  </a:lnTo>
                                  <a:lnTo>
                                    <a:pt x="2667" y="43"/>
                                  </a:lnTo>
                                  <a:lnTo>
                                    <a:pt x="2594" y="20"/>
                                  </a:lnTo>
                                  <a:lnTo>
                                    <a:pt x="2515" y="6"/>
                                  </a:lnTo>
                                  <a:lnTo>
                                    <a:pt x="2431" y="0"/>
                                  </a:ln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2088360"/>
                            <a:ext cx="18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196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6">
                                  <a:moveTo>
                                    <a:pt x="0" y="216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080"/>
                              <a:ext cx="72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=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*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2080"/>
                              <a:ext cx="72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8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*x*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600"/>
                              <a:ext cx="72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7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4440"/>
                              <a:ext cx="72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mod 2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0480"/>
                              <a:ext cx="7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7080"/>
                              <a:ext cx="72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80" style="position:absolute;margin-left:0pt;margin-top:0pt;width:400.55pt;height:206.45pt" coordorigin="0,0" coordsize="8011,4129">
                <v:group id="shape_0" alt="Group 659" style="position:absolute;left:1400;top:2058;width:5208;height:2">
                  <v:shape id="shape_0" ID="Freeform 660" coordsize="5200,2" path="m0,0l5200,2e" stroked="t" o:allowincell="f" style="position:absolute;left:1400;top:2058;width:5207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61" style="position:absolute;left:3904;top:569;width:3;height:1104">
                  <v:shape id="shape_0" ID="Freeform 662" coordsize="3,1101" path="m3,0l0,1101e" stroked="t" o:allowincell="f" style="position:absolute;left:3904;top:569;width:2;height:1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63" style="position:absolute;left:2502;top:0;width:2904;height:569">
                  <v:shape id="shape_0" ID="Freeform 664" coordsize="2900,568" path="m467,0l373,5l286,22l206,48l137,83l80,125l37,173l0,283l10,341l80,442l137,484l206,519l286,545l373,562l467,567l2434,567l2528,562l2615,545l2695,519l2764,484l2821,442l2864,394l2900,283l2891,226l2821,125l2764,83l2695,48l2615,22l2528,5l2434,0l467,0xe" stroked="t" o:allowincell="f" style="position:absolute;left:2502;top:0;width:2903;height:5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65" style="position:absolute;left:2404;top:914;width:3003;height:447">
                  <v:shape id="shape_0" ID="Freeform 666" coordsize="2999,447" path="m2999,0l600,0l0,447l2388,447l2999,0xe" fillcolor="white" stroked="f" o:allowincell="f" style="position:absolute;left:2404;top:914;width:3002;height:4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67" style="position:absolute;left:2404;top:914;width:3003;height:447">
                  <v:shape id="shape_0" ID="Freeform 668" coordsize="2999,447" path="m600,0l2999,0l2388,447l0,447l600,0xe" stroked="t" o:allowincell="f" style="position:absolute;left:2404;top:914;width:3002;height:4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69" style="position:absolute;left:2302;top:1697;width:3205;height:721">
                  <v:shape id="shape_0" ID="Freeform 670" coordsize="3200,720" path="m1600,0l0,360l1600,720l3200,360l1600,0xe" fillcolor="white" stroked="f" o:allowincell="f" style="position:absolute;left:2302;top:1697;width:3204;height:7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71" style="position:absolute;left:2302;top:1697;width:3205;height:721">
                  <v:shape id="shape_0" ID="Freeform 672" coordsize="3200,720" path="m1600,0l0,360l1600,720l3200,360l1600,0xe" stroked="t" o:allowincell="f" style="position:absolute;left:2302;top:1697;width:3204;height:7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73" style="position:absolute;left:0;top:2487;width:2802;height:473">
                  <v:shape id="shape_0" ID="Freeform 674" coordsize="2798,473" path="m0,473l2798,473l2798,0l0,0l0,473xe" stroked="t" o:allowincell="f" style="position:absolute;left:0;top:2487;width:2801;height:4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75" style="position:absolute;left:5208;top:2487;width:2803;height:473">
                  <v:shape id="shape_0" ID="Freeform 676" coordsize="2799,473" path="m0,473l2799,473l2799,0l0,0l0,473xe" stroked="t" o:allowincell="f" style="position:absolute;left:5208;top:2487;width:2802;height:4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77" style="position:absolute;left:1400;top:2058;width:2;height:427">
                  <v:shape id="shape_0" ID="Freeform 678" coordsize="1,427" path="m0,0l1,427e" stroked="t" o:allowincell="f" style="position:absolute;left:1400;top:2058;width:1;height:4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79" style="position:absolute;left:6611;top:2058;width:2;height:427">
                  <v:shape id="shape_0" ID="Freeform 680" coordsize="1,427" path="m0,0l1,427e" stroked="t" o:allowincell="f" style="position:absolute;left:6611;top:2058;width:1;height:4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81" style="position:absolute;left:1402;top:3289;width:5208;height:2">
                  <v:shape id="shape_0" ID="Freeform 682" coordsize="5200,1" path="m0,0l5200,1e" stroked="t" o:allowincell="f" style="position:absolute;left:1402;top:3289;width:5207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83" style="position:absolute;left:1402;top:2963;width:2;height:326">
                  <v:shape id="shape_0" ID="Freeform 684" coordsize="1,326" path="m0,326l0,0e" stroked="t" o:allowincell="f" style="position:absolute;left:1402;top:2963;width:1;height:3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85" style="position:absolute;left:6612;top:2963;width:2;height:327">
                  <v:shape id="shape_0" ID="Freeform 686" coordsize="1,327" path="m0,327l1,0e" stroked="t" o:allowincell="f" style="position:absolute;left:6612;top:2963;width:1;height:3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87" style="position:absolute;left:2404;top:3506;width:2902;height:623">
                  <v:shape id="shape_0" ID="Freeform 688" coordsize="2898,622" path="m466,0l382,6l303,20l230,43l165,74l109,111l63,155l7,256l0,311l7,367l63,468l109,512l165,549l230,580l303,603l382,617l466,622l2431,622l2515,617l2594,603l2667,580l2732,549l2788,512l2834,468l2890,367l2898,311l2890,256l2834,155l2788,111l2732,74l2667,43l2594,20l2515,6l2431,0l466,0xe" stroked="t" o:allowincell="f" style="position:absolute;left:2404;top:3506;width:2901;height:6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89" style="position:absolute;left:3904;top:3289;width:3;height:216">
                  <v:shape id="shape_0" ID="Freeform 690" coordsize="2,216" path="m0,216l2,0e" stroked="t" o:allowincell="f" style="position:absolute;left:3906;top:3465;width:0;height: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4;top:3418;width:0;height: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= x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*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3418;width:0;height: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88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*x*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3289;width: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3337;width: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3382;width:0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3390;width: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mod 2 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3384;width:0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3489;width: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47" w:after="0"/>
        <w:ind w:left="102" w:right="109" w:firstLine="566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38. Воспользуемся условием существ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еугольника: треугольни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уществует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умм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и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ву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ольше длины третье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тороны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spacing w:lineRule="exact" w:line="4711"/>
        <w:ind w:left="1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2990215"/>
                <wp:effectExtent l="0" t="0" r="0" b="0"/>
                <wp:docPr id="14" name="Группа 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990160"/>
                          <a:chOff x="0" y="0"/>
                          <a:chExt cx="5791320" cy="2990160"/>
                        </a:xfrm>
                      </wpg:grpSpPr>
                      <wpg:grpSp>
                        <wpg:cNvGrpSpPr/>
                        <wpg:grpSpPr>
                          <a:xfrm>
                            <a:off x="3539520" y="0"/>
                            <a:ext cx="1177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8" y="0"/>
                                  </a:moveTo>
                                  <a:lnTo>
                                    <a:pt x="218" y="8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87" y="396"/>
                                  </a:lnTo>
                                  <a:lnTo>
                                    <a:pt x="147" y="432"/>
                                  </a:lnTo>
                                  <a:lnTo>
                                    <a:pt x="218" y="455"/>
                                  </a:lnTo>
                                  <a:lnTo>
                                    <a:pt x="298" y="463"/>
                                  </a:lnTo>
                                  <a:lnTo>
                                    <a:pt x="1554" y="463"/>
                                  </a:lnTo>
                                  <a:lnTo>
                                    <a:pt x="1633" y="455"/>
                                  </a:lnTo>
                                  <a:lnTo>
                                    <a:pt x="1704" y="432"/>
                                  </a:lnTo>
                                  <a:lnTo>
                                    <a:pt x="1764" y="396"/>
                                  </a:lnTo>
                                  <a:lnTo>
                                    <a:pt x="1811" y="349"/>
                                  </a:lnTo>
                                  <a:lnTo>
                                    <a:pt x="1841" y="293"/>
                                  </a:lnTo>
                                  <a:lnTo>
                                    <a:pt x="1852" y="231"/>
                                  </a:lnTo>
                                  <a:lnTo>
                                    <a:pt x="1841" y="170"/>
                                  </a:lnTo>
                                  <a:lnTo>
                                    <a:pt x="1811" y="114"/>
                                  </a:lnTo>
                                  <a:lnTo>
                                    <a:pt x="1764" y="67"/>
                                  </a:lnTo>
                                  <a:lnTo>
                                    <a:pt x="1704" y="31"/>
                                  </a:lnTo>
                                  <a:lnTo>
                                    <a:pt x="1633" y="8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7400" y="29520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3">
                                  <a:moveTo>
                                    <a:pt x="0" y="0"/>
                                  </a:moveTo>
                                  <a:lnTo>
                                    <a:pt x="1" y="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920" y="392400"/>
                            <a:ext cx="14864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4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563">
                                  <a:moveTo>
                                    <a:pt x="584" y="0"/>
                                  </a:moveTo>
                                  <a:lnTo>
                                    <a:pt x="0" y="563"/>
                                  </a:lnTo>
                                  <a:lnTo>
                                    <a:pt x="1754" y="563"/>
                                  </a:lnTo>
                                  <a:lnTo>
                                    <a:pt x="2339" y="0"/>
                                  </a:lnTo>
                                  <a:lnTo>
                                    <a:pt x="5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7400" y="73728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88524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1563" y="757"/>
                                  </a:lnTo>
                                  <a:lnTo>
                                    <a:pt x="3126" y="378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112572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127440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127440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151560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167184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1563" y="757"/>
                                  </a:lnTo>
                                  <a:lnTo>
                                    <a:pt x="3126" y="378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167184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1563" y="757"/>
                                  </a:lnTo>
                                  <a:lnTo>
                                    <a:pt x="3126" y="378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440" y="112572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">
                                  <a:moveTo>
                                    <a:pt x="0" y="0"/>
                                  </a:moveTo>
                                  <a:lnTo>
                                    <a:pt x="264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9480" y="1127160"/>
                            <a:ext cx="144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51">
                                  <a:moveTo>
                                    <a:pt x="0" y="0"/>
                                  </a:moveTo>
                                  <a:lnTo>
                                    <a:pt x="1" y="1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360" y="2050920"/>
                            <a:ext cx="9849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387" y="0"/>
                                  </a:moveTo>
                                  <a:lnTo>
                                    <a:pt x="0" y="461"/>
                                  </a:lnTo>
                                  <a:lnTo>
                                    <a:pt x="1162" y="461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2504520"/>
                            <a:ext cx="48556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5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6" h="162">
                                  <a:moveTo>
                                    <a:pt x="0" y="162"/>
                                  </a:moveTo>
                                  <a:lnTo>
                                    <a:pt x="76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0920" y="234504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2345040"/>
                            <a:ext cx="1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2">
                                  <a:moveTo>
                                    <a:pt x="0" y="0"/>
                                  </a:moveTo>
                                  <a:lnTo>
                                    <a:pt x="1" y="4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254772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2695680"/>
                            <a:ext cx="1177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8" y="0"/>
                                  </a:moveTo>
                                  <a:lnTo>
                                    <a:pt x="219" y="8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" y="293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88" y="396"/>
                                  </a:lnTo>
                                  <a:lnTo>
                                    <a:pt x="148" y="432"/>
                                  </a:lnTo>
                                  <a:lnTo>
                                    <a:pt x="219" y="455"/>
                                  </a:lnTo>
                                  <a:lnTo>
                                    <a:pt x="298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4" y="455"/>
                                  </a:lnTo>
                                  <a:lnTo>
                                    <a:pt x="1705" y="432"/>
                                  </a:lnTo>
                                  <a:lnTo>
                                    <a:pt x="1765" y="396"/>
                                  </a:lnTo>
                                  <a:lnTo>
                                    <a:pt x="1812" y="349"/>
                                  </a:lnTo>
                                  <a:lnTo>
                                    <a:pt x="1842" y="293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2" y="170"/>
                                  </a:lnTo>
                                  <a:lnTo>
                                    <a:pt x="1812" y="114"/>
                                  </a:lnTo>
                                  <a:lnTo>
                                    <a:pt x="1765" y="67"/>
                                  </a:lnTo>
                                  <a:lnTo>
                                    <a:pt x="1705" y="31"/>
                                  </a:lnTo>
                                  <a:lnTo>
                                    <a:pt x="1634" y="8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1088280"/>
                            <a:ext cx="19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31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1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1520" y="1477800"/>
                            <a:ext cx="222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346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46" y="7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4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190296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1871280"/>
                            <a:ext cx="222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19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346" y="49"/>
                                  </a:moveTo>
                                  <a:lnTo>
                                    <a:pt x="119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46" y="69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4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0920"/>
                            <a:ext cx="9849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1550" y="0"/>
                                  </a:moveTo>
                                  <a:lnTo>
                                    <a:pt x="387" y="0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1162" y="461"/>
                                  </a:lnTo>
                                  <a:lnTo>
                                    <a:pt x="1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0920"/>
                            <a:ext cx="9849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387" y="0"/>
                                  </a:moveTo>
                                  <a:lnTo>
                                    <a:pt x="0" y="461"/>
                                  </a:lnTo>
                                  <a:lnTo>
                                    <a:pt x="1162" y="461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515600"/>
                            <a:ext cx="140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7" h="1">
                                  <a:moveTo>
                                    <a:pt x="0" y="0"/>
                                  </a:moveTo>
                                  <a:lnTo>
                                    <a:pt x="22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040" y="2509560"/>
                            <a:ext cx="222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648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8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8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8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347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347" y="69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4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19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" y="11520"/>
                              <a:ext cx="147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, b,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22680"/>
                              <a:ext cx="64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25200"/>
                              <a:ext cx="147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+b&gt;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4120"/>
                              <a:ext cx="9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33480"/>
                              <a:ext cx="64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36000"/>
                              <a:ext cx="147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+c&gt;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34200"/>
                              <a:ext cx="9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4280"/>
                              <a:ext cx="64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46800"/>
                              <a:ext cx="147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+c&gt;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" y="45000"/>
                              <a:ext cx="1130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049" w:leader="none"/>
                                  </w:tabs>
                                  <w:overflowPunct w:val="false"/>
                                  <w:bidi w:val="0"/>
                                  <w:spacing w:lineRule="exact" w:line="23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thick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thick" w:color="000000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thick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thick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20"/>
                              <a:ext cx="64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54720"/>
                              <a:ext cx="9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" y="72360"/>
                              <a:ext cx="158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00" style="position:absolute;margin-left:0pt;margin-top:0pt;width:456pt;height:235.45pt" coordorigin="0,0" coordsize="9120,4709">
                <v:group id="shape_0" alt="Group 579" style="position:absolute;left:5574;top:0;width:1854;height:464">
                  <v:shape id="shape_0" ID="Freeform 580" coordsize="1852,464" path="m298,0l218,8l147,31l87,67l40,114l10,170l0,231l10,293l40,349l87,396l147,432l218,455l298,463l1554,463l1633,455l1704,432l1764,396l1811,349l1841,293l1852,231l1841,170l1811,114l1764,67l1704,31l1633,8l1554,0l298,0xe" stroked="t" o:allowincell="f" style="position:absolute;left:5574;top:0;width:1853;height:4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1" style="position:absolute;left:6500;top:465;width:2;height:133">
                  <v:shape id="shape_0" ID="Freeform 582" coordsize="1,133" path="m0,0l1,133e" stroked="t" o:allowincell="f" style="position:absolute;left:6500;top:465;width:1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3" style="position:absolute;left:5313;top:618;width:2341;height:563">
                  <v:shape id="shape_0" ID="Freeform 584" coordsize="2339,563" path="m584,0l0,563l1754,563l2339,0l584,0xe" stroked="t" o:allowincell="f" style="position:absolute;left:5313;top:618;width:2340;height:5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5" style="position:absolute;left:6500;top:1161;width:2;height:232">
                  <v:shape id="shape_0" ID="Freeform 586" coordsize="1,232" path="m0,0l1,232e" stroked="t" o:allowincell="f" style="position:absolute;left:6500;top:1161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7" style="position:absolute;left:4935;top:1394;width:3130;height:759">
                  <v:shape id="shape_0" ID="Freeform 588" coordsize="3126,758" path="m1563,0l0,378l1563,757l3126,378l1563,0xe" stroked="t" o:allowincell="f" style="position:absolute;left:4935;top:1394;width:3129;height:7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9" style="position:absolute;left:4630;top:1773;width:2;height:232">
                  <v:shape id="shape_0" ID="Freeform 590" coordsize="1,232" path="m0,0l1,232e" stroked="t" o:allowincell="f" style="position:absolute;left:4630;top:1773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1" style="position:absolute;left:3052;top:2007;width:3130;height:759">
                  <v:shape id="shape_0" ID="Freeform 592" coordsize="3126,758" path="m1563,0l0,379l1563,758l3126,379l1563,0xe" fillcolor="white" stroked="f" o:allowincell="f" style="position:absolute;left:3052;top:2007;width:3129;height:7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93" style="position:absolute;left:3052;top:2007;width:3130;height:759">
                  <v:shape id="shape_0" ID="Freeform 594" coordsize="3126,758" path="m1563,0l0,379l1563,758l3126,379l1563,0xe" stroked="t" o:allowincell="f" style="position:absolute;left:3052;top:2007;width:3129;height:7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5" style="position:absolute;left:2710;top:2387;width:2;height:232">
                  <v:shape id="shape_0" ID="Freeform 596" coordsize="1,232" path="m0,0l1,231e" stroked="t" o:allowincell="f" style="position:absolute;left:2710;top:2387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7" style="position:absolute;left:1125;top:2633;width:3130;height:759">
                  <v:shape id="shape_0" ID="Freeform 598" coordsize="3126,758" path="m1563,0l0,378l1563,757l3126,378l1563,0xe" fillcolor="white" stroked="f" o:allowincell="f" style="position:absolute;left:1125;top:2633;width:3129;height:7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99" style="position:absolute;left:1125;top:2633;width:3130;height:759">
                  <v:shape id="shape_0" ID="Freeform 600" coordsize="3126,758" path="m1563,0l0,378l1563,757l3126,378l1563,0xe" stroked="t" o:allowincell="f" style="position:absolute;left:1125;top:2633;width:3129;height:7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1" style="position:absolute;left:8067;top:1773;width:264;height:2">
                  <v:shape id="shape_0" ID="Freeform 602" coordsize="264,1" path="m0,0l264,1e" stroked="t" o:allowincell="f" style="position:absolute;left:8067;top:1773;width:26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3" style="position:absolute;left:8330;top:1775;width:2;height:1454">
                  <v:shape id="shape_0" ID="Freeform 604" coordsize="1,1451" path="m0,0l1,1450e" stroked="t" o:allowincell="f" style="position:absolute;left:8330;top:1775;width:1;height:14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5" style="position:absolute;left:7569;top:3230;width:1551;height:462">
                  <v:shape id="shape_0" ID="Freeform 606" coordsize="1550,462" path="m387,0l0,461l1162,461l1550,0l387,0xe" stroked="t" o:allowincell="f" style="position:absolute;left:7569;top:3230;width:1550;height:4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7" style="position:absolute;left:682;top:3944;width:7647;height:162">
                  <v:shape id="shape_0" ID="Freeform 608" coordsize="7636,162" path="m0,162l7636,0e" stroked="t" o:allowincell="f" style="position:absolute;left:682;top:3944;width:7646;height:1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9" style="position:absolute;left:8332;top:3693;width:2;height:232">
                  <v:shape id="shape_0" ID="Freeform 610" coordsize="1,232" path="m0,0l1,232e" stroked="t" o:allowincell="f" style="position:absolute;left:8332;top:3693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1" style="position:absolute;left:681;top:3693;width:2;height:412">
                  <v:shape id="shape_0" ID="Freeform 612" coordsize="1,412" path="m0,0l1,412e" stroked="t" o:allowincell="f" style="position:absolute;left:681;top:3693;width:1;height:4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3" style="position:absolute;left:4684;top:4012;width:2;height:232">
                  <v:shape id="shape_0" ID="Freeform 614" coordsize="1,232" path="m0,0l1,231e" stroked="t" o:allowincell="f" style="position:absolute;left:4684;top:4012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5" style="position:absolute;left:3744;top:4245;width:1854;height:464">
                  <v:shape id="shape_0" ID="Freeform 616" coordsize="1852,464" path="m298,0l219,8l148,31l88,67l41,114l11,170l0,232l11,293l41,349l88,396l148,432l219,455l298,464l1554,464l1634,455l1705,432l1765,396l1812,349l1842,293l1852,232l1842,170l1812,114l1765,67l1705,31l1634,8l1554,0l298,0xe" stroked="t" o:allowincell="f" style="position:absolute;left:3744;top:4245;width:1853;height:4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7" style="position:absolute;left:4630;top:1714;width:314;height:120">
                  <v:shape id="shape_0" ID="Freeform 618" coordsize="314,120" path="m120,0l0,61l121,120l121,70l95,70l90,66l90,55l95,50l120,50l120,0xe" fillcolor="black" stroked="f" o:allowincell="f" style="position:absolute;left:4630;top:1714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9" coordsize="314,120" path="m120,50l95,50l90,55l90,66l95,70l121,70l120,50xe" fillcolor="black" stroked="f" o:allowincell="f" style="position:absolute;left:4630;top:1714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0" coordsize="314,120" path="m121,70l100,70l121,70xe" fillcolor="black" stroked="f" o:allowincell="f" style="position:absolute;left:4630;top:1714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1" coordsize="314,120" path="m310,50l120,50l121,70l310,70l314,65l314,54l310,50xe" fillcolor="black" stroked="f" o:allowincell="f" style="position:absolute;left:4630;top:1714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22" style="position:absolute;left:2711;top:2327;width:351;height:120">
                  <v:shape id="shape_0" ID="Freeform 623" coordsize="351,120" path="m120,0l0,60l120,120l120,70l94,70l90,65l90,54l94,50l120,50l120,0xe" fillcolor="black" stroked="f" o:allowincell="f" style="position:absolute;left:2711;top:2327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4" coordsize="351,120" path="m120,50l94,50l90,54l90,65l94,70l120,70l120,50xe" fillcolor="black" stroked="f" o:allowincell="f" style="position:absolute;left:2711;top:2327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5" coordsize="351,120" path="m346,50l120,50l120,70l346,70l351,65l351,54l346,50xe" fillcolor="black" stroked="f" o:allowincell="f" style="position:absolute;left:2711;top:2327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26" style="position:absolute;left:784;top:2997;width:2;height:232">
                  <v:shape id="shape_0" ID="Freeform 627" coordsize="1,232" path="m0,0l1,232e" stroked="t" o:allowincell="f" style="position:absolute;left:784;top:2997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28" style="position:absolute;left:784;top:2947;width:351;height:120">
                  <v:shape id="shape_0" ID="Freeform 629" coordsize="351,120" path="m119,0l0,60l120,120l120,70l94,70l90,66l90,55l94,50l119,50l119,0xe" fillcolor="black" stroked="f" o:allowincell="f" style="position:absolute;left:784;top:2947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0" coordsize="351,120" path="m119,50l94,50l90,55l90,66l94,70l120,70l119,50xe" fillcolor="black" stroked="f" o:allowincell="f" style="position:absolute;left:784;top:2947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1" coordsize="351,120" path="m120,70l100,70l120,70xe" fillcolor="black" stroked="f" o:allowincell="f" style="position:absolute;left:784;top:2947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2" coordsize="351,120" path="m346,49l119,50l120,70l346,69l351,65l351,54l346,49xe" fillcolor="black" stroked="f" o:allowincell="f" style="position:absolute;left:784;top:2947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33" style="position:absolute;left:0;top:3230;width:1551;height:462">
                  <v:shape id="shape_0" ID="Freeform 634" coordsize="1550,462" path="m1550,0l387,0l0,461l1162,461l1550,0xe" fillcolor="white" stroked="f" o:allowincell="f" style="position:absolute;left:0;top:3230;width:1550;height:4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35" style="position:absolute;left:0;top:3230;width:1551;height:462">
                  <v:shape id="shape_0" ID="Freeform 636" coordsize="1550,462" path="m387,0l0,461l1162,461l1550,0l387,0xe" stroked="t" o:allowincell="f" style="position:absolute;left:0;top:3230;width:1550;height:4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7" style="position:absolute;left:6120;top:2387;width:2209;height:2">
                  <v:shape id="shape_0" ID="Freeform 638" coordsize="2207,1" path="m0,0l2207,0e" stroked="t" o:allowincell="f" style="position:absolute;left:6120;top:2387;width:220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9" style="position:absolute;left:4685;top:3952;width:351;height:120">
                  <v:shape id="shape_0" ID="Freeform 640" coordsize="351,120" path="m120,0l0,60l121,120l121,70l95,70l90,66l90,55l95,50l120,50l120,0xe" fillcolor="black" stroked="f" o:allowincell="f" style="position:absolute;left:4866;top:4054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1" coordsize="351,120" path="m120,50l95,50l90,55l90,66l95,70l121,70l120,50xe" fillcolor="black" stroked="f" o:allowincell="f" style="position:absolute;left:4866;top:4054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2" coordsize="351,120" path="m121,70l100,70l121,70xe" fillcolor="black" stroked="f" o:allowincell="f" style="position:absolute;left:4866;top:4054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3" coordsize="351,120" path="m347,49l120,50l121,70l347,69l351,65l351,54l347,49xe" fillcolor="black" stroked="f" o:allowincell="f" style="position:absolute;left:4866;top:4054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31;top:3952;width:29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3;top:3970;width:2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, b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3988;width:9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4;top:3992;width:2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+b&gt;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7;top:3990;width:13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5;top:4005;width:9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4009;width:2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+c&gt;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4006;width:13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8;top:4022;width:9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4026;width:2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+c&gt;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4023;width:177;height: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049" w:leader="none"/>
                            </w:tabs>
                            <w:overflowPunct w:val="false"/>
                            <w:bidi w:val="0"/>
                            <w:spacing w:lineRule="exact" w:line="233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thick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thick" w:color="000000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thick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Нет</w:t>
                          </w:r>
                          <w:r>
                            <w:rPr>
                              <w:kern w:val="2"/>
                              <w:sz w:val="22"/>
                              <w:u w:val="thick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4038;width:9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2;top:4038;width:13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2;top:4066;width:24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6" w:after="0"/>
        <w:ind w:left="668" w:right="1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9. Проверим, является ли треугольни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внобедр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4711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930" cy="2990215"/>
                <wp:effectExtent l="0" t="0" r="0" b="0"/>
                <wp:docPr id="15" name="Группа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2990160"/>
                          <a:chOff x="0" y="0"/>
                          <a:chExt cx="5916960" cy="2990160"/>
                        </a:xfrm>
                      </wpg:grpSpPr>
                      <wpg:grpSp>
                        <wpg:cNvGrpSpPr/>
                        <wpg:grpSpPr>
                          <a:xfrm>
                            <a:off x="1155600" y="0"/>
                            <a:ext cx="11764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1554" y="0"/>
                                  </a:moveTo>
                                  <a:lnTo>
                                    <a:pt x="1634" y="8"/>
                                  </a:lnTo>
                                  <a:lnTo>
                                    <a:pt x="1705" y="31"/>
                                  </a:lnTo>
                                  <a:lnTo>
                                    <a:pt x="1765" y="67"/>
                                  </a:lnTo>
                                  <a:lnTo>
                                    <a:pt x="1812" y="114"/>
                                  </a:lnTo>
                                  <a:lnTo>
                                    <a:pt x="1842" y="170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2" y="293"/>
                                  </a:lnTo>
                                  <a:lnTo>
                                    <a:pt x="1812" y="349"/>
                                  </a:lnTo>
                                  <a:lnTo>
                                    <a:pt x="1765" y="396"/>
                                  </a:lnTo>
                                  <a:lnTo>
                                    <a:pt x="1705" y="432"/>
                                  </a:lnTo>
                                  <a:lnTo>
                                    <a:pt x="1634" y="455"/>
                                  </a:lnTo>
                                  <a:lnTo>
                                    <a:pt x="1554" y="463"/>
                                  </a:lnTo>
                                  <a:lnTo>
                                    <a:pt x="298" y="463"/>
                                  </a:lnTo>
                                  <a:lnTo>
                                    <a:pt x="219" y="455"/>
                                  </a:lnTo>
                                  <a:lnTo>
                                    <a:pt x="148" y="432"/>
                                  </a:lnTo>
                                  <a:lnTo>
                                    <a:pt x="88" y="396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11" y="293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15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29520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1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73728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1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88524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3126" y="378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112572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1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27440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27440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3126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2240" y="151560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1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167184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1671840"/>
                            <a:ext cx="19875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5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3126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880" y="112572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">
                                  <a:moveTo>
                                    <a:pt x="296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4440" y="1515600"/>
                            <a:ext cx="21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">
                                  <a:moveTo>
                                    <a:pt x="0" y="0"/>
                                  </a:moveTo>
                                  <a:lnTo>
                                    <a:pt x="34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90296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1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9520" y="1912680"/>
                            <a:ext cx="21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">
                                  <a:moveTo>
                                    <a:pt x="0" y="0"/>
                                  </a:moveTo>
                                  <a:lnTo>
                                    <a:pt x="34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127160"/>
                            <a:ext cx="144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51">
                                  <a:moveTo>
                                    <a:pt x="1" y="0"/>
                                  </a:moveTo>
                                  <a:lnTo>
                                    <a:pt x="0" y="14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088280"/>
                            <a:ext cx="175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20">
                                  <a:moveTo>
                                    <a:pt x="272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6" y="65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378000"/>
                            <a:ext cx="15595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534">
                                  <a:moveTo>
                                    <a:pt x="2454" y="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841" y="534"/>
                                  </a:lnTo>
                                  <a:lnTo>
                                    <a:pt x="24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378000"/>
                            <a:ext cx="15595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534">
                                  <a:moveTo>
                                    <a:pt x="614" y="0"/>
                                  </a:moveTo>
                                  <a:lnTo>
                                    <a:pt x="0" y="534"/>
                                  </a:lnTo>
                                  <a:lnTo>
                                    <a:pt x="1841" y="534"/>
                                  </a:lnTo>
                                  <a:lnTo>
                                    <a:pt x="2454" y="0"/>
                                  </a:lnTo>
                                  <a:lnTo>
                                    <a:pt x="6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2504520"/>
                            <a:ext cx="47912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1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4" h="152">
                                  <a:moveTo>
                                    <a:pt x="7534" y="1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234504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1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720" y="2338560"/>
                            <a:ext cx="1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2">
                                  <a:moveTo>
                                    <a:pt x="1" y="0"/>
                                  </a:moveTo>
                                  <a:lnTo>
                                    <a:pt x="0" y="4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000" y="254772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1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2695680"/>
                            <a:ext cx="11764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1554" y="0"/>
                                  </a:moveTo>
                                  <a:lnTo>
                                    <a:pt x="1633" y="8"/>
                                  </a:lnTo>
                                  <a:lnTo>
                                    <a:pt x="1704" y="31"/>
                                  </a:lnTo>
                                  <a:lnTo>
                                    <a:pt x="1764" y="67"/>
                                  </a:lnTo>
                                  <a:lnTo>
                                    <a:pt x="1811" y="114"/>
                                  </a:lnTo>
                                  <a:lnTo>
                                    <a:pt x="1841" y="170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1" y="293"/>
                                  </a:lnTo>
                                  <a:lnTo>
                                    <a:pt x="1811" y="349"/>
                                  </a:lnTo>
                                  <a:lnTo>
                                    <a:pt x="1764" y="396"/>
                                  </a:lnTo>
                                  <a:lnTo>
                                    <a:pt x="1704" y="432"/>
                                  </a:lnTo>
                                  <a:lnTo>
                                    <a:pt x="1633" y="455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298" y="464"/>
                                  </a:lnTo>
                                  <a:lnTo>
                                    <a:pt x="218" y="455"/>
                                  </a:lnTo>
                                  <a:lnTo>
                                    <a:pt x="147" y="432"/>
                                  </a:lnTo>
                                  <a:lnTo>
                                    <a:pt x="87" y="396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15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1640"/>
                            <a:ext cx="1150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0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432">
                                  <a:moveTo>
                                    <a:pt x="452" y="0"/>
                                  </a:moveTo>
                                  <a:lnTo>
                                    <a:pt x="0" y="432"/>
                                  </a:lnTo>
                                  <a:lnTo>
                                    <a:pt x="1358" y="432"/>
                                  </a:lnTo>
                                  <a:lnTo>
                                    <a:pt x="1810" y="0"/>
                                  </a:lnTo>
                                  <a:lnTo>
                                    <a:pt x="4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6400" y="2051640"/>
                            <a:ext cx="1150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0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432">
                                  <a:moveTo>
                                    <a:pt x="1811" y="0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1358" y="432"/>
                                  </a:lnTo>
                                  <a:lnTo>
                                    <a:pt x="1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6400" y="2051640"/>
                            <a:ext cx="1150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0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432">
                                  <a:moveTo>
                                    <a:pt x="452" y="0"/>
                                  </a:moveTo>
                                  <a:lnTo>
                                    <a:pt x="0" y="432"/>
                                  </a:lnTo>
                                  <a:lnTo>
                                    <a:pt x="1358" y="432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4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2516040"/>
                            <a:ext cx="175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20">
                                  <a:moveTo>
                                    <a:pt x="119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20">
                                  <a:moveTo>
                                    <a:pt x="271" y="49"/>
                                  </a:moveTo>
                                  <a:lnTo>
                                    <a:pt x="119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76" y="65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478160"/>
                            <a:ext cx="1355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120">
                                  <a:moveTo>
                                    <a:pt x="120" y="49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120">
                                  <a:moveTo>
                                    <a:pt x="2127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2" y="64"/>
                                  </a:lnTo>
                                  <a:lnTo>
                                    <a:pt x="2132" y="53"/>
                                  </a:lnTo>
                                  <a:lnTo>
                                    <a:pt x="212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1865520"/>
                            <a:ext cx="2635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47160"/>
                              <a:ext cx="1369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5" h="120">
                                  <a:moveTo>
                                    <a:pt x="121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7160"/>
                              <a:ext cx="1369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5" h="120">
                                  <a:moveTo>
                                    <a:pt x="121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4135" y="85"/>
                                  </a:lnTo>
                                  <a:lnTo>
                                    <a:pt x="4141" y="85"/>
                                  </a:lnTo>
                                  <a:lnTo>
                                    <a:pt x="4145" y="80"/>
                                  </a:lnTo>
                                  <a:lnTo>
                                    <a:pt x="4145" y="69"/>
                                  </a:lnTo>
                                  <a:lnTo>
                                    <a:pt x="4141" y="65"/>
                                  </a:lnTo>
                                  <a:lnTo>
                                    <a:pt x="4135" y="65"/>
                                  </a:lnTo>
                                  <a:lnTo>
                                    <a:pt x="1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7160"/>
                              <a:ext cx="1369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5" h="120">
                                  <a:moveTo>
                                    <a:pt x="95" y="50"/>
                                  </a:move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9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7160"/>
                              <a:ext cx="1369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5" h="120">
                                  <a:moveTo>
                                    <a:pt x="121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1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840" y="0"/>
                              <a:ext cx="2246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0800"/>
                              <a:ext cx="1735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, b,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23760"/>
                              <a:ext cx="81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25560"/>
                              <a:ext cx="109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=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23760"/>
                              <a:ext cx="1098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34920"/>
                              <a:ext cx="81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36360"/>
                              <a:ext cx="1022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=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34560"/>
                              <a:ext cx="1098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45360"/>
                              <a:ext cx="81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47160"/>
                              <a:ext cx="1054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=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920" y="45360"/>
                              <a:ext cx="1098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20"/>
                              <a:ext cx="81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400" y="54720"/>
                              <a:ext cx="1098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72360"/>
                              <a:ext cx="1922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915" style="position:absolute;margin-left:0pt;margin-top:0pt;width:465.9pt;height:235.45pt" coordorigin="0,0" coordsize="9318,4709">
                <v:group id="shape_0" alt="Group 494" style="position:absolute;left:1820;top:0;width:1853;height:464">
                  <v:shape id="shape_0" ID="Freeform 495" coordsize="1852,464" path="m1554,0l1634,8l1705,31l1765,67l1812,114l1842,170l1852,232l1842,293l1812,349l1765,396l1705,432l1634,455l1554,463l298,463l219,455l148,432l88,396l41,349l11,293l0,232l11,170l41,114l88,67l148,31l219,8l298,0l1554,0xe" stroked="t" o:allowincell="f" style="position:absolute;left:1820;top:0;width:1852;height:4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96" style="position:absolute;left:2747;top:465;width:2;height:232">
                  <v:shape id="shape_0" ID="Freeform 497" coordsize="1,232" path="m1,0l0,232e" stroked="t" o:allowincell="f" style="position:absolute;left:2747;top:465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98" style="position:absolute;left:2747;top:1161;width:2;height:232">
                  <v:shape id="shape_0" ID="Freeform 499" coordsize="1,232" path="m1,0l0,232e" stroked="t" o:allowincell="f" style="position:absolute;left:2747;top:1161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00" style="position:absolute;left:1182;top:1394;width:3130;height:759">
                  <v:shape id="shape_0" ID="Freeform 501" coordsize="3126,758" path="m1563,0l3126,378l1563,758l0,378l1563,0xe" stroked="t" o:allowincell="f" style="position:absolute;left:1182;top:1394;width:3129;height:7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02" style="position:absolute;left:4618;top:1773;width:2;height:232">
                  <v:shape id="shape_0" ID="Freeform 503" coordsize="1,232" path="m1,0l0,232e" stroked="t" o:allowincell="f" style="position:absolute;left:4618;top:1773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04" style="position:absolute;left:3066;top:2007;width:3130;height:759">
                  <v:shape id="shape_0" ID="Freeform 505" coordsize="3126,758" path="m1563,0l0,379l1563,758l3126,379l1563,0xe" fillcolor="white" stroked="f" o:allowincell="f" style="position:absolute;left:3066;top:2007;width:3129;height:7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06" style="position:absolute;left:3066;top:2007;width:3130;height:759">
                  <v:shape id="shape_0" ID="Freeform 507" coordsize="3126,758" path="m1563,0l3126,379l1563,758l0,379l1563,0xe" stroked="t" o:allowincell="f" style="position:absolute;left:3066;top:2007;width:3129;height:7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08" style="position:absolute;left:6539;top:2387;width:2;height:232">
                  <v:shape id="shape_0" ID="Freeform 509" coordsize="1,232" path="m1,0l0,232e" stroked="t" o:allowincell="f" style="position:absolute;left:6539;top:2387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10" style="position:absolute;left:4994;top:2633;width:3130;height:759">
                  <v:shape id="shape_0" ID="Freeform 511" coordsize="3126,758" path="m1563,0l0,379l1563,758l3126,379l1563,0xe" fillcolor="white" stroked="f" o:allowincell="f" style="position:absolute;left:4994;top:2633;width:3129;height:7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12" style="position:absolute;left:4994;top:2633;width:3130;height:759">
                  <v:shape id="shape_0" ID="Freeform 513" coordsize="3126,758" path="m1563,0l3126,379l1563,758l0,379l1563,0xe" stroked="t" o:allowincell="f" style="position:absolute;left:4994;top:2633;width:3129;height:7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14" style="position:absolute;left:4313;top:1773;width:296;height:2">
                  <v:shape id="shape_0" ID="Freeform 515" coordsize="296,1" path="m296,1l0,0e" stroked="t" o:allowincell="f" style="position:absolute;left:4313;top:1773;width:29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16" style="position:absolute;left:6196;top:2387;width:342;height:2">
                  <v:shape id="shape_0" ID="Freeform 517" coordsize="342,1" path="m0,0l342,1e" stroked="t" o:allowincell="f" style="position:absolute;left:6196;top:2387;width:34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18" style="position:absolute;left:8465;top:2997;width:2;height:232">
                  <v:shape id="shape_0" ID="Freeform 519" coordsize="1,232" path="m1,0l0,232e" stroked="t" o:allowincell="f" style="position:absolute;left:8465;top:2997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0" style="position:absolute;left:8125;top:3012;width:341;height:2">
                  <v:shape id="shape_0" ID="Freeform 521" coordsize="341,1" path="m0,0l341,1e" stroked="t" o:allowincell="f" style="position:absolute;left:8125;top:3012;width:34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2" style="position:absolute;left:917;top:1775;width:2;height:1454">
                  <v:shape id="shape_0" ID="Freeform 523" coordsize="1,1451" path="m1,0l0,1451e" stroked="t" o:allowincell="f" style="position:absolute;left:917;top:1775;width:1;height:14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4" style="position:absolute;left:916;top:1714;width:276;height:120">
                  <v:shape id="shape_0" ID="Freeform 525" coordsize="276,120" path="m120,0l0,61l121,120l121,70l95,70l90,66l90,55l95,50l120,50l120,0xe" fillcolor="black" stroked="f" o:allowincell="f" style="position:absolute;left:916;top:1714;width:2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6" coordsize="276,120" path="m120,50l95,50l90,55l90,66l95,70l121,70l120,50xe" fillcolor="black" stroked="f" o:allowincell="f" style="position:absolute;left:916;top:1714;width:2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7" coordsize="276,120" path="m121,70l100,70l121,70xe" fillcolor="black" stroked="f" o:allowincell="f" style="position:absolute;left:916;top:1714;width:2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8" coordsize="276,120" path="m272,50l120,50l121,70l272,70l276,65l276,54l272,50xe" fillcolor="black" stroked="f" o:allowincell="f" style="position:absolute;left:916;top:1714;width:2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29" style="position:absolute;left:1520;top:595;width:2456;height:534">
                  <v:shape id="shape_0" ID="Freeform 530" coordsize="2454,534" path="m2454,0l614,0l0,534l1841,534l2454,0xe" fillcolor="white" stroked="f" o:allowincell="f" style="position:absolute;left:1520;top:595;width:2455;height:5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31" style="position:absolute;left:1520;top:595;width:2456;height:534">
                  <v:shape id="shape_0" ID="Freeform 532" coordsize="2454,534" path="m614,0l0,534l1841,534l2454,0l614,0xe" stroked="t" o:allowincell="f" style="position:absolute;left:1520;top:595;width:2455;height:5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3" style="position:absolute;left:919;top:3944;width:7545;height:152">
                  <v:shape id="shape_0" ID="Freeform 534" coordsize="7534,152" path="m7534,152l0,0e" stroked="t" o:allowincell="f" style="position:absolute;left:919;top:3944;width:7544;height:1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5" style="position:absolute;left:916;top:3693;width:2;height:232">
                  <v:shape id="shape_0" ID="Freeform 536" coordsize="1,232" path="m1,0l0,232e" stroked="t" o:allowincell="f" style="position:absolute;left:916;top:3693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7" style="position:absolute;left:8477;top:3683;width:2;height:412">
                  <v:shape id="shape_0" ID="Freeform 538" coordsize="1,412" path="m1,0l0,412e" stroked="t" o:allowincell="f" style="position:absolute;left:8477;top:3683;width:1;height:4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9" style="position:absolute;left:4564;top:4012;width:2;height:232">
                  <v:shape id="shape_0" ID="Freeform 540" coordsize="1,232" path="m1,0l0,232e" stroked="t" o:allowincell="f" style="position:absolute;left:4564;top:4012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1" style="position:absolute;left:3650;top:4245;width:1853;height:464">
                  <v:shape id="shape_0" ID="Freeform 542" coordsize="1852,464" path="m1554,0l1633,8l1704,31l1764,67l1811,114l1841,170l1852,232l1841,293l1811,349l1764,396l1704,432l1633,455l1554,464l298,464l218,455l147,432l87,396l40,349l10,293l0,232l10,170l40,114l87,67l147,31l218,8l298,0l1554,0xe" stroked="t" o:allowincell="f" style="position:absolute;left:3650;top:4245;width:1852;height:4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3" style="position:absolute;left:0;top:3231;width:1812;height:432">
                  <v:shape id="shape_0" ID="Freeform 544" coordsize="1811,432" path="m452,0l0,432l1358,432l1810,0l452,0xe" stroked="t" o:allowincell="f" style="position:absolute;left:0;top:3231;width:1811;height:4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5" style="position:absolute;left:7506;top:3231;width:1812;height:432">
                  <v:shape id="shape_0" ID="Freeform 546" coordsize="1811,432" path="m1811,0l452,0l0,432l1358,432l1811,0xe" fillcolor="white" stroked="f" o:allowincell="f" style="position:absolute;left:7506;top:3231;width:1811;height:4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47" style="position:absolute;left:7506;top:3231;width:1812;height:432">
                  <v:shape id="shape_0" ID="Freeform 548" coordsize="1811,432" path="m452,0l0,432l1358,432l1811,0l452,0xe" stroked="t" o:allowincell="f" style="position:absolute;left:7506;top:3231;width:1811;height:4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9" style="position:absolute;left:4552;top:3962;width:276;height:120">
                  <v:shape id="shape_0" ID="Freeform 550" coordsize="276,120" path="m119,0l0,60l120,120l120,70l94,70l90,66l90,55l94,50l119,50l119,0xe" fillcolor="black" stroked="f" o:allowincell="f" style="position:absolute;left:4552;top:3962;width:2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1" coordsize="276,120" path="m119,50l94,50l90,55l90,66l94,70l120,70l119,50xe" fillcolor="black" stroked="f" o:allowincell="f" style="position:absolute;left:4552;top:3962;width:2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2" coordsize="276,120" path="m120,70l100,70l120,70xe" fillcolor="black" stroked="f" o:allowincell="f" style="position:absolute;left:4552;top:3962;width:2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3" coordsize="276,120" path="m271,49l119,50l120,70l271,69l276,65l276,54l271,49xe" fillcolor="black" stroked="f" o:allowincell="f" style="position:absolute;left:4552;top:3962;width:27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54" style="position:absolute;left:915;top:2328;width:2134;height:120">
                  <v:shape id="shape_0" ID="Freeform 555" coordsize="2132,120" path="m120,0l0,60l120,120l120,70l94,69l90,65l90,54l94,50l120,49l120,0xe" fillcolor="black" stroked="f" o:allowincell="f" style="position:absolute;left:915;top:2328;width:213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6" coordsize="2132,120" path="m120,49l94,50l90,54l90,65l94,70l120,69l120,49xe" fillcolor="black" stroked="f" o:allowincell="f" style="position:absolute;left:915;top:2328;width:213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7" coordsize="2132,120" path="m120,69l100,70l120,70l120,69xe" fillcolor="black" stroked="f" o:allowincell="f" style="position:absolute;left:915;top:2328;width:213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8" coordsize="2132,120" path="m2127,49l120,49l120,69l2127,69l2132,64l2132,53l2127,49xe" fillcolor="black" stroked="f" o:allowincell="f" style="position:absolute;left:915;top:2328;width:213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59" style="position:absolute;left:851;top:2938;width:4150;height:120">
                  <v:shape id="shape_0" ID="Freeform 560" coordsize="4145,120" path="m121,0l0,60l120,120l120,70l95,70l90,65l90,54l95,50l121,50l121,0xe" fillcolor="black" stroked="f" o:allowincell="f" style="position:absolute;left:973;top:3012;width:215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1" coordsize="4145,120" path="m121,50l120,70l4135,85l4141,85l4145,80l4145,69l4141,65l4135,65l121,50xe" fillcolor="black" stroked="f" o:allowincell="f" style="position:absolute;left:973;top:3012;width:215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2" coordsize="4145,120" path="m95,50l90,54l90,65l95,70l120,70l121,50l95,50xe" fillcolor="black" stroked="f" o:allowincell="f" style="position:absolute;left:973;top:3012;width:215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63" coordsize="4145,120" path="m121,50l95,50l121,50xe" fillcolor="black" stroked="f" o:allowincell="f" style="position:absolute;left:973;top:3012;width:215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783;top:2938;width:353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3;top:2955;width:27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, b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;top:2975;width:127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2978;width:171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=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2975;width:17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2993;width:127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2995;width:160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=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5;top:2992;width:17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3009;width:127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3012;width:165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=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3;top:3009;width:17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3024;width:127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8;top:3024;width:17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3052;width:30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3" w:leader="none"/>
          <w:tab w:val="left" w:pos="3634" w:leader="none"/>
          <w:tab w:val="left" w:pos="4963" w:leader="none"/>
          <w:tab w:val="left" w:pos="5548" w:leader="none"/>
          <w:tab w:val="left" w:pos="7339" w:leader="none"/>
        </w:tabs>
        <w:spacing w:before="46" w:after="0"/>
        <w:ind w:left="6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Алгоритм</w:t>
        <w:tab/>
        <w:t>проверки,</w:t>
        <w:tab/>
        <w:t>является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л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треугольник</w:t>
        <w:tab/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вносторонним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2" w:right="118" w:hanging="0"/>
        <w:rPr/>
      </w:pPr>
      <w:r>
        <w:rPr/>
        <w:t>представлен</w:t>
      </w:r>
      <w:r>
        <w:rPr>
          <w:spacing w:val="-5"/>
        </w:rPr>
        <w:t xml:space="preserve"> </w:t>
      </w:r>
      <w:r>
        <w:rPr/>
        <w:t>ниже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4048"/>
        <w:ind w:left="1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5025" cy="2569210"/>
                <wp:effectExtent l="0" t="0" r="0" b="0"/>
                <wp:docPr id="16" name="Группа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2569320"/>
                          <a:chOff x="0" y="0"/>
                          <a:chExt cx="4645080" cy="2569320"/>
                        </a:xfrm>
                      </wpg:grpSpPr>
                      <wpg:grpSp>
                        <wpg:cNvGrpSpPr/>
                        <wpg:grpSpPr>
                          <a:xfrm>
                            <a:off x="2392200" y="0"/>
                            <a:ext cx="1177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7" y="0"/>
                                  </a:moveTo>
                                  <a:lnTo>
                                    <a:pt x="218" y="8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87" y="396"/>
                                  </a:lnTo>
                                  <a:lnTo>
                                    <a:pt x="147" y="432"/>
                                  </a:lnTo>
                                  <a:lnTo>
                                    <a:pt x="218" y="455"/>
                                  </a:lnTo>
                                  <a:lnTo>
                                    <a:pt x="297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3" y="455"/>
                                  </a:lnTo>
                                  <a:lnTo>
                                    <a:pt x="1704" y="432"/>
                                  </a:lnTo>
                                  <a:lnTo>
                                    <a:pt x="1764" y="396"/>
                                  </a:lnTo>
                                  <a:lnTo>
                                    <a:pt x="1811" y="349"/>
                                  </a:lnTo>
                                  <a:lnTo>
                                    <a:pt x="1841" y="293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1" y="170"/>
                                  </a:lnTo>
                                  <a:lnTo>
                                    <a:pt x="1811" y="114"/>
                                  </a:lnTo>
                                  <a:lnTo>
                                    <a:pt x="1764" y="67"/>
                                  </a:lnTo>
                                  <a:lnTo>
                                    <a:pt x="1704" y="31"/>
                                  </a:lnTo>
                                  <a:lnTo>
                                    <a:pt x="1633" y="8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29520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3">
                                  <a:moveTo>
                                    <a:pt x="0" y="0"/>
                                  </a:moveTo>
                                  <a:lnTo>
                                    <a:pt x="1" y="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960" y="393120"/>
                            <a:ext cx="14871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563">
                                  <a:moveTo>
                                    <a:pt x="584" y="0"/>
                                  </a:moveTo>
                                  <a:lnTo>
                                    <a:pt x="0" y="563"/>
                                  </a:lnTo>
                                  <a:lnTo>
                                    <a:pt x="1754" y="563"/>
                                  </a:lnTo>
                                  <a:lnTo>
                                    <a:pt x="2339" y="0"/>
                                  </a:lnTo>
                                  <a:lnTo>
                                    <a:pt x="5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73800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885960"/>
                            <a:ext cx="19882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7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112716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1275120"/>
                            <a:ext cx="19882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1275120"/>
                            <a:ext cx="19882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240" y="1128240"/>
                            <a:ext cx="2232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04">
                                  <a:moveTo>
                                    <a:pt x="0" y="0"/>
                                  </a:moveTo>
                                  <a:lnTo>
                                    <a:pt x="35" y="1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1665000"/>
                            <a:ext cx="985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1550" y="0"/>
                                  </a:moveTo>
                                  <a:lnTo>
                                    <a:pt x="387" y="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162" y="462"/>
                                  </a:lnTo>
                                  <a:lnTo>
                                    <a:pt x="1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1665000"/>
                            <a:ext cx="985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387" y="0"/>
                                  </a:moveTo>
                                  <a:lnTo>
                                    <a:pt x="0" y="462"/>
                                  </a:lnTo>
                                  <a:lnTo>
                                    <a:pt x="1162" y="462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2082960"/>
                            <a:ext cx="3588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8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1" h="69">
                                  <a:moveTo>
                                    <a:pt x="0" y="69"/>
                                  </a:moveTo>
                                  <a:lnTo>
                                    <a:pt x="56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4680" y="192348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1977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4">
                                  <a:moveTo>
                                    <a:pt x="0" y="0"/>
                                  </a:moveTo>
                                  <a:lnTo>
                                    <a:pt x="1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212724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2274480"/>
                            <a:ext cx="1177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8" y="0"/>
                                  </a:moveTo>
                                  <a:lnTo>
                                    <a:pt x="219" y="9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88" y="397"/>
                                  </a:lnTo>
                                  <a:lnTo>
                                    <a:pt x="148" y="433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98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4" y="456"/>
                                  </a:lnTo>
                                  <a:lnTo>
                                    <a:pt x="1705" y="433"/>
                                  </a:lnTo>
                                  <a:lnTo>
                                    <a:pt x="1765" y="397"/>
                                  </a:lnTo>
                                  <a:lnTo>
                                    <a:pt x="1812" y="350"/>
                                  </a:lnTo>
                                  <a:lnTo>
                                    <a:pt x="1842" y="294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2" y="171"/>
                                  </a:lnTo>
                                  <a:lnTo>
                                    <a:pt x="1812" y="115"/>
                                  </a:lnTo>
                                  <a:lnTo>
                                    <a:pt x="1765" y="68"/>
                                  </a:lnTo>
                                  <a:lnTo>
                                    <a:pt x="1705" y="32"/>
                                  </a:lnTo>
                                  <a:lnTo>
                                    <a:pt x="1634" y="9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1089000"/>
                            <a:ext cx="19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31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1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51704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1478880"/>
                            <a:ext cx="222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347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985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1550" y="0"/>
                                  </a:moveTo>
                                  <a:lnTo>
                                    <a:pt x="387" y="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162" y="462"/>
                                  </a:lnTo>
                                  <a:lnTo>
                                    <a:pt x="1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985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387" y="0"/>
                                  </a:moveTo>
                                  <a:lnTo>
                                    <a:pt x="0" y="462"/>
                                  </a:lnTo>
                                  <a:lnTo>
                                    <a:pt x="1162" y="462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360" y="2071440"/>
                            <a:ext cx="222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85320" y="626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26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26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26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347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20" y="0"/>
                              <a:ext cx="248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" y="13320"/>
                              <a:ext cx="190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, b,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26640"/>
                              <a:ext cx="9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29880"/>
                              <a:ext cx="122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=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" y="27720"/>
                              <a:ext cx="13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pacing w:val="-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39240"/>
                              <a:ext cx="9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" y="42480"/>
                              <a:ext cx="115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=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40680"/>
                              <a:ext cx="820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21" w:leader="none"/>
                                  </w:tabs>
                                  <w:overflowPunct w:val="false"/>
                                  <w:bidi w:val="0"/>
                                  <w:spacing w:lineRule="exact" w:line="23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spacing w:val="-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80"/>
                              <a:ext cx="9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51480"/>
                              <a:ext cx="122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71640"/>
                              <a:ext cx="20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51" style="position:absolute;margin-left:0pt;margin-top:0pt;width:365.75pt;height:202.3pt" coordorigin="0,0" coordsize="7315,4046">
                <v:group id="shape_0" alt="Group 430" style="position:absolute;left:3767;top:0;width:1854;height:464">
                  <v:shape id="shape_0" ID="Freeform 431" coordsize="1852,464" path="m297,0l218,8l147,31l87,67l40,114l10,170l0,232l10,293l40,349l87,396l147,432l218,455l297,464l1554,464l1633,455l1704,432l1764,396l1811,349l1841,293l1852,232l1841,170l1811,114l1764,67l1704,31l1633,8l1554,0l297,0xe" stroked="t" o:allowincell="f" style="position:absolute;left:3767;top:0;width:1853;height:4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2" style="position:absolute;left:4695;top:465;width:2;height:133">
                  <v:shape id="shape_0" ID="Freeform 433" coordsize="1,133" path="m0,0l1,133e" stroked="t" o:allowincell="f" style="position:absolute;left:4695;top:465;width:1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4" style="position:absolute;left:3507;top:619;width:2342;height:564">
                  <v:shape id="shape_0" ID="Freeform 435" coordsize="2339,563" path="m584,0l0,563l1754,563l2339,0l584,0xe" stroked="t" o:allowincell="f" style="position:absolute;left:3507;top:619;width:2341;height:5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6" style="position:absolute;left:4695;top:1162;width:2;height:232">
                  <v:shape id="shape_0" ID="Freeform 437" coordsize="1,232" path="m0,0l1,232e" stroked="t" o:allowincell="f" style="position:absolute;left:4695;top:1162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8" style="position:absolute;left:3128;top:1395;width:3131;height:760">
                  <v:shape id="shape_0" ID="Freeform 439" coordsize="3126,758" path="m1563,0l0,379l1563,757l3126,379l1563,0xe" stroked="t" o:allowincell="f" style="position:absolute;left:3128;top:1395;width:3130;height:7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0" style="position:absolute;left:2823;top:1775;width:2;height:232">
                  <v:shape id="shape_0" ID="Freeform 441" coordsize="1,232" path="m0,0l1,232e" stroked="t" o:allowincell="f" style="position:absolute;left:2823;top:1775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2" style="position:absolute;left:1245;top:2008;width:3131;height:760">
                  <v:shape id="shape_0" ID="Freeform 443" coordsize="3126,758" path="m1563,0l0,379l1563,758l3126,379l1563,0xe" fillcolor="white" stroked="f" o:allowincell="f" style="position:absolute;left:1245;top:2008;width:3130;height:7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44" style="position:absolute;left:1245;top:2008;width:3131;height:760">
                  <v:shape id="shape_0" ID="Freeform 445" coordsize="3126,758" path="m1563,0l0,379l1563,758l3126,379l1563,0xe" stroked="t" o:allowincell="f" style="position:absolute;left:1245;top:2008;width:3130;height:7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6" style="position:absolute;left:6525;top:1777;width:35;height:1308">
                  <v:shape id="shape_0" ID="Freeform 447" coordsize="35,1304" path="m0,0l35,1304e" stroked="t" o:allowincell="f" style="position:absolute;left:6525;top:1777;width:34;height:13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8" style="position:absolute;left:5763;top:2622;width:1552;height:462">
                  <v:shape id="shape_0" ID="Freeform 449" coordsize="1550,462" path="m1550,0l387,0l0,462l1162,462l1550,0xe" fillcolor="white" stroked="f" o:allowincell="f" style="position:absolute;left:5763;top:2622;width:1551;height:4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50" style="position:absolute;left:5763;top:2622;width:1552;height:462">
                  <v:shape id="shape_0" ID="Freeform 451" coordsize="1550,462" path="m387,0l0,462l1162,462l1550,0l387,0xe" stroked="t" o:allowincell="f" style="position:absolute;left:5763;top:2622;width:1551;height:4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2" style="position:absolute;left:872;top:3280;width:5651;height:69">
                  <v:shape id="shape_0" ID="Freeform 453" coordsize="5641,69" path="m0,69l5641,0e" stroked="t" o:allowincell="f" style="position:absolute;left:872;top:3280;width:5650;height: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4" style="position:absolute;left:6527;top:3029;width:2;height:232">
                  <v:shape id="shape_0" ID="Freeform 455" coordsize="1,232" path="m0,0l1,232e" stroked="t" o:allowincell="f" style="position:absolute;left:6527;top:3029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6" style="position:absolute;left:872;top:3114;width:2;height:224">
                  <v:shape id="shape_0" ID="Freeform 457" coordsize="1,224" path="m0,0l1,224e" stroked="t" o:allowincell="f" style="position:absolute;left:872;top:3114;width:1;height:2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8" style="position:absolute;left:2877;top:3350;width:2;height:232">
                  <v:shape id="shape_0" ID="Freeform 459" coordsize="1,232" path="m0,0l1,232e" stroked="t" o:allowincell="f" style="position:absolute;left:2877;top:3350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0" style="position:absolute;left:1936;top:3582;width:1854;height:464">
                  <v:shape id="shape_0" ID="Freeform 461" coordsize="1852,464" path="m298,0l219,9l148,32l88,68l41,115l11,171l0,232l11,294l41,350l88,397l148,433l219,456l298,464l1554,464l1634,456l1705,433l1765,397l1812,350l1842,294l1852,232l1842,171l1812,115l1765,68l1705,32l1634,9l1554,0l298,0xe" stroked="t" o:allowincell="f" style="position:absolute;left:1936;top:3582;width:1853;height:4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2" style="position:absolute;left:2823;top:1715;width:314;height:120">
                  <v:shape id="shape_0" ID="Freeform 463" coordsize="314,120" path="m120,0l0,61l121,120l121,70l95,70l90,66l90,55l95,50l120,50l120,0xe" fillcolor="black" stroked="f" o:allowincell="f" style="position:absolute;left:2823;top:1715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4" coordsize="314,120" path="m120,50l95,50l90,55l90,66l95,70l121,70l120,50xe" fillcolor="black" stroked="f" o:allowincell="f" style="position:absolute;left:2823;top:1715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5" coordsize="314,120" path="m121,70l100,70l121,70xe" fillcolor="black" stroked="f" o:allowincell="f" style="position:absolute;left:2823;top:1715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6" coordsize="314,120" path="m310,50l120,50l121,70l310,70l314,65l314,54l310,50xe" fillcolor="black" stroked="f" o:allowincell="f" style="position:absolute;left:2823;top:1715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67" style="position:absolute;left:901;top:2389;width:2;height:232">
                  <v:shape id="shape_0" ID="Freeform 468" coordsize="1,232" path="m0,0l1,232e" stroked="t" o:allowincell="f" style="position:absolute;left:901;top:2389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9" style="position:absolute;left:902;top:2329;width:351;height:120">
                  <v:shape id="shape_0" ID="Freeform 470" coordsize="351,120" path="m120,0l0,60l120,120l120,70l95,70l90,65l90,54l95,50l120,50l120,0xe" fillcolor="black" stroked="f" o:allowincell="f" style="position:absolute;left:902;top:2329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1" coordsize="351,120" path="m120,50l95,50l90,54l90,65l95,70l120,70l120,50xe" fillcolor="black" stroked="f" o:allowincell="f" style="position:absolute;left:902;top:2329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2" coordsize="351,120" path="m347,50l120,50l120,70l347,70l351,65l351,54l347,50xe" fillcolor="black" stroked="f" o:allowincell="f" style="position:absolute;left:902;top:2329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73" style="position:absolute;left:0;top:2650;width:1552;height:462">
                  <v:shape id="shape_0" ID="Freeform 474" coordsize="1550,462" path="m1550,0l387,0l0,462l1162,462l1550,0xe" fillcolor="white" stroked="f" o:allowincell="f" style="position:absolute;left:0;top:2650;width:1551;height:4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5" style="position:absolute;left:0;top:2650;width:1552;height:462">
                  <v:shape id="shape_0" ID="Freeform 476" coordsize="1550,462" path="m387,0l0,462l1162,462l1550,0l387,0xe" stroked="t" o:allowincell="f" style="position:absolute;left:0;top:2650;width:1551;height:4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7" style="position:absolute;left:2878;top:3262;width:350;height:120">
                  <v:shape id="shape_0" ID="Freeform 478" coordsize="351,120" path="m120,0l0,61l121,120l121,70l95,70l90,66l90,55l95,50l120,50l120,0xe" fillcolor="black" stroked="f" o:allowincell="f" style="position:absolute;left:3012;top:3361;width:19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9" coordsize="351,120" path="m120,50l95,50l90,55l90,66l95,70l121,70l120,50xe" fillcolor="black" stroked="f" o:allowincell="f" style="position:absolute;left:3012;top:3361;width:19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80" coordsize="351,120" path="m121,70l100,70l121,70xe" fillcolor="black" stroked="f" o:allowincell="f" style="position:absolute;left:3012;top:3361;width:19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81" coordsize="351,120" path="m347,50l120,50l121,70l347,70l351,65l351,54l347,50xe" fillcolor="black" stroked="f" o:allowincell="f" style="position:absolute;left:3012;top:3361;width:19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097;top:3262;width:38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2;top:3283;width:29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, b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3304;width:13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7;top:3309;width:18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=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3306;width:20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3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pacing w:val="-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3324;width:13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9;top:3329;width:17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=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3326;width:128;height: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221" w:leader="none"/>
                            </w:tabs>
                            <w:overflowPunct w:val="false"/>
                            <w:bidi w:val="0"/>
                            <w:spacing w:lineRule="exact" w:line="233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spacing w:val="-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Нет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3343;width:13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9;top:3343;width:18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4;top:3375;width:32;height: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1" w:after="0"/>
        <w:ind w:left="668" w:right="118" w:hanging="0"/>
        <w:rPr/>
      </w:pPr>
      <w:r>
        <w:rPr/>
        <w:t xml:space="preserve">№ </w:t>
      </w:r>
      <w:r>
        <w:rPr/>
        <w:t>14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5724"/>
        <w:ind w:left="13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1425" cy="3634105"/>
                <wp:effectExtent l="0" t="0" r="0" b="0"/>
                <wp:docPr id="17" name="Группа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3634200"/>
                          <a:chOff x="0" y="0"/>
                          <a:chExt cx="3781440" cy="3634200"/>
                        </a:xfrm>
                      </wpg:grpSpPr>
                      <wpg:grpSp>
                        <wpg:cNvGrpSpPr/>
                        <wpg:grpSpPr>
                          <a:xfrm>
                            <a:off x="1082160" y="178920"/>
                            <a:ext cx="17830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2" h="381">
                                  <a:moveTo>
                                    <a:pt x="0" y="381"/>
                                  </a:moveTo>
                                  <a:lnTo>
                                    <a:pt x="2342" y="381"/>
                                  </a:lnTo>
                                  <a:lnTo>
                                    <a:pt x="2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240" y="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">
                                  <a:moveTo>
                                    <a:pt x="0" y="283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422280"/>
                            <a:ext cx="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83">
                                  <a:moveTo>
                                    <a:pt x="0" y="283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601920"/>
                            <a:ext cx="20829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29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5" h="587">
                                  <a:moveTo>
                                    <a:pt x="1368" y="0"/>
                                  </a:moveTo>
                                  <a:lnTo>
                                    <a:pt x="0" y="294"/>
                                  </a:lnTo>
                                  <a:lnTo>
                                    <a:pt x="1368" y="587"/>
                                  </a:lnTo>
                                  <a:lnTo>
                                    <a:pt x="2735" y="294"/>
                                  </a:lnTo>
                                  <a:lnTo>
                                    <a:pt x="13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751320"/>
                            <a:ext cx="729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955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5" y="70"/>
                                  </a:lnTo>
                                  <a:lnTo>
                                    <a:pt x="959" y="66"/>
                                  </a:lnTo>
                                  <a:lnTo>
                                    <a:pt x="959" y="55"/>
                                  </a:lnTo>
                                  <a:lnTo>
                                    <a:pt x="9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6680" y="789480"/>
                            <a:ext cx="72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2">
                                  <a:moveTo>
                                    <a:pt x="949" y="0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789480"/>
                            <a:ext cx="17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65">
                                  <a:moveTo>
                                    <a:pt x="0" y="0"/>
                                  </a:moveTo>
                                  <a:lnTo>
                                    <a:pt x="24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32768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">
                                  <a:moveTo>
                                    <a:pt x="0" y="0"/>
                                  </a:moveTo>
                                  <a:lnTo>
                                    <a:pt x="2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434600"/>
                            <a:ext cx="168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2">
                                  <a:moveTo>
                                    <a:pt x="0" y="0"/>
                                  </a:moveTo>
                                  <a:lnTo>
                                    <a:pt x="2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1396440"/>
                            <a:ext cx="1887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2475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2475" y="70"/>
                                  </a:lnTo>
                                  <a:lnTo>
                                    <a:pt x="2479" y="66"/>
                                  </a:lnTo>
                                  <a:lnTo>
                                    <a:pt x="2479" y="55"/>
                                  </a:lnTo>
                                  <a:lnTo>
                                    <a:pt x="247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920" y="789480"/>
                            <a:ext cx="1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13">
                                  <a:moveTo>
                                    <a:pt x="0" y="0"/>
                                  </a:moveTo>
                                  <a:lnTo>
                                    <a:pt x="0" y="10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566280"/>
                            <a:ext cx="117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426">
                                  <a:moveTo>
                                    <a:pt x="0" y="426"/>
                                  </a:moveTo>
                                  <a:lnTo>
                                    <a:pt x="1547" y="426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1429560"/>
                            <a:ext cx="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83">
                                  <a:moveTo>
                                    <a:pt x="0" y="282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609560"/>
                            <a:ext cx="20829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29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5" h="587">
                                  <a:moveTo>
                                    <a:pt x="1368" y="0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1368" y="587"/>
                                  </a:lnTo>
                                  <a:lnTo>
                                    <a:pt x="2735" y="293"/>
                                  </a:lnTo>
                                  <a:lnTo>
                                    <a:pt x="13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1758240"/>
                            <a:ext cx="729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955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9" y="65"/>
                                  </a:lnTo>
                                  <a:lnTo>
                                    <a:pt x="959" y="54"/>
                                  </a:lnTo>
                                  <a:lnTo>
                                    <a:pt x="95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1796400"/>
                            <a:ext cx="72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2">
                                  <a:moveTo>
                                    <a:pt x="949" y="0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1796400"/>
                            <a:ext cx="17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65">
                                  <a:moveTo>
                                    <a:pt x="0" y="0"/>
                                  </a:moveTo>
                                  <a:lnTo>
                                    <a:pt x="24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33496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">
                                  <a:moveTo>
                                    <a:pt x="0" y="0"/>
                                  </a:moveTo>
                                  <a:lnTo>
                                    <a:pt x="2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2441520"/>
                            <a:ext cx="168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">
                                  <a:moveTo>
                                    <a:pt x="0" y="0"/>
                                  </a:moveTo>
                                  <a:lnTo>
                                    <a:pt x="221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2403360"/>
                            <a:ext cx="1887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475" y="71"/>
                                  </a:lnTo>
                                  <a:lnTo>
                                    <a:pt x="2479" y="66"/>
                                  </a:lnTo>
                                  <a:lnTo>
                                    <a:pt x="2479" y="55"/>
                                  </a:lnTo>
                                  <a:lnTo>
                                    <a:pt x="2475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0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360" y="1796400"/>
                            <a:ext cx="1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13">
                                  <a:moveTo>
                                    <a:pt x="0" y="0"/>
                                  </a:moveTo>
                                  <a:lnTo>
                                    <a:pt x="1" y="10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572840"/>
                            <a:ext cx="117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426">
                                  <a:moveTo>
                                    <a:pt x="0" y="426"/>
                                  </a:moveTo>
                                  <a:lnTo>
                                    <a:pt x="1547" y="426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920" y="2442240"/>
                            <a:ext cx="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83">
                                  <a:moveTo>
                                    <a:pt x="0" y="283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2621880"/>
                            <a:ext cx="20829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29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5" h="587">
                                  <a:moveTo>
                                    <a:pt x="1367" y="0"/>
                                  </a:moveTo>
                                  <a:lnTo>
                                    <a:pt x="0" y="294"/>
                                  </a:lnTo>
                                  <a:lnTo>
                                    <a:pt x="1367" y="587"/>
                                  </a:lnTo>
                                  <a:lnTo>
                                    <a:pt x="2735" y="294"/>
                                  </a:lnTo>
                                  <a:lnTo>
                                    <a:pt x="13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2771640"/>
                            <a:ext cx="729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20">
                                  <a:moveTo>
                                    <a:pt x="955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5" y="70"/>
                                  </a:lnTo>
                                  <a:lnTo>
                                    <a:pt x="959" y="65"/>
                                  </a:lnTo>
                                  <a:lnTo>
                                    <a:pt x="959" y="54"/>
                                  </a:lnTo>
                                  <a:lnTo>
                                    <a:pt x="9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2809080"/>
                            <a:ext cx="72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2">
                                  <a:moveTo>
                                    <a:pt x="949" y="0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2809080"/>
                            <a:ext cx="17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65">
                                  <a:moveTo>
                                    <a:pt x="0" y="0"/>
                                  </a:moveTo>
                                  <a:lnTo>
                                    <a:pt x="24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334692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">
                                  <a:moveTo>
                                    <a:pt x="0" y="0"/>
                                  </a:moveTo>
                                  <a:lnTo>
                                    <a:pt x="2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3454560"/>
                            <a:ext cx="168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">
                                  <a:moveTo>
                                    <a:pt x="0" y="0"/>
                                  </a:moveTo>
                                  <a:lnTo>
                                    <a:pt x="221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3416400"/>
                            <a:ext cx="1887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20" y="51"/>
                                  </a:moveTo>
                                  <a:lnTo>
                                    <a:pt x="120" y="71"/>
                                  </a:lnTo>
                                  <a:lnTo>
                                    <a:pt x="2475" y="71"/>
                                  </a:lnTo>
                                  <a:lnTo>
                                    <a:pt x="2479" y="67"/>
                                  </a:lnTo>
                                  <a:lnTo>
                                    <a:pt x="2479" y="56"/>
                                  </a:lnTo>
                                  <a:lnTo>
                                    <a:pt x="2475" y="51"/>
                                  </a:lnTo>
                                  <a:lnTo>
                                    <a:pt x="12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00" y="50"/>
                                  </a:moveTo>
                                  <a:lnTo>
                                    <a:pt x="94" y="5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3240" y="2809080"/>
                            <a:ext cx="1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13">
                                  <a:moveTo>
                                    <a:pt x="0" y="0"/>
                                  </a:moveTo>
                                  <a:lnTo>
                                    <a:pt x="1" y="10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6240"/>
                            <a:ext cx="117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426">
                                  <a:moveTo>
                                    <a:pt x="0" y="426"/>
                                  </a:moveTo>
                                  <a:lnTo>
                                    <a:pt x="1547" y="426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526400"/>
                            <a:ext cx="117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426">
                                  <a:moveTo>
                                    <a:pt x="0" y="426"/>
                                  </a:moveTo>
                                  <a:lnTo>
                                    <a:pt x="1547" y="426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2538720"/>
                            <a:ext cx="117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426">
                                  <a:moveTo>
                                    <a:pt x="0" y="426"/>
                                  </a:moveTo>
                                  <a:lnTo>
                                    <a:pt x="1547" y="426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240" y="594360"/>
                            <a:ext cx="117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426">
                                  <a:moveTo>
                                    <a:pt x="0" y="426"/>
                                  </a:moveTo>
                                  <a:lnTo>
                                    <a:pt x="1547" y="426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1572840"/>
                            <a:ext cx="117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426">
                                  <a:moveTo>
                                    <a:pt x="0" y="426"/>
                                  </a:moveTo>
                                  <a:lnTo>
                                    <a:pt x="1547" y="426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760" y="2597760"/>
                            <a:ext cx="117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426">
                                  <a:moveTo>
                                    <a:pt x="0" y="425"/>
                                  </a:moveTo>
                                  <a:lnTo>
                                    <a:pt x="1547" y="425"/>
                                  </a:lnTo>
                                  <a:lnTo>
                                    <a:pt x="154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3453840"/>
                            <a:ext cx="2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13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83">
                                  <a:moveTo>
                                    <a:pt x="0" y="283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1" w:after="0"/>
                                  <w:ind w:lef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: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916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 mod 2 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520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8172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 mod 2 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7596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464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 mod 2 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2996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"/>
                              <a:ext cx="720" cy="1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4" w:after="0"/>
                                  <w:ind w:lef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:=k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720" cy="1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:=k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720" cy="1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:=k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45" style="position:absolute;margin-left:0pt;margin-top:0pt;width:297.75pt;height:286.15pt" coordorigin="0,0" coordsize="5955,5723">
                <v:group id="shape_0" alt="Group 324" style="position:absolute;left:1704;top:282;width:2808;height:381">
                  <v:shape id="shape_0" ID="Freeform 325" coordsize="2342,381" path="m0,381l2342,381l2342,0l0,0l0,381xe" stroked="t" o:allowincell="f" style="position:absolute;left:1704;top:282;width:2807;height:3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6" style="position:absolute;left:3109;top:0;width:2;height:283">
                  <v:shape id="shape_0" ID="Freeform 327" coordsize="1,283" path="m0,283l1,0e" stroked="t" o:allowincell="f" style="position:absolute;left:3109;top:0;width:1;height:2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8" style="position:absolute;left:3110;top:665;width:3;height:283">
                  <v:shape id="shape_0" ID="Freeform 329" coordsize="3,283" path="m0,283l3,0e" stroked="t" o:allowincell="f" style="position:absolute;left:3110;top:665;width:2;height:2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0" style="position:absolute;left:1458;top:948;width:3280;height:587">
                  <v:shape id="shape_0" ID="Freeform 331" coordsize="2735,587" path="m1368,0l0,294l1368,587l2735,294l1368,0xe" stroked="t" o:allowincell="f" style="position:absolute;left:1458;top:948;width:3279;height:5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2" style="position:absolute;left:320;top:1183;width:1149;height:120">
                  <v:shape id="shape_0" ID="Freeform 333" coordsize="959,120" path="m120,0l0,60l120,120l120,70l94,70l90,66l90,55l94,50l120,50l120,0xe" fillcolor="black" stroked="f" o:allowincell="f" style="position:absolute;left:320;top:1183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4" coordsize="959,120" path="m120,50l94,50l90,55l90,66l94,70l120,70l120,50xe" fillcolor="black" stroked="f" o:allowincell="f" style="position:absolute;left:320;top:1183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5" coordsize="959,120" path="m955,50l120,50l120,70l955,70l959,66l959,55l955,50xe" fillcolor="black" stroked="f" o:allowincell="f" style="position:absolute;left:320;top:1183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6" style="position:absolute;left:4798;top:1243;width:1137;height:2">
                  <v:shape id="shape_0" ID="Freeform 337" coordsize="949,2" path="m949,0l0,2e" stroked="t" o:allowincell="f" style="position:absolute;left:4798;top:1243;width:113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8" style="position:absolute;left:317;top:1243;width:27;height:465">
                  <v:shape id="shape_0" ID="Freeform 339" coordsize="24,465" path="m0,0l24,465e" stroked="t" o:allowincell="f" style="position:absolute;left:317;top:1243;width:26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0" style="position:absolute;left:346;top:2091;width:2;height:168">
                  <v:shape id="shape_0" ID="Freeform 341" coordsize="2,168" path="m0,0l2,168e" stroked="t" o:allowincell="f" style="position:absolute;left:346;top:2091;width:1;height:1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2" style="position:absolute;left:320;top:2259;width:2653;height:2">
                  <v:shape id="shape_0" ID="Freeform 343" coordsize="2213,2" path="m0,0l2213,0e" stroked="t" o:allowincell="f" style="position:absolute;left:320;top:2259;width:265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4" style="position:absolute;left:2975;top:2199;width:2973;height:120">
                  <v:shape id="shape_0" ID="Freeform 345" coordsize="2479,120" path="m120,0l0,60l120,120l120,70l94,70l90,66l90,55l94,50l120,50l120,0xe" fillcolor="black" stroked="f" o:allowincell="f" style="position:absolute;left:2975;top:2199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6" coordsize="2479,120" path="m120,50l94,50l90,55l90,66l94,70l120,70l120,50xe" fillcolor="black" stroked="f" o:allowincell="f" style="position:absolute;left:2975;top:2199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7" coordsize="2479,120" path="m2475,50l120,50l120,70l2475,70l2479,66l2479,55l2475,50xe" fillcolor="black" stroked="f" o:allowincell="f" style="position:absolute;left:2975;top:2199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8" style="position:absolute;left:5937;top:1243;width:2;height:1014">
                  <v:shape id="shape_0" ID="Freeform 349" coordsize="2,1013" path="m0,0l0,1013e" stroked="t" o:allowincell="f" style="position:absolute;left:5937;top:1243;width:1;height:10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0" style="position:absolute;left:121;top:892;width:1854;height:426">
                  <v:shape id="shape_0" ID="Freeform 351" coordsize="1547,426" path="m0,426l1547,426l1547,0l0,0l0,426xe" stroked="t" o:allowincell="f" style="position:absolute;left:121;top:892;width:1853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352" style="position:absolute;left:3084;top:2251;width:3;height:283">
                  <v:shape id="shape_0" ID="Freeform 353" coordsize="3,283" path="m0,282l3,0e" stroked="t" o:allowincell="f" style="position:absolute;left:3084;top:2251;width:2;height:2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4" style="position:absolute;left:1432;top:2535;width:3280;height:587">
                  <v:shape id="shape_0" ID="Freeform 355" coordsize="2735,587" path="m1368,0l0,293l1368,587l2735,293l1368,0xe" stroked="t" o:allowincell="f" style="position:absolute;left:1432;top:2535;width:3279;height:5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6" style="position:absolute;left:293;top:2769;width:1149;height:120">
                  <v:shape id="shape_0" ID="Freeform 357" coordsize="959,120" path="m120,0l0,60l120,120l120,70l94,70l90,66l90,55l94,50l100,50l120,50l120,0xe" fillcolor="black" stroked="f" o:allowincell="f" style="position:absolute;left:293;top:2769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8" coordsize="959,120" path="m120,50l100,50l94,50l90,55l90,66l94,70l120,70l120,50xe" fillcolor="black" stroked="f" o:allowincell="f" style="position:absolute;left:293;top:2769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9" coordsize="959,120" path="m120,70l100,70l120,70xe" fillcolor="black" stroked="f" o:allowincell="f" style="position:absolute;left:293;top:2769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0" coordsize="959,120" path="m955,49l120,50l120,70l955,69l959,65l959,54l955,49xe" fillcolor="black" stroked="f" o:allowincell="f" style="position:absolute;left:293;top:2769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61" style="position:absolute;left:4772;top:2829;width:1137;height:2">
                  <v:shape id="shape_0" ID="Freeform 362" coordsize="949,2" path="m949,0l0,2e" stroked="t" o:allowincell="f" style="position:absolute;left:4772;top:2829;width:113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3" style="position:absolute;left:291;top:2829;width:27;height:465">
                  <v:shape id="shape_0" ID="Freeform 364" coordsize="24,465" path="m0,0l24,465e" stroked="t" o:allowincell="f" style="position:absolute;left:291;top:2829;width:26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5" style="position:absolute;left:320;top:3677;width:2;height:168">
                  <v:shape id="shape_0" ID="Freeform 366" coordsize="2,168" path="m0,0l2,168e" stroked="t" o:allowincell="f" style="position:absolute;left:320;top:3677;width:1;height:1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7" style="position:absolute;left:293;top:3845;width:2653;height:2">
                  <v:shape id="shape_0" ID="Freeform 368" coordsize="2213,1" path="m0,0l2213,1e" stroked="t" o:allowincell="f" style="position:absolute;left:293;top:3845;width:265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9" style="position:absolute;left:2948;top:3785;width:2973;height:120">
                  <v:shape id="shape_0" ID="Freeform 370" coordsize="2479,120" path="m120,0l0,60l120,120l120,70l94,70l90,65l90,54l94,50l120,50l120,0xe" fillcolor="black" stroked="f" o:allowincell="f" style="position:absolute;left:2948;top:3785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1" coordsize="2479,120" path="m120,50l120,70l2475,71l2479,66l2479,55l2475,51l120,50xe" fillcolor="black" stroked="f" o:allowincell="f" style="position:absolute;left:2948;top:3785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2" coordsize="2479,120" path="m100,50l94,50l90,54l90,65l94,70l120,70l120,50l100,50xe" fillcolor="black" stroked="f" o:allowincell="f" style="position:absolute;left:2948;top:3785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3" coordsize="2479,120" path="m120,50l100,50l120,50xe" fillcolor="black" stroked="f" o:allowincell="f" style="position:absolute;left:2948;top:3785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4" style="position:absolute;left:5911;top:2829;width:2;height:1014">
                  <v:shape id="shape_0" ID="Freeform 375" coordsize="1,1013" path="m0,0l1,1013e" stroked="t" o:allowincell="f" style="position:absolute;left:5911;top:2829;width:1;height:10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76" style="position:absolute;left:94;top:2477;width:1854;height:426">
                  <v:shape id="shape_0" ID="Freeform 377" coordsize="1547,426" path="m0,426l1547,426l1547,0l0,0l0,426xe" stroked="t" o:allowincell="f" style="position:absolute;left:94;top:2477;width:1853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378" style="position:absolute;left:2989;top:3846;width:3;height:283">
                  <v:shape id="shape_0" ID="Freeform 379" coordsize="3,283" path="m0,283l3,0e" stroked="t" o:allowincell="f" style="position:absolute;left:2989;top:3846;width:2;height:2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0" style="position:absolute;left:1337;top:4129;width:3280;height:587">
                  <v:shape id="shape_0" ID="Freeform 381" coordsize="2735,587" path="m1367,0l0,294l1367,587l2735,294l1367,0xe" stroked="t" o:allowincell="f" style="position:absolute;left:1337;top:4129;width:3279;height:5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2" style="position:absolute;left:199;top:4365;width:1149;height:120">
                  <v:shape id="shape_0" ID="Freeform 383" coordsize="959,120" path="m120,0l0,61l120,120l120,70l94,70l90,66l90,55l94,50l120,50l120,0xe" fillcolor="black" stroked="f" o:allowincell="f" style="position:absolute;left:199;top:4365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4" coordsize="959,120" path="m120,50l94,50l90,55l90,66l94,70l120,70l120,50xe" fillcolor="black" stroked="f" o:allowincell="f" style="position:absolute;left:199;top:4365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5" coordsize="959,120" path="m120,70l100,70l120,70xe" fillcolor="black" stroked="f" o:allowincell="f" style="position:absolute;left:199;top:4365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6" coordsize="959,120" path="m955,50l120,50l120,70l955,70l959,65l959,54l955,50xe" fillcolor="black" stroked="f" o:allowincell="f" style="position:absolute;left:199;top:4365;width:114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87" style="position:absolute;left:4677;top:4424;width:1137;height:2">
                  <v:shape id="shape_0" ID="Freeform 388" coordsize="949,2" path="m949,0l0,2e" stroked="t" o:allowincell="f" style="position:absolute;left:4677;top:4424;width:113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9" style="position:absolute;left:196;top:4424;width:27;height:465">
                  <v:shape id="shape_0" ID="Freeform 390" coordsize="24,465" path="m0,0l24,465e" stroked="t" o:allowincell="f" style="position:absolute;left:196;top:4424;width:26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1" style="position:absolute;left:225;top:5271;width:2;height:168">
                  <v:shape id="shape_0" ID="Freeform 392" coordsize="2,168" path="m0,0l2,168e" stroked="t" o:allowincell="f" style="position:absolute;left:225;top:5271;width:1;height:1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3" style="position:absolute;left:199;top:5440;width:2653;height:2">
                  <v:shape id="shape_0" ID="Freeform 394" coordsize="2213,1" path="m0,0l2213,1e" stroked="t" o:allowincell="f" style="position:absolute;left:199;top:5440;width:265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5" style="position:absolute;left:2854;top:5380;width:2973;height:120">
                  <v:shape id="shape_0" ID="Freeform 396" coordsize="2479,120" path="m120,0l0,60l120,120l120,71l94,70l90,66l90,55l94,50l120,50l120,0xe" fillcolor="black" stroked="f" o:allowincell="f" style="position:absolute;left:2854;top:5380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7" coordsize="2479,120" path="m120,51l120,71l2475,71l2479,67l2479,56l2475,51l120,51xe" fillcolor="black" stroked="f" o:allowincell="f" style="position:absolute;left:2854;top:5380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8" coordsize="2479,120" path="m100,50l94,51l90,55l90,66l94,70l120,71l120,51l100,50xe" fillcolor="black" stroked="f" o:allowincell="f" style="position:absolute;left:2854;top:5380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9" coordsize="2479,120" path="m120,50l100,50l120,51l120,50xe" fillcolor="black" stroked="f" o:allowincell="f" style="position:absolute;left:2854;top:5380;width:29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00" style="position:absolute;left:5816;top:4424;width:2;height:1014">
                  <v:shape id="shape_0" ID="Freeform 401" coordsize="1,1013" path="m0,0l1,1013e" stroked="t" o:allowincell="f" style="position:absolute;left:5816;top:4424;width:1;height:10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2" style="position:absolute;left:0;top:4073;width:1854;height:426">
                  <v:shape id="shape_0" ID="Freeform 403" coordsize="1547,426" path="m0,426l1547,426l1547,0l0,0l0,426xe" stroked="t" o:allowincell="f" style="position:absolute;left:0;top:4073;width:1853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404" style="position:absolute;left:121;top:2404;width:1854;height:426">
                  <v:shape id="shape_0" ID="Freeform 405" coordsize="1547,426" path="m0,426l1547,426l1547,0l0,0l0,426xe" stroked="t" o:allowincell="f" style="position:absolute;left:121;top:2404;width:1853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406" style="position:absolute;left:121;top:3998;width:1854;height:426">
                  <v:shape id="shape_0" ID="Freeform 407" coordsize="1547,426" path="m0,426l1547,426l1547,0l0,0l0,426xe" stroked="t" o:allowincell="f" style="position:absolute;left:121;top:3998;width:1853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408" style="position:absolute;left:4101;top:936;width:1854;height:426">
                  <v:shape id="shape_0" ID="Freeform 409" coordsize="1547,426" path="m0,426l1547,426l1547,0l0,0l0,426xe" stroked="t" o:allowincell="f" style="position:absolute;left:4101;top:936;width:1853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410" style="position:absolute;left:4081;top:2477;width:1854;height:426">
                  <v:shape id="shape_0" ID="Freeform 411" coordsize="1547,426" path="m0,426l1547,426l1547,0l0,0l0,426xe" stroked="t" o:allowincell="f" style="position:absolute;left:4081;top:2477;width:1853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412" style="position:absolute;left:3992;top:4091;width:1854;height:426">
                  <v:shape id="shape_0" ID="Freeform 413" coordsize="1547,426" path="m0,425l1547,425l1547,-1l0,-1l0,425xe" stroked="t" o:allowincell="f" style="position:absolute;left:3992;top:4091;width:1853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414" style="position:absolute;left:2944;top:5439;width:4;height:284">
                  <v:shape id="shape_0" ID="Freeform 415" coordsize="3,283" path="m0,283l3,0e" stroked="t" o:allowincell="f" style="position:absolute;left:2947;top:5709;width:0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45;top:5439;width:0;height: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1" w:after="0"/>
                            <w:ind w:left="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: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5477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6;top:5485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 mod 2 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5479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5556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6;top:5568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 mod 2 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5559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5639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5;top:5651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 mod 2 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5644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44;top:5513;width:0;height: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4" w:after="0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:=k+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44;top:5596;width:0;height: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:=k+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44;top:5679;width:0;height: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:=k+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type w:val="nextPage"/>
          <w:pgSz w:w="11906" w:h="16838"/>
          <w:pgMar w:left="1600" w:right="740" w:gutter="0" w:header="0" w:top="108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41. Пусть А – слова автора, П – прям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чь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lineRule="exact" w:line="4748"/>
        <w:ind w:left="2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6815" cy="3013710"/>
                <wp:effectExtent l="0" t="0" r="0" b="0"/>
                <wp:docPr id="18" name="Группа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3013560"/>
                          <a:chOff x="0" y="0"/>
                          <a:chExt cx="4996800" cy="3013560"/>
                        </a:xfrm>
                      </wpg:grpSpPr>
                      <wpg:grpSp>
                        <wpg:cNvGrpSpPr/>
                        <wpg:grpSpPr>
                          <a:xfrm>
                            <a:off x="3898800" y="29520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">
                                  <a:moveTo>
                                    <a:pt x="0" y="283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474840"/>
                            <a:ext cx="218232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232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587">
                                  <a:moveTo>
                                    <a:pt x="1716" y="0"/>
                                  </a:moveTo>
                                  <a:lnTo>
                                    <a:pt x="0" y="294"/>
                                  </a:lnTo>
                                  <a:lnTo>
                                    <a:pt x="1716" y="587"/>
                                  </a:lnTo>
                                  <a:lnTo>
                                    <a:pt x="3432" y="294"/>
                                  </a:lnTo>
                                  <a:lnTo>
                                    <a:pt x="17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1520" y="624960"/>
                            <a:ext cx="384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601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01" y="70"/>
                                  </a:lnTo>
                                  <a:lnTo>
                                    <a:pt x="605" y="65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60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391680"/>
                            <a:ext cx="4579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426">
                                  <a:moveTo>
                                    <a:pt x="0" y="425"/>
                                  </a:moveTo>
                                  <a:lnTo>
                                    <a:pt x="721" y="425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0"/>
                            <a:ext cx="1177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8" y="0"/>
                                  </a:moveTo>
                                  <a:lnTo>
                                    <a:pt x="219" y="8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" y="293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88" y="396"/>
                                  </a:lnTo>
                                  <a:lnTo>
                                    <a:pt x="148" y="432"/>
                                  </a:lnTo>
                                  <a:lnTo>
                                    <a:pt x="219" y="455"/>
                                  </a:lnTo>
                                  <a:lnTo>
                                    <a:pt x="298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4" y="455"/>
                                  </a:lnTo>
                                  <a:lnTo>
                                    <a:pt x="1705" y="432"/>
                                  </a:lnTo>
                                  <a:lnTo>
                                    <a:pt x="1765" y="396"/>
                                  </a:lnTo>
                                  <a:lnTo>
                                    <a:pt x="1812" y="349"/>
                                  </a:lnTo>
                                  <a:lnTo>
                                    <a:pt x="1842" y="293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2" y="170"/>
                                  </a:lnTo>
                                  <a:lnTo>
                                    <a:pt x="1812" y="114"/>
                                  </a:lnTo>
                                  <a:lnTo>
                                    <a:pt x="1765" y="67"/>
                                  </a:lnTo>
                                  <a:lnTo>
                                    <a:pt x="1705" y="31"/>
                                  </a:lnTo>
                                  <a:lnTo>
                                    <a:pt x="1634" y="8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9520" y="848880"/>
                            <a:ext cx="39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0">
                                  <a:moveTo>
                                    <a:pt x="6" y="4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1116360"/>
                            <a:ext cx="218628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62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587">
                                  <a:moveTo>
                                    <a:pt x="1719" y="0"/>
                                  </a:moveTo>
                                  <a:lnTo>
                                    <a:pt x="0" y="294"/>
                                  </a:lnTo>
                                  <a:lnTo>
                                    <a:pt x="1719" y="587"/>
                                  </a:lnTo>
                                  <a:lnTo>
                                    <a:pt x="3438" y="294"/>
                                  </a:lnTo>
                                  <a:lnTo>
                                    <a:pt x="17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920" y="1266120"/>
                            <a:ext cx="384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601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01" y="70"/>
                                  </a:lnTo>
                                  <a:lnTo>
                                    <a:pt x="605" y="65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60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149544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5">
                                  <a:moveTo>
                                    <a:pt x="0" y="0"/>
                                  </a:moveTo>
                                  <a:lnTo>
                                    <a:pt x="1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120" y="1032480"/>
                            <a:ext cx="4579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426">
                                  <a:moveTo>
                                    <a:pt x="0" y="426"/>
                                  </a:moveTo>
                                  <a:lnTo>
                                    <a:pt x="721" y="426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1766520"/>
                            <a:ext cx="2194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1" h="587">
                                  <a:moveTo>
                                    <a:pt x="1725" y="0"/>
                                  </a:moveTo>
                                  <a:lnTo>
                                    <a:pt x="0" y="294"/>
                                  </a:lnTo>
                                  <a:lnTo>
                                    <a:pt x="1725" y="587"/>
                                  </a:lnTo>
                                  <a:lnTo>
                                    <a:pt x="3451" y="294"/>
                                  </a:lnTo>
                                  <a:lnTo>
                                    <a:pt x="17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000" y="1916280"/>
                            <a:ext cx="384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119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119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119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0">
                                  <a:moveTo>
                                    <a:pt x="600" y="50"/>
                                  </a:moveTo>
                                  <a:lnTo>
                                    <a:pt x="119" y="5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600" y="70"/>
                                  </a:lnTo>
                                  <a:lnTo>
                                    <a:pt x="605" y="65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6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7720" y="2141280"/>
                            <a:ext cx="144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5">
                                  <a:moveTo>
                                    <a:pt x="0" y="0"/>
                                  </a:moveTo>
                                  <a:lnTo>
                                    <a:pt x="1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1682640"/>
                            <a:ext cx="4579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426">
                                  <a:moveTo>
                                    <a:pt x="0" y="426"/>
                                  </a:moveTo>
                                  <a:lnTo>
                                    <a:pt x="721" y="426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5320"/>
                            <a:ext cx="208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119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119" y="50"/>
                                  </a:move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323" y="50"/>
                                  </a:moveTo>
                                  <a:lnTo>
                                    <a:pt x="119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27" y="54"/>
                                  </a:lnTo>
                                  <a:lnTo>
                                    <a:pt x="3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6840"/>
                            <a:ext cx="208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119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119" y="50"/>
                                  </a:move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323" y="50"/>
                                  </a:moveTo>
                                  <a:lnTo>
                                    <a:pt x="119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27" y="54"/>
                                  </a:lnTo>
                                  <a:lnTo>
                                    <a:pt x="3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760"/>
                            <a:ext cx="208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119" y="50"/>
                                  </a:move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20">
                                  <a:moveTo>
                                    <a:pt x="323" y="49"/>
                                  </a:moveTo>
                                  <a:lnTo>
                                    <a:pt x="119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23" y="69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27" y="54"/>
                                  </a:lnTo>
                                  <a:lnTo>
                                    <a:pt x="32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200"/>
                            <a:ext cx="1440" cy="18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33">
                                  <a:moveTo>
                                    <a:pt x="0" y="0"/>
                                  </a:moveTo>
                                  <a:lnTo>
                                    <a:pt x="0" y="29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2960"/>
                            <a:ext cx="389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8" h="2">
                                  <a:moveTo>
                                    <a:pt x="0" y="0"/>
                                  </a:moveTo>
                                  <a:lnTo>
                                    <a:pt x="6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2526840"/>
                            <a:ext cx="763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9">
                                  <a:moveTo>
                                    <a:pt x="50" y="2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60" y="32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5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9">
                                  <a:moveTo>
                                    <a:pt x="66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70" y="23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9">
                                  <a:moveTo>
                                    <a:pt x="120" y="209"/>
                                  </a:moveTo>
                                  <a:lnTo>
                                    <a:pt x="70" y="209"/>
                                  </a:lnTo>
                                  <a:lnTo>
                                    <a:pt x="70" y="234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12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2719080"/>
                            <a:ext cx="1177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1554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88" y="397"/>
                                  </a:lnTo>
                                  <a:lnTo>
                                    <a:pt x="148" y="433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98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4" y="456"/>
                                  </a:lnTo>
                                  <a:lnTo>
                                    <a:pt x="1705" y="433"/>
                                  </a:lnTo>
                                  <a:lnTo>
                                    <a:pt x="1765" y="397"/>
                                  </a:lnTo>
                                  <a:lnTo>
                                    <a:pt x="1812" y="350"/>
                                  </a:lnTo>
                                  <a:lnTo>
                                    <a:pt x="1842" y="294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2" y="171"/>
                                  </a:lnTo>
                                  <a:lnTo>
                                    <a:pt x="1812" y="115"/>
                                  </a:lnTo>
                                  <a:lnTo>
                                    <a:pt x="1765" y="68"/>
                                  </a:lnTo>
                                  <a:lnTo>
                                    <a:pt x="1705" y="32"/>
                                  </a:lnTo>
                                  <a:lnTo>
                                    <a:pt x="1634" y="9"/>
                                  </a:lnTo>
                                  <a:lnTo>
                                    <a:pt x="15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2719080"/>
                            <a:ext cx="1177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8" y="0"/>
                                  </a:moveTo>
                                  <a:lnTo>
                                    <a:pt x="219" y="9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88" y="397"/>
                                  </a:lnTo>
                                  <a:lnTo>
                                    <a:pt x="148" y="433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98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4" y="456"/>
                                  </a:lnTo>
                                  <a:lnTo>
                                    <a:pt x="1705" y="433"/>
                                  </a:lnTo>
                                  <a:lnTo>
                                    <a:pt x="1765" y="397"/>
                                  </a:lnTo>
                                  <a:lnTo>
                                    <a:pt x="1812" y="350"/>
                                  </a:lnTo>
                                  <a:lnTo>
                                    <a:pt x="1842" y="294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2" y="171"/>
                                  </a:lnTo>
                                  <a:lnTo>
                                    <a:pt x="1812" y="115"/>
                                  </a:lnTo>
                                  <a:lnTo>
                                    <a:pt x="1765" y="68"/>
                                  </a:lnTo>
                                  <a:lnTo>
                                    <a:pt x="1705" y="32"/>
                                  </a:lnTo>
                                  <a:lnTo>
                                    <a:pt x="1634" y="9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6680" y="845280"/>
                            <a:ext cx="4590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409320" y="70560"/>
                              <a:ext cx="49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426">
                                  <a:moveTo>
                                    <a:pt x="0" y="426"/>
                                  </a:moveTo>
                                  <a:lnTo>
                                    <a:pt x="721" y="426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0"/>
                              <a:ext cx="4716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34200"/>
                              <a:ext cx="172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" y="49320"/>
                              <a:ext cx="705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right="7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 пере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95040"/>
                              <a:ext cx="172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80" y="110520"/>
                              <a:ext cx="687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 пере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6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156600"/>
                              <a:ext cx="172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172080"/>
                              <a:ext cx="10872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 прерываетс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10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257760"/>
                              <a:ext cx="3996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2400"/>
                              <a:ext cx="245160" cy="4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/>
                                  <w:ind w:left="805" w:right="332" w:hanging="46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 отделяется от 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воеточием П берётся 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авыч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40"/>
                              <a:ext cx="244440" cy="4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 берётся 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авыч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 отделяется от П запятой 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ир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44000"/>
                              <a:ext cx="243720" cy="6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 берётся 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авыч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268" w:right="2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 с двух сторон отделяется 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 запятой 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ир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67" style="position:absolute;margin-left:0pt;margin-top:0pt;width:393.45pt;height:237.3pt" coordorigin="0,0" coordsize="7869,4746">
                <v:group id="shape_0" alt="Group 246" style="position:absolute;left:6140;top:465;width:2;height:283">
                  <v:shape id="shape_0" ID="Freeform 247" coordsize="1,283" path="m0,283l1,0e" stroked="t" o:allowincell="f" style="position:absolute;left:6140;top:465;width:1;height:2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8" style="position:absolute;left:4431;top:748;width:3437;height:587">
                  <v:shape id="shape_0" ID="Freeform 249" coordsize="3432,587" path="m1716,0l0,294l1716,587l3432,294l1716,0xe" stroked="t" o:allowincell="f" style="position:absolute;left:4431;top:748;width:3436;height:5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0" style="position:absolute;left:3845;top:984;width:605;height:120">
                  <v:shape id="shape_0" ID="Freeform 251" coordsize="605,120" path="m120,0l0,61l120,120l120,70l95,70l90,66l90,55l95,50l120,50l120,0xe" fillcolor="black" stroked="f" o:allowincell="f" style="position:absolute;left:3845;top:984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2" coordsize="605,120" path="m120,50l95,50l90,55l90,66l95,70l120,70l120,50xe" fillcolor="black" stroked="f" o:allowincell="f" style="position:absolute;left:3845;top:984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3" coordsize="605,120" path="m120,70l100,70l120,70xe" fillcolor="black" stroked="f" o:allowincell="f" style="position:absolute;left:3845;top:984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4" coordsize="605,120" path="m601,50l120,50l120,70l601,70l605,65l605,54l601,50xe" fillcolor="black" stroked="f" o:allowincell="f" style="position:absolute;left:3845;top:984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5" style="position:absolute;left:3872;top:617;width:721;height:426">
                  <v:shape id="shape_0" ID="Freeform 256" coordsize="721,426" path="m0,425l721,425l721,0l0,0l0,425xe" stroked="t" o:allowincell="f" style="position:absolute;left:3872;top:617;width:720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257" style="position:absolute;left:5206;top:0;width:1854;height:464">
                  <v:shape id="shape_0" ID="Freeform 258" coordsize="1852,464" path="m298,0l219,8l148,31l88,67l41,114l11,170l0,232l11,293l41,349l88,396l148,432l219,455l298,464l1554,464l1634,455l1705,432l1765,396l1812,349l1842,293l1852,232l1842,170l1812,114l1765,67l1705,31l1634,8l1554,0l298,0xe" stroked="t" o:allowincell="f" style="position:absolute;left:5206;top:0;width:1853;height:4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9" style="position:absolute;left:6141;top:1337;width:6;height:420">
                  <v:shape id="shape_0" ID="Freeform 260" coordsize="6,420" path="m6,420l0,0e" stroked="t" o:allowincell="f" style="position:absolute;left:6141;top:1337;width:5;height:4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1" style="position:absolute;left:4425;top:1758;width:3443;height:587">
                  <v:shape id="shape_0" ID="Freeform 262" coordsize="3438,587" path="m1719,0l0,294l1719,587l3438,294l1719,0xe" stroked="t" o:allowincell="f" style="position:absolute;left:4425;top:1758;width:3442;height:5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3" style="position:absolute;left:3839;top:1994;width:605;height:120">
                  <v:shape id="shape_0" ID="Freeform 264" coordsize="605,120" path="m120,0l0,61l120,120l120,70l95,70l90,66l90,55l95,50l120,50l120,0xe" fillcolor="black" stroked="f" o:allowincell="f" style="position:absolute;left:3839;top:1994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5" coordsize="605,120" path="m120,50l95,50l90,55l90,66l95,70l120,70l120,50xe" fillcolor="black" stroked="f" o:allowincell="f" style="position:absolute;left:3839;top:1994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6" coordsize="605,120" path="m120,70l100,70l120,70xe" fillcolor="black" stroked="f" o:allowincell="f" style="position:absolute;left:3839;top:1994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7" coordsize="605,120" path="m601,50l120,50l120,70l601,70l605,65l605,54l601,50xe" fillcolor="black" stroked="f" o:allowincell="f" style="position:absolute;left:3839;top:1994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68" style="position:absolute;left:6146;top:2355;width:2;height:425">
                  <v:shape id="shape_0" ID="Freeform 269" coordsize="1,425" path="m0,0l1,425e" stroked="t" o:allowincell="f" style="position:absolute;left:6146;top:2355;width:1;height:4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0" style="position:absolute;left:3865;top:1626;width:721;height:426">
                  <v:shape id="shape_0" ID="Freeform 271" coordsize="721,426" path="m0,426l721,426l721,0l0,0l0,426xe" stroked="t" o:allowincell="f" style="position:absolute;left:3865;top:1626;width:720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272" style="position:absolute;left:4413;top:2782;width:3456;height:587">
                  <v:shape id="shape_0" ID="Freeform 273" coordsize="3451,587" path="m1725,0l0,294l1725,587l3451,294l1725,0xe" stroked="t" o:allowincell="f" style="position:absolute;left:4413;top:2782;width:3455;height:5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4" style="position:absolute;left:3827;top:3018;width:605;height:120">
                  <v:shape id="shape_0" ID="Freeform 275" coordsize="605,120" path="m119,0l0,61l120,120l119,70l94,70l90,66l90,55l94,50l119,50l119,0xe" fillcolor="black" stroked="f" o:allowincell="f" style="position:absolute;left:3827;top:3018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6" coordsize="605,120" path="m119,50l94,50l90,55l90,66l94,70l119,70l119,50xe" fillcolor="black" stroked="f" o:allowincell="f" style="position:absolute;left:3827;top:3018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7" coordsize="605,120" path="m119,70l100,70l119,70xe" fillcolor="black" stroked="f" o:allowincell="f" style="position:absolute;left:3827;top:3018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8" coordsize="605,120" path="m600,50l119,50l119,70l600,70l605,65l605,54l600,50xe" fillcolor="black" stroked="f" o:allowincell="f" style="position:absolute;left:3827;top:3018;width:60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79" style="position:absolute;left:6138;top:3372;width:2;height:616">
                  <v:shape id="shape_0" ID="Freeform 280" coordsize="1,615" path="m0,0l1,615e" stroked="t" o:allowincell="f" style="position:absolute;left:6138;top:3372;width:1;height:6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1" style="position:absolute;left:3853;top:2650;width:721;height:426">
                  <v:shape id="shape_0" ID="Freeform 282" coordsize="721,426" path="m0,426l721,426l721,0l0,0l0,426xe" stroked="t" o:allowincell="f" style="position:absolute;left:3853;top:2650;width:720;height:425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alt="Group 283" style="position:absolute;left:0;top:985;width:328;height:120">
                  <v:shape id="shape_0" ID="Freeform 284" coordsize="328,120" path="m119,0l0,61l120,120l120,70l94,70l90,66l89,55l94,50l99,50l119,50l119,0xe" fillcolor="black" stroked="f" o:allowincell="f" style="position:absolute;left:0;top:985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5" coordsize="328,120" path="m119,50l99,50l94,50l89,55l90,66l94,70l100,70l120,70l119,50xe" fillcolor="black" stroked="f" o:allowincell="f" style="position:absolute;left:0;top:985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6" coordsize="328,120" path="m120,70l100,70l94,70l120,70xe" fillcolor="black" stroked="f" o:allowincell="f" style="position:absolute;left:0;top:985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7" coordsize="328,120" path="m323,50l119,50l120,70l323,70l327,65l327,54l323,50xe" fillcolor="black" stroked="f" o:allowincell="f" style="position:absolute;left:0;top:985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8" style="position:absolute;left:0;top:1995;width:328;height:120">
                  <v:shape id="shape_0" ID="Freeform 289" coordsize="328,120" path="m119,0l0,61l120,120l120,70l94,70l90,66l89,55l94,50l99,50l119,50l119,0xe" fillcolor="black" stroked="f" o:allowincell="f" style="position:absolute;left:0;top:1995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0" coordsize="328,120" path="m119,50l99,50l94,50l89,55l90,66l94,70l100,70l120,70l119,50xe" fillcolor="black" stroked="f" o:allowincell="f" style="position:absolute;left:0;top:1995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1" coordsize="328,120" path="m120,70l100,70l94,70l120,70xe" fillcolor="black" stroked="f" o:allowincell="f" style="position:absolute;left:0;top:1995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2" coordsize="328,120" path="m323,50l119,50l120,70l323,70l327,65l327,54l323,50xe" fillcolor="black" stroked="f" o:allowincell="f" style="position:absolute;left:0;top:1995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3" style="position:absolute;left:0;top:2943;width:328;height:120">
                  <v:shape id="shape_0" ID="Freeform 294" coordsize="328,120" path="m119,0l0,60l120,120l120,70l94,70l90,66l89,55l94,50l99,50l119,50l119,0xe" fillcolor="black" stroked="f" o:allowincell="f" style="position:absolute;left:0;top:2943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5" coordsize="328,120" path="m119,50l99,50l94,50l89,55l90,66l94,70l100,70l120,70l119,50xe" fillcolor="black" stroked="f" o:allowincell="f" style="position:absolute;left:0;top:2943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6" coordsize="328,120" path="m120,70l100,70l94,70l120,70xe" fillcolor="black" stroked="f" o:allowincell="f" style="position:absolute;left:0;top:2943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7" coordsize="328,120" path="m323,49l119,50l120,70l323,69l327,65l327,54l323,49xe" fillcolor="black" stroked="f" o:allowincell="f" style="position:absolute;left:0;top:2943;width:32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8" style="position:absolute;left:0;top:1046;width:2;height:2941">
                  <v:shape id="shape_0" ID="Freeform 299" coordsize="2,2933" path="m0,0l0,2933e" stroked="t" o:allowincell="f" style="position:absolute;left:0;top:1046;width:1;height:29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0" style="position:absolute;left:0;top:3989;width:6138;height:2">
                  <v:shape id="shape_0" ID="Freeform 301" coordsize="6128,2" path="m0,0l6128,0e" stroked="t" o:allowincell="f" style="position:absolute;left:0;top:3989;width:6137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2" style="position:absolute;left:2982;top:3979;width:120;height:329">
                  <v:shape id="shape_0" ID="Freeform 303" coordsize="120,329" path="m50,209l0,209l60,329l105,239l55,239l50,234l50,209xe" fillcolor="black" stroked="f" o:allowincell="f" style="position:absolute;left:2982;top:3979;width:119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4" coordsize="120,329" path="m66,0l55,0l50,4l50,234l55,239l66,239l70,234l70,4l66,0xe" fillcolor="black" stroked="f" o:allowincell="f" style="position:absolute;left:2982;top:3979;width:119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5" coordsize="120,329" path="m120,209l70,209l70,234l66,239l105,239l120,209xe" fillcolor="black" stroked="f" o:allowincell="f" style="position:absolute;left:2982;top:3979;width:119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6" style="position:absolute;left:2127;top:4282;width:1854;height:464">
                  <v:shape id="shape_0" ID="Freeform 307" coordsize="1852,464" path="m1554,0l298,0l219,9l148,32l88,68l41,115l11,171l0,232l11,294l41,350l88,397l148,433l219,456l298,464l1554,464l1634,456l1705,433l1765,397l1812,350l1842,294l1852,232l1842,171l1812,115l1765,68l1705,32l1634,9l1554,0xe" fillcolor="white" stroked="f" o:allowincell="f" style="position:absolute;left:2127;top:4282;width:1853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8" style="position:absolute;left:2127;top:4282;width:1854;height:464">
                  <v:shape id="shape_0" ID="Freeform 309" coordsize="1852,464" path="m298,0l219,9l148,32l88,68l41,115l11,171l0,232l11,294l41,350l88,397l148,433l219,456l298,464l1554,464l1634,456l1705,433l1765,397l1812,350l1842,294l1852,232l1842,171l1812,115l1765,68l1705,32l1634,9l1554,0l298,0xe" stroked="t" o:allowincell="f" style="position:absolute;left:2127;top:4282;width:1853;height:4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0" style="position:absolute;left:6215;top:1331;width:723;height:427">
                  <v:shape id="shape_0" ID="Freeform 311" coordsize="721,426" path="m0,426l721,426l721,0l0,0l0,426xe" stroked="t" o:allowincell="f" style="position:absolute;left:6860;top:1442;width:77;height:39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  <v:shape id="shape_0" stroked="f" o:allowincell="f" style="position:absolute;left:6814;top:1331;width:73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9;top:1385;width:26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0;top:1409;width:110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right="7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 пере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9;top:1481;width:26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1505;width:107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 пере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6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1578;width:26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602;width:170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 прерываетс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10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1737;width:62;height: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16;top:1382;width:385;height: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/>
                            <w:ind w:left="805" w:right="332" w:hanging="46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 отделяется от 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воеточием П берётся 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авычк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15;top:1478;width:384;height: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 берётся 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авыч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 отделяется от П запятой 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ир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16;top:1558;width:383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 берётся 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авыч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268" w:right="26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 с двух сторон отделяется о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 запятой 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ир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4" w:after="0"/>
        <w:ind w:left="102" w:right="118" w:hanging="0"/>
        <w:rPr/>
      </w:pPr>
      <w:r>
        <w:rPr/>
        <w:t xml:space="preserve">№ </w:t>
      </w:r>
      <w:r>
        <w:rPr/>
        <w:t>142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6588"/>
        <w:ind w:left="1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8020" cy="4182110"/>
                <wp:effectExtent l="0" t="0" r="0" b="0"/>
                <wp:docPr id="19" name="Группа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4182120"/>
                          <a:chOff x="0" y="0"/>
                          <a:chExt cx="5748120" cy="4182120"/>
                        </a:xfrm>
                      </wpg:grpSpPr>
                      <wpg:grpSp>
                        <wpg:cNvGrpSpPr/>
                        <wpg:grpSpPr>
                          <a:xfrm>
                            <a:off x="2812320" y="166320"/>
                            <a:ext cx="144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40">
                                  <a:moveTo>
                                    <a:pt x="0" y="0"/>
                                  </a:moveTo>
                                  <a:lnTo>
                                    <a:pt x="0" y="1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720" y="0"/>
                            <a:ext cx="19076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514">
                                  <a:moveTo>
                                    <a:pt x="2518" y="0"/>
                                  </a:moveTo>
                                  <a:lnTo>
                                    <a:pt x="482" y="0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82" y="400"/>
                                  </a:lnTo>
                                  <a:lnTo>
                                    <a:pt x="141" y="438"/>
                                  </a:lnTo>
                                  <a:lnTo>
                                    <a:pt x="212" y="470"/>
                                  </a:lnTo>
                                  <a:lnTo>
                                    <a:pt x="294" y="493"/>
                                  </a:lnTo>
                                  <a:lnTo>
                                    <a:pt x="385" y="508"/>
                                  </a:lnTo>
                                  <a:lnTo>
                                    <a:pt x="482" y="513"/>
                                  </a:lnTo>
                                  <a:lnTo>
                                    <a:pt x="2518" y="513"/>
                                  </a:lnTo>
                                  <a:lnTo>
                                    <a:pt x="2615" y="508"/>
                                  </a:lnTo>
                                  <a:lnTo>
                                    <a:pt x="2706" y="493"/>
                                  </a:lnTo>
                                  <a:lnTo>
                                    <a:pt x="2788" y="470"/>
                                  </a:lnTo>
                                  <a:lnTo>
                                    <a:pt x="2859" y="438"/>
                                  </a:lnTo>
                                  <a:lnTo>
                                    <a:pt x="2918" y="400"/>
                                  </a:lnTo>
                                  <a:lnTo>
                                    <a:pt x="2963" y="357"/>
                                  </a:lnTo>
                                  <a:lnTo>
                                    <a:pt x="3001" y="256"/>
                                  </a:lnTo>
                                  <a:lnTo>
                                    <a:pt x="2991" y="205"/>
                                  </a:lnTo>
                                  <a:lnTo>
                                    <a:pt x="2918" y="113"/>
                                  </a:lnTo>
                                  <a:lnTo>
                                    <a:pt x="2859" y="75"/>
                                  </a:lnTo>
                                  <a:lnTo>
                                    <a:pt x="2788" y="43"/>
                                  </a:lnTo>
                                  <a:lnTo>
                                    <a:pt x="2706" y="20"/>
                                  </a:lnTo>
                                  <a:lnTo>
                                    <a:pt x="2615" y="5"/>
                                  </a:lnTo>
                                  <a:lnTo>
                                    <a:pt x="2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720" y="0"/>
                            <a:ext cx="19076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514">
                                  <a:moveTo>
                                    <a:pt x="482" y="0"/>
                                  </a:moveTo>
                                  <a:lnTo>
                                    <a:pt x="385" y="5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82" y="400"/>
                                  </a:lnTo>
                                  <a:lnTo>
                                    <a:pt x="141" y="438"/>
                                  </a:lnTo>
                                  <a:lnTo>
                                    <a:pt x="212" y="470"/>
                                  </a:lnTo>
                                  <a:lnTo>
                                    <a:pt x="294" y="493"/>
                                  </a:lnTo>
                                  <a:lnTo>
                                    <a:pt x="385" y="508"/>
                                  </a:lnTo>
                                  <a:lnTo>
                                    <a:pt x="482" y="513"/>
                                  </a:lnTo>
                                  <a:lnTo>
                                    <a:pt x="2518" y="513"/>
                                  </a:lnTo>
                                  <a:lnTo>
                                    <a:pt x="2615" y="508"/>
                                  </a:lnTo>
                                  <a:lnTo>
                                    <a:pt x="2706" y="493"/>
                                  </a:lnTo>
                                  <a:lnTo>
                                    <a:pt x="2788" y="470"/>
                                  </a:lnTo>
                                  <a:lnTo>
                                    <a:pt x="2859" y="438"/>
                                  </a:lnTo>
                                  <a:lnTo>
                                    <a:pt x="2918" y="400"/>
                                  </a:lnTo>
                                  <a:lnTo>
                                    <a:pt x="2963" y="357"/>
                                  </a:lnTo>
                                  <a:lnTo>
                                    <a:pt x="3001" y="256"/>
                                  </a:lnTo>
                                  <a:lnTo>
                                    <a:pt x="2991" y="205"/>
                                  </a:lnTo>
                                  <a:lnTo>
                                    <a:pt x="2918" y="113"/>
                                  </a:lnTo>
                                  <a:lnTo>
                                    <a:pt x="2859" y="75"/>
                                  </a:lnTo>
                                  <a:lnTo>
                                    <a:pt x="2788" y="43"/>
                                  </a:lnTo>
                                  <a:lnTo>
                                    <a:pt x="2706" y="20"/>
                                  </a:lnTo>
                                  <a:lnTo>
                                    <a:pt x="2615" y="5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496440"/>
                            <a:ext cx="29869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69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8" h="660">
                                  <a:moveTo>
                                    <a:pt x="4698" y="0"/>
                                  </a:moveTo>
                                  <a:lnTo>
                                    <a:pt x="939" y="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3741" y="660"/>
                                  </a:lnTo>
                                  <a:lnTo>
                                    <a:pt x="4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496440"/>
                            <a:ext cx="29869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69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8" h="660">
                                  <a:moveTo>
                                    <a:pt x="939" y="0"/>
                                  </a:moveTo>
                                  <a:lnTo>
                                    <a:pt x="4698" y="0"/>
                                  </a:lnTo>
                                  <a:lnTo>
                                    <a:pt x="3741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9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1689840"/>
                            <a:ext cx="144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1">
                                  <a:moveTo>
                                    <a:pt x="0" y="0"/>
                                  </a:moveTo>
                                  <a:lnTo>
                                    <a:pt x="0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1146240"/>
                            <a:ext cx="25293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8" h="853">
                                  <a:moveTo>
                                    <a:pt x="0" y="853"/>
                                  </a:moveTo>
                                  <a:lnTo>
                                    <a:pt x="3978" y="853"/>
                                  </a:lnTo>
                                  <a:lnTo>
                                    <a:pt x="39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925280"/>
                            <a:ext cx="211248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248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3" h="668">
                                  <a:moveTo>
                                    <a:pt x="1662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1662" y="668"/>
                                  </a:lnTo>
                                  <a:lnTo>
                                    <a:pt x="3323" y="334"/>
                                  </a:lnTo>
                                  <a:lnTo>
                                    <a:pt x="16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925280"/>
                            <a:ext cx="211248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248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3" h="668">
                                  <a:moveTo>
                                    <a:pt x="1662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1662" y="668"/>
                                  </a:lnTo>
                                  <a:lnTo>
                                    <a:pt x="3323" y="334"/>
                                  </a:lnTo>
                                  <a:lnTo>
                                    <a:pt x="16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2371680"/>
                            <a:ext cx="202320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20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2" h="692">
                                  <a:moveTo>
                                    <a:pt x="1591" y="0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1591" y="692"/>
                                  </a:lnTo>
                                  <a:lnTo>
                                    <a:pt x="3182" y="346"/>
                                  </a:lnTo>
                                  <a:lnTo>
                                    <a:pt x="15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3480"/>
                            <a:ext cx="2225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5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0" h="444">
                                  <a:moveTo>
                                    <a:pt x="700" y="0"/>
                                  </a:moveTo>
                                  <a:lnTo>
                                    <a:pt x="3500" y="0"/>
                                  </a:lnTo>
                                  <a:lnTo>
                                    <a:pt x="2787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7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520" y="2830320"/>
                            <a:ext cx="22262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62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449">
                                  <a:moveTo>
                                    <a:pt x="700" y="0"/>
                                  </a:moveTo>
                                  <a:lnTo>
                                    <a:pt x="3502" y="0"/>
                                  </a:lnTo>
                                  <a:lnTo>
                                    <a:pt x="2789" y="449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7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2144520"/>
                            <a:ext cx="74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1">
                                  <a:moveTo>
                                    <a:pt x="0" y="0"/>
                                  </a:moveTo>
                                  <a:lnTo>
                                    <a:pt x="11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920" y="2822400"/>
                            <a:ext cx="14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8">
                                  <a:moveTo>
                                    <a:pt x="0" y="0"/>
                                  </a:moveTo>
                                  <a:lnTo>
                                    <a:pt x="2" y="3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2145600"/>
                            <a:ext cx="14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8">
                                  <a:moveTo>
                                    <a:pt x="0" y="0"/>
                                  </a:moveTo>
                                  <a:lnTo>
                                    <a:pt x="2" y="3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440" y="2144880"/>
                            <a:ext cx="74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1">
                                  <a:moveTo>
                                    <a:pt x="0" y="0"/>
                                  </a:moveTo>
                                  <a:lnTo>
                                    <a:pt x="1174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7720" y="2145600"/>
                            <a:ext cx="14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8">
                                  <a:moveTo>
                                    <a:pt x="0" y="0"/>
                                  </a:moveTo>
                                  <a:lnTo>
                                    <a:pt x="1" y="3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920" y="2606760"/>
                            <a:ext cx="14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8">
                                  <a:moveTo>
                                    <a:pt x="0" y="0"/>
                                  </a:moveTo>
                                  <a:lnTo>
                                    <a:pt x="2" y="3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880" y="3049200"/>
                            <a:ext cx="22262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62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449">
                                  <a:moveTo>
                                    <a:pt x="3502" y="0"/>
                                  </a:moveTo>
                                  <a:lnTo>
                                    <a:pt x="700" y="0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2789" y="449"/>
                                  </a:lnTo>
                                  <a:lnTo>
                                    <a:pt x="3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880" y="3049200"/>
                            <a:ext cx="22262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62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449">
                                  <a:moveTo>
                                    <a:pt x="700" y="0"/>
                                  </a:moveTo>
                                  <a:lnTo>
                                    <a:pt x="3502" y="0"/>
                                  </a:lnTo>
                                  <a:lnTo>
                                    <a:pt x="2789" y="449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7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664360"/>
                            <a:ext cx="144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70">
                                  <a:moveTo>
                                    <a:pt x="0" y="0"/>
                                  </a:moveTo>
                                  <a:lnTo>
                                    <a:pt x="0" y="1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920" y="3115800"/>
                            <a:ext cx="144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68">
                                  <a:moveTo>
                                    <a:pt x="2" y="0"/>
                                  </a:moveTo>
                                  <a:lnTo>
                                    <a:pt x="0" y="1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120" y="333576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5">
                                  <a:moveTo>
                                    <a:pt x="0" y="0"/>
                                  </a:moveTo>
                                  <a:lnTo>
                                    <a:pt x="1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3599640"/>
                            <a:ext cx="364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3" h="1">
                                  <a:moveTo>
                                    <a:pt x="0" y="0"/>
                                  </a:moveTo>
                                  <a:lnTo>
                                    <a:pt x="573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3858840"/>
                            <a:ext cx="19076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509">
                                  <a:moveTo>
                                    <a:pt x="482" y="0"/>
                                  </a:moveTo>
                                  <a:lnTo>
                                    <a:pt x="385" y="5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82" y="396"/>
                                  </a:lnTo>
                                  <a:lnTo>
                                    <a:pt x="141" y="434"/>
                                  </a:lnTo>
                                  <a:lnTo>
                                    <a:pt x="212" y="465"/>
                                  </a:lnTo>
                                  <a:lnTo>
                                    <a:pt x="294" y="488"/>
                                  </a:lnTo>
                                  <a:lnTo>
                                    <a:pt x="385" y="503"/>
                                  </a:lnTo>
                                  <a:lnTo>
                                    <a:pt x="482" y="509"/>
                                  </a:lnTo>
                                  <a:lnTo>
                                    <a:pt x="2518" y="509"/>
                                  </a:lnTo>
                                  <a:lnTo>
                                    <a:pt x="2615" y="503"/>
                                  </a:lnTo>
                                  <a:lnTo>
                                    <a:pt x="2706" y="488"/>
                                  </a:lnTo>
                                  <a:lnTo>
                                    <a:pt x="2788" y="465"/>
                                  </a:lnTo>
                                  <a:lnTo>
                                    <a:pt x="2859" y="434"/>
                                  </a:lnTo>
                                  <a:lnTo>
                                    <a:pt x="2918" y="396"/>
                                  </a:lnTo>
                                  <a:lnTo>
                                    <a:pt x="2963" y="353"/>
                                  </a:lnTo>
                                  <a:lnTo>
                                    <a:pt x="3001" y="254"/>
                                  </a:lnTo>
                                  <a:lnTo>
                                    <a:pt x="2991" y="203"/>
                                  </a:lnTo>
                                  <a:lnTo>
                                    <a:pt x="2918" y="112"/>
                                  </a:lnTo>
                                  <a:lnTo>
                                    <a:pt x="2859" y="74"/>
                                  </a:lnTo>
                                  <a:lnTo>
                                    <a:pt x="2788" y="43"/>
                                  </a:lnTo>
                                  <a:lnTo>
                                    <a:pt x="2706" y="20"/>
                                  </a:lnTo>
                                  <a:lnTo>
                                    <a:pt x="2615" y="5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2106360"/>
                            <a:ext cx="42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669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69" y="69"/>
                                  </a:lnTo>
                                  <a:lnTo>
                                    <a:pt x="673" y="65"/>
                                  </a:lnTo>
                                  <a:lnTo>
                                    <a:pt x="673" y="54"/>
                                  </a:lnTo>
                                  <a:lnTo>
                                    <a:pt x="66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2556360"/>
                            <a:ext cx="42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668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68" y="69"/>
                                  </a:lnTo>
                                  <a:lnTo>
                                    <a:pt x="673" y="65"/>
                                  </a:lnTo>
                                  <a:lnTo>
                                    <a:pt x="673" y="54"/>
                                  </a:lnTo>
                                  <a:lnTo>
                                    <a:pt x="66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080" y="3561840"/>
                            <a:ext cx="42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6588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588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588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588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20">
                                  <a:moveTo>
                                    <a:pt x="668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68" y="70"/>
                                  </a:lnTo>
                                  <a:lnTo>
                                    <a:pt x="673" y="65"/>
                                  </a:lnTo>
                                  <a:lnTo>
                                    <a:pt x="673" y="54"/>
                                  </a:lnTo>
                                  <a:lnTo>
                                    <a:pt x="66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19440"/>
                              <a:ext cx="240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1" w:after="0"/>
                                  <w:ind w:left="626" w:right="6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1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qrt(x1*x1+y1*y1) d2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qrt(x2*x2+y2*y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522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" y="8280"/>
                              <a:ext cx="135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 (x1, y1), В (x2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" y="34920"/>
                              <a:ext cx="172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34920"/>
                              <a:ext cx="241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1054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Точка 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ближ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37800"/>
                              <a:ext cx="1022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1 &l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  <w:p>
                                <w:pPr>
                                  <w:tabs>
                                    <w:tab w:val="left" w:pos="1696" w:leader="none"/>
                                  </w:tabs>
                                  <w:overflowPunct w:val="false"/>
                                  <w:bidi w:val="0"/>
                                  <w:spacing w:before="143" w:after="0" w:lineRule="exact" w:line="337"/>
                                  <w:ind w:left="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pacing w:val="-6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52560"/>
                              <a:ext cx="1047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Точка 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ближ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45720"/>
                              <a:ext cx="806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ind w:left="2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1 &g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7" w:after="0" w:lineRule="atLeast" w:line="390"/>
                                  <w:ind w:firstLine="80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нет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Одинак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73080"/>
                              <a:ext cx="442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91" style="position:absolute;margin-left:0pt;margin-top:0pt;width:452.6pt;height:329.3pt" coordorigin="0,0" coordsize="9052,6586">
                <v:group id="shape_0" alt="Group 170" style="position:absolute;left:4429;top:262;width:2;height:1542">
                  <v:shape id="shape_0" ID="Freeform 171" coordsize="2,1540" path="m0,0l0,1540e" stroked="t" o:allowincell="f" style="position:absolute;left:4429;top:262;width:1;height:15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2" style="position:absolute;left:2921;top:0;width:3004;height:514">
                  <v:shape id="shape_0" ID="Freeform 173" coordsize="3001,514" path="m2518,0l482,0l385,5l294,20l212,43l141,75l82,113l37,156l0,256l9,308l82,400l141,438l212,470l294,493l385,508l482,513l2518,513l2615,508l2706,493l2788,470l2859,438l2918,400l2963,357l3001,256l2991,205l2918,113l2859,75l2788,43l2706,20l2615,5l2518,0xe" fillcolor="white" stroked="f" o:allowincell="f" style="position:absolute;left:2921;top:0;width:3003;height:5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74" style="position:absolute;left:2921;top:0;width:3004;height:514">
                  <v:shape id="shape_0" ID="Freeform 175" coordsize="3001,514" path="m482,0l385,5l294,20l212,43l141,75l82,113l37,156l0,256l9,308l82,400l141,438l212,470l294,493l385,508l482,513l2518,513l2615,508l2706,493l2788,470l2859,438l2918,400l2963,357l3001,256l2991,205l2918,113l2859,75l2788,43l2706,20l2615,5l2518,0l482,0xe" stroked="t" o:allowincell="f" style="position:absolute;left:2921;top:0;width:3003;height:5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6" style="position:absolute;left:2088;top:782;width:4704;height:660">
                  <v:shape id="shape_0" ID="Freeform 177" coordsize="4698,660" path="m4698,0l939,0l0,660l3741,660l4698,0xe" fillcolor="white" stroked="f" o:allowincell="f" style="position:absolute;left:2088;top:782;width:4703;height:6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78" style="position:absolute;left:2088;top:782;width:4704;height:660">
                  <v:shape id="shape_0" ID="Freeform 179" coordsize="4698,660" path="m939,0l4698,0l3741,660l0,660l939,0xe" stroked="t" o:allowincell="f" style="position:absolute;left:2088;top:782;width:4703;height:6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0" style="position:absolute;left:4429;top:2661;width:2;height:1052">
                  <v:shape id="shape_0" ID="Freeform 181" coordsize="2,1051" path="m0,0l0,1050e" stroked="t" o:allowincell="f" style="position:absolute;left:4429;top:2661;width:1;height:10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2" style="position:absolute;left:2440;top:1805;width:3983;height:853">
                  <v:shape id="shape_0" ID="Freeform 183" coordsize="3978,853" path="m0,853l3978,853l3978,0l0,0l0,853xe" stroked="t" o:allowincell="f" style="position:absolute;left:2440;top:1805;width:3982;height:8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4" style="position:absolute;left:2742;top:3032;width:3327;height:668">
                  <v:shape id="shape_0" ID="Freeform 185" coordsize="3323,668" path="m1662,0l0,334l1662,668l3323,334l1662,0xe" fillcolor="white" stroked="f" o:allowincell="f" style="position:absolute;left:2742;top:3032;width:3326;height:6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86" style="position:absolute;left:2742;top:3032;width:3327;height:668">
                  <v:shape id="shape_0" ID="Freeform 187" coordsize="3323,668" path="m1662,0l0,334l1662,668l3323,334l1662,0xe" stroked="t" o:allowincell="f" style="position:absolute;left:2742;top:3032;width:3326;height:6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8" style="position:absolute;left:5676;top:3735;width:3186;height:692">
                  <v:shape id="shape_0" ID="Freeform 189" coordsize="3182,692" path="m1591,0l0,346l1591,692l3182,346l1591,0xe" stroked="t" o:allowincell="f" style="position:absolute;left:5676;top:3735;width:3185;height:6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0" style="position:absolute;left:0;top:3738;width:3504;height:444">
                  <v:shape id="shape_0" ID="Freeform 191" coordsize="3500,444" path="m700,0l3500,0l2787,444l0,444l700,0xe" stroked="t" o:allowincell="f" style="position:absolute;left:0;top:3738;width:3503;height:4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2" style="position:absolute;left:2966;top:4457;width:3506;height:449">
                  <v:shape id="shape_0" ID="Freeform 193" coordsize="3502,449" path="m700,0l3502,0l2789,449l0,449l700,0xe" stroked="t" o:allowincell="f" style="position:absolute;left:2966;top:4457;width:3505;height:4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4" style="position:absolute;left:1568;top:3377;width:1174;height:2">
                  <v:shape id="shape_0" ID="Freeform 195" coordsize="1174,1" path="m0,0l1174,0e" stroked="t" o:allowincell="f" style="position:absolute;left:1568;top:3377;width:117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6" style="position:absolute;left:7269;top:4445;width:2;height:358">
                  <v:shape id="shape_0" ID="Freeform 197" coordsize="2,358" path="m0,0l2,358e" stroked="t" o:allowincell="f" style="position:absolute;left:7269;top:4445;width:1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8" style="position:absolute;left:1568;top:3379;width:2;height:358">
                  <v:shape id="shape_0" ID="Freeform 199" coordsize="2,358" path="m0,0l2,358e" stroked="t" o:allowincell="f" style="position:absolute;left:1568;top:3379;width:1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0" style="position:absolute;left:6097;top:3378;width:1174;height:2">
                  <v:shape id="shape_0" ID="Freeform 201" coordsize="1174,1" path="m0,0l1174,1e" stroked="t" o:allowincell="f" style="position:absolute;left:6097;top:3378;width:117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2" style="position:absolute;left:7272;top:3379;width:2;height:358">
                  <v:shape id="shape_0" ID="Freeform 203" coordsize="2,358" path="m0,0l1,358e" stroked="t" o:allowincell="f" style="position:absolute;left:7272;top:3379;width:1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4" style="position:absolute;left:4704;top:4105;width:2;height:358">
                  <v:shape id="shape_0" ID="Freeform 205" coordsize="2,358" path="m0,0l2,358e" stroked="t" o:allowincell="f" style="position:absolute;left:4704;top:4105;width:1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6" style="position:absolute;left:5546;top:4802;width:3506;height:449">
                  <v:shape id="shape_0" ID="Freeform 207" coordsize="3502,449" path="m3502,0l700,0l0,449l2789,449l3502,0xe" fillcolor="white" stroked="f" o:allowincell="f" style="position:absolute;left:5546;top:4802;width:3505;height:4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8" style="position:absolute;left:5546;top:4802;width:3506;height:449">
                  <v:shape id="shape_0" ID="Freeform 209" coordsize="3502,449" path="m700,0l3502,0l2789,449l0,449l700,0xe" stroked="t" o:allowincell="f" style="position:absolute;left:5546;top:4802;width:3505;height:4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0" style="position:absolute;left:1567;top:4196;width:2;height:1472">
                  <v:shape id="shape_0" ID="Freeform 211" coordsize="1,1470" path="m0,0l0,1470e" stroked="t" o:allowincell="f" style="position:absolute;left:1567;top:4196;width:1;height:14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2" style="position:absolute;left:4704;top:4907;width:2;height:1169">
                  <v:shape id="shape_0" ID="Freeform 213" coordsize="2,1168" path="m2,0l0,1168e" stroked="t" o:allowincell="f" style="position:absolute;left:4704;top:4907;width:1;height:11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4" style="position:absolute;left:7309;top:5253;width:2;height:415">
                  <v:shape id="shape_0" ID="Freeform 215" coordsize="1,415" path="m0,0l1,415e" stroked="t" o:allowincell="f" style="position:absolute;left:7309;top:5253;width:1;height:4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6" style="position:absolute;left:1568;top:5669;width:5741;height:2">
                  <v:shape id="shape_0" ID="Freeform 217" coordsize="5733,1" path="m0,0l5733,1e" stroked="t" o:allowincell="f" style="position:absolute;left:1568;top:5669;width:574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8" style="position:absolute;left:3167;top:6077;width:3004;height:509">
                  <v:shape id="shape_0" ID="Freeform 219" coordsize="3001,509" path="m482,0l385,5l294,20l212,43l141,74l82,112l37,155l0,254l9,305l82,396l141,434l212,465l294,488l385,503l482,509l2518,509l2615,503l2706,488l2788,465l2859,434l2918,396l2963,353l3001,254l2991,203l2918,112l2859,74l2788,43l2706,20l2615,5l2518,0l482,0xe" stroked="t" o:allowincell="f" style="position:absolute;left:3167;top:6077;width:3003;height:5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0" style="position:absolute;left:1563;top:3317;width:673;height:120">
                  <v:shape id="shape_0" ID="Freeform 221" coordsize="673,120" path="m120,0l0,60l120,120l120,70l95,70l90,66l90,55l95,50l120,50l120,0xe" fillcolor="black" stroked="f" o:allowincell="f" style="position:absolute;left:1563;top:3317;width:6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2" coordsize="673,120" path="m120,50l95,50l90,55l90,66l95,70l120,70l120,50xe" fillcolor="black" stroked="f" o:allowincell="f" style="position:absolute;left:1563;top:3317;width:6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3" coordsize="673,120" path="m120,70l100,70l120,70xe" fillcolor="black" stroked="f" o:allowincell="f" style="position:absolute;left:1563;top:3317;width:6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4" coordsize="673,120" path="m669,49l120,50l120,70l669,69l673,65l673,54l669,49xe" fillcolor="black" stroked="f" o:allowincell="f" style="position:absolute;left:1563;top:3317;width:6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5" style="position:absolute;left:4669;top:4026;width:673;height:120">
                  <v:shape id="shape_0" ID="Freeform 226" coordsize="673,120" path="m120,0l0,60l120,120l120,70l94,70l90,66l90,55l94,50l120,50l120,0xe" fillcolor="black" stroked="f" o:allowincell="f" style="position:absolute;left:4669;top:4026;width:6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7" coordsize="673,120" path="m120,50l94,50l90,55l90,66l94,70l120,70l120,50xe" fillcolor="black" stroked="f" o:allowincell="f" style="position:absolute;left:4669;top:4026;width:6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8" coordsize="673,120" path="m120,70l100,70l120,70xe" fillcolor="black" stroked="f" o:allowincell="f" style="position:absolute;left:4669;top:4026;width:6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9" coordsize="673,120" path="m668,49l120,50l120,70l668,69l673,65l673,54l668,49xe" fillcolor="black" stroked="f" o:allowincell="f" style="position:absolute;left:4669;top:4026;width:67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0" style="position:absolute;left:4707;top:5609;width:673;height:120">
                  <v:shape id="shape_0" ID="Freeform 231" coordsize="673,120" path="m120,0l0,61l120,120l120,70l94,70l90,66l90,55l94,50l120,50l120,0xe" fillcolor="black" stroked="f" o:allowincell="f" style="position:absolute;left:5071;top:5713;width:6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2" coordsize="673,120" path="m120,50l94,50l90,55l90,66l94,70l120,70l120,50xe" fillcolor="black" stroked="f" o:allowincell="f" style="position:absolute;left:5071;top:5713;width:6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3" coordsize="673,120" path="m120,70l100,70l120,70xe" fillcolor="black" stroked="f" o:allowincell="f" style="position:absolute;left:5071;top:5713;width:6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4" coordsize="673,120" path="m668,50l120,50l120,70l668,70l673,65l673,54l668,50xe" fillcolor="black" stroked="f" o:allowincell="f" style="position:absolute;left:5071;top:5713;width:6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854;top:5640;width:378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1" w:after="0"/>
                            <w:ind w:left="626" w:right="6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1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qrt(x1*x1+y1*y1) d2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qrt(x2*x2+y2*y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5609;width:81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7;top:5622;width:212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 (x1, y1), В (x2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1;top:5664;width:26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5664;width:37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5679;width:165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Точка А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ближ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2;top:5669;width:160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1 &lt;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  <w:p>
                          <w:pPr>
                            <w:tabs>
                              <w:tab w:val="left" w:pos="1696" w:leader="none"/>
                            </w:tabs>
                            <w:overflowPunct w:val="false"/>
                            <w:bidi w:val="0"/>
                            <w:spacing w:before="143" w:after="0" w:lineRule="exact" w:line="337"/>
                            <w:ind w:left="71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pacing w:val="-6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да</w:t>
                          </w: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5692;width:164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Точка В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ближ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3;top:5681;width:126;height: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ind w:left="223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1 &gt;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7" w:after="0" w:lineRule="atLeast" w:line="390"/>
                            <w:ind w:firstLine="80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нет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Одинак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5724;width:69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1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802" w:right="11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43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6322"/>
        <w:ind w:left="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0500" cy="4013200"/>
                <wp:effectExtent l="0" t="0" r="0" b="0"/>
                <wp:docPr id="21" name="Группа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013280"/>
                          <a:chOff x="0" y="0"/>
                          <a:chExt cx="5270400" cy="4013280"/>
                        </a:xfrm>
                      </wpg:grpSpPr>
                      <wpg:grpSp>
                        <wpg:cNvGrpSpPr/>
                        <wpg:grpSpPr>
                          <a:xfrm>
                            <a:off x="1025640" y="2213640"/>
                            <a:ext cx="144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48">
                                  <a:moveTo>
                                    <a:pt x="1" y="0"/>
                                  </a:moveTo>
                                  <a:lnTo>
                                    <a:pt x="0" y="1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3480"/>
                            <a:ext cx="1972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2" h="542">
                                  <a:moveTo>
                                    <a:pt x="3102" y="0"/>
                                  </a:moveTo>
                                  <a:lnTo>
                                    <a:pt x="620" y="0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470" y="542"/>
                                  </a:lnTo>
                                  <a:lnTo>
                                    <a:pt x="3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3480"/>
                            <a:ext cx="1972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2" h="542">
                                  <a:moveTo>
                                    <a:pt x="620" y="0"/>
                                  </a:moveTo>
                                  <a:lnTo>
                                    <a:pt x="3102" y="0"/>
                                  </a:lnTo>
                                  <a:lnTo>
                                    <a:pt x="2470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6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0" y="338400"/>
                            <a:ext cx="144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31">
                                  <a:moveTo>
                                    <a:pt x="0" y="0"/>
                                  </a:moveTo>
                                  <a:lnTo>
                                    <a:pt x="0" y="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0"/>
                            <a:ext cx="1908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540">
                                  <a:moveTo>
                                    <a:pt x="483" y="0"/>
                                  </a:moveTo>
                                  <a:lnTo>
                                    <a:pt x="386" y="5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83" y="420"/>
                                  </a:lnTo>
                                  <a:lnTo>
                                    <a:pt x="142" y="460"/>
                                  </a:lnTo>
                                  <a:lnTo>
                                    <a:pt x="213" y="493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483" y="540"/>
                                  </a:lnTo>
                                  <a:lnTo>
                                    <a:pt x="2519" y="540"/>
                                  </a:lnTo>
                                  <a:lnTo>
                                    <a:pt x="2616" y="534"/>
                                  </a:lnTo>
                                  <a:lnTo>
                                    <a:pt x="2707" y="518"/>
                                  </a:lnTo>
                                  <a:lnTo>
                                    <a:pt x="2789" y="493"/>
                                  </a:lnTo>
                                  <a:lnTo>
                                    <a:pt x="2860" y="460"/>
                                  </a:lnTo>
                                  <a:lnTo>
                                    <a:pt x="2919" y="420"/>
                                  </a:lnTo>
                                  <a:lnTo>
                                    <a:pt x="2964" y="375"/>
                                  </a:lnTo>
                                  <a:lnTo>
                                    <a:pt x="3001" y="270"/>
                                  </a:lnTo>
                                  <a:lnTo>
                                    <a:pt x="2992" y="215"/>
                                  </a:lnTo>
                                  <a:lnTo>
                                    <a:pt x="2919" y="119"/>
                                  </a:lnTo>
                                  <a:lnTo>
                                    <a:pt x="2860" y="79"/>
                                  </a:lnTo>
                                  <a:lnTo>
                                    <a:pt x="2789" y="46"/>
                                  </a:lnTo>
                                  <a:lnTo>
                                    <a:pt x="2707" y="21"/>
                                  </a:lnTo>
                                  <a:lnTo>
                                    <a:pt x="2616" y="5"/>
                                  </a:lnTo>
                                  <a:lnTo>
                                    <a:pt x="2519" y="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443880"/>
                            <a:ext cx="19710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0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542">
                                  <a:moveTo>
                                    <a:pt x="310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469" y="542"/>
                                  </a:lnTo>
                                  <a:lnTo>
                                    <a:pt x="3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443880"/>
                            <a:ext cx="19710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0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542">
                                  <a:moveTo>
                                    <a:pt x="621" y="0"/>
                                  </a:moveTo>
                                  <a:lnTo>
                                    <a:pt x="3100" y="0"/>
                                  </a:lnTo>
                                  <a:lnTo>
                                    <a:pt x="2469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6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0" y="1732320"/>
                            <a:ext cx="144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98">
                                  <a:moveTo>
                                    <a:pt x="0" y="0"/>
                                  </a:moveTo>
                                  <a:lnTo>
                                    <a:pt x="0" y="1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930960"/>
                            <a:ext cx="203472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472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1260">
                                  <a:moveTo>
                                    <a:pt x="0" y="1260"/>
                                  </a:moveTo>
                                  <a:lnTo>
                                    <a:pt x="3200" y="126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1878840"/>
                            <a:ext cx="392688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68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4" h="1061">
                                  <a:moveTo>
                                    <a:pt x="3087" y="0"/>
                                  </a:moveTo>
                                  <a:lnTo>
                                    <a:pt x="0" y="530"/>
                                  </a:lnTo>
                                  <a:lnTo>
                                    <a:pt x="3087" y="1061"/>
                                  </a:lnTo>
                                  <a:lnTo>
                                    <a:pt x="6174" y="530"/>
                                  </a:lnTo>
                                  <a:lnTo>
                                    <a:pt x="30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1878840"/>
                            <a:ext cx="392688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68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4" h="1061">
                                  <a:moveTo>
                                    <a:pt x="3087" y="0"/>
                                  </a:moveTo>
                                  <a:lnTo>
                                    <a:pt x="0" y="530"/>
                                  </a:lnTo>
                                  <a:lnTo>
                                    <a:pt x="3087" y="1061"/>
                                  </a:lnTo>
                                  <a:lnTo>
                                    <a:pt x="6174" y="530"/>
                                  </a:lnTo>
                                  <a:lnTo>
                                    <a:pt x="30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2212920"/>
                            <a:ext cx="31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0" y="0"/>
                                  </a:moveTo>
                                  <a:lnTo>
                                    <a:pt x="50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3416760"/>
                            <a:ext cx="1083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120">
                                  <a:moveTo>
                                    <a:pt x="1701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701" y="69"/>
                                  </a:lnTo>
                                  <a:lnTo>
                                    <a:pt x="1705" y="64"/>
                                  </a:lnTo>
                                  <a:lnTo>
                                    <a:pt x="1705" y="53"/>
                                  </a:lnTo>
                                  <a:lnTo>
                                    <a:pt x="170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2913840"/>
                            <a:ext cx="1972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2" h="541">
                                  <a:moveTo>
                                    <a:pt x="620" y="0"/>
                                  </a:moveTo>
                                  <a:lnTo>
                                    <a:pt x="3102" y="0"/>
                                  </a:lnTo>
                                  <a:lnTo>
                                    <a:pt x="2470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6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120" y="2553840"/>
                            <a:ext cx="25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42">
                                  <a:moveTo>
                                    <a:pt x="4" y="0"/>
                                  </a:moveTo>
                                  <a:lnTo>
                                    <a:pt x="0" y="5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880" y="3258720"/>
                            <a:ext cx="2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07">
                                  <a:moveTo>
                                    <a:pt x="4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3650760"/>
                            <a:ext cx="19076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571">
                                  <a:moveTo>
                                    <a:pt x="482" y="0"/>
                                  </a:moveTo>
                                  <a:lnTo>
                                    <a:pt x="385" y="6"/>
                                  </a:lnTo>
                                  <a:lnTo>
                                    <a:pt x="294" y="23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82" y="446"/>
                                  </a:lnTo>
                                  <a:lnTo>
                                    <a:pt x="141" y="488"/>
                                  </a:lnTo>
                                  <a:lnTo>
                                    <a:pt x="212" y="523"/>
                                  </a:lnTo>
                                  <a:lnTo>
                                    <a:pt x="294" y="549"/>
                                  </a:lnTo>
                                  <a:lnTo>
                                    <a:pt x="385" y="566"/>
                                  </a:lnTo>
                                  <a:lnTo>
                                    <a:pt x="482" y="571"/>
                                  </a:lnTo>
                                  <a:lnTo>
                                    <a:pt x="2517" y="571"/>
                                  </a:lnTo>
                                  <a:lnTo>
                                    <a:pt x="2614" y="566"/>
                                  </a:lnTo>
                                  <a:lnTo>
                                    <a:pt x="2705" y="549"/>
                                  </a:lnTo>
                                  <a:lnTo>
                                    <a:pt x="2787" y="523"/>
                                  </a:lnTo>
                                  <a:lnTo>
                                    <a:pt x="2858" y="488"/>
                                  </a:lnTo>
                                  <a:lnTo>
                                    <a:pt x="2917" y="446"/>
                                  </a:lnTo>
                                  <a:lnTo>
                                    <a:pt x="2962" y="397"/>
                                  </a:lnTo>
                                  <a:lnTo>
                                    <a:pt x="2990" y="343"/>
                                  </a:lnTo>
                                  <a:lnTo>
                                    <a:pt x="3000" y="286"/>
                                  </a:lnTo>
                                  <a:lnTo>
                                    <a:pt x="2990" y="228"/>
                                  </a:lnTo>
                                  <a:lnTo>
                                    <a:pt x="2962" y="175"/>
                                  </a:lnTo>
                                  <a:lnTo>
                                    <a:pt x="2917" y="126"/>
                                  </a:lnTo>
                                  <a:lnTo>
                                    <a:pt x="2858" y="84"/>
                                  </a:lnTo>
                                  <a:lnTo>
                                    <a:pt x="2787" y="49"/>
                                  </a:lnTo>
                                  <a:lnTo>
                                    <a:pt x="2705" y="23"/>
                                  </a:lnTo>
                                  <a:lnTo>
                                    <a:pt x="2614" y="6"/>
                                  </a:lnTo>
                                  <a:lnTo>
                                    <a:pt x="2517" y="0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160" y="3455640"/>
                            <a:ext cx="2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07">
                                  <a:moveTo>
                                    <a:pt x="4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3454560"/>
                            <a:ext cx="11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2">
                                  <a:moveTo>
                                    <a:pt x="0" y="0"/>
                                  </a:moveTo>
                                  <a:lnTo>
                                    <a:pt x="186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2176200"/>
                            <a:ext cx="3049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4068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0">
                                  <a:moveTo>
                                    <a:pt x="119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068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0">
                                  <a:moveTo>
                                    <a:pt x="119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068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068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0">
                                  <a:moveTo>
                                    <a:pt x="475" y="50"/>
                                  </a:moveTo>
                                  <a:lnTo>
                                    <a:pt x="119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80" y="65"/>
                                  </a:lnTo>
                                  <a:lnTo>
                                    <a:pt x="480" y="54"/>
                                  </a:lnTo>
                                  <a:lnTo>
                                    <a:pt x="47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15120"/>
                              <a:ext cx="1814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1" w:after="0" w:lineRule="exact" w:line="341"/>
                                  <w:ind w:lef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 = x mo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8" w:right="5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 = (x – A) mo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0 C = x di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4896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7"/>
                                  <w:ind w:right="1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7440"/>
                              <a:ext cx="1584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38520"/>
                              <a:ext cx="1663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 = B или  B = C или A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49320"/>
                              <a:ext cx="223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2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Е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56520"/>
                              <a:ext cx="23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72360"/>
                              <a:ext cx="417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36" style="position:absolute;margin-left:0pt;margin-top:0pt;width:415pt;height:316pt" coordorigin="0,0" coordsize="8300,6320">
                <v:group id="shape_0" alt="Group 115" style="position:absolute;left:1615;top:3486;width:2;height:1951">
                  <v:shape id="shape_0" ID="Freeform 116" coordsize="1,1948" path="m1,0l0,1948e" stroked="t" o:allowincell="f" style="position:absolute;left:1615;top:3486;width:1;height:19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7" style="position:absolute;left:0;top:4588;width:3106;height:542">
                  <v:shape id="shape_0" ID="Freeform 118" coordsize="3102,542" path="m3102,0l620,0l0,542l2470,542l3102,0xe" fillcolor="white" stroked="f" o:allowincell="f" style="position:absolute;left:0;top:4588;width:3105;height:5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9" style="position:absolute;left:0;top:4588;width:3106;height:542">
                  <v:shape id="shape_0" ID="Freeform 120" coordsize="3102,542" path="m620,0l3102,0l2470,542l0,542l620,0xe" stroked="t" o:allowincell="f" style="position:absolute;left:0;top:4588;width:3105;height:5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1" style="position:absolute;left:5182;top:533;width:2;height:932">
                  <v:shape id="shape_0" ID="Freeform 122" coordsize="2,931" path="m0,0l0,930e" stroked="t" o:allowincell="f" style="position:absolute;left:5182;top:533;width:1;height:9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3" style="position:absolute;left:3678;top:0;width:3005;height:540">
                  <v:shape id="shape_0" ID="Freeform 124" coordsize="3001,540" path="m483,0l386,5l295,21l213,46l142,79l83,119l38,164l0,270l10,324l83,420l142,460l213,493l295,518l386,534l483,540l2519,540l2616,534l2707,518l2789,493l2860,460l2919,420l2964,375l3001,270l2992,215l2919,119l2860,79l2789,46l2707,21l2616,5l2519,0l483,0xe" stroked="t" o:allowincell="f" style="position:absolute;left:3678;top:0;width:3004;height:5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5" style="position:absolute;left:3579;top:699;width:3104;height:542">
                  <v:shape id="shape_0" ID="Freeform 126" coordsize="3100,542" path="m3100,0l621,0l0,542l2469,542l3100,0xe" fillcolor="white" stroked="f" o:allowincell="f" style="position:absolute;left:3579;top:699;width:3103;height:5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7" style="position:absolute;left:3579;top:699;width:3104;height:542">
                  <v:shape id="shape_0" ID="Freeform 128" coordsize="3100,542" path="m621,0l3100,0l2469,542l0,542l621,0xe" stroked="t" o:allowincell="f" style="position:absolute;left:3579;top:699;width:3103;height:5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9" style="position:absolute;left:5182;top:2728;width:2;height:1300">
                  <v:shape id="shape_0" ID="Freeform 130" coordsize="2,1298" path="m0,0l0,1298e" stroked="t" o:allowincell="f" style="position:absolute;left:5182;top:2728;width:1;height:12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1" style="position:absolute;left:3479;top:1466;width:3204;height:1262">
                  <v:shape id="shape_0" ID="Freeform 132" coordsize="3200,1260" path="m0,1260l3200,1260l3200,0l0,0l0,1260xe" stroked="t" o:allowincell="f" style="position:absolute;left:3479;top:1466;width:3203;height:12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3" style="position:absolute;left:2116;top:2959;width:6184;height:1062">
                  <v:shape id="shape_0" ID="Freeform 134" coordsize="6174,1061" path="m3087,0l0,530l3087,1061l6174,530l3087,0xe" fillcolor="white" stroked="f" o:allowincell="f" style="position:absolute;left:2116;top:2959;width:6183;height:10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5" style="position:absolute;left:2116;top:2959;width:6184;height:1062">
                  <v:shape id="shape_0" ID="Freeform 136" coordsize="6174,1061" path="m3087,0l0,530l3087,1061l6174,530l3087,0xe" stroked="t" o:allowincell="f" style="position:absolute;left:2116;top:2959;width:6183;height:10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7" style="position:absolute;left:1615;top:3485;width:500;height:2">
                  <v:shape id="shape_0" ID="Freeform 138" coordsize="500,1" path="m0,0l500,1e" stroked="t" o:allowincell="f" style="position:absolute;left:1615;top:3485;width:49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9" style="position:absolute;left:3479;top:5381;width:1707;height:120">
                  <v:shape id="shape_0" ID="Freeform 140" coordsize="1705,120" path="m120,0l0,61l120,120l120,70l95,70l90,66l90,55l95,50l120,50l120,0xe" fillcolor="black" stroked="f" o:allowincell="f" style="position:absolute;left:3479;top:5381;width:170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1" coordsize="1705,120" path="m120,50l95,50l90,55l90,66l95,70l120,70l120,50xe" fillcolor="black" stroked="f" o:allowincell="f" style="position:absolute;left:3479;top:5381;width:170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2" coordsize="1705,120" path="m120,70l100,70l120,70xe" fillcolor="black" stroked="f" o:allowincell="f" style="position:absolute;left:3479;top:5381;width:170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3" coordsize="1705,120" path="m1701,49l120,50l120,70l1701,69l1705,64l1705,53l1701,49xe" fillcolor="black" stroked="f" o:allowincell="f" style="position:absolute;left:3479;top:5381;width:170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4" style="position:absolute;left:3606;top:4589;width:3106;height:541">
                  <v:shape id="shape_0" ID="Freeform 145" coordsize="3102,541" path="m620,0l3102,0l2470,541l0,541l620,0xe" stroked="t" o:allowincell="f" style="position:absolute;left:3606;top:4589;width:3105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6" style="position:absolute;left:5183;top:4022;width:4;height:542">
                  <v:shape id="shape_0" ID="Freeform 147" coordsize="4,542" path="m4,0l0,542e" stroked="t" o:allowincell="f" style="position:absolute;left:5183;top:4022;width:3;height:5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8" style="position:absolute;left:5178;top:5132;width:4;height:307">
                  <v:shape id="shape_0" ID="Freeform 149" coordsize="4,307" path="m4,0l0,307e" stroked="t" o:allowincell="f" style="position:absolute;left:5178;top:5132;width:3;height:3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0" style="position:absolute;left:2068;top:5749;width:3004;height:571">
                  <v:shape id="shape_0" ID="Freeform 151" coordsize="3000,571" path="m482,0l385,6l294,23l212,49l141,84l82,126l37,175l9,228l0,286l9,343l37,397l82,446l141,488l212,523l294,549l385,566l482,571l2517,571l2614,566l2705,549l2787,523l2858,488l2917,446l2962,397l2990,343l3000,286l2990,228l2962,175l2917,126l2858,84l2787,49l2705,23l2614,6l2517,0l482,0xe" stroked="t" o:allowincell="f" style="position:absolute;left:2068;top:5749;width:3003;height:5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2" style="position:absolute;left:3476;top:5442;width:4;height:307">
                  <v:shape id="shape_0" ID="Freeform 153" coordsize="4,307" path="m4,0l0,307e" stroked="t" o:allowincell="f" style="position:absolute;left:3476;top:5442;width:3;height:3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4" style="position:absolute;left:1615;top:5440;width:1862;height:2">
                  <v:shape id="shape_0" ID="Freeform 155" coordsize="1860,2" path="m0,0l1860,2e" stroked="t" o:allowincell="f" style="position:absolute;left:1615;top:5440;width:186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6" style="position:absolute;left:1597;top:3427;width:480;height:119">
                  <v:shape id="shape_0" ID="Freeform 157" coordsize="480,120" path="m119,0l0,61l120,120l120,70l94,70l90,66l90,55l94,50l119,50l119,0xe" fillcolor="black" stroked="f" o:allowincell="f" style="position:absolute;left:1623;top:3491;width:4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8" coordsize="480,120" path="m119,50l94,50l90,55l90,66l94,70l120,70l119,50xe" fillcolor="black" stroked="f" o:allowincell="f" style="position:absolute;left:1623;top:3491;width:4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9" coordsize="480,120" path="m120,70l100,70l120,70xe" fillcolor="black" stroked="f" o:allowincell="f" style="position:absolute;left:1623;top:3491;width:4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0" coordsize="480,120" path="m475,50l119,50l120,70l475,70l480,65l480,54l475,50xe" fillcolor="black" stroked="f" o:allowincell="f" style="position:absolute;left:1623;top:3491;width:4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791;top:3451;width:285;height: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1" w:after="0" w:lineRule="exact" w:line="341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 = x mod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8" w:right="56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 = (x – A) mo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0 C = x di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3427;width:76;height: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7"/>
                            <w:ind w:right="1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5;top:3486;width:24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4;top:3488;width:261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 = B или  B = C или A 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4;top:3505;width:34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7;top:3516;width:43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Е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3516;width:36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3541;width:65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2" w:before="221" w:after="0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ебнике.</w:t>
      </w:r>
    </w:p>
    <w:p>
      <w:pPr>
        <w:pStyle w:val="TextBody"/>
        <w:ind w:left="668" w:right="118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18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4048"/>
        <w:ind w:left="1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5025" cy="2569210"/>
                <wp:effectExtent l="0" t="0" r="0" b="0"/>
                <wp:docPr id="22" name="Группа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2569320"/>
                          <a:chOff x="0" y="0"/>
                          <a:chExt cx="4645080" cy="2569320"/>
                        </a:xfrm>
                      </wpg:grpSpPr>
                      <wpg:grpSp>
                        <wpg:cNvGrpSpPr/>
                        <wpg:grpSpPr>
                          <a:xfrm>
                            <a:off x="2392200" y="0"/>
                            <a:ext cx="1177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7" y="0"/>
                                  </a:moveTo>
                                  <a:lnTo>
                                    <a:pt x="218" y="8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87" y="396"/>
                                  </a:lnTo>
                                  <a:lnTo>
                                    <a:pt x="147" y="432"/>
                                  </a:lnTo>
                                  <a:lnTo>
                                    <a:pt x="218" y="455"/>
                                  </a:lnTo>
                                  <a:lnTo>
                                    <a:pt x="297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3" y="455"/>
                                  </a:lnTo>
                                  <a:lnTo>
                                    <a:pt x="1704" y="432"/>
                                  </a:lnTo>
                                  <a:lnTo>
                                    <a:pt x="1764" y="396"/>
                                  </a:lnTo>
                                  <a:lnTo>
                                    <a:pt x="1811" y="349"/>
                                  </a:lnTo>
                                  <a:lnTo>
                                    <a:pt x="1841" y="293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1" y="170"/>
                                  </a:lnTo>
                                  <a:lnTo>
                                    <a:pt x="1811" y="114"/>
                                  </a:lnTo>
                                  <a:lnTo>
                                    <a:pt x="1764" y="67"/>
                                  </a:lnTo>
                                  <a:lnTo>
                                    <a:pt x="1704" y="31"/>
                                  </a:lnTo>
                                  <a:lnTo>
                                    <a:pt x="1633" y="8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29520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3">
                                  <a:moveTo>
                                    <a:pt x="0" y="0"/>
                                  </a:moveTo>
                                  <a:lnTo>
                                    <a:pt x="1" y="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960" y="393120"/>
                            <a:ext cx="14871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563">
                                  <a:moveTo>
                                    <a:pt x="584" y="0"/>
                                  </a:moveTo>
                                  <a:lnTo>
                                    <a:pt x="0" y="563"/>
                                  </a:lnTo>
                                  <a:lnTo>
                                    <a:pt x="1754" y="563"/>
                                  </a:lnTo>
                                  <a:lnTo>
                                    <a:pt x="2339" y="0"/>
                                  </a:lnTo>
                                  <a:lnTo>
                                    <a:pt x="5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73800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885960"/>
                            <a:ext cx="19882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112716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1275120"/>
                            <a:ext cx="19882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1275120"/>
                            <a:ext cx="19882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6" h="758">
                                  <a:moveTo>
                                    <a:pt x="1563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563" y="758"/>
                                  </a:lnTo>
                                  <a:lnTo>
                                    <a:pt x="3126" y="379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240" y="1128240"/>
                            <a:ext cx="2232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04">
                                  <a:moveTo>
                                    <a:pt x="0" y="0"/>
                                  </a:moveTo>
                                  <a:lnTo>
                                    <a:pt x="35" y="1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1665000"/>
                            <a:ext cx="985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1550" y="0"/>
                                  </a:moveTo>
                                  <a:lnTo>
                                    <a:pt x="387" y="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162" y="462"/>
                                  </a:lnTo>
                                  <a:lnTo>
                                    <a:pt x="1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1665000"/>
                            <a:ext cx="985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387" y="0"/>
                                  </a:moveTo>
                                  <a:lnTo>
                                    <a:pt x="0" y="462"/>
                                  </a:lnTo>
                                  <a:lnTo>
                                    <a:pt x="1162" y="462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2082960"/>
                            <a:ext cx="3588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8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1" h="69">
                                  <a:moveTo>
                                    <a:pt x="0" y="69"/>
                                  </a:moveTo>
                                  <a:lnTo>
                                    <a:pt x="56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4680" y="192348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197748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4">
                                  <a:moveTo>
                                    <a:pt x="0" y="0"/>
                                  </a:moveTo>
                                  <a:lnTo>
                                    <a:pt x="1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212724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2274480"/>
                            <a:ext cx="1177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8" y="0"/>
                                  </a:moveTo>
                                  <a:lnTo>
                                    <a:pt x="219" y="9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88" y="397"/>
                                  </a:lnTo>
                                  <a:lnTo>
                                    <a:pt x="148" y="433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98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4" y="456"/>
                                  </a:lnTo>
                                  <a:lnTo>
                                    <a:pt x="1705" y="433"/>
                                  </a:lnTo>
                                  <a:lnTo>
                                    <a:pt x="1765" y="397"/>
                                  </a:lnTo>
                                  <a:lnTo>
                                    <a:pt x="1812" y="350"/>
                                  </a:lnTo>
                                  <a:lnTo>
                                    <a:pt x="1842" y="294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2" y="171"/>
                                  </a:lnTo>
                                  <a:lnTo>
                                    <a:pt x="1812" y="115"/>
                                  </a:lnTo>
                                  <a:lnTo>
                                    <a:pt x="1765" y="68"/>
                                  </a:lnTo>
                                  <a:lnTo>
                                    <a:pt x="1705" y="32"/>
                                  </a:lnTo>
                                  <a:lnTo>
                                    <a:pt x="1634" y="9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1089000"/>
                            <a:ext cx="19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31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1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51704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1478880"/>
                            <a:ext cx="222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347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985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1550" y="0"/>
                                  </a:moveTo>
                                  <a:lnTo>
                                    <a:pt x="387" y="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162" y="462"/>
                                  </a:lnTo>
                                  <a:lnTo>
                                    <a:pt x="1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985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462">
                                  <a:moveTo>
                                    <a:pt x="387" y="0"/>
                                  </a:moveTo>
                                  <a:lnTo>
                                    <a:pt x="0" y="462"/>
                                  </a:lnTo>
                                  <a:lnTo>
                                    <a:pt x="1162" y="462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360" y="2071440"/>
                            <a:ext cx="222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85320" y="626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26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26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26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347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20" y="0"/>
                              <a:ext cx="248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" y="13320"/>
                              <a:ext cx="190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, b,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26640"/>
                              <a:ext cx="9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29880"/>
                              <a:ext cx="151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&gt;=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" y="27720"/>
                              <a:ext cx="13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pacing w:val="-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39240"/>
                              <a:ext cx="9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20" y="42480"/>
                              <a:ext cx="158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&lt;=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40680"/>
                              <a:ext cx="820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21" w:leader="none"/>
                                  </w:tabs>
                                  <w:overflowPunct w:val="false"/>
                                  <w:bidi w:val="0"/>
                                  <w:spacing w:lineRule="exact" w:line="23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spacing w:val="-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80"/>
                              <a:ext cx="9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51480"/>
                              <a:ext cx="1224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71640"/>
                              <a:ext cx="20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72" style="position:absolute;margin-left:0pt;margin-top:-161.85pt;width:365.75pt;height:202.25pt" coordorigin="0,-3237" coordsize="7315,4045">
                <v:group id="shape_0" alt="Group 51" style="position:absolute;left:3767;top:-3237;width:1854;height:464">
                  <v:shape id="shape_0" ID="Freeform 52" coordsize="1852,464" path="m297,0l218,8l147,31l87,67l40,114l10,170l0,232l10,293l40,349l87,396l147,432l218,455l297,464l1554,464l1633,455l1704,432l1764,396l1811,349l1841,293l1852,232l1841,170l1811,114l1764,67l1704,31l1633,8l1554,0l297,0xe" stroked="t" o:allowincell="f" style="position:absolute;left:3767;top:-3237;width:1853;height:463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" style="position:absolute;left:4695;top:-2772;width:2;height:133">
                  <v:shape id="shape_0" ID="Freeform 54" coordsize="1,133" path="m0,0l1,133e" stroked="t" o:allowincell="f" style="position:absolute;left:4695;top:-2772;width:1;height:132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" style="position:absolute;left:3507;top:-2618;width:2342;height:564">
                  <v:shape id="shape_0" ID="Freeform 56" coordsize="2339,563" path="m584,0l0,563l1754,563l2339,0l584,0xe" stroked="t" o:allowincell="f" style="position:absolute;left:3507;top:-2618;width:2341;height:563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7" style="position:absolute;left:4695;top:-2075;width:2;height:232">
                  <v:shape id="shape_0" ID="Freeform 58" coordsize="1,232" path="m0,0l1,232e" stroked="t" o:allowincell="f" style="position:absolute;left:4695;top:-2075;width:1;height:23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" style="position:absolute;left:3128;top:-1842;width:3131;height:760">
                  <v:shape id="shape_0" ID="Freeform 60" coordsize="3126,758" path="m1563,0l0,379l1563,758l3126,379l1563,0xe" stroked="t" o:allowincell="f" style="position:absolute;left:3128;top:-1842;width:3130;height:759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" style="position:absolute;left:2823;top:-1462;width:2;height:232">
                  <v:shape id="shape_0" ID="Freeform 62" coordsize="1,232" path="m0,0l1,232e" stroked="t" o:allowincell="f" style="position:absolute;left:2823;top:-1462;width:1;height:23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" style="position:absolute;left:1245;top:-1229;width:3131;height:760">
                  <v:shape id="shape_0" ID="Freeform 64" coordsize="3126,758" path="m1563,0l0,379l1563,758l3126,379l1563,0xe" fillcolor="white" stroked="f" o:allowincell="f" style="position:absolute;left:1245;top:-1229;width:3130;height:759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5" style="position:absolute;left:1245;top:-1229;width:3131;height:760">
                  <v:shape id="shape_0" ID="Freeform 66" coordsize="3126,758" path="m1563,0l0,379l1563,758l3126,379l1563,0xe" stroked="t" o:allowincell="f" style="position:absolute;left:1245;top:-1229;width:3130;height:759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7" style="position:absolute;left:6525;top:-1460;width:35;height:1308">
                  <v:shape id="shape_0" ID="Freeform 68" coordsize="35,1304" path="m0,0l35,1304e" stroked="t" o:allowincell="f" style="position:absolute;left:6525;top:-1460;width:34;height:1307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9" style="position:absolute;left:5763;top:-615;width:1552;height:462">
                  <v:shape id="shape_0" ID="Freeform 70" coordsize="1550,462" path="m1550,0l387,0l0,462l1162,462l1550,0xe" fillcolor="white" stroked="f" o:allowincell="f" style="position:absolute;left:5763;top:-615;width:1551;height:461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1" style="position:absolute;left:5763;top:-615;width:1552;height:462">
                  <v:shape id="shape_0" ID="Freeform 72" coordsize="1550,462" path="m387,0l0,462l1162,462l1550,0l387,0xe" stroked="t" o:allowincell="f" style="position:absolute;left:5763;top:-615;width:1551;height:46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3" style="position:absolute;left:872;top:43;width:5651;height:69">
                  <v:shape id="shape_0" ID="Freeform 74" coordsize="5641,69" path="m0,69l5641,0e" stroked="t" o:allowincell="f" style="position:absolute;left:872;top:43;width:5650;height:68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5" style="position:absolute;left:6527;top:-208;width:2;height:232">
                  <v:shape id="shape_0" ID="Freeform 76" coordsize="1,232" path="m0,0l1,232e" stroked="t" o:allowincell="f" style="position:absolute;left:6527;top:-208;width:1;height:23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7" style="position:absolute;left:872;top:-123;width:2;height:224">
                  <v:shape id="shape_0" ID="Freeform 78" coordsize="1,224" path="m0,0l1,224e" stroked="t" o:allowincell="f" style="position:absolute;left:872;top:-123;width:1;height:223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9" style="position:absolute;left:2877;top:113;width:2;height:232">
                  <v:shape id="shape_0" ID="Freeform 80" coordsize="1,232" path="m0,0l1,232e" stroked="t" o:allowincell="f" style="position:absolute;left:2877;top:113;width:1;height:23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1" style="position:absolute;left:1936;top:345;width:1854;height:464">
                  <v:shape id="shape_0" ID="Freeform 82" coordsize="1852,464" path="m298,0l219,9l148,32l88,68l41,115l11,171l0,232l11,294l41,350l88,397l148,433l219,456l298,464l1554,464l1634,456l1705,433l1765,397l1812,350l1842,294l1852,232l1842,171l1812,115l1765,68l1705,32l1634,9l1554,0l298,0xe" stroked="t" o:allowincell="f" style="position:absolute;left:1936;top:345;width:1853;height:463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3" style="position:absolute;left:2823;top:-1522;width:314;height:120">
                  <v:shape id="shape_0" ID="Freeform 84" coordsize="314,120" path="m120,0l0,61l121,120l121,70l95,70l90,66l90,55l95,50l120,50l120,0xe" fillcolor="black" stroked="f" o:allowincell="f" style="position:absolute;left:2823;top:-1522;width:313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5" coordsize="314,120" path="m120,50l95,50l90,55l90,66l95,70l121,70l120,50xe" fillcolor="black" stroked="f" o:allowincell="f" style="position:absolute;left:2823;top:-1522;width:313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6" coordsize="314,120" path="m121,70l100,70l121,70xe" fillcolor="black" stroked="f" o:allowincell="f" style="position:absolute;left:2823;top:-1522;width:313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7" coordsize="314,120" path="m310,50l120,50l121,70l310,70l314,65l314,54l310,50xe" fillcolor="black" stroked="f" o:allowincell="f" style="position:absolute;left:2823;top:-1522;width:313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8" style="position:absolute;left:901;top:-848;width:2;height:232">
                  <v:shape id="shape_0" ID="Freeform 89" coordsize="1,232" path="m0,0l1,232e" stroked="t" o:allowincell="f" style="position:absolute;left:901;top:-848;width:1;height:23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0" style="position:absolute;left:902;top:-908;width:351;height:120">
                  <v:shape id="shape_0" ID="Freeform 91" coordsize="351,120" path="m120,0l0,60l120,120l120,70l95,70l90,65l90,54l95,50l120,50l120,0xe" fillcolor="black" stroked="f" o:allowincell="f" style="position:absolute;left:902;top:-908;width:350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2" coordsize="351,120" path="m120,50l95,50l90,54l90,65l95,70l120,70l120,50xe" fillcolor="black" stroked="f" o:allowincell="f" style="position:absolute;left:902;top:-908;width:350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3" coordsize="351,120" path="m347,50l120,50l120,70l347,70l351,65l351,54l347,50xe" fillcolor="black" stroked="f" o:allowincell="f" style="position:absolute;left:902;top:-908;width:350;height:11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4" style="position:absolute;left:0;top:-587;width:1552;height:462">
                  <v:shape id="shape_0" ID="Freeform 95" coordsize="1550,462" path="m1550,0l387,0l0,462l1162,462l1550,0xe" fillcolor="white" stroked="f" o:allowincell="f" style="position:absolute;left:0;top:-587;width:1551;height:461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6" style="position:absolute;left:0;top:-587;width:1552;height:462">
                  <v:shape id="shape_0" ID="Freeform 97" coordsize="1550,462" path="m387,0l0,462l1162,462l1550,0l387,0xe" stroked="t" o:allowincell="f" style="position:absolute;left:0;top:-587;width:1551;height:461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8" style="position:absolute;left:2878;top:25;width:350;height:120">
                  <v:shape id="shape_0" ID="Freeform 99" coordsize="351,120" path="m120,0l0,61l121,120l121,70l95,70l90,66l90,55l95,50l120,50l120,0xe" fillcolor="black" stroked="f" o:allowincell="f" style="position:absolute;left:3012;top:124;width:19;height: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0" coordsize="351,120" path="m120,50l95,50l90,55l90,66l95,70l121,70l120,50xe" fillcolor="black" stroked="f" o:allowincell="f" style="position:absolute;left:3012;top:124;width:19;height: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1" coordsize="351,120" path="m121,70l100,70l121,70xe" fillcolor="black" stroked="f" o:allowincell="f" style="position:absolute;left:3012;top:124;width:19;height: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2" coordsize="351,120" path="m347,50l120,50l121,70l347,70l351,65l351,54l347,50xe" fillcolor="black" stroked="f" o:allowincell="f" style="position:absolute;left:3012;top:124;width:19;height: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097;top:25;width:38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1;top:46;width:29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, b,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67;width:13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72;width:23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&gt;=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69;width:20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3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pacing w:val="-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87;width:13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92;width:24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&lt;=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89;width:128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tabs>
                              <w:tab w:val="left" w:pos="2221" w:leader="none"/>
                            </w:tabs>
                            <w:overflowPunct w:val="false"/>
                            <w:bidi w:val="0"/>
                            <w:spacing w:lineRule="exact" w:line="233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spacing w:val="-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Нет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106;width:13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9;top:106;width:18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4;top:138;width:32;height: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100" w:footer="1480" w:bottom="1680"/>
          <w:pgNumType w:start="81"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02" w:right="103" w:firstLine="566"/>
        <w:jc w:val="both"/>
        <w:rPr/>
      </w:pPr>
      <w:r>
        <w:rPr>
          <w:lang w:val="ru-RU"/>
        </w:rPr>
        <w:t>№</w:t>
      </w:r>
      <w:r>
        <w:rPr>
          <w:lang w:val="ru-RU"/>
        </w:rPr>
        <w:t>19. Опечатка. Имеется в виду алгоритм правопис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ставок, заканчивающихся на букву «з»: приставки без-, воз- (вз-), из-, низ-, раз-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рез- (через-) пишутся с буквой «з» перед гласными и звонкими согласными (б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, г, д, ж, з, л, м, н, р) и с буквой «с» перед глухими согласными (к, п, с, т, ф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х, ц, ч, ш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щ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3328"/>
        <w:ind w:left="8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1660" cy="2112010"/>
                <wp:effectExtent l="0" t="0" r="0" b="0"/>
                <wp:docPr id="2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2112120"/>
                          <a:chOff x="0" y="0"/>
                          <a:chExt cx="4391640" cy="2112120"/>
                        </a:xfrm>
                      </wpg:grpSpPr>
                      <wpg:grpSp>
                        <wpg:cNvGrpSpPr/>
                        <wpg:grpSpPr>
                          <a:xfrm>
                            <a:off x="1652760" y="0"/>
                            <a:ext cx="11779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8" y="0"/>
                                  </a:moveTo>
                                  <a:lnTo>
                                    <a:pt x="219" y="8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" y="293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88" y="396"/>
                                  </a:lnTo>
                                  <a:lnTo>
                                    <a:pt x="148" y="432"/>
                                  </a:lnTo>
                                  <a:lnTo>
                                    <a:pt x="219" y="455"/>
                                  </a:lnTo>
                                  <a:lnTo>
                                    <a:pt x="298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4" y="455"/>
                                  </a:lnTo>
                                  <a:lnTo>
                                    <a:pt x="1705" y="432"/>
                                  </a:lnTo>
                                  <a:lnTo>
                                    <a:pt x="1765" y="396"/>
                                  </a:lnTo>
                                  <a:lnTo>
                                    <a:pt x="1812" y="349"/>
                                  </a:lnTo>
                                  <a:lnTo>
                                    <a:pt x="1842" y="293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2" y="170"/>
                                  </a:lnTo>
                                  <a:lnTo>
                                    <a:pt x="1812" y="114"/>
                                  </a:lnTo>
                                  <a:lnTo>
                                    <a:pt x="1765" y="67"/>
                                  </a:lnTo>
                                  <a:lnTo>
                                    <a:pt x="1705" y="31"/>
                                  </a:lnTo>
                                  <a:lnTo>
                                    <a:pt x="1634" y="8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9592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3">
                                  <a:moveTo>
                                    <a:pt x="0" y="0"/>
                                  </a:moveTo>
                                  <a:lnTo>
                                    <a:pt x="1" y="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73836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388800"/>
                            <a:ext cx="310644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44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2" h="1160">
                                  <a:moveTo>
                                    <a:pt x="2441" y="0"/>
                                  </a:moveTo>
                                  <a:lnTo>
                                    <a:pt x="0" y="580"/>
                                  </a:lnTo>
                                  <a:lnTo>
                                    <a:pt x="2441" y="1160"/>
                                  </a:lnTo>
                                  <a:lnTo>
                                    <a:pt x="4881" y="580"/>
                                  </a:lnTo>
                                  <a:lnTo>
                                    <a:pt x="24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388800"/>
                            <a:ext cx="310644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44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2" h="1160">
                                  <a:moveTo>
                                    <a:pt x="2441" y="0"/>
                                  </a:moveTo>
                                  <a:lnTo>
                                    <a:pt x="0" y="580"/>
                                  </a:lnTo>
                                  <a:lnTo>
                                    <a:pt x="2441" y="1160"/>
                                  </a:lnTo>
                                  <a:lnTo>
                                    <a:pt x="4881" y="580"/>
                                  </a:lnTo>
                                  <a:lnTo>
                                    <a:pt x="24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75816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">
                                  <a:moveTo>
                                    <a:pt x="0" y="0"/>
                                  </a:moveTo>
                                  <a:lnTo>
                                    <a:pt x="264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8280" y="758160"/>
                            <a:ext cx="14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1">
                                  <a:moveTo>
                                    <a:pt x="0" y="0"/>
                                  </a:moveTo>
                                  <a:lnTo>
                                    <a:pt x="1" y="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320" y="1128960"/>
                            <a:ext cx="9856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613">
                                  <a:moveTo>
                                    <a:pt x="388" y="0"/>
                                  </a:moveTo>
                                  <a:lnTo>
                                    <a:pt x="0" y="612"/>
                                  </a:lnTo>
                                  <a:lnTo>
                                    <a:pt x="1163" y="612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3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1668240"/>
                            <a:ext cx="347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3" h="1">
                                  <a:moveTo>
                                    <a:pt x="0" y="0"/>
                                  </a:moveTo>
                                  <a:lnTo>
                                    <a:pt x="546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8280" y="152028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1525320"/>
                            <a:ext cx="1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4">
                                  <a:moveTo>
                                    <a:pt x="0" y="0"/>
                                  </a:move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669320"/>
                            <a:ext cx="1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1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1816560"/>
                            <a:ext cx="11779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464">
                                  <a:moveTo>
                                    <a:pt x="298" y="0"/>
                                  </a:moveTo>
                                  <a:lnTo>
                                    <a:pt x="218" y="9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87" y="397"/>
                                  </a:lnTo>
                                  <a:lnTo>
                                    <a:pt x="147" y="433"/>
                                  </a:lnTo>
                                  <a:lnTo>
                                    <a:pt x="218" y="456"/>
                                  </a:lnTo>
                                  <a:lnTo>
                                    <a:pt x="298" y="464"/>
                                  </a:lnTo>
                                  <a:lnTo>
                                    <a:pt x="1554" y="464"/>
                                  </a:lnTo>
                                  <a:lnTo>
                                    <a:pt x="1633" y="456"/>
                                  </a:lnTo>
                                  <a:lnTo>
                                    <a:pt x="1704" y="433"/>
                                  </a:lnTo>
                                  <a:lnTo>
                                    <a:pt x="1764" y="397"/>
                                  </a:lnTo>
                                  <a:lnTo>
                                    <a:pt x="1811" y="350"/>
                                  </a:lnTo>
                                  <a:lnTo>
                                    <a:pt x="1841" y="294"/>
                                  </a:lnTo>
                                  <a:lnTo>
                                    <a:pt x="1852" y="232"/>
                                  </a:lnTo>
                                  <a:lnTo>
                                    <a:pt x="1841" y="171"/>
                                  </a:lnTo>
                                  <a:lnTo>
                                    <a:pt x="1811" y="115"/>
                                  </a:lnTo>
                                  <a:lnTo>
                                    <a:pt x="1764" y="68"/>
                                  </a:lnTo>
                                  <a:lnTo>
                                    <a:pt x="1704" y="32"/>
                                  </a:lnTo>
                                  <a:lnTo>
                                    <a:pt x="1633" y="9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720720"/>
                            <a:ext cx="199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0">
                                  <a:moveTo>
                                    <a:pt x="310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310" y="69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7880"/>
                            <a:ext cx="98568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615">
                                  <a:moveTo>
                                    <a:pt x="387" y="0"/>
                                  </a:moveTo>
                                  <a:lnTo>
                                    <a:pt x="0" y="615"/>
                                  </a:lnTo>
                                  <a:lnTo>
                                    <a:pt x="1162" y="615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630800"/>
                            <a:ext cx="222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121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20">
                                  <a:moveTo>
                                    <a:pt x="347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756360"/>
                            <a:ext cx="1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360" y="122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1">
                                  <a:moveTo>
                                    <a:pt x="0" y="0"/>
                                  </a:moveTo>
                                  <a:lnTo>
                                    <a:pt x="1" y="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720" cy="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осле приставк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идё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3" w:after="0" w:lineRule="exact" w:line="265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лух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огласн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86760"/>
                              <a:ext cx="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20320"/>
                              <a:ext cx="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43440"/>
                              <a:ext cx="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45.8pt;height:166.3pt" coordorigin="0,0" coordsize="6916,3326">
                <v:group id="shape_0" alt="Group 3" style="position:absolute;left:2603;top:0;width:1855;height:465">
                  <v:shape id="shape_0" ID="Freeform 4" coordsize="1852,464" path="m298,0l219,8l148,31l88,67l41,114l11,170l0,232l11,293l41,349l88,396l148,432l219,455l298,464l1554,464l1634,455l1705,432l1765,396l1812,349l1842,293l1852,232l1842,170l1812,114l1765,67l1705,31l1634,8l1554,0l298,0xe" stroked="t" o:allowincell="f" style="position:absolute;left:2603;top:0;width:1854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3531;top:466;width:2;height:133">
                  <v:shape id="shape_0" ID="Freeform 6" coordsize="1,133" path="m0,0l1,133e" stroked="t" o:allowincell="f" style="position:absolute;left:3531;top:466;width:1;height:1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3531;top:1163;width:2;height:232">
                  <v:shape id="shape_0" ID="Freeform 8" coordsize="1,232" path="m0,0l1,232e" stroked="t" o:allowincell="f" style="position:absolute;left:3531;top:1163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1092;top:612;width:4892;height:1164">
                  <v:shape id="shape_0" ID="Freeform 10" coordsize="4882,1160" path="m2441,0l0,580l2441,1160l4881,580l2441,0xe" fillcolor="white" stroked="f" o:allowincell="f" style="position:absolute;left:1092;top:612;width:4891;height:11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" style="position:absolute;left:1092;top:612;width:4892;height:1164">
                  <v:shape id="shape_0" ID="Freeform 12" coordsize="4882,1160" path="m2441,0l0,580l2441,1160l4881,580l2441,0xe" stroked="t" o:allowincell="f" style="position:absolute;left:1092;top:612;width:4891;height:11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5985;top:1194;width:264;height:2">
                  <v:shape id="shape_0" ID="Freeform 14" coordsize="264,1" path="m0,0l264,1e" stroked="t" o:allowincell="f" style="position:absolute;left:5985;top:1194;width:26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6249;top:1194;width:2;height:582">
                  <v:shape id="shape_0" ID="Freeform 16" coordsize="1,581" path="m0,0l1,581e" stroked="t" o:allowincell="f" style="position:absolute;left:6249;top:1194;width:1;height:5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5364;top:1778;width:1552;height:614">
                  <v:shape id="shape_0" ID="Freeform 18" coordsize="1550,613" path="m388,0l0,612l1163,612l1550,0l388,0xe" stroked="t" o:allowincell="f" style="position:absolute;left:5364;top:1778;width:1551;height:6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772;top:2627;width:5474;height:2">
                  <v:shape id="shape_0" ID="Freeform 20" coordsize="5463,1" path="m0,0l5463,1e" stroked="t" o:allowincell="f" style="position:absolute;left:772;top:2627;width:547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6249;top:2394;width:2;height:232">
                  <v:shape id="shape_0" ID="Freeform 22" coordsize="1,232" path="m0,0l1,232e" stroked="t" o:allowincell="f" style="position:absolute;left:6249;top:2394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" style="position:absolute;left:786;top:2402;width:2;height:224">
                  <v:shape id="shape_0" ID="Freeform 24" coordsize="1,224" path="m0,0l0,224e" stroked="t" o:allowincell="f" style="position:absolute;left:786;top:2402;width:1;height:2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3550;top:2629;width:2;height:232">
                  <v:shape id="shape_0" ID="Freeform 26" coordsize="1,232" path="m0,0l1,232e" stroked="t" o:allowincell="f" style="position:absolute;left:3550;top:2629;width:1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2597;top:2861;width:1855;height:465">
                  <v:shape id="shape_0" ID="Freeform 28" coordsize="1852,464" path="m298,0l218,9l147,32l87,68l40,115l10,171l0,232l10,294l40,350l87,397l147,433l218,456l298,464l1554,464l1633,456l1704,433l1764,397l1811,350l1841,294l1852,232l1841,171l1811,115l1764,68l1704,32l1633,9l1554,0l298,0xe" stroked="t" o:allowincell="f" style="position:absolute;left:2597;top:2861;width:1854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" style="position:absolute;left:786;top:1135;width:314;height:120">
                  <v:shape id="shape_0" ID="Freeform 30" coordsize="314,120" path="m120,0l0,60l121,120l121,70l95,70l90,66l90,55l95,50l120,50l120,0xe" fillcolor="black" stroked="f" o:allowincell="f" style="position:absolute;left:786;top:1135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" coordsize="314,120" path="m120,50l95,50l90,55l90,66l95,70l121,70l120,50xe" fillcolor="black" stroked="f" o:allowincell="f" style="position:absolute;left:786;top:1135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" coordsize="314,120" path="m121,70l100,70l121,70xe" fillcolor="black" stroked="f" o:allowincell="f" style="position:absolute;left:786;top:1135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" coordsize="314,120" path="m310,49l120,50l121,70l310,69l314,65l314,54l310,49xe" fillcolor="black" stroked="f" o:allowincell="f" style="position:absolute;left:786;top:1135;width:31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" style="position:absolute;left:0;top:1776;width:1552;height:616">
                  <v:shape id="shape_0" ID="Freeform 35" coordsize="1550,615" path="m387,0l0,615l1162,615l1550,0l387,0xe" stroked="t" o:allowincell="f" style="position:absolute;left:0;top:1776;width:1551;height:6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" style="position:absolute;left:3550;top:2568;width:351;height:120">
                  <v:shape id="shape_0" ID="Freeform 37" coordsize="351,120" path="m120,0l0,61l121,120l121,70l95,70l90,66l90,55l95,50l120,50l120,0xe" fillcolor="black" stroked="f" o:allowincell="f" style="position:absolute;left:3550;top:2568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351,120" path="m120,50l95,50l90,55l90,66l95,70l121,70l120,50xe" fillcolor="black" stroked="f" o:allowincell="f" style="position:absolute;left:3550;top:2568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351,120" path="m121,70l100,70l121,70xe" fillcolor="black" stroked="f" o:allowincell="f" style="position:absolute;left:3550;top:2568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351,120" path="m347,50l120,50l121,70l347,70l351,65l351,54l347,50xe" fillcolor="black" stroked="f" o:allowincell="f" style="position:absolute;left:3550;top:2568;width:35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1" style="position:absolute;left:785;top:1191;width:3;height:583">
                  <v:shape id="shape_0" ID="Freeform 42" coordsize="1,581" path="m0,0l1,581e" stroked="t" o:allowincell="f" style="position:absolute;left:786;top:1384;width:0;height:1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6;top:1191;width:0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1328;width:0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1344;width:0;height:1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осле приставк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идё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3" w:after="0" w:lineRule="exact" w:line="265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луха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оглас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;top:1328;width:0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1538;width:0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;top:1538;width:0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1732;width:0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left="668" w:right="118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20.</w:t>
      </w:r>
    </w:p>
    <w:p>
      <w:pPr>
        <w:pStyle w:val="TextBody"/>
        <w:spacing w:lineRule="exact" w:line="322"/>
        <w:ind w:left="668" w:right="118" w:hanging="0"/>
        <w:rPr/>
      </w:pPr>
      <w:r>
        <w:rPr/>
        <w:t>chislo:= chislo mod</w:t>
      </w:r>
      <w:r>
        <w:rPr>
          <w:spacing w:val="-9"/>
        </w:rPr>
        <w:t xml:space="preserve"> </w:t>
      </w:r>
      <w:r>
        <w:rPr/>
        <w:t>7</w:t>
      </w:r>
    </w:p>
    <w:p>
      <w:pPr>
        <w:pStyle w:val="Normal"/>
        <w:ind w:left="668" w:right="477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</w:rPr>
        <w:t>chisl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=’понедельник’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</w:rPr>
        <w:t>chisl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=’вторник’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</w:rPr>
        <w:t>chisl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=’среда’</w:t>
      </w:r>
    </w:p>
    <w:p>
      <w:pPr>
        <w:pStyle w:val="Normal"/>
        <w:ind w:left="668" w:right="485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</w:rPr>
        <w:t>chisl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=’четверг’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</w:rPr>
        <w:t>chisl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=’пятница’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</w:rPr>
        <w:t>chisl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=’суббота’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</w:rPr>
        <w:t>chisl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=’воскресенье’</w:t>
      </w:r>
    </w:p>
    <w:p>
      <w:pPr>
        <w:pStyle w:val="TextBody"/>
        <w:ind w:left="102" w:right="109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3.4.2; </w:t>
      </w:r>
      <w:r>
        <w:rPr>
          <w:spacing w:val="2"/>
          <w:lang w:val="ru-RU"/>
        </w:rPr>
        <w:t xml:space="preserve">вопросы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задания </w:t>
      </w:r>
      <w:r>
        <w:rPr>
          <w:spacing w:val="4"/>
          <w:lang w:val="ru-RU"/>
        </w:rPr>
        <w:t xml:space="preserve">10–22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параграфу.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рабо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модулем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«Алгоритм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ветвящейся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структурой»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68160</wp:posOffset>
              </wp:positionH>
              <wp:positionV relativeFrom="page">
                <wp:posOffset>9612630</wp:posOffset>
              </wp:positionV>
              <wp:extent cx="168910" cy="1657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1:00Z</dcterms:created>
  <dc:creator>Егор</dc:creator>
  <dc:description/>
  <dc:language>en-US</dc:language>
  <cp:lastModifiedBy>Егор</cp:lastModifiedBy>
  <dcterms:modified xsi:type="dcterms:W3CDTF">2015-09-18T02:51:00Z</dcterms:modified>
  <cp:revision>1</cp:revision>
  <dc:subject/>
  <dc:title/>
</cp:coreProperties>
</file>