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2" w:right="189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49. </w:t>
      </w:r>
      <w:r>
        <w:rPr>
          <w:rFonts w:cs="Arial" w:ascii="Arial" w:hAnsi="Arial"/>
          <w:spacing w:val="2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систематизация основных понятий </w:t>
      </w:r>
      <w:r>
        <w:rPr>
          <w:rFonts w:cs="Arial" w:ascii="Arial" w:hAnsi="Arial"/>
          <w:spacing w:val="6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ind w:left="975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 xml:space="preserve">«Начала программирования». Проверочная </w:t>
      </w:r>
      <w:r>
        <w:rPr>
          <w:rFonts w:cs="Arial" w:ascii="Arial" w:hAnsi="Arial"/>
          <w:b/>
          <w:spacing w:val="22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работа.</w:t>
      </w:r>
    </w:p>
    <w:p>
      <w:pPr>
        <w:pStyle w:val="Normal"/>
        <w:spacing w:lineRule="exact" w:line="318" w:before="121" w:after="0"/>
        <w:ind w:left="608" w:right="13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750" w:right="11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владение  начальными  </w:t>
      </w:r>
      <w:r>
        <w:rPr>
          <w:spacing w:val="3"/>
          <w:lang w:val="ru-RU"/>
        </w:rPr>
        <w:t xml:space="preserve">умениями  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программирова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>языке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Паскаль;</w:t>
      </w:r>
    </w:p>
    <w:p>
      <w:pPr>
        <w:pStyle w:val="TextBody"/>
        <w:ind w:left="761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</w:t>
      </w:r>
      <w:r>
        <w:rPr>
          <w:lang w:val="ru-RU"/>
        </w:rPr>
        <w:t xml:space="preserve">–    </w:t>
      </w:r>
      <w:r>
        <w:rPr>
          <w:spacing w:val="2"/>
          <w:lang w:val="ru-RU"/>
        </w:rPr>
        <w:t xml:space="preserve">умение    самостоятельно    планировать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 xml:space="preserve">достижения </w:t>
      </w:r>
      <w:r>
        <w:rPr>
          <w:spacing w:val="2"/>
          <w:lang w:val="ru-RU"/>
        </w:rPr>
        <w:t xml:space="preserve">целей; умение </w:t>
      </w:r>
      <w:r>
        <w:rPr>
          <w:spacing w:val="3"/>
          <w:lang w:val="ru-RU"/>
        </w:rPr>
        <w:t xml:space="preserve">соотносить </w:t>
      </w:r>
      <w:r>
        <w:rPr>
          <w:lang w:val="ru-RU"/>
        </w:rPr>
        <w:t xml:space="preserve">свои </w:t>
      </w:r>
      <w:r>
        <w:rPr>
          <w:spacing w:val="3"/>
          <w:lang w:val="ru-RU"/>
        </w:rPr>
        <w:t xml:space="preserve">действия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ланируемыми </w:t>
      </w:r>
      <w:r>
        <w:rPr>
          <w:spacing w:val="2"/>
          <w:lang w:val="ru-RU"/>
        </w:rPr>
        <w:t xml:space="preserve">результатами, </w:t>
      </w:r>
      <w:r>
        <w:rPr>
          <w:spacing w:val="3"/>
          <w:lang w:val="ru-RU"/>
        </w:rPr>
        <w:t xml:space="preserve">осуществлять </w:t>
      </w:r>
      <w:r>
        <w:rPr>
          <w:spacing w:val="2"/>
          <w:lang w:val="ru-RU"/>
        </w:rPr>
        <w:t>контроль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деятельности, определять </w:t>
      </w:r>
      <w:r>
        <w:rPr>
          <w:spacing w:val="2"/>
          <w:lang w:val="ru-RU"/>
        </w:rPr>
        <w:t xml:space="preserve">способы действий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рамках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предложен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условий, </w:t>
      </w:r>
      <w:r>
        <w:rPr>
          <w:spacing w:val="2"/>
          <w:lang w:val="ru-RU"/>
        </w:rPr>
        <w:t xml:space="preserve">корректировать свои действи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оответств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изменяющейся ситуацией; </w:t>
      </w:r>
      <w:r>
        <w:rPr>
          <w:spacing w:val="2"/>
          <w:lang w:val="ru-RU"/>
        </w:rPr>
        <w:t>умение оценивать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правильнос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полнения </w:t>
      </w:r>
      <w:r>
        <w:rPr>
          <w:spacing w:val="2"/>
          <w:lang w:val="ru-RU"/>
        </w:rPr>
        <w:t>учебной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задачи;</w:t>
      </w:r>
    </w:p>
    <w:p>
      <w:pPr>
        <w:pStyle w:val="TextBody"/>
        <w:ind w:left="761" w:right="10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  </w:t>
      </w:r>
      <w:r>
        <w:rPr>
          <w:lang w:val="ru-RU"/>
        </w:rPr>
        <w:t xml:space="preserve">–     алгоритмическое     мышление,     необходимое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 xml:space="preserve">; </w:t>
      </w:r>
      <w:r>
        <w:rPr>
          <w:lang w:val="ru-RU"/>
        </w:rPr>
        <w:t>представление о программировании как сфе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19"/>
        <w:ind w:left="608" w:right="134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62" w:leader="none"/>
        </w:tabs>
        <w:spacing w:lineRule="exact" w:line="322" w:before="1" w:after="0"/>
        <w:ind w:left="762" w:right="11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программировании на язык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ка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3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ка знаний учащихся по теме «Начала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ирования».</w:t>
      </w:r>
    </w:p>
    <w:p>
      <w:pPr>
        <w:pStyle w:val="Heading2"/>
        <w:spacing w:before="0" w:after="0"/>
        <w:ind w:left="608" w:right="134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521460"/>
            <wp:effectExtent l="0" t="0" r="0" b="0"/>
            <wp:wrapNone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35" w:right="5372" w:hanging="0"/>
        <w:rPr>
          <w:lang w:val="ru-RU"/>
        </w:rPr>
      </w:pPr>
      <w:r>
        <w:rPr>
          <w:spacing w:val="3"/>
          <w:lang w:val="ru-RU"/>
        </w:rPr>
        <w:t>язык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программирова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программа;</w:t>
      </w:r>
    </w:p>
    <w:p>
      <w:pPr>
        <w:pStyle w:val="TextBody"/>
        <w:spacing w:lineRule="auto" w:line="252" w:before="3" w:after="0"/>
        <w:ind w:left="1035" w:right="3115" w:hanging="0"/>
        <w:rPr>
          <w:lang w:val="ru-RU"/>
        </w:rPr>
      </w:pPr>
      <w:r>
        <w:rPr>
          <w:spacing w:val="2"/>
          <w:lang w:val="ru-RU"/>
        </w:rPr>
        <w:t>этапы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решения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задачи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компьютере;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типы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данных;</w:t>
      </w:r>
    </w:p>
    <w:p>
      <w:pPr>
        <w:sectPr>
          <w:type w:val="nextPage"/>
          <w:pgSz w:w="11906" w:h="16838"/>
          <w:pgMar w:left="166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1035" w:right="5477" w:hanging="0"/>
        <w:rPr>
          <w:lang w:val="ru-RU"/>
        </w:rPr>
      </w:pPr>
      <w:r>
        <w:rPr>
          <w:spacing w:val="3"/>
          <w:lang w:val="ru-RU"/>
        </w:rPr>
        <w:t>оператор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присваива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 xml:space="preserve">оператор </w:t>
      </w:r>
      <w:r>
        <w:rPr>
          <w:spacing w:val="2"/>
        </w:rPr>
        <w:t>writer</w:t>
      </w:r>
      <w:r>
        <w:rPr>
          <w:spacing w:val="2"/>
          <w:lang w:val="ru-RU"/>
        </w:rPr>
        <w:t>;</w:t>
      </w:r>
      <w:r>
        <w:rPr>
          <w:spacing w:val="-43"/>
          <w:lang w:val="ru-RU"/>
        </w:rPr>
        <w:t xml:space="preserve"> </w:t>
      </w:r>
      <w:r>
        <w:rPr>
          <w:spacing w:val="3"/>
          <w:lang w:val="ru-RU"/>
        </w:rPr>
        <w:t>оператор</w:t>
      </w:r>
      <w:r>
        <w:rPr>
          <w:spacing w:val="25"/>
          <w:lang w:val="ru-RU"/>
        </w:rPr>
        <w:t xml:space="preserve"> </w:t>
      </w:r>
      <w:r>
        <w:rPr>
          <w:spacing w:val="2"/>
        </w:rPr>
        <w:t>read</w:t>
      </w:r>
      <w:r>
        <w:rPr>
          <w:spacing w:val="2"/>
          <w:lang w:val="ru-RU"/>
        </w:rPr>
        <w:t>;</w:t>
      </w:r>
    </w:p>
    <w:p>
      <w:pPr>
        <w:pStyle w:val="TextBody"/>
        <w:spacing w:lineRule="auto" w:line="252"/>
        <w:ind w:left="1095" w:right="5947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654050"/>
            <wp:effectExtent l="0" t="0" r="0" b="0"/>
            <wp:wrapNone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условный оператор;</w:t>
      </w:r>
      <w:r>
        <w:rPr>
          <w:spacing w:val="-52"/>
          <w:lang w:val="ru-RU"/>
        </w:rPr>
        <w:t xml:space="preserve"> </w:t>
      </w:r>
      <w:r>
        <w:rPr>
          <w:spacing w:val="2"/>
          <w:lang w:val="ru-RU"/>
        </w:rPr>
        <w:t>составной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оператор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операторы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цикла.</w:t>
      </w:r>
    </w:p>
    <w:p>
      <w:pPr>
        <w:pStyle w:val="Heading2"/>
        <w:spacing w:lineRule="exact" w:line="318" w:before="10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3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ый </w:t>
      </w:r>
      <w:r>
        <w:rPr>
          <w:lang w:val="ru-RU"/>
        </w:rPr>
        <w:t xml:space="preserve">тест </w:t>
      </w:r>
      <w:r>
        <w:rPr>
          <w:spacing w:val="2"/>
          <w:lang w:val="ru-RU"/>
        </w:rPr>
        <w:t xml:space="preserve">«Начала </w:t>
      </w:r>
      <w:r>
        <w:rPr>
          <w:spacing w:val="3"/>
          <w:lang w:val="ru-RU"/>
        </w:rPr>
        <w:t xml:space="preserve">программирования» </w:t>
      </w:r>
      <w:r>
        <w:rPr>
          <w:spacing w:val="2"/>
          <w:lang w:val="ru-RU"/>
        </w:rPr>
        <w:t xml:space="preserve">из  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19" w:before="23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02" w:right="105" w:firstLine="566"/>
        <w:jc w:val="both"/>
        <w:rPr/>
      </w:pPr>
      <w:r>
        <w:rPr>
          <w:spacing w:val="2"/>
          <w:lang w:val="ru-RU"/>
        </w:rPr>
        <w:t xml:space="preserve">После краткой беседы по </w:t>
      </w:r>
      <w:r>
        <w:rPr>
          <w:spacing w:val="3"/>
          <w:lang w:val="ru-RU"/>
        </w:rPr>
        <w:t xml:space="preserve">вышеперечисленным </w:t>
      </w:r>
      <w:r>
        <w:rPr>
          <w:spacing w:val="2"/>
          <w:lang w:val="ru-RU"/>
        </w:rPr>
        <w:t>основным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понятия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рассмотрен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емы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ученикам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предлагается</w:t>
      </w:r>
      <w:r>
        <w:rPr>
          <w:spacing w:val="71"/>
          <w:lang w:val="ru-RU"/>
        </w:rPr>
        <w:t xml:space="preserve"> </w:t>
      </w:r>
      <w:r>
        <w:rPr>
          <w:spacing w:val="3"/>
          <w:lang w:val="ru-RU"/>
        </w:rPr>
        <w:t>выполни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тоговы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с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главе 4 из электронного приложения к учебнику (при эт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ченикам разрешается пользоваться рабочей тетрадью, но не разреша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льзоваться учебником).</w:t>
      </w:r>
    </w:p>
    <w:p>
      <w:pPr>
        <w:pStyle w:val="TextBody"/>
        <w:tabs>
          <w:tab w:val="clear" w:pos="708"/>
          <w:tab w:val="left" w:pos="1829" w:leader="none"/>
          <w:tab w:val="left" w:pos="2731" w:leader="none"/>
          <w:tab w:val="left" w:pos="3813" w:leader="none"/>
          <w:tab w:val="left" w:pos="5878" w:leader="none"/>
          <w:tab w:val="left" w:pos="7539" w:leader="none"/>
        </w:tabs>
        <w:ind w:left="102" w:right="112" w:firstLine="566"/>
        <w:rPr/>
      </w:pPr>
      <w:r>
        <w:rPr>
          <w:lang w:val="ru-RU"/>
        </w:rPr>
        <w:t>Вместо</w:t>
        <w:tab/>
        <w:t>теста</w:t>
        <w:tab/>
      </w:r>
      <w:r>
        <w:rPr>
          <w:spacing w:val="-2"/>
          <w:lang w:val="ru-RU"/>
        </w:rPr>
        <w:t>можно</w:t>
        <w:tab/>
      </w:r>
      <w:r>
        <w:rPr>
          <w:spacing w:val="-1"/>
          <w:lang w:val="ru-RU"/>
        </w:rPr>
        <w:t>рекомендовать</w:t>
        <w:tab/>
        <w:t>проведение</w:t>
        <w:tab/>
        <w:t>разноуровневой</w:t>
      </w:r>
      <w:r>
        <w:rPr>
          <w:lang w:val="ru-RU"/>
        </w:rPr>
        <w:t xml:space="preserve"> контрольной работы, выполняемой в среде программирова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аскаль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exact" w:line="318" w:before="0" w:after="0"/>
        <w:ind w:left="102" w:right="118" w:hanging="0"/>
        <w:rPr>
          <w:b w:val="false"/>
          <w:b w:val="false"/>
          <w:bCs w:val="false"/>
          <w:i w:val="false"/>
          <w:i w:val="false"/>
        </w:rPr>
      </w:pPr>
      <w:r>
        <w:rPr/>
        <w:t>Вариант</w:t>
      </w:r>
      <w:r>
        <w:rPr>
          <w:spacing w:val="-3"/>
        </w:rPr>
        <w:t xml:space="preserve"> </w:t>
      </w:r>
      <w:r>
        <w:rPr/>
        <w:t>1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42" w:leader="none"/>
        </w:tabs>
        <w:spacing w:lineRule="auto" w:line="300"/>
        <w:ind w:left="1542" w:right="10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84950</wp:posOffset>
                </wp:positionH>
                <wp:positionV relativeFrom="paragraph">
                  <wp:posOffset>234315</wp:posOffset>
                </wp:positionV>
                <wp:extent cx="236220" cy="85725"/>
                <wp:effectExtent l="0" t="635" r="635" b="0"/>
                <wp:wrapNone/>
                <wp:docPr id="9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85680"/>
                          <a:chOff x="0" y="0"/>
                          <a:chExt cx="23616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68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65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79" y="74"/>
                                  </a:moveTo>
                                  <a:lnTo>
                                    <a:pt x="62" y="74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94" y="1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108" y="82"/>
                                  </a:moveTo>
                                  <a:lnTo>
                                    <a:pt x="96" y="82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103" y="77"/>
                                  </a:moveTo>
                                  <a:lnTo>
                                    <a:pt x="98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89" y="0"/>
                                  </a:moveTo>
                                  <a:lnTo>
                                    <a:pt x="79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0800"/>
                            <a:ext cx="71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6">
                                  <a:moveTo>
                                    <a:pt x="65" y="65"/>
                                  </a:moveTo>
                                  <a:lnTo>
                                    <a:pt x="48" y="6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6">
                                  <a:moveTo>
                                    <a:pt x="113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6">
                                  <a:moveTo>
                                    <a:pt x="65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608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4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65" y="128"/>
                                  </a:moveTo>
                                  <a:lnTo>
                                    <a:pt x="17" y="128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6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91" y="46"/>
                                  </a:moveTo>
                                  <a:lnTo>
                                    <a:pt x="67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79" y="34"/>
                                  </a:moveTo>
                                  <a:lnTo>
                                    <a:pt x="65" y="34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518.5pt;margin-top:18.45pt;width:18.6pt;height:6.75pt" coordorigin="10370,369" coordsize="372,135">
                <v:group id="shape_0" alt="Group 5" style="position:absolute;left:10370;top:403;width:108;height:101">
                  <v:shape id="shape_0" ID="Freeform 6" coordsize="108,101" path="m65,0l46,0l31,7l29,10l24,12l17,19l14,24l10,29l5,38l5,46l2,50l2,58l0,62l0,79l2,86l7,94l12,98l17,101l31,101l34,98l38,98l41,96l43,96l46,94l50,91l52,89l29,89l24,86l24,84l22,82l19,74l19,60l22,55l22,50l24,46l24,41l26,38l26,34l29,29l31,26l34,22l38,17l43,14l46,12l50,10l94,10l95,7l79,7l77,5l72,2l70,2l65,0xe" fillcolor="black" stroked="f" o:allowincell="f" style="position:absolute;left:10370;top:403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108,101" path="m79,74l62,74l65,77l62,79l62,89l65,94l72,101l84,101l86,98l89,98l91,96l94,96l98,94l103,89l82,89l82,86l79,86l79,74xe" fillcolor="black" stroked="f" o:allowincell="f" style="position:absolute;left:10370;top:403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108,101" path="m94,10l62,10l65,12l67,12l70,14l72,19l72,34l70,36l70,46l67,53l65,62l60,67l55,74l43,86l41,86l38,89l52,89l53,86l60,79l62,74l79,74l82,70l82,67l94,10xe" fillcolor="black" stroked="f" o:allowincell="f" style="position:absolute;left:10370;top:403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108,101" path="m108,82l96,82l96,84l94,86l91,86l91,89l103,89l108,84l108,82xe" fillcolor="black" stroked="f" o:allowincell="f" style="position:absolute;left:10370;top:403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108,101" path="m103,77l98,82l106,82l106,79l103,79l103,77xe" fillcolor="black" stroked="f" o:allowincell="f" style="position:absolute;left:10370;top:403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108,101" path="m89,0l79,7l95,7l96,2l89,0xe" fillcolor="black" stroked="f" o:allowincell="f" style="position:absolute;left:10370;top:403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" style="position:absolute;left:10504;top:386;width:113;height:116">
                  <v:shape id="shape_0" ID="Freeform 13" coordsize="113,116" path="m65,65l48,65l48,115l65,115l65,65xe" fillcolor="black" stroked="f" o:allowincell="f" style="position:absolute;left:10504;top:386;width:11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" coordsize="113,116" path="m113,51l0,51l0,65l113,65l113,51xe" fillcolor="black" stroked="f" o:allowincell="f" style="position:absolute;left:10504;top:386;width:11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" coordsize="113,116" path="m65,0l48,0l48,51l65,51l65,0xe" fillcolor="black" stroked="f" o:allowincell="f" style="position:absolute;left:10504;top:386;width:112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" style="position:absolute;left:10646;top:369;width:96;height:135">
                  <v:shape id="shape_0" ID="Freeform 17" coordsize="96,135" path="m48,0l14,0l12,8l19,8l22,10l24,10l24,24l22,29l0,132l2,135l7,135l10,132l12,132l17,128l65,128l67,125l31,125l26,120l24,116l24,101l26,99l26,92l31,77l34,72l36,65l41,63l43,58l36,58l34,56l48,0xe" fillcolor="black" stroked="f" o:allowincell="f" style="position:absolute;left:10646;top:369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" coordsize="96,135" path="m65,128l17,128l19,130l24,132l29,132l31,135l48,135l62,130l65,128xe" fillcolor="black" stroked="f" o:allowincell="f" style="position:absolute;left:10646;top:369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96,135" path="m91,46l67,46l72,51l74,56l74,82l72,89l72,94l70,101l65,106l62,113l58,118l53,120l50,123l46,125l67,125l94,84l96,77l96,56l94,48l91,46xe" fillcolor="black" stroked="f" o:allowincell="f" style="position:absolute;left:10646;top:369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96,135" path="m79,34l65,34l62,36l60,36l58,39l53,39l38,53l36,58l43,58l46,53l50,51l53,48l58,48l60,46l91,46l89,44l84,36l79,34xe" fillcolor="black" stroked="f" o:allowincell="f" style="position:absolute;left:10646;top:369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00190</wp:posOffset>
                </wp:positionH>
                <wp:positionV relativeFrom="paragraph">
                  <wp:posOffset>429895</wp:posOffset>
                </wp:positionV>
                <wp:extent cx="204470" cy="85725"/>
                <wp:effectExtent l="0" t="635" r="1270" b="0"/>
                <wp:wrapNone/>
                <wp:docPr id="10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85680"/>
                          <a:chOff x="0" y="0"/>
                          <a:chExt cx="20448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68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65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79" y="75"/>
                                  </a:moveTo>
                                  <a:lnTo>
                                    <a:pt x="62" y="75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94" y="1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108" y="82"/>
                                  </a:moveTo>
                                  <a:lnTo>
                                    <a:pt x="96" y="82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103" y="77"/>
                                  </a:moveTo>
                                  <a:lnTo>
                                    <a:pt x="98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89" y="0"/>
                                  </a:moveTo>
                                  <a:lnTo>
                                    <a:pt x="79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1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40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54" y="43"/>
                                  </a:moveTo>
                                  <a:lnTo>
                                    <a:pt x="40" y="4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5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43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64" y="12"/>
                                  </a:moveTo>
                                  <a:lnTo>
                                    <a:pt x="40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608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4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64" y="127"/>
                                  </a:moveTo>
                                  <a:lnTo>
                                    <a:pt x="16" y="127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91" y="4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5">
                                  <a:moveTo>
                                    <a:pt x="79" y="33"/>
                                  </a:moveTo>
                                  <a:lnTo>
                                    <a:pt x="64" y="33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519.7pt;margin-top:33.85pt;width:16.15pt;height:6.75pt" coordorigin="10394,677" coordsize="323,135">
                <v:group id="shape_0" alt="Group 22" style="position:absolute;left:10394;top:710;width:108;height:101">
                  <v:shape id="shape_0" ID="Freeform 23" coordsize="108,101" path="m65,0l46,0l31,7l29,10l24,12l17,19l14,24l10,29l5,39l5,46l2,51l2,58l0,63l0,79l2,87l7,94l12,99l17,101l31,101l34,99l38,99l41,96l43,96l46,94l50,91l52,89l29,89l24,87l24,84l22,82l19,75l19,60l22,55l22,51l24,46l24,41l26,39l26,34l29,29l31,27l34,22l38,17l43,15l46,12l50,10l94,10l95,7l79,7l77,5l72,3l70,3l65,0xe" fillcolor="black" stroked="f" o:allowincell="f" style="position:absolute;left:10394;top:710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108,101" path="m79,75l62,75l65,77l62,79l62,89l65,94l72,101l84,101l86,99l89,99l91,96l94,96l98,94l103,89l82,89l82,87l79,87l79,75xe" fillcolor="black" stroked="f" o:allowincell="f" style="position:absolute;left:10394;top:710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108,101" path="m94,10l62,10l65,12l67,12l70,15l72,19l72,34l70,36l70,46l67,53l65,63l60,67l55,75l43,87l41,87l38,89l52,89l53,87l60,79l62,75l79,75l82,70l82,67l94,10xe" fillcolor="black" stroked="f" o:allowincell="f" style="position:absolute;left:10394;top:710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108,101" path="m108,82l96,82l96,84l94,87l91,87l91,89l103,89l108,84l108,82xe" fillcolor="black" stroked="f" o:allowincell="f" style="position:absolute;left:10394;top:710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108,101" path="m103,77l98,82l106,82l106,79l103,79l103,77xe" fillcolor="black" stroked="f" o:allowincell="f" style="position:absolute;left:10394;top:710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108,101" path="m89,0l79,7l95,7l96,3l89,0xe" fillcolor="black" stroked="f" o:allowincell="f" style="position:absolute;left:10394;top:710;width:10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" style="position:absolute;left:10524;top:715;width:72;height:72">
                  <v:shape id="shape_0" ID="Freeform 30" coordsize="72,72" path="m40,43l33,43l28,72l43,72l40,43xe" fillcolor="black" stroked="f" o:allowincell="f" style="position:absolute;left:10524;top:715;width:7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72,72" path="m7,12l0,24l28,36l0,50l7,60l33,43l54,43l43,38l57,31l33,31l7,12xe" fillcolor="black" stroked="f" o:allowincell="f" style="position:absolute;left:10524;top:715;width:7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72,72" path="m54,43l40,43l64,60l72,50l54,43xe" fillcolor="black" stroked="f" o:allowincell="f" style="position:absolute;left:10524;top:715;width:7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72,72" path="m43,0l28,0l33,31l40,31l43,0xe" fillcolor="black" stroked="f" o:allowincell="f" style="position:absolute;left:10524;top:715;width:7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72,72" path="m64,12l40,31l57,31l72,24l64,12xe" fillcolor="black" stroked="f" o:allowincell="f" style="position:absolute;left:10524;top:715;width:7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" style="position:absolute;left:10620;top:677;width:96;height:135">
                  <v:shape id="shape_0" ID="Freeform 36" coordsize="96,135" path="m48,0l14,0l12,7l19,7l21,9l24,9l24,24l21,28l0,132l2,134l7,134l9,132l12,132l16,127l64,127l67,124l31,124l26,120l24,115l24,100l26,98l26,91l31,76l33,72l36,64l40,62l43,57l36,57l33,55l48,0xe" fillcolor="black" stroked="f" o:allowincell="f" style="position:absolute;left:10620;top:677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96,135" path="m64,127l16,127l19,129l24,132l28,132l31,134l48,134l62,129l64,127xe" fillcolor="black" stroked="f" o:allowincell="f" style="position:absolute;left:10620;top:677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96,135" path="m91,45l67,45l72,50l74,55l74,81l72,88l72,93l69,100l64,105l62,112l57,117l52,120l50,122l45,124l67,124l93,84l96,76l96,55l93,48l91,45xe" fillcolor="black" stroked="f" o:allowincell="f" style="position:absolute;left:10620;top:677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96,135" path="m79,33l64,33l62,36l60,36l57,38l52,38l38,52l36,57l43,57l45,52l50,50l52,48l57,48l60,45l91,45l88,43l84,36l79,33xe" fillcolor="black" stroked="f" o:allowincell="f" style="position:absolute;left:10620;top:677;width:95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77330</wp:posOffset>
                </wp:positionH>
                <wp:positionV relativeFrom="paragraph">
                  <wp:posOffset>373380</wp:posOffset>
                </wp:positionV>
                <wp:extent cx="254635" cy="1270"/>
                <wp:effectExtent l="6985" t="6350" r="6350" b="5080"/>
                <wp:wrapNone/>
                <wp:docPr id="1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440"/>
                          <a:chOff x="0" y="0"/>
                          <a:chExt cx="25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17.9pt;margin-top:29.4pt;width:20.05pt;height:0.1pt" coordorigin="10358,588" coordsize="401,2">
                <v:shape id="shape_0" ID="Freeform 41" coordsize="401,2" path="m0,0l401,0e" stroked="t" o:allowincell="f" style="position:absolute;left:10358;top:588;width:40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>Составить программу, выводящую на экран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начение вещественной переменной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>, равное значению выражения ;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</w:p>
    <w:p>
      <w:pPr>
        <w:pStyle w:val="TextBody"/>
        <w:ind w:left="1542" w:right="118" w:hanging="0"/>
        <w:rPr/>
      </w:pPr>
      <w:r>
        <w:rPr>
          <w:lang w:val="ru-RU"/>
        </w:rPr>
        <w:t xml:space="preserve">и </w:t>
      </w:r>
      <w:r>
        <w:rPr/>
        <w:t>b</w:t>
      </w:r>
      <w:r>
        <w:rPr>
          <w:lang w:val="ru-RU"/>
        </w:rPr>
        <w:t xml:space="preserve"> – целочисленные переменные, их значения вводя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 клавиатур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612" w:leader="none"/>
        </w:tabs>
        <w:ind w:left="1542" w:right="11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ить программу, запрашивающую оценки за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ные работы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тик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ике.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,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 на экран должен выводиться комментарий «Молодец!»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ротивном случае – «Подтянись!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42" w:leader="none"/>
        </w:tabs>
        <w:spacing w:lineRule="exact" w:line="32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ти сумму квадратов натуральных чисел от 15 до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5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42" w:leader="none"/>
        </w:tabs>
        <w:ind w:left="1542" w:right="10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ть массив а из десяти целых чисел,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адлежащих промежутку [0; 25). Вывести полученный массив 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кран. Подсчитать 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количество элементов массива, значени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х превыш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</w:t>
      </w:r>
    </w:p>
    <w:p>
      <w:pPr>
        <w:pStyle w:val="Heading3"/>
        <w:spacing w:lineRule="exact" w:line="318" w:before="9" w:after="0"/>
        <w:ind w:left="102" w:right="118" w:hanging="0"/>
        <w:rPr>
          <w:b w:val="false"/>
          <w:b w:val="false"/>
          <w:bCs w:val="false"/>
          <w:i w:val="false"/>
          <w:i w:val="false"/>
        </w:rPr>
      </w:pPr>
      <w:r>
        <w:rPr/>
        <w:t>Вариант</w:t>
      </w:r>
      <w:r>
        <w:rPr>
          <w:spacing w:val="-2"/>
        </w:rPr>
        <w:t xml:space="preserve"> </w:t>
      </w:r>
      <w:r>
        <w:rPr/>
        <w:t>2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42" w:leader="none"/>
        </w:tabs>
        <w:ind w:left="1542" w:right="65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ти среднее арифметическое трѐх целых случайных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ел, принадлежащих промежутку [0;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2" w:leader="none"/>
          <w:tab w:val="left" w:pos="3201" w:leader="none"/>
          <w:tab w:val="left" w:pos="5001" w:leader="none"/>
          <w:tab w:val="left" w:pos="7363" w:leader="none"/>
          <w:tab w:val="left" w:pos="9168" w:leader="none"/>
        </w:tabs>
        <w:ind w:left="1542" w:right="10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Составить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программу,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определяющую,</w:t>
        <w:tab/>
      </w:r>
      <w:r>
        <w:rPr>
          <w:rFonts w:cs="Times New Roman" w:ascii="Times New Roman" w:hAnsi="Times New Roman"/>
          <w:sz w:val="28"/>
          <w:lang w:val="ru-RU"/>
        </w:rPr>
        <w:t>существует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ли</w:t>
      </w:r>
      <w:r>
        <w:rPr>
          <w:rFonts w:cs="Times New Roman" w:ascii="Times New Roman" w:hAnsi="Times New Roman"/>
          <w:sz w:val="28"/>
          <w:lang w:val="ru-RU"/>
        </w:rPr>
        <w:t xml:space="preserve"> треугольник, длины сторон которого равны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542" w:leader="none"/>
        </w:tabs>
        <w:ind w:left="1542" w:right="40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ти количество натуральных целых чисел, не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вышающих 100 и кратных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2" w:leader="none"/>
        </w:tabs>
        <w:spacing w:before="47" w:after="0"/>
        <w:ind w:left="1542" w:right="108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ть массив а из десяти целых чисел,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адлежащих промежутку [-50; 50). Вывести полученный массив на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ран. Подсчитать сумму положительных и количество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рицательных элементов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ссив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exact" w:line="300" w:before="0" w:after="0"/>
        <w:ind w:left="102" w:right="118" w:hanging="0"/>
        <w:rPr>
          <w:b w:val="false"/>
          <w:b w:val="false"/>
          <w:bCs w:val="false"/>
          <w:i w:val="false"/>
          <w:i w:val="false"/>
        </w:rPr>
      </w:pPr>
      <w:r>
        <w:rPr/>
        <w:t>Вариант</w:t>
      </w:r>
      <w:r>
        <w:rPr>
          <w:spacing w:val="-1"/>
        </w:rPr>
        <w:t xml:space="preserve"> </w:t>
      </w:r>
      <w:r>
        <w:rPr/>
        <w:t>3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21" w:leader="none"/>
        </w:tabs>
        <w:spacing w:lineRule="exact" w:line="337"/>
        <w:ind w:left="1520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числить значение у=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6 </w:t>
      </w:r>
      <w:r>
        <w:rPr>
          <w:rFonts w:cs="Times New Roman" w:ascii="Times New Roman" w:hAnsi="Times New Roman"/>
          <w:sz w:val="28"/>
          <w:lang w:val="ru-RU"/>
        </w:rPr>
        <w:t>рациональным способом, то есть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</w:p>
    <w:p>
      <w:pPr>
        <w:pStyle w:val="TextBody"/>
        <w:tabs>
          <w:tab w:val="clear" w:pos="708"/>
          <w:tab w:val="left" w:pos="3499" w:leader="none"/>
          <w:tab w:val="left" w:pos="5216" w:leader="none"/>
          <w:tab w:val="left" w:pos="6796" w:leader="none"/>
          <w:tab w:val="left" w:pos="7305" w:leader="none"/>
          <w:tab w:val="left" w:pos="7817" w:leader="none"/>
        </w:tabs>
        <w:spacing w:before="2" w:after="0"/>
        <w:ind w:left="1520" w:right="104" w:hanging="0"/>
        <w:rPr/>
      </w:pPr>
      <w:r>
        <w:rPr>
          <w:spacing w:val="-1"/>
          <w:lang w:val="ru-RU"/>
        </w:rPr>
        <w:t>минимальное</w:t>
        <w:tab/>
        <w:t>количество</w:t>
        <w:tab/>
      </w:r>
      <w:r>
        <w:rPr>
          <w:spacing w:val="-2"/>
          <w:lang w:val="ru-RU"/>
        </w:rPr>
        <w:t>операций;</w:t>
        <w:tab/>
      </w:r>
      <w:r>
        <w:rPr/>
        <w:t>x</w:t>
      </w:r>
      <w:r>
        <w:rPr>
          <w:lang w:val="ru-RU"/>
        </w:rPr>
        <w:tab/>
        <w:t>–</w:t>
        <w:tab/>
      </w:r>
      <w:r>
        <w:rPr>
          <w:spacing w:val="-1"/>
          <w:lang w:val="ru-RU"/>
        </w:rPr>
        <w:t>произвольное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натуральное число, не превышающе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5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21" w:leader="none"/>
        </w:tabs>
        <w:ind w:left="1520" w:right="10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ить  программу  для  вычисления  значения 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ыражения </w:t>
      </w:r>
      <w:r>
        <w:rPr>
          <w:rFonts w:cs="Times New Roman" w:ascii="Times New Roman" w:hAnsi="Times New Roman"/>
          <w:sz w:val="28"/>
        </w:rPr>
        <w:t>max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>*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)+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21" w:leader="none"/>
        </w:tabs>
        <w:ind w:left="152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ти и вывести на печать сумму всех натуральных чисел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 промежутка от А до В, кратных 5 и 13 (А и В водятся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клавиатуры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21" w:leader="none"/>
        </w:tabs>
        <w:ind w:left="152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ть массив а из десяти целых чисел,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адлежащих промежутку [0; 20). Вывести полученный массив на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ран. Вычислить количество элементов массива, значени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торых превышают среднее арифметическое значений его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лемен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2:00Z</dcterms:created>
  <dc:creator>Егор</dc:creator>
  <dc:description/>
  <dc:language>en-US</dc:language>
  <cp:lastModifiedBy>Егор</cp:lastModifiedBy>
  <dcterms:modified xsi:type="dcterms:W3CDTF">2015-09-18T03:03:00Z</dcterms:modified>
  <cp:revision>1</cp:revision>
  <dc:subject/>
  <dc:title/>
</cp:coreProperties>
</file>