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" w:after="0"/>
        <w:ind w:left="1410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17. Табличные информационные </w:t>
      </w:r>
      <w:r>
        <w:rPr>
          <w:rFonts w:cs="Arial" w:ascii="Arial" w:hAnsi="Arial"/>
          <w:spacing w:val="21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модели</w:t>
      </w:r>
    </w:p>
    <w:p>
      <w:pPr>
        <w:pStyle w:val="Normal"/>
        <w:spacing w:lineRule="exact" w:line="318"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2927" w:leader="none"/>
          <w:tab w:val="left" w:pos="3349" w:leader="none"/>
          <w:tab w:val="left" w:pos="5436" w:leader="none"/>
          <w:tab w:val="left" w:pos="5860" w:leader="none"/>
          <w:tab w:val="left" w:pos="7341" w:leader="none"/>
          <w:tab w:val="left" w:pos="7773" w:leader="none"/>
        </w:tabs>
        <w:spacing w:lineRule="auto" w:line="240"/>
        <w:ind w:left="1095" w:right="115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ущности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разнообразии</w:t>
      </w:r>
      <w:r>
        <w:rPr>
          <w:spacing w:val="-59"/>
          <w:lang w:val="ru-RU"/>
        </w:rPr>
        <w:t xml:space="preserve"> </w:t>
      </w:r>
      <w:r>
        <w:rPr>
          <w:spacing w:val="2"/>
          <w:lang w:val="ru-RU"/>
        </w:rPr>
        <w:t xml:space="preserve">табличных </w:t>
      </w:r>
      <w:r>
        <w:rPr>
          <w:spacing w:val="3"/>
          <w:lang w:val="ru-RU"/>
        </w:rPr>
        <w:t>информационных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моделей;</w:t>
      </w:r>
    </w:p>
    <w:p>
      <w:pPr>
        <w:pStyle w:val="TextBody"/>
        <w:spacing w:lineRule="exact" w:line="322" w:before="19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владение  информационным </w:t>
      </w:r>
      <w:r>
        <w:rPr>
          <w:spacing w:val="74"/>
          <w:lang w:val="ru-RU"/>
        </w:rPr>
        <w:t xml:space="preserve"> </w:t>
      </w:r>
      <w:r>
        <w:rPr>
          <w:spacing w:val="2"/>
          <w:lang w:val="ru-RU"/>
        </w:rPr>
        <w:t>моделированием</w:t>
      </w:r>
      <w:r>
        <w:rPr>
          <w:lang w:val="ru-RU"/>
        </w:rPr>
        <w:t xml:space="preserve"> как </w:t>
      </w:r>
      <w:r>
        <w:rPr>
          <w:spacing w:val="2"/>
          <w:lang w:val="ru-RU"/>
        </w:rPr>
        <w:t xml:space="preserve">важным методом </w:t>
      </w:r>
      <w:r>
        <w:rPr>
          <w:spacing w:val="3"/>
          <w:lang w:val="ru-RU"/>
        </w:rPr>
        <w:t xml:space="preserve">приобретения 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знаний;</w:t>
      </w:r>
    </w:p>
    <w:p>
      <w:pPr>
        <w:pStyle w:val="TextBody"/>
        <w:tabs>
          <w:tab w:val="clear" w:pos="708"/>
          <w:tab w:val="left" w:pos="3080" w:leader="none"/>
          <w:tab w:val="left" w:pos="3704" w:leader="none"/>
          <w:tab w:val="left" w:pos="5993" w:leader="none"/>
          <w:tab w:val="left" w:pos="6619" w:leader="none"/>
          <w:tab w:val="left" w:pos="7958" w:leader="none"/>
        </w:tabs>
        <w:spacing w:lineRule="exact" w:line="322" w:before="21" w:after="0"/>
        <w:ind w:left="1095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ферах</w:t>
        <w:tab/>
      </w:r>
      <w:r>
        <w:rPr>
          <w:spacing w:val="3"/>
          <w:lang w:val="ru-RU"/>
        </w:rPr>
        <w:t>применения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>информационного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моделирования.</w:t>
      </w:r>
    </w:p>
    <w:p>
      <w:pPr>
        <w:pStyle w:val="Heading2"/>
        <w:spacing w:lineRule="exact" w:line="319" w:before="120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822" w:right="41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и систематизация представлений учащихся о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бличных информационных модел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  <w:tab w:val="left" w:pos="2677" w:leader="none"/>
          <w:tab w:val="left" w:pos="4042" w:leader="none"/>
          <w:tab w:val="left" w:pos="6023" w:leader="none"/>
          <w:tab w:val="left" w:pos="7065" w:leader="none"/>
          <w:tab w:val="left" w:pos="7675" w:leader="none"/>
        </w:tabs>
        <w:spacing w:lineRule="exact" w:line="322"/>
        <w:ind w:left="822" w:right="11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ассмотрение</w:t>
        <w:tab/>
        <w:t>примеров</w:t>
        <w:tab/>
        <w:t>использования</w:t>
        <w:tab/>
        <w:t>таблиц</w:t>
        <w:tab/>
        <w:t>как</w:t>
        <w:tab/>
        <w:t>разновидности</w:t>
      </w:r>
      <w:r>
        <w:rPr>
          <w:rFonts w:cs="Times New Roman" w:ascii="Times New Roman" w:hAnsi="Times New Roman"/>
          <w:spacing w:val="-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ых моделей.</w:t>
      </w:r>
    </w:p>
    <w:p>
      <w:pPr>
        <w:pStyle w:val="Heading2"/>
        <w:spacing w:before="120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3360</wp:posOffset>
            </wp:positionH>
            <wp:positionV relativeFrom="paragraph">
              <wp:posOffset>275590</wp:posOffset>
            </wp:positionV>
            <wp:extent cx="170815" cy="435610"/>
            <wp:effectExtent l="0" t="0" r="0" b="0"/>
            <wp:wrapNone/>
            <wp:docPr id="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095" w:right="118" w:hanging="0"/>
        <w:rPr>
          <w:lang w:val="ru-RU"/>
        </w:rPr>
      </w:pPr>
      <w:r>
        <w:rPr>
          <w:spacing w:val="3"/>
          <w:lang w:val="ru-RU"/>
        </w:rPr>
        <w:t>таблица;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" w:after="0"/>
        <w:ind w:left="1095" w:right="118" w:hanging="0"/>
        <w:rPr>
          <w:lang w:val="ru-RU"/>
        </w:rPr>
      </w:pPr>
      <w:r>
        <w:rPr>
          <w:spacing w:val="3"/>
          <w:lang w:val="ru-RU"/>
        </w:rPr>
        <w:t xml:space="preserve">таблица </w:t>
      </w:r>
      <w:r>
        <w:rPr>
          <w:spacing w:val="2"/>
          <w:lang w:val="ru-RU"/>
        </w:rPr>
        <w:t xml:space="preserve">«объект </w:t>
      </w:r>
      <w:r>
        <w:rPr>
          <w:lang w:val="ru-RU"/>
        </w:rPr>
        <w:t>–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свойство»;</w:t>
      </w:r>
    </w:p>
    <w:p>
      <w:pPr>
        <w:pStyle w:val="TextBody"/>
        <w:spacing w:before="85" w:after="0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pacing w:val="3"/>
          <w:lang w:val="ru-RU"/>
        </w:rPr>
        <w:t xml:space="preserve">таблица </w:t>
      </w:r>
      <w:r>
        <w:rPr>
          <w:spacing w:val="2"/>
          <w:lang w:val="ru-RU"/>
        </w:rPr>
        <w:t xml:space="preserve">«объект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объект»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3075" w:leader="none"/>
          <w:tab w:val="left" w:pos="5045" w:leader="none"/>
          <w:tab w:val="left" w:pos="7679" w:leader="none"/>
          <w:tab w:val="left" w:pos="9187" w:leader="none"/>
        </w:tabs>
        <w:spacing w:lineRule="exact" w:line="322" w:before="23" w:after="0"/>
        <w:ind w:left="1095" w:right="110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3360</wp:posOffset>
            </wp:positionH>
            <wp:positionV relativeFrom="paragraph">
              <wp:posOffset>419100</wp:posOffset>
            </wp:positionV>
            <wp:extent cx="170815" cy="652145"/>
            <wp:effectExtent l="0" t="0" r="0" b="0"/>
            <wp:wrapNone/>
            <wp:docPr id="8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Табличные</w:t>
        <w:tab/>
      </w:r>
      <w:r>
        <w:rPr>
          <w:spacing w:val="3"/>
          <w:lang w:val="ru-RU"/>
        </w:rPr>
        <w:t>информационные</w:t>
        <w:tab/>
      </w:r>
      <w:r>
        <w:rPr>
          <w:spacing w:val="2"/>
          <w:lang w:val="ru-RU"/>
        </w:rPr>
        <w:t>модели»</w:t>
        <w:tab/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auto" w:line="247" w:before="15" w:after="0"/>
        <w:ind w:left="1095" w:right="118" w:hanging="0"/>
        <w:rPr>
          <w:lang w:val="ru-RU"/>
        </w:rPr>
      </w:pPr>
      <w:r>
        <w:rPr>
          <w:lang w:val="ru-RU"/>
        </w:rPr>
        <w:t xml:space="preserve">интерактивный задачник, раздел "Табличные модели"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  <w:r>
        <w:rPr>
          <w:lang w:val="ru-RU"/>
        </w:rPr>
        <w:t xml:space="preserve"> кроссворд по теме: «Информационное моделирование»</w:t>
      </w:r>
      <w:r>
        <w:rPr>
          <w:spacing w:val="3"/>
          <w:lang w:val="ru-RU"/>
        </w:rPr>
        <w:t xml:space="preserve"> 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  <w:r>
        <w:rPr>
          <w:lang w:val="ru-RU"/>
        </w:rPr>
        <w:t xml:space="preserve"> тренировочный тест к главе 2 «Информационн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моделирование»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11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240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lang w:val="ru-RU"/>
        </w:rPr>
        <w:t>при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.</w:t>
      </w:r>
    </w:p>
    <w:p>
      <w:pPr>
        <w:pStyle w:val="TextBody"/>
        <w:spacing w:lineRule="exact" w:line="322"/>
        <w:ind w:left="102" w:right="114" w:firstLine="566"/>
        <w:jc w:val="both"/>
        <w:rPr>
          <w:lang w:val="ru-RU"/>
        </w:rPr>
      </w:pPr>
      <w:r>
        <w:rPr>
          <w:spacing w:val="2"/>
          <w:lang w:val="ru-RU"/>
        </w:rPr>
        <w:t xml:space="preserve">Урок </w:t>
      </w:r>
      <w:r>
        <w:rPr>
          <w:spacing w:val="3"/>
          <w:lang w:val="ru-RU"/>
        </w:rPr>
        <w:t xml:space="preserve">строится </w:t>
      </w:r>
      <w:r>
        <w:rPr>
          <w:lang w:val="ru-RU"/>
        </w:rPr>
        <w:t xml:space="preserve">на </w:t>
      </w:r>
      <w:r>
        <w:rPr>
          <w:spacing w:val="2"/>
          <w:lang w:val="ru-RU"/>
        </w:rPr>
        <w:t xml:space="preserve">основе презентации </w:t>
      </w:r>
      <w:r>
        <w:rPr>
          <w:spacing w:val="3"/>
          <w:lang w:val="ru-RU"/>
        </w:rPr>
        <w:t>«Табличные</w:t>
      </w:r>
      <w:r>
        <w:rPr>
          <w:spacing w:val="-6"/>
          <w:lang w:val="ru-RU"/>
        </w:rPr>
        <w:t xml:space="preserve"> </w:t>
      </w:r>
      <w:r>
        <w:rPr>
          <w:spacing w:val="3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модели» </w:t>
      </w:r>
      <w:r>
        <w:rPr>
          <w:spacing w:val="2"/>
          <w:lang w:val="ru-RU"/>
        </w:rPr>
        <w:t xml:space="preserve">из электронного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.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Целесообразн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организовать беседу учащихся,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ходе которой обобщи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>систематизировать</w:t>
      </w:r>
      <w:r>
        <w:rPr>
          <w:spacing w:val="62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представле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разнообразных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графических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моделях.</w:t>
      </w:r>
    </w:p>
    <w:p>
      <w:pPr>
        <w:pStyle w:val="TextBody"/>
        <w:ind w:left="102" w:right="103" w:firstLine="566"/>
        <w:jc w:val="both"/>
        <w:rPr/>
      </w:pPr>
      <w:r>
        <w:rPr>
          <w:spacing w:val="3"/>
          <w:lang w:val="ru-RU"/>
        </w:rPr>
        <w:t xml:space="preserve">Рассмотрение </w:t>
      </w:r>
      <w:r>
        <w:rPr>
          <w:spacing w:val="2"/>
          <w:lang w:val="ru-RU"/>
        </w:rPr>
        <w:t xml:space="preserve">блока, касающегося </w:t>
      </w:r>
      <w:r>
        <w:rPr>
          <w:spacing w:val="3"/>
          <w:lang w:val="ru-RU"/>
        </w:rPr>
        <w:t xml:space="preserve">представления </w:t>
      </w:r>
      <w:r>
        <w:rPr>
          <w:spacing w:val="2"/>
          <w:lang w:val="ru-RU"/>
        </w:rPr>
        <w:t xml:space="preserve">данных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таблично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форме, </w:t>
      </w:r>
      <w:r>
        <w:rPr>
          <w:lang w:val="ru-RU"/>
        </w:rPr>
        <w:t xml:space="preserve">можно </w:t>
      </w:r>
      <w:r>
        <w:rPr>
          <w:spacing w:val="2"/>
          <w:lang w:val="ru-RU"/>
        </w:rPr>
        <w:t xml:space="preserve">завершить работой </w:t>
      </w:r>
      <w:r>
        <w:rPr>
          <w:lang w:val="ru-RU"/>
        </w:rPr>
        <w:t xml:space="preserve">во </w:t>
      </w:r>
      <w:r>
        <w:rPr>
          <w:spacing w:val="3"/>
          <w:lang w:val="ru-RU"/>
        </w:rPr>
        <w:t>фронтальном</w:t>
      </w:r>
      <w:r>
        <w:rPr>
          <w:spacing w:val="76"/>
          <w:lang w:val="ru-RU"/>
        </w:rPr>
        <w:t xml:space="preserve"> </w:t>
      </w:r>
      <w:r>
        <w:rPr>
          <w:spacing w:val="3"/>
          <w:lang w:val="ru-RU"/>
        </w:rPr>
        <w:t xml:space="preserve">режиме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с интерактивным      задачником     (раздел     "Табличные     модели",   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жим</w:t>
      </w:r>
    </w:p>
    <w:p>
      <w:pPr>
        <w:pStyle w:val="TextBody"/>
        <w:spacing w:lineRule="exact" w:line="321"/>
        <w:ind w:left="102" w:right="118" w:hanging="0"/>
        <w:rPr>
          <w:lang w:val="ru-RU"/>
        </w:rPr>
      </w:pPr>
      <w:r>
        <w:rPr>
          <w:lang w:val="ru-RU"/>
        </w:rPr>
        <w:t>«Практика»).</w:t>
      </w:r>
    </w:p>
    <w:p>
      <w:pPr>
        <w:pStyle w:val="TextBody"/>
        <w:ind w:left="102" w:right="104" w:firstLine="566"/>
        <w:jc w:val="both"/>
        <w:rPr/>
      </w:pPr>
      <w:r>
        <w:rPr>
          <w:lang w:val="ru-RU"/>
        </w:rPr>
        <w:t xml:space="preserve">Необходимо уделить внимание связи, существующей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жду табличными и графически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оделями.</w:t>
      </w:r>
    </w:p>
    <w:p>
      <w:pPr>
        <w:pStyle w:val="TextBody"/>
        <w:ind w:left="102" w:right="108" w:firstLine="566"/>
        <w:jc w:val="both"/>
        <w:rPr/>
      </w:pPr>
      <w:r>
        <w:rPr>
          <w:lang w:val="ru-RU"/>
        </w:rPr>
        <w:t>Что касается табличного способа решения логических задач, т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тот материал уже знаком ученикам; ответствующие задачи могу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ыть предложены им для самостоятель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ешения.</w:t>
      </w:r>
    </w:p>
    <w:p>
      <w:pPr>
        <w:pStyle w:val="TextBody"/>
        <w:ind w:left="102" w:right="121" w:firstLine="566"/>
        <w:jc w:val="both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практической </w:t>
      </w:r>
      <w:r>
        <w:rPr>
          <w:lang w:val="ru-RU"/>
        </w:rPr>
        <w:t xml:space="preserve">части </w:t>
      </w:r>
      <w:r>
        <w:rPr>
          <w:spacing w:val="2"/>
          <w:lang w:val="ru-RU"/>
        </w:rPr>
        <w:t xml:space="preserve">урока можно </w:t>
      </w:r>
      <w:r>
        <w:rPr>
          <w:spacing w:val="3"/>
          <w:lang w:val="ru-RU"/>
        </w:rPr>
        <w:t xml:space="preserve">предложить </w:t>
      </w:r>
      <w:r>
        <w:rPr>
          <w:spacing w:val="2"/>
          <w:lang w:val="ru-RU"/>
        </w:rPr>
        <w:t>ученикам работ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 интерактивным задачником (раздел "Табличные модели", режи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«Зачет»)</w:t>
      </w:r>
    </w:p>
    <w:p>
      <w:pPr>
        <w:pStyle w:val="Normal"/>
        <w:spacing w:lineRule="exact" w:line="321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auto" w:line="244"/>
        <w:ind w:left="102" w:right="107" w:firstLine="566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521200</wp:posOffset>
            </wp:positionH>
            <wp:positionV relativeFrom="paragraph">
              <wp:posOffset>203835</wp:posOffset>
            </wp:positionV>
            <wp:extent cx="201295" cy="217805"/>
            <wp:effectExtent l="0" t="0" r="0" b="0"/>
            <wp:wrapNone/>
            <wp:docPr id="10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86. Рассмотрим </w:t>
      </w:r>
      <w:r>
        <w:rPr>
          <w:lang w:val="ru-RU"/>
        </w:rPr>
        <w:t xml:space="preserve">все </w:t>
      </w:r>
      <w:r>
        <w:rPr>
          <w:spacing w:val="2"/>
          <w:lang w:val="ru-RU"/>
        </w:rPr>
        <w:t xml:space="preserve">варианты ходов </w:t>
      </w:r>
      <w:r>
        <w:rPr>
          <w:spacing w:val="3"/>
          <w:lang w:val="ru-RU"/>
        </w:rPr>
        <w:t xml:space="preserve">первого </w:t>
      </w:r>
      <w:r>
        <w:rPr>
          <w:spacing w:val="2"/>
          <w:lang w:val="ru-RU"/>
        </w:rPr>
        <w:t>игрока.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Различ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вариант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него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оказывается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3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3=3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1+2=3.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Поэтом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51"/>
          <w:lang w:val="ru-RU"/>
        </w:rPr>
        <w:t xml:space="preserve"> </w:t>
      </w:r>
      <w:r>
        <w:rPr>
          <w:spacing w:val="5"/>
          <w:lang w:val="ru-RU"/>
        </w:rPr>
        <w:t>2-м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 xml:space="preserve">столбце </w:t>
      </w:r>
      <w:r>
        <w:rPr>
          <w:spacing w:val="2"/>
          <w:lang w:val="ru-RU"/>
        </w:rPr>
        <w:t xml:space="preserve">заполним только </w:t>
      </w:r>
      <w:r>
        <w:rPr>
          <w:lang w:val="ru-RU"/>
        </w:rPr>
        <w:t>3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ячейки.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5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Пусть </w:t>
      </w:r>
      <w:r>
        <w:rPr>
          <w:spacing w:val="3"/>
          <w:lang w:val="ru-RU"/>
        </w:rPr>
        <w:t xml:space="preserve">после хода 1-го </w:t>
      </w:r>
      <w:r>
        <w:rPr>
          <w:spacing w:val="2"/>
          <w:lang w:val="ru-RU"/>
        </w:rPr>
        <w:t xml:space="preserve">игрока </w:t>
      </w:r>
      <w:r>
        <w:rPr>
          <w:lang w:val="ru-RU"/>
        </w:rPr>
        <w:t xml:space="preserve">в кучах </w:t>
      </w:r>
      <w:r>
        <w:rPr>
          <w:spacing w:val="2"/>
          <w:lang w:val="ru-RU"/>
        </w:rPr>
        <w:t xml:space="preserve">оказалось </w:t>
      </w:r>
      <w:r>
        <w:rPr>
          <w:lang w:val="ru-RU"/>
        </w:rPr>
        <w:t>3 и  2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камня.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Рассмотрим </w:t>
      </w:r>
      <w:r>
        <w:rPr>
          <w:lang w:val="ru-RU"/>
        </w:rPr>
        <w:t xml:space="preserve">все </w:t>
      </w:r>
      <w:r>
        <w:rPr>
          <w:spacing w:val="3"/>
          <w:lang w:val="ru-RU"/>
        </w:rPr>
        <w:t xml:space="preserve">варианты ходов 2-го игрока.  </w:t>
      </w:r>
      <w:r>
        <w:rPr>
          <w:lang w:val="ru-RU"/>
        </w:rPr>
        <w:t xml:space="preserve">Из  </w:t>
      </w:r>
      <w:r>
        <w:rPr>
          <w:spacing w:val="3"/>
          <w:lang w:val="ru-RU"/>
        </w:rPr>
        <w:t xml:space="preserve">таблицы  </w:t>
      </w:r>
      <w:r>
        <w:rPr>
          <w:spacing w:val="2"/>
          <w:lang w:val="ru-RU"/>
        </w:rPr>
        <w:t xml:space="preserve">видно,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что </w:t>
      </w:r>
      <w:r>
        <w:rPr>
          <w:spacing w:val="2"/>
          <w:lang w:val="ru-RU"/>
        </w:rPr>
        <w:t xml:space="preserve">только  один  из  </w:t>
      </w:r>
      <w:r>
        <w:rPr>
          <w:lang w:val="ru-RU"/>
        </w:rPr>
        <w:t xml:space="preserve">его  </w:t>
      </w:r>
      <w:r>
        <w:rPr>
          <w:spacing w:val="2"/>
          <w:lang w:val="ru-RU"/>
        </w:rPr>
        <w:t xml:space="preserve">ходов  не  позволит  </w:t>
      </w:r>
      <w:r>
        <w:rPr>
          <w:spacing w:val="3"/>
          <w:lang w:val="ru-RU"/>
        </w:rPr>
        <w:t xml:space="preserve">выиграть  </w:t>
      </w:r>
      <w:r>
        <w:rPr>
          <w:spacing w:val="2"/>
          <w:lang w:val="ru-RU"/>
        </w:rPr>
        <w:t xml:space="preserve">первому  </w:t>
      </w:r>
      <w:r>
        <w:rPr>
          <w:spacing w:val="3"/>
          <w:lang w:val="ru-RU"/>
        </w:rPr>
        <w:t xml:space="preserve">игроку 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своим</w:t>
      </w:r>
    </w:p>
    <w:p>
      <w:pPr>
        <w:pStyle w:val="TextBody"/>
        <w:spacing w:lineRule="auto" w:line="240" w:before="47" w:after="0"/>
        <w:ind w:left="14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58005</wp:posOffset>
                </wp:positionH>
                <wp:positionV relativeFrom="page">
                  <wp:posOffset>5297805</wp:posOffset>
                </wp:positionV>
                <wp:extent cx="68580" cy="102235"/>
                <wp:effectExtent l="0" t="635" r="635" b="0"/>
                <wp:wrapNone/>
                <wp:docPr id="11" name="Группа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2240"/>
                          <a:chOff x="0" y="0"/>
                          <a:chExt cx="68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7" y="3"/>
                                </a:moveTo>
                                <a:lnTo>
                                  <a:pt x="0" y="53"/>
                                </a:lnTo>
                                <a:lnTo>
                                  <a:pt x="10" y="65"/>
                                </a:lnTo>
                                <a:lnTo>
                                  <a:pt x="17" y="72"/>
                                </a:lnTo>
                                <a:lnTo>
                                  <a:pt x="22" y="80"/>
                                </a:lnTo>
                                <a:lnTo>
                                  <a:pt x="51" y="146"/>
                                </a:lnTo>
                                <a:lnTo>
                                  <a:pt x="55" y="161"/>
                                </a:lnTo>
                                <a:lnTo>
                                  <a:pt x="65" y="161"/>
                                </a:lnTo>
                                <a:lnTo>
                                  <a:pt x="67" y="146"/>
                                </a:lnTo>
                                <a:lnTo>
                                  <a:pt x="70" y="132"/>
                                </a:lnTo>
                                <a:lnTo>
                                  <a:pt x="72" y="120"/>
                                </a:lnTo>
                                <a:lnTo>
                                  <a:pt x="60" y="120"/>
                                </a:lnTo>
                                <a:lnTo>
                                  <a:pt x="39" y="56"/>
                                </a:lnTo>
                                <a:lnTo>
                                  <a:pt x="14" y="9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0"/>
                                </a:moveTo>
                                <a:lnTo>
                                  <a:pt x="101" y="5"/>
                                </a:lnTo>
                                <a:lnTo>
                                  <a:pt x="96" y="10"/>
                                </a:lnTo>
                                <a:lnTo>
                                  <a:pt x="94" y="15"/>
                                </a:lnTo>
                                <a:lnTo>
                                  <a:pt x="89" y="22"/>
                                </a:lnTo>
                                <a:lnTo>
                                  <a:pt x="65" y="97"/>
                                </a:lnTo>
                                <a:lnTo>
                                  <a:pt x="6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4" y="108"/>
                                </a:lnTo>
                                <a:lnTo>
                                  <a:pt x="79" y="96"/>
                                </a:lnTo>
                                <a:lnTo>
                                  <a:pt x="82" y="87"/>
                                </a:lnTo>
                                <a:lnTo>
                                  <a:pt x="89" y="77"/>
                                </a:lnTo>
                                <a:lnTo>
                                  <a:pt x="91" y="70"/>
                                </a:lnTo>
                                <a:lnTo>
                                  <a:pt x="98" y="60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6" style="position:absolute;margin-left:343.15pt;margin-top:417.15pt;width:5.4pt;height:8.05pt" coordorigin="6863,8343" coordsize="108,161">
                <v:shape id="shape_0" ID="Freeform 121" coordsize="108,161" path="m7,3l0,53l10,65l17,72l22,80l51,146l55,161l65,161l67,146l70,132l72,120l60,120l39,56l14,9l7,3xe" fillcolor="black" stroked="f" o:allowincell="f" style="position:absolute;left:6863;top:8343;width:10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108,161" path="m108,0l101,5l96,10l94,15l89,22l65,97l60,120l72,120l74,108l79,96l82,87l89,77l91,70l98,60l108,48l108,0xe" fillcolor="black" stroked="f" o:allowincell="f" style="position:absolute;left:6863;top:8343;width:10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02275</wp:posOffset>
                </wp:positionH>
                <wp:positionV relativeFrom="page">
                  <wp:posOffset>6276975</wp:posOffset>
                </wp:positionV>
                <wp:extent cx="68580" cy="102235"/>
                <wp:effectExtent l="635" t="635" r="635" b="0"/>
                <wp:wrapNone/>
                <wp:docPr id="12" name="Группа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2240"/>
                          <a:chOff x="0" y="0"/>
                          <a:chExt cx="68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8" y="2"/>
                                </a:moveTo>
                                <a:lnTo>
                                  <a:pt x="0" y="52"/>
                                </a:lnTo>
                                <a:lnTo>
                                  <a:pt x="10" y="64"/>
                                </a:lnTo>
                                <a:lnTo>
                                  <a:pt x="17" y="72"/>
                                </a:lnTo>
                                <a:lnTo>
                                  <a:pt x="22" y="79"/>
                                </a:lnTo>
                                <a:lnTo>
                                  <a:pt x="52" y="145"/>
                                </a:lnTo>
                                <a:lnTo>
                                  <a:pt x="56" y="160"/>
                                </a:lnTo>
                                <a:lnTo>
                                  <a:pt x="65" y="160"/>
                                </a:lnTo>
                                <a:lnTo>
                                  <a:pt x="67" y="145"/>
                                </a:lnTo>
                                <a:lnTo>
                                  <a:pt x="70" y="131"/>
                                </a:lnTo>
                                <a:lnTo>
                                  <a:pt x="72" y="120"/>
                                </a:lnTo>
                                <a:lnTo>
                                  <a:pt x="60" y="120"/>
                                </a:lnTo>
                                <a:lnTo>
                                  <a:pt x="40" y="55"/>
                                </a:lnTo>
                                <a:lnTo>
                                  <a:pt x="14" y="8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0"/>
                                </a:moveTo>
                                <a:lnTo>
                                  <a:pt x="101" y="4"/>
                                </a:lnTo>
                                <a:lnTo>
                                  <a:pt x="96" y="9"/>
                                </a:lnTo>
                                <a:lnTo>
                                  <a:pt x="94" y="14"/>
                                </a:lnTo>
                                <a:lnTo>
                                  <a:pt x="89" y="21"/>
                                </a:lnTo>
                                <a:lnTo>
                                  <a:pt x="65" y="96"/>
                                </a:lnTo>
                                <a:lnTo>
                                  <a:pt x="6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5" y="108"/>
                                </a:lnTo>
                                <a:lnTo>
                                  <a:pt x="80" y="96"/>
                                </a:lnTo>
                                <a:lnTo>
                                  <a:pt x="82" y="86"/>
                                </a:lnTo>
                                <a:lnTo>
                                  <a:pt x="89" y="76"/>
                                </a:lnTo>
                                <a:lnTo>
                                  <a:pt x="92" y="69"/>
                                </a:lnTo>
                                <a:lnTo>
                                  <a:pt x="99" y="60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3" style="position:absolute;margin-left:433.25pt;margin-top:494.25pt;width:5.4pt;height:8.05pt" coordorigin="8665,9885" coordsize="108,161">
                <v:shape id="shape_0" ID="Freeform 124" coordsize="108,161" path="m8,2l0,52l10,64l17,72l22,79l52,145l56,160l65,160l67,145l70,131l72,120l60,120l40,55l14,8l8,2xe" fillcolor="black" stroked="f" o:allowincell="f" style="position:absolute;left:8665;top:9885;width:10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5" coordsize="108,161" path="m108,0l101,4l96,9l94,14l89,21l65,96l60,120l72,120l75,108l80,96l82,86l89,76l92,69l99,60l108,48l108,0xe" fillcolor="black" stroked="f" o:allowincell="f" style="position:absolute;left:8665;top:9885;width:10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lang w:val="ru-RU"/>
        </w:rPr>
        <w:t xml:space="preserve">вторым ходом. </w:t>
      </w:r>
      <w:r>
        <w:rPr>
          <w:lang w:val="ru-RU"/>
        </w:rPr>
        <w:t xml:space="preserve">Это </w:t>
      </w:r>
      <w:r>
        <w:rPr>
          <w:spacing w:val="3"/>
          <w:lang w:val="ru-RU"/>
        </w:rPr>
        <w:t xml:space="preserve">ситуация, когда </w:t>
      </w:r>
      <w:r>
        <w:rPr>
          <w:lang w:val="ru-RU"/>
        </w:rPr>
        <w:t xml:space="preserve">в кучах </w:t>
      </w:r>
      <w:r>
        <w:rPr>
          <w:spacing w:val="2"/>
          <w:lang w:val="ru-RU"/>
        </w:rPr>
        <w:t xml:space="preserve">окажется по </w:t>
      </w:r>
      <w:r>
        <w:rPr>
          <w:lang w:val="ru-RU"/>
        </w:rPr>
        <w:t>3 и 4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камня.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Вернемся </w:t>
      </w:r>
      <w:r>
        <w:rPr>
          <w:lang w:val="ru-RU"/>
        </w:rPr>
        <w:t xml:space="preserve">к еѐ </w:t>
      </w:r>
      <w:r>
        <w:rPr>
          <w:spacing w:val="3"/>
          <w:lang w:val="ru-RU"/>
        </w:rPr>
        <w:t xml:space="preserve">рассмотрению </w:t>
      </w:r>
      <w:r>
        <w:rPr>
          <w:lang w:val="ru-RU"/>
        </w:rPr>
        <w:t xml:space="preserve">чуть 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позже.</w:t>
      </w:r>
    </w:p>
    <w:p>
      <w:pPr>
        <w:pStyle w:val="TextBody"/>
        <w:spacing w:lineRule="exact" w:line="322"/>
        <w:ind w:left="142" w:right="157" w:firstLine="566"/>
        <w:jc w:val="both"/>
        <w:rPr/>
      </w:pPr>
      <w:r>
        <w:rPr>
          <w:spacing w:val="2"/>
          <w:lang w:val="ru-RU"/>
        </w:rPr>
        <w:t xml:space="preserve">Первый </w:t>
      </w:r>
      <w:r>
        <w:rPr>
          <w:spacing w:val="3"/>
          <w:lang w:val="ru-RU"/>
        </w:rPr>
        <w:t xml:space="preserve">игрок </w:t>
      </w:r>
      <w:r>
        <w:rPr>
          <w:spacing w:val="2"/>
          <w:lang w:val="ru-RU"/>
        </w:rPr>
        <w:t xml:space="preserve">не должен  сделать </w:t>
      </w:r>
      <w:r>
        <w:rPr>
          <w:spacing w:val="3"/>
          <w:lang w:val="ru-RU"/>
        </w:rPr>
        <w:t xml:space="preserve">ход, </w:t>
      </w:r>
      <w:r>
        <w:rPr>
          <w:spacing w:val="4"/>
          <w:lang w:val="ru-RU"/>
        </w:rPr>
        <w:t xml:space="preserve">приводящий </w:t>
      </w:r>
      <w:r>
        <w:rPr>
          <w:lang w:val="ru-RU"/>
        </w:rPr>
        <w:t xml:space="preserve">к  </w:t>
      </w:r>
      <w:r>
        <w:rPr>
          <w:spacing w:val="2"/>
          <w:lang w:val="ru-RU"/>
        </w:rPr>
        <w:t xml:space="preserve">ситуации, 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когда</w:t>
      </w:r>
      <w:r>
        <w:rPr>
          <w:lang w:val="ru-RU"/>
        </w:rPr>
        <w:t xml:space="preserve"> 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учах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окаже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камней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эт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второй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игрок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получает возможность </w:t>
      </w:r>
      <w:r>
        <w:rPr>
          <w:spacing w:val="3"/>
          <w:lang w:val="ru-RU"/>
        </w:rPr>
        <w:t xml:space="preserve">выиграть, утроив </w:t>
      </w:r>
      <w:r>
        <w:rPr>
          <w:spacing w:val="2"/>
          <w:lang w:val="ru-RU"/>
        </w:rPr>
        <w:t xml:space="preserve">число камней </w:t>
      </w:r>
      <w:r>
        <w:rPr>
          <w:lang w:val="ru-RU"/>
        </w:rPr>
        <w:t xml:space="preserve">во </w:t>
      </w:r>
      <w:r>
        <w:rPr>
          <w:spacing w:val="2"/>
          <w:lang w:val="ru-RU"/>
        </w:rPr>
        <w:t xml:space="preserve">второ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уче.</w:t>
      </w:r>
    </w:p>
    <w:p>
      <w:pPr>
        <w:pStyle w:val="TextBody"/>
        <w:ind w:left="142" w:right="155" w:firstLine="566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после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хода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1-го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игро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учах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оказалос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камн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второ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игрок </w:t>
      </w:r>
      <w:r>
        <w:rPr>
          <w:spacing w:val="2"/>
          <w:lang w:val="ru-RU"/>
        </w:rPr>
        <w:t xml:space="preserve">не сможет добиться </w:t>
      </w:r>
      <w:r>
        <w:rPr>
          <w:spacing w:val="4"/>
          <w:lang w:val="ru-RU"/>
        </w:rPr>
        <w:t xml:space="preserve">выигрыша </w:t>
      </w:r>
      <w:r>
        <w:rPr>
          <w:spacing w:val="3"/>
          <w:lang w:val="ru-RU"/>
        </w:rPr>
        <w:t xml:space="preserve">своим первым </w:t>
      </w:r>
      <w:r>
        <w:rPr>
          <w:spacing w:val="2"/>
          <w:lang w:val="ru-RU"/>
        </w:rPr>
        <w:t xml:space="preserve">ходом. </w:t>
      </w:r>
      <w:r>
        <w:rPr>
          <w:lang w:val="ru-RU"/>
        </w:rPr>
        <w:t xml:space="preserve">Но  </w:t>
      </w:r>
      <w:r>
        <w:rPr>
          <w:spacing w:val="2"/>
          <w:lang w:val="ru-RU"/>
        </w:rPr>
        <w:t xml:space="preserve">дв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3"/>
          <w:lang w:val="ru-RU"/>
        </w:rPr>
        <w:t>ход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результате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котор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учах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окажет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камня,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не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позволят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выиграть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первому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игроку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своим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вторым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ходом.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Рассмотри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ту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ситуацию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подробно.</w:t>
      </w:r>
    </w:p>
    <w:p>
      <w:pPr>
        <w:pStyle w:val="TextBody"/>
        <w:ind w:left="142" w:right="166" w:firstLine="566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02275</wp:posOffset>
                </wp:positionH>
                <wp:positionV relativeFrom="paragraph">
                  <wp:posOffset>1315720</wp:posOffset>
                </wp:positionV>
                <wp:extent cx="68580" cy="102235"/>
                <wp:effectExtent l="635" t="635" r="635" b="0"/>
                <wp:wrapNone/>
                <wp:docPr id="13" name="Группа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2240"/>
                          <a:chOff x="0" y="0"/>
                          <a:chExt cx="68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8" y="2"/>
                                </a:moveTo>
                                <a:lnTo>
                                  <a:pt x="0" y="52"/>
                                </a:lnTo>
                                <a:lnTo>
                                  <a:pt x="10" y="64"/>
                                </a:lnTo>
                                <a:lnTo>
                                  <a:pt x="17" y="72"/>
                                </a:lnTo>
                                <a:lnTo>
                                  <a:pt x="22" y="79"/>
                                </a:lnTo>
                                <a:lnTo>
                                  <a:pt x="52" y="145"/>
                                </a:lnTo>
                                <a:lnTo>
                                  <a:pt x="56" y="160"/>
                                </a:lnTo>
                                <a:lnTo>
                                  <a:pt x="65" y="160"/>
                                </a:lnTo>
                                <a:lnTo>
                                  <a:pt x="67" y="145"/>
                                </a:lnTo>
                                <a:lnTo>
                                  <a:pt x="70" y="131"/>
                                </a:lnTo>
                                <a:lnTo>
                                  <a:pt x="72" y="120"/>
                                </a:lnTo>
                                <a:lnTo>
                                  <a:pt x="60" y="120"/>
                                </a:lnTo>
                                <a:lnTo>
                                  <a:pt x="40" y="55"/>
                                </a:lnTo>
                                <a:lnTo>
                                  <a:pt x="14" y="8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0"/>
                                </a:moveTo>
                                <a:lnTo>
                                  <a:pt x="101" y="4"/>
                                </a:lnTo>
                                <a:lnTo>
                                  <a:pt x="96" y="9"/>
                                </a:lnTo>
                                <a:lnTo>
                                  <a:pt x="94" y="14"/>
                                </a:lnTo>
                                <a:lnTo>
                                  <a:pt x="89" y="21"/>
                                </a:lnTo>
                                <a:lnTo>
                                  <a:pt x="65" y="96"/>
                                </a:lnTo>
                                <a:lnTo>
                                  <a:pt x="6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5" y="108"/>
                                </a:lnTo>
                                <a:lnTo>
                                  <a:pt x="80" y="96"/>
                                </a:lnTo>
                                <a:lnTo>
                                  <a:pt x="82" y="86"/>
                                </a:lnTo>
                                <a:lnTo>
                                  <a:pt x="89" y="76"/>
                                </a:lnTo>
                                <a:lnTo>
                                  <a:pt x="92" y="69"/>
                                </a:lnTo>
                                <a:lnTo>
                                  <a:pt x="99" y="60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0" style="position:absolute;margin-left:433.25pt;margin-top:103.6pt;width:5.4pt;height:8.05pt" coordorigin="8665,2072" coordsize="108,161">
                <v:shape id="shape_0" ID="Freeform 112" coordsize="108,161" path="m8,2l0,52l10,64l17,72l22,79l52,145l56,160l65,160l67,145l70,131l72,120l60,120l40,55l14,8l8,2xe" fillcolor="black" stroked="f" o:allowincell="f" style="position:absolute;left:8665;top:2072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3" coordsize="108,161" path="m108,0l101,4l96,9l94,14l89,21l65,96l60,120l72,120l75,108l80,96l82,86l89,76l92,69l99,60l108,48l108,0xe" fillcolor="black" stroked="f" o:allowincell="f" style="position:absolute;left:8665;top:2072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02275</wp:posOffset>
                </wp:positionH>
                <wp:positionV relativeFrom="paragraph">
                  <wp:posOffset>1560830</wp:posOffset>
                </wp:positionV>
                <wp:extent cx="68580" cy="102235"/>
                <wp:effectExtent l="635" t="635" r="635" b="0"/>
                <wp:wrapNone/>
                <wp:docPr id="14" name="Группа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2240"/>
                          <a:chOff x="0" y="0"/>
                          <a:chExt cx="68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8" y="2"/>
                                </a:moveTo>
                                <a:lnTo>
                                  <a:pt x="0" y="53"/>
                                </a:lnTo>
                                <a:lnTo>
                                  <a:pt x="10" y="65"/>
                                </a:lnTo>
                                <a:lnTo>
                                  <a:pt x="17" y="72"/>
                                </a:lnTo>
                                <a:lnTo>
                                  <a:pt x="22" y="79"/>
                                </a:lnTo>
                                <a:lnTo>
                                  <a:pt x="52" y="146"/>
                                </a:lnTo>
                                <a:lnTo>
                                  <a:pt x="56" y="161"/>
                                </a:lnTo>
                                <a:lnTo>
                                  <a:pt x="65" y="161"/>
                                </a:lnTo>
                                <a:lnTo>
                                  <a:pt x="67" y="145"/>
                                </a:lnTo>
                                <a:lnTo>
                                  <a:pt x="70" y="132"/>
                                </a:lnTo>
                                <a:lnTo>
                                  <a:pt x="72" y="120"/>
                                </a:lnTo>
                                <a:lnTo>
                                  <a:pt x="60" y="120"/>
                                </a:lnTo>
                                <a:lnTo>
                                  <a:pt x="40" y="55"/>
                                </a:lnTo>
                                <a:lnTo>
                                  <a:pt x="14" y="9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0"/>
                                </a:moveTo>
                                <a:lnTo>
                                  <a:pt x="101" y="5"/>
                                </a:lnTo>
                                <a:lnTo>
                                  <a:pt x="96" y="10"/>
                                </a:lnTo>
                                <a:lnTo>
                                  <a:pt x="94" y="14"/>
                                </a:lnTo>
                                <a:lnTo>
                                  <a:pt x="89" y="22"/>
                                </a:lnTo>
                                <a:lnTo>
                                  <a:pt x="65" y="97"/>
                                </a:lnTo>
                                <a:lnTo>
                                  <a:pt x="6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5" y="108"/>
                                </a:lnTo>
                                <a:lnTo>
                                  <a:pt x="80" y="96"/>
                                </a:lnTo>
                                <a:lnTo>
                                  <a:pt x="82" y="86"/>
                                </a:lnTo>
                                <a:lnTo>
                                  <a:pt x="89" y="77"/>
                                </a:lnTo>
                                <a:lnTo>
                                  <a:pt x="92" y="70"/>
                                </a:lnTo>
                                <a:lnTo>
                                  <a:pt x="99" y="60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7" style="position:absolute;margin-left:433.25pt;margin-top:122.9pt;width:5.4pt;height:8.05pt" coordorigin="8665,2458" coordsize="108,161">
                <v:shape id="shape_0" ID="Freeform 115" coordsize="108,161" path="m8,2l0,53l10,65l17,72l22,79l52,146l56,161l65,161l67,145l70,132l72,120l60,120l40,55l14,9l8,2xe" fillcolor="black" stroked="f" o:allowincell="f" style="position:absolute;left:8665;top:2458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6" coordsize="108,161" path="m108,0l101,5l96,10l94,14l89,22l65,97l60,120l72,120l75,108l80,96l82,86l89,77l92,70l99,60l108,48l108,0xe" fillcolor="black" stroked="f" o:allowincell="f" style="position:absolute;left:8665;top:2458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02275</wp:posOffset>
                </wp:positionH>
                <wp:positionV relativeFrom="paragraph">
                  <wp:posOffset>1804670</wp:posOffset>
                </wp:positionV>
                <wp:extent cx="68580" cy="102235"/>
                <wp:effectExtent l="635" t="635" r="635" b="0"/>
                <wp:wrapNone/>
                <wp:docPr id="15" name="Группа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2240"/>
                          <a:chOff x="0" y="0"/>
                          <a:chExt cx="68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8" y="2"/>
                                </a:moveTo>
                                <a:lnTo>
                                  <a:pt x="0" y="53"/>
                                </a:lnTo>
                                <a:lnTo>
                                  <a:pt x="10" y="65"/>
                                </a:lnTo>
                                <a:lnTo>
                                  <a:pt x="17" y="72"/>
                                </a:lnTo>
                                <a:lnTo>
                                  <a:pt x="22" y="79"/>
                                </a:lnTo>
                                <a:lnTo>
                                  <a:pt x="52" y="146"/>
                                </a:lnTo>
                                <a:lnTo>
                                  <a:pt x="56" y="161"/>
                                </a:lnTo>
                                <a:lnTo>
                                  <a:pt x="65" y="161"/>
                                </a:lnTo>
                                <a:lnTo>
                                  <a:pt x="67" y="145"/>
                                </a:lnTo>
                                <a:lnTo>
                                  <a:pt x="70" y="132"/>
                                </a:lnTo>
                                <a:lnTo>
                                  <a:pt x="72" y="120"/>
                                </a:lnTo>
                                <a:lnTo>
                                  <a:pt x="60" y="120"/>
                                </a:lnTo>
                                <a:lnTo>
                                  <a:pt x="40" y="55"/>
                                </a:lnTo>
                                <a:lnTo>
                                  <a:pt x="14" y="9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0"/>
                                </a:moveTo>
                                <a:lnTo>
                                  <a:pt x="101" y="5"/>
                                </a:lnTo>
                                <a:lnTo>
                                  <a:pt x="96" y="10"/>
                                </a:lnTo>
                                <a:lnTo>
                                  <a:pt x="94" y="14"/>
                                </a:lnTo>
                                <a:lnTo>
                                  <a:pt x="89" y="22"/>
                                </a:lnTo>
                                <a:lnTo>
                                  <a:pt x="65" y="97"/>
                                </a:lnTo>
                                <a:lnTo>
                                  <a:pt x="6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5" y="108"/>
                                </a:lnTo>
                                <a:lnTo>
                                  <a:pt x="80" y="96"/>
                                </a:lnTo>
                                <a:lnTo>
                                  <a:pt x="82" y="86"/>
                                </a:lnTo>
                                <a:lnTo>
                                  <a:pt x="89" y="77"/>
                                </a:lnTo>
                                <a:lnTo>
                                  <a:pt x="92" y="70"/>
                                </a:lnTo>
                                <a:lnTo>
                                  <a:pt x="99" y="60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4" style="position:absolute;margin-left:433.25pt;margin-top:142.1pt;width:5.4pt;height:8.05pt" coordorigin="8665,2842" coordsize="108,161">
                <v:shape id="shape_0" ID="Freeform 118" coordsize="108,161" path="m8,2l0,53l10,65l17,72l22,79l52,146l56,161l65,161l67,145l70,132l72,120l60,120l40,55l14,9l8,2xe" fillcolor="black" stroked="f" o:allowincell="f" style="position:absolute;left:8665;top:2842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9" coordsize="108,161" path="m108,0l101,5l96,10l94,14l89,22l65,97l60,120l72,120l75,108l80,96l82,86l89,77l92,70l99,60l108,48l108,0xe" fillcolor="black" stroked="f" o:allowincell="f" style="position:absolute;left:8665;top:2842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lang w:val="ru-RU"/>
        </w:rPr>
        <w:t xml:space="preserve">Представим </w:t>
      </w:r>
      <w:r>
        <w:rPr>
          <w:lang w:val="ru-RU"/>
        </w:rPr>
        <w:t xml:space="preserve">все </w:t>
      </w:r>
      <w:r>
        <w:rPr>
          <w:spacing w:val="3"/>
          <w:lang w:val="ru-RU"/>
        </w:rPr>
        <w:t xml:space="preserve">варианты </w:t>
      </w:r>
      <w:r>
        <w:rPr>
          <w:spacing w:val="2"/>
          <w:lang w:val="ru-RU"/>
        </w:rPr>
        <w:t xml:space="preserve">второго </w:t>
      </w:r>
      <w:r>
        <w:rPr>
          <w:spacing w:val="3"/>
          <w:lang w:val="ru-RU"/>
        </w:rPr>
        <w:t xml:space="preserve">хода первого игрока, </w:t>
      </w:r>
      <w:r>
        <w:rPr>
          <w:lang w:val="ru-RU"/>
        </w:rPr>
        <w:t>ес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результате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хода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второго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игрок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учах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оказалос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камня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один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ходов</w:t>
      </w:r>
      <w:r>
        <w:rPr>
          <w:spacing w:val="37"/>
          <w:lang w:val="ru-RU"/>
        </w:rPr>
        <w:t xml:space="preserve"> </w:t>
      </w:r>
      <w:r>
        <w:rPr>
          <w:spacing w:val="3"/>
          <w:lang w:val="ru-RU"/>
        </w:rPr>
        <w:t>первого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игро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может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приве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победе,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н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акая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возможность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появляется 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второго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игрока.</w:t>
      </w:r>
    </w:p>
    <w:tbl>
      <w:tblPr>
        <w:tblW w:w="938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804"/>
        <w:gridCol w:w="1803"/>
        <w:gridCol w:w="1804"/>
        <w:gridCol w:w="1798"/>
      </w:tblGrid>
      <w:tr>
        <w:trPr>
          <w:trHeight w:val="683" w:hRule="exact"/>
        </w:trPr>
        <w:tc>
          <w:tcPr>
            <w:tcW w:w="2177" w:type="dxa"/>
            <w:tcBorders>
              <w:top w:val="single" w:sz="1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ind w:left="419" w:right="397" w:firstLine="1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ходное положение</w:t>
            </w:r>
          </w:p>
        </w:tc>
        <w:tc>
          <w:tcPr>
            <w:tcW w:w="1804" w:type="dxa"/>
            <w:tcBorders>
              <w:top w:val="single" w:sz="16" w:space="0" w:color="000000"/>
              <w:left w:val="single" w:sz="8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ind w:left="453" w:right="109" w:hanging="1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й игро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1-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803" w:type="dxa"/>
            <w:tcBorders>
              <w:top w:val="single" w:sz="16" w:space="0" w:color="000000"/>
              <w:left w:val="single" w:sz="16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ind w:left="444" w:right="107" w:hanging="1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 игро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1-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804" w:type="dxa"/>
            <w:tcBorders>
              <w:top w:val="single" w:sz="16" w:space="0" w:color="000000"/>
              <w:left w:val="single" w:sz="1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ind w:left="443" w:right="109" w:hanging="1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й игро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2-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798" w:type="dxa"/>
            <w:tcBorders>
              <w:top w:val="single" w:sz="16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ind w:left="444" w:right="114" w:hanging="1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 игро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2-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д</w:t>
            </w:r>
          </w:p>
        </w:tc>
      </w:tr>
      <w:tr>
        <w:trPr>
          <w:trHeight w:val="384" w:hRule="exact"/>
        </w:trPr>
        <w:tc>
          <w:tcPr>
            <w:tcW w:w="2177" w:type="dxa"/>
            <w:vMerge w:val="restart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, 2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14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2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803" w:type="dxa"/>
            <w:tcBorders>
              <w:top w:val="single" w:sz="14" w:space="0" w:color="000000"/>
              <w:left w:val="single" w:sz="16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, 2,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804" w:type="dxa"/>
            <w:tcBorders>
              <w:top w:val="single" w:sz="14" w:space="0" w:color="000000"/>
              <w:left w:val="single" w:sz="1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7, 2,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9</w:t>
            </w:r>
          </w:p>
        </w:tc>
        <w:tc>
          <w:tcPr>
            <w:tcW w:w="17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4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6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804" w:type="dxa"/>
            <w:tcBorders>
              <w:top w:val="single" w:sz="14" w:space="0" w:color="000000"/>
              <w:left w:val="single" w:sz="1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18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179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16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, 2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5, 2,</w:t>
            </w:r>
            <w:r>
              <w:rPr>
                <w:rFonts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4" w:space="0" w:color="000000"/>
              <w:left w:val="single" w:sz="16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4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14" w:space="0" w:color="000000"/>
              <w:left w:val="single" w:sz="1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14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, 6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14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6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804" w:type="dxa"/>
            <w:tcBorders>
              <w:top w:val="single" w:sz="14" w:space="0" w:color="000000"/>
              <w:left w:val="single" w:sz="1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16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, 18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4" w:space="0" w:color="000000"/>
              <w:left w:val="single" w:sz="16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6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804" w:type="dxa"/>
            <w:tcBorders>
              <w:top w:val="single" w:sz="14" w:space="0" w:color="000000"/>
              <w:left w:val="single" w:sz="1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4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, 8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804" w:type="dxa"/>
            <w:tcBorders>
              <w:top w:val="single" w:sz="14" w:space="0" w:color="000000"/>
              <w:left w:val="single" w:sz="1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, 4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6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4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4" w:space="0" w:color="000000"/>
              <w:left w:val="single" w:sz="16" w:space="0" w:color="000000"/>
              <w:bottom w:val="single" w:sz="14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, 12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1804" w:type="dxa"/>
            <w:tcBorders>
              <w:top w:val="single" w:sz="14" w:space="0" w:color="000000"/>
              <w:left w:val="single" w:sz="1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, 36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37</w:t>
            </w:r>
          </w:p>
        </w:tc>
        <w:tc>
          <w:tcPr>
            <w:tcW w:w="17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4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, 6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14" w:space="0" w:color="000000"/>
              <w:left w:val="single" w:sz="1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, 18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9</w:t>
            </w:r>
          </w:p>
        </w:tc>
        <w:tc>
          <w:tcPr>
            <w:tcW w:w="179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4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, 4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, 12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1</w:t>
            </w:r>
          </w:p>
        </w:tc>
      </w:tr>
      <w:tr>
        <w:trPr>
          <w:trHeight w:val="384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12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, 12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1</w:t>
            </w:r>
          </w:p>
        </w:tc>
      </w:tr>
      <w:tr>
        <w:trPr>
          <w:trHeight w:val="386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, 4,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, 12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7</w:t>
            </w:r>
          </w:p>
        </w:tc>
      </w:tr>
      <w:tr>
        <w:trPr>
          <w:trHeight w:val="361" w:hRule="exact"/>
        </w:trPr>
        <w:tc>
          <w:tcPr>
            <w:tcW w:w="2177" w:type="dxa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6,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14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, 18,</w:t>
            </w:r>
            <w:r>
              <w:rPr>
                <w:rFonts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1</w:t>
            </w:r>
          </w:p>
        </w:tc>
      </w:tr>
    </w:tbl>
    <w:p>
      <w:pPr>
        <w:pStyle w:val="TextBody"/>
        <w:spacing w:lineRule="exact" w:line="322"/>
        <w:ind w:left="8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02275</wp:posOffset>
                </wp:positionH>
                <wp:positionV relativeFrom="paragraph">
                  <wp:posOffset>-1170940</wp:posOffset>
                </wp:positionV>
                <wp:extent cx="68580" cy="102235"/>
                <wp:effectExtent l="635" t="0" r="635" b="635"/>
                <wp:wrapNone/>
                <wp:docPr id="16" name="Группа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2240"/>
                          <a:chOff x="0" y="0"/>
                          <a:chExt cx="68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8" y="3"/>
                                </a:moveTo>
                                <a:lnTo>
                                  <a:pt x="0" y="53"/>
                                </a:lnTo>
                                <a:lnTo>
                                  <a:pt x="10" y="65"/>
                                </a:lnTo>
                                <a:lnTo>
                                  <a:pt x="17" y="72"/>
                                </a:lnTo>
                                <a:lnTo>
                                  <a:pt x="22" y="80"/>
                                </a:lnTo>
                                <a:lnTo>
                                  <a:pt x="52" y="146"/>
                                </a:lnTo>
                                <a:lnTo>
                                  <a:pt x="56" y="161"/>
                                </a:lnTo>
                                <a:lnTo>
                                  <a:pt x="65" y="161"/>
                                </a:lnTo>
                                <a:lnTo>
                                  <a:pt x="67" y="146"/>
                                </a:lnTo>
                                <a:lnTo>
                                  <a:pt x="70" y="132"/>
                                </a:lnTo>
                                <a:lnTo>
                                  <a:pt x="72" y="120"/>
                                </a:lnTo>
                                <a:lnTo>
                                  <a:pt x="60" y="120"/>
                                </a:lnTo>
                                <a:lnTo>
                                  <a:pt x="40" y="56"/>
                                </a:lnTo>
                                <a:lnTo>
                                  <a:pt x="14" y="9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0"/>
                                </a:moveTo>
                                <a:lnTo>
                                  <a:pt x="101" y="5"/>
                                </a:lnTo>
                                <a:lnTo>
                                  <a:pt x="96" y="10"/>
                                </a:lnTo>
                                <a:lnTo>
                                  <a:pt x="94" y="15"/>
                                </a:lnTo>
                                <a:lnTo>
                                  <a:pt x="89" y="22"/>
                                </a:lnTo>
                                <a:lnTo>
                                  <a:pt x="65" y="97"/>
                                </a:lnTo>
                                <a:lnTo>
                                  <a:pt x="6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5" y="108"/>
                                </a:lnTo>
                                <a:lnTo>
                                  <a:pt x="80" y="96"/>
                                </a:lnTo>
                                <a:lnTo>
                                  <a:pt x="82" y="87"/>
                                </a:lnTo>
                                <a:lnTo>
                                  <a:pt x="89" y="77"/>
                                </a:lnTo>
                                <a:lnTo>
                                  <a:pt x="92" y="70"/>
                                </a:lnTo>
                                <a:lnTo>
                                  <a:pt x="99" y="60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1" style="position:absolute;margin-left:433.25pt;margin-top:-92.2pt;width:5.4pt;height:8.05pt" coordorigin="8665,-1844" coordsize="108,161">
                <v:shape id="shape_0" ID="Freeform 127" coordsize="108,161" path="m8,3l0,53l10,65l17,72l22,80l52,146l56,161l65,161l67,146l70,132l72,120l60,120l40,56l14,9l8,3xe" fillcolor="black" stroked="f" o:allowincell="f" style="position:absolute;left:8665;top:-1844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8" coordsize="108,161" path="m108,0l101,5l96,10l94,15l89,22l65,97l60,120l72,120l75,108l80,96l82,87l89,77l92,70l99,60l108,48l108,0xe" fillcolor="black" stroked="f" o:allowincell="f" style="position:absolute;left:8665;top:-1844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01460</wp:posOffset>
                </wp:positionH>
                <wp:positionV relativeFrom="paragraph">
                  <wp:posOffset>-925195</wp:posOffset>
                </wp:positionV>
                <wp:extent cx="68580" cy="102235"/>
                <wp:effectExtent l="0" t="0" r="635" b="0"/>
                <wp:wrapNone/>
                <wp:docPr id="17" name="Группа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2240"/>
                          <a:chOff x="0" y="0"/>
                          <a:chExt cx="68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8" y="2"/>
                                </a:moveTo>
                                <a:lnTo>
                                  <a:pt x="0" y="53"/>
                                </a:lnTo>
                                <a:lnTo>
                                  <a:pt x="10" y="65"/>
                                </a:lnTo>
                                <a:lnTo>
                                  <a:pt x="17" y="72"/>
                                </a:lnTo>
                                <a:lnTo>
                                  <a:pt x="22" y="79"/>
                                </a:lnTo>
                                <a:lnTo>
                                  <a:pt x="52" y="145"/>
                                </a:lnTo>
                                <a:lnTo>
                                  <a:pt x="56" y="161"/>
                                </a:lnTo>
                                <a:lnTo>
                                  <a:pt x="65" y="161"/>
                                </a:lnTo>
                                <a:lnTo>
                                  <a:pt x="67" y="145"/>
                                </a:lnTo>
                                <a:lnTo>
                                  <a:pt x="70" y="131"/>
                                </a:lnTo>
                                <a:lnTo>
                                  <a:pt x="72" y="120"/>
                                </a:lnTo>
                                <a:lnTo>
                                  <a:pt x="60" y="120"/>
                                </a:lnTo>
                                <a:lnTo>
                                  <a:pt x="40" y="55"/>
                                </a:lnTo>
                                <a:lnTo>
                                  <a:pt x="14" y="8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0"/>
                                </a:moveTo>
                                <a:lnTo>
                                  <a:pt x="101" y="5"/>
                                </a:lnTo>
                                <a:lnTo>
                                  <a:pt x="96" y="9"/>
                                </a:lnTo>
                                <a:lnTo>
                                  <a:pt x="94" y="14"/>
                                </a:lnTo>
                                <a:lnTo>
                                  <a:pt x="89" y="21"/>
                                </a:lnTo>
                                <a:lnTo>
                                  <a:pt x="65" y="96"/>
                                </a:lnTo>
                                <a:lnTo>
                                  <a:pt x="6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5" y="108"/>
                                </a:lnTo>
                                <a:lnTo>
                                  <a:pt x="80" y="96"/>
                                </a:lnTo>
                                <a:lnTo>
                                  <a:pt x="82" y="86"/>
                                </a:lnTo>
                                <a:lnTo>
                                  <a:pt x="89" y="77"/>
                                </a:lnTo>
                                <a:lnTo>
                                  <a:pt x="92" y="69"/>
                                </a:lnTo>
                                <a:lnTo>
                                  <a:pt x="99" y="60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8" style="position:absolute;margin-left:519.8pt;margin-top:-72.85pt;width:5.4pt;height:8.05pt" coordorigin="10396,-1457" coordsize="108,161">
                <v:shape id="shape_0" ID="Freeform 130" coordsize="108,161" path="m8,2l0,53l10,65l17,72l22,79l52,145l56,161l65,161l67,145l70,131l72,120l60,120l40,55l14,8l8,2xe" fillcolor="black" stroked="f" o:allowincell="f" style="position:absolute;left:10396;top:-1457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1" coordsize="108,161" path="m108,0l101,5l96,9l94,14l89,21l65,96l60,120l72,120l75,108l80,96l82,86l89,77l92,69l99,60l108,48l108,0xe" fillcolor="black" stroked="f" o:allowincell="f" style="position:absolute;left:10396;top:-1457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01460</wp:posOffset>
                </wp:positionH>
                <wp:positionV relativeFrom="paragraph">
                  <wp:posOffset>-681355</wp:posOffset>
                </wp:positionV>
                <wp:extent cx="68580" cy="102235"/>
                <wp:effectExtent l="0" t="0" r="635" b="0"/>
                <wp:wrapNone/>
                <wp:docPr id="18" name="Группа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2240"/>
                          <a:chOff x="0" y="0"/>
                          <a:chExt cx="68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8" y="2"/>
                                </a:moveTo>
                                <a:lnTo>
                                  <a:pt x="0" y="53"/>
                                </a:lnTo>
                                <a:lnTo>
                                  <a:pt x="10" y="65"/>
                                </a:lnTo>
                                <a:lnTo>
                                  <a:pt x="17" y="72"/>
                                </a:lnTo>
                                <a:lnTo>
                                  <a:pt x="22" y="79"/>
                                </a:lnTo>
                                <a:lnTo>
                                  <a:pt x="52" y="145"/>
                                </a:lnTo>
                                <a:lnTo>
                                  <a:pt x="56" y="161"/>
                                </a:lnTo>
                                <a:lnTo>
                                  <a:pt x="65" y="161"/>
                                </a:lnTo>
                                <a:lnTo>
                                  <a:pt x="67" y="145"/>
                                </a:lnTo>
                                <a:lnTo>
                                  <a:pt x="70" y="131"/>
                                </a:lnTo>
                                <a:lnTo>
                                  <a:pt x="72" y="120"/>
                                </a:lnTo>
                                <a:lnTo>
                                  <a:pt x="60" y="120"/>
                                </a:lnTo>
                                <a:lnTo>
                                  <a:pt x="40" y="55"/>
                                </a:lnTo>
                                <a:lnTo>
                                  <a:pt x="14" y="8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0"/>
                                </a:moveTo>
                                <a:lnTo>
                                  <a:pt x="101" y="5"/>
                                </a:lnTo>
                                <a:lnTo>
                                  <a:pt x="96" y="9"/>
                                </a:lnTo>
                                <a:lnTo>
                                  <a:pt x="94" y="14"/>
                                </a:lnTo>
                                <a:lnTo>
                                  <a:pt x="89" y="21"/>
                                </a:lnTo>
                                <a:lnTo>
                                  <a:pt x="65" y="96"/>
                                </a:lnTo>
                                <a:lnTo>
                                  <a:pt x="6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5" y="108"/>
                                </a:lnTo>
                                <a:lnTo>
                                  <a:pt x="80" y="96"/>
                                </a:lnTo>
                                <a:lnTo>
                                  <a:pt x="82" y="86"/>
                                </a:lnTo>
                                <a:lnTo>
                                  <a:pt x="89" y="77"/>
                                </a:lnTo>
                                <a:lnTo>
                                  <a:pt x="92" y="69"/>
                                </a:lnTo>
                                <a:lnTo>
                                  <a:pt x="99" y="60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5" style="position:absolute;margin-left:519.8pt;margin-top:-53.65pt;width:5.4pt;height:8.05pt" coordorigin="10396,-1073" coordsize="108,161">
                <v:shape id="shape_0" ID="Freeform 133" coordsize="108,161" path="m8,2l0,53l10,65l17,72l22,79l52,145l56,161l65,161l67,145l70,131l72,120l60,120l40,55l14,8l8,2xe" fillcolor="black" stroked="f" o:allowincell="f" style="position:absolute;left:10396;top:-1073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108,161" path="m108,0l101,5l96,9l94,14l89,21l65,96l60,120l72,120l75,108l80,96l82,86l89,77l92,69l99,60l108,48l108,0xe" fillcolor="black" stroked="f" o:allowincell="f" style="position:absolute;left:10396;top:-1073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01460</wp:posOffset>
                </wp:positionH>
                <wp:positionV relativeFrom="paragraph">
                  <wp:posOffset>-436245</wp:posOffset>
                </wp:positionV>
                <wp:extent cx="68580" cy="102235"/>
                <wp:effectExtent l="0" t="0" r="635" b="0"/>
                <wp:wrapNone/>
                <wp:docPr id="19" name="Группа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2240"/>
                          <a:chOff x="0" y="0"/>
                          <a:chExt cx="68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8" y="3"/>
                                </a:moveTo>
                                <a:lnTo>
                                  <a:pt x="0" y="53"/>
                                </a:lnTo>
                                <a:lnTo>
                                  <a:pt x="10" y="65"/>
                                </a:lnTo>
                                <a:lnTo>
                                  <a:pt x="17" y="72"/>
                                </a:lnTo>
                                <a:lnTo>
                                  <a:pt x="22" y="79"/>
                                </a:lnTo>
                                <a:lnTo>
                                  <a:pt x="52" y="146"/>
                                </a:lnTo>
                                <a:lnTo>
                                  <a:pt x="56" y="161"/>
                                </a:lnTo>
                                <a:lnTo>
                                  <a:pt x="65" y="161"/>
                                </a:lnTo>
                                <a:lnTo>
                                  <a:pt x="67" y="146"/>
                                </a:lnTo>
                                <a:lnTo>
                                  <a:pt x="70" y="132"/>
                                </a:lnTo>
                                <a:lnTo>
                                  <a:pt x="72" y="120"/>
                                </a:lnTo>
                                <a:lnTo>
                                  <a:pt x="60" y="120"/>
                                </a:lnTo>
                                <a:lnTo>
                                  <a:pt x="40" y="55"/>
                                </a:lnTo>
                                <a:lnTo>
                                  <a:pt x="14" y="9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0"/>
                                </a:moveTo>
                                <a:lnTo>
                                  <a:pt x="101" y="5"/>
                                </a:lnTo>
                                <a:lnTo>
                                  <a:pt x="96" y="10"/>
                                </a:lnTo>
                                <a:lnTo>
                                  <a:pt x="94" y="15"/>
                                </a:lnTo>
                                <a:lnTo>
                                  <a:pt x="89" y="22"/>
                                </a:lnTo>
                                <a:lnTo>
                                  <a:pt x="65" y="97"/>
                                </a:lnTo>
                                <a:lnTo>
                                  <a:pt x="6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5" y="108"/>
                                </a:lnTo>
                                <a:lnTo>
                                  <a:pt x="80" y="96"/>
                                </a:lnTo>
                                <a:lnTo>
                                  <a:pt x="82" y="87"/>
                                </a:lnTo>
                                <a:lnTo>
                                  <a:pt x="89" y="77"/>
                                </a:lnTo>
                                <a:lnTo>
                                  <a:pt x="92" y="70"/>
                                </a:lnTo>
                                <a:lnTo>
                                  <a:pt x="99" y="60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2" style="position:absolute;margin-left:519.8pt;margin-top:-34.35pt;width:5.4pt;height:8.05pt" coordorigin="10396,-687" coordsize="108,161">
                <v:shape id="shape_0" ID="Freeform 136" coordsize="108,161" path="m8,3l0,53l10,65l17,72l22,79l52,146l56,161l65,161l67,146l70,132l72,120l60,120l40,55l14,9l8,3xe" fillcolor="black" stroked="f" o:allowincell="f" style="position:absolute;left:10396;top:-687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7" coordsize="108,161" path="m108,0l101,5l96,10l94,15l89,22l65,97l60,120l72,120l75,108l80,96l82,87l89,77l92,70l99,60l108,48l108,0xe" fillcolor="black" stroked="f" o:allowincell="f" style="position:absolute;left:10396;top:-687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01460</wp:posOffset>
                </wp:positionH>
                <wp:positionV relativeFrom="paragraph">
                  <wp:posOffset>-192405</wp:posOffset>
                </wp:positionV>
                <wp:extent cx="68580" cy="102235"/>
                <wp:effectExtent l="0" t="0" r="635" b="0"/>
                <wp:wrapNone/>
                <wp:docPr id="20" name="Группа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2240"/>
                          <a:chOff x="0" y="0"/>
                          <a:chExt cx="68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8" y="3"/>
                                </a:moveTo>
                                <a:lnTo>
                                  <a:pt x="0" y="53"/>
                                </a:lnTo>
                                <a:lnTo>
                                  <a:pt x="10" y="65"/>
                                </a:lnTo>
                                <a:lnTo>
                                  <a:pt x="17" y="72"/>
                                </a:lnTo>
                                <a:lnTo>
                                  <a:pt x="22" y="79"/>
                                </a:lnTo>
                                <a:lnTo>
                                  <a:pt x="52" y="146"/>
                                </a:lnTo>
                                <a:lnTo>
                                  <a:pt x="56" y="161"/>
                                </a:lnTo>
                                <a:lnTo>
                                  <a:pt x="65" y="161"/>
                                </a:lnTo>
                                <a:lnTo>
                                  <a:pt x="67" y="146"/>
                                </a:lnTo>
                                <a:lnTo>
                                  <a:pt x="70" y="132"/>
                                </a:lnTo>
                                <a:lnTo>
                                  <a:pt x="72" y="120"/>
                                </a:lnTo>
                                <a:lnTo>
                                  <a:pt x="60" y="120"/>
                                </a:lnTo>
                                <a:lnTo>
                                  <a:pt x="40" y="55"/>
                                </a:lnTo>
                                <a:lnTo>
                                  <a:pt x="14" y="9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1">
                                <a:moveTo>
                                  <a:pt x="108" y="0"/>
                                </a:moveTo>
                                <a:lnTo>
                                  <a:pt x="101" y="5"/>
                                </a:lnTo>
                                <a:lnTo>
                                  <a:pt x="96" y="10"/>
                                </a:lnTo>
                                <a:lnTo>
                                  <a:pt x="94" y="15"/>
                                </a:lnTo>
                                <a:lnTo>
                                  <a:pt x="89" y="22"/>
                                </a:lnTo>
                                <a:lnTo>
                                  <a:pt x="65" y="97"/>
                                </a:lnTo>
                                <a:lnTo>
                                  <a:pt x="6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5" y="108"/>
                                </a:lnTo>
                                <a:lnTo>
                                  <a:pt x="80" y="96"/>
                                </a:lnTo>
                                <a:lnTo>
                                  <a:pt x="82" y="87"/>
                                </a:lnTo>
                                <a:lnTo>
                                  <a:pt x="89" y="77"/>
                                </a:lnTo>
                                <a:lnTo>
                                  <a:pt x="92" y="70"/>
                                </a:lnTo>
                                <a:lnTo>
                                  <a:pt x="99" y="60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9" style="position:absolute;margin-left:519.8pt;margin-top:-15.15pt;width:5.4pt;height:8.05pt" coordorigin="10396,-303" coordsize="108,161">
                <v:shape id="shape_0" ID="Freeform 139" coordsize="108,161" path="m8,3l0,53l10,65l17,72l22,79l52,146l56,161l65,161l67,146l70,132l72,120l60,120l40,55l14,9l8,3xe" fillcolor="black" stroked="f" o:allowincell="f" style="position:absolute;left:10396;top:-303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0" coordsize="108,161" path="m108,0l101,5l96,10l94,15l89,22l65,97l60,120l72,120l75,108l80,96l82,87l89,77l92,70l99,60l108,48l108,0xe" fillcolor="black" stroked="f" o:allowincell="f" style="position:absolute;left:10396;top:-303;width:107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твет: При безошибочной игре соперников побеждает  второй  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грок.</w:t>
      </w:r>
    </w:p>
    <w:p>
      <w:pPr>
        <w:pStyle w:val="TextBody"/>
        <w:spacing w:lineRule="exact" w:line="322"/>
        <w:ind w:left="142" w:hanging="0"/>
        <w:rPr/>
      </w:pPr>
      <w:r>
        <w:rPr>
          <w:lang w:val="ru-RU"/>
        </w:rPr>
        <w:t>Его первый ход должен быть таким, чтобы в кучах оказалось 3 и 4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камня.</w:t>
      </w:r>
    </w:p>
    <w:p>
      <w:pPr>
        <w:pStyle w:val="TextBody"/>
        <w:ind w:left="838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560" w:right="70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6363" w:hanging="0"/>
        <w:rPr>
          <w:rFonts w:cs="Calibri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62885</wp:posOffset>
                </wp:positionH>
                <wp:positionV relativeFrom="paragraph">
                  <wp:posOffset>-144145</wp:posOffset>
                </wp:positionV>
                <wp:extent cx="2245360" cy="1079500"/>
                <wp:effectExtent l="5715" t="5080" r="5080" b="161290"/>
                <wp:wrapNone/>
                <wp:docPr id="21" name="Группа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079640"/>
                          <a:chOff x="0" y="0"/>
                          <a:chExt cx="224532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244440"/>
                            <a:ext cx="90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4">
                                  <a:moveTo>
                                    <a:pt x="71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440"/>
                            <a:ext cx="90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4">
                                  <a:moveTo>
                                    <a:pt x="71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0"/>
                            <a:ext cx="90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5">
                                  <a:moveTo>
                                    <a:pt x="72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99" y="187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0"/>
                            <a:ext cx="90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5">
                                  <a:moveTo>
                                    <a:pt x="72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99" y="187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45000"/>
                            <a:ext cx="116460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402">
                                  <a:moveTo>
                                    <a:pt x="0" y="402"/>
                                  </a:moveTo>
                                  <a:lnTo>
                                    <a:pt x="1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840" y="953280"/>
                            <a:ext cx="90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4">
                                  <a:moveTo>
                                    <a:pt x="72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840" y="953280"/>
                            <a:ext cx="90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4">
                                  <a:moveTo>
                                    <a:pt x="72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953280"/>
                            <a:ext cx="90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4">
                                  <a:moveTo>
                                    <a:pt x="72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953280"/>
                            <a:ext cx="90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4">
                                  <a:moveTo>
                                    <a:pt x="72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278640"/>
                            <a:ext cx="178884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88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7" h="1023">
                                  <a:moveTo>
                                    <a:pt x="0" y="0"/>
                                  </a:moveTo>
                                  <a:lnTo>
                                    <a:pt x="2807" y="10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307800"/>
                            <a:ext cx="90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4">
                                  <a:moveTo>
                                    <a:pt x="72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307800"/>
                            <a:ext cx="90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4">
                                  <a:moveTo>
                                    <a:pt x="72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45000"/>
                            <a:ext cx="89676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7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499">
                                  <a:moveTo>
                                    <a:pt x="0" y="0"/>
                                  </a:moveTo>
                                  <a:lnTo>
                                    <a:pt x="1408" y="4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9000"/>
                            <a:ext cx="70416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10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1562">
                                  <a:moveTo>
                                    <a:pt x="1106" y="0"/>
                                  </a:moveTo>
                                  <a:lnTo>
                                    <a:pt x="0" y="15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343080"/>
                            <a:ext cx="344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198720"/>
                              <a:ext cx="565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26">
                                  <a:moveTo>
                                    <a:pt x="540" y="0"/>
                                  </a:moveTo>
                                  <a:lnTo>
                                    <a:pt x="0" y="9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" y="17640"/>
                              <a:ext cx="234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1224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920"/>
                              <a:ext cx="1332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58320"/>
                              <a:ext cx="234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191520"/>
                              <a:ext cx="234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326160"/>
                              <a:ext cx="234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366120"/>
                              <a:ext cx="2340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" y="528120"/>
                              <a:ext cx="1476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" y="489240"/>
                              <a:ext cx="20772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9" w:leader="none"/>
                                    <w:tab w:val="left" w:pos="1974" w:leader="none"/>
                                  </w:tabs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20" y="498960"/>
                              <a:ext cx="936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58" style="position:absolute;margin-left:217.55pt;margin-top:-11.35pt;width:176.8pt;height:85pt" coordorigin="4351,-227" coordsize="3536,1700">
                <v:group id="shape_0" alt="Group 68" style="position:absolute;left:4351;top:158;width:143;height:199">
                  <v:shape id="shape_0" ID="Freeform 69" coordsize="143,194" path="m71,0l44,7l21,28l6,59l0,97l6,134l21,165l44,186l71,194l99,186l122,165l137,134l143,97l137,59l122,28l99,7l71,0xe" fillcolor="black" stroked="f" o:allowincell="f" style="position:absolute;left:4351;top:158;width:142;height:1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0" style="position:absolute;left:4351;top:158;width:143;height:199">
                  <v:shape id="shape_0" ID="Freeform 71" coordsize="143,194" path="m71,0l44,7l21,28l6,59l0,97l6,134l21,165l44,186l71,194l99,186l122,165l137,134l143,97l137,59l122,28l99,7l71,0xe" stroked="t" o:allowincell="f" style="position:absolute;left:4351;top:158;width:142;height:19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2" style="position:absolute;left:6259;top:-227;width:143;height:200">
                  <v:shape id="shape_0" ID="Freeform 73" coordsize="143,195" path="m72,0l44,7l21,28l6,59l0,97l6,135l21,166l44,187l72,195l99,187l122,166l137,135l143,97l137,59l122,28l99,7l72,0xe" fillcolor="black" stroked="f" o:allowincell="f" style="position:absolute;left:6259;top:-227;width:142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4" style="position:absolute;left:6259;top:-227;width:143;height:200">
                  <v:shape id="shape_0" ID="Freeform 75" coordsize="143,195" path="m72,0l44,7l21,28l6,59l0,97l6,135l21,166l44,187l72,195l99,187l122,166l137,135l143,97l137,59l122,28l99,7l72,0xe" stroked="t" o:allowincell="f" style="position:absolute;left:6259;top:-227;width:142;height:1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6" style="position:absolute;left:4494;top:-156;width:1834;height:414">
                  <v:shape id="shape_0" ID="Freeform 77" coordsize="1828,402" path="m0,402l1828,0e" stroked="t" o:allowincell="f" style="position:absolute;left:4494;top:-156;width:1833;height:4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8" style="position:absolute;left:7182;top:1274;width:143;height:199">
                  <v:shape id="shape_0" ID="Freeform 79" coordsize="143,194" path="m72,0l44,7l21,28l6,59l0,97l6,134l21,165l44,186l72,194l99,186l122,165l137,134l143,97l137,59l122,28l99,7l72,0xe" fillcolor="black" stroked="f" o:allowincell="f" style="position:absolute;left:7182;top:1274;width:142;height:1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0" style="position:absolute;left:7182;top:1274;width:143;height:199">
                  <v:shape id="shape_0" ID="Freeform 81" coordsize="143,194" path="m72,0l44,7l21,28l6,59l0,97l6,134l21,165l44,186l72,194l99,186l122,165l137,134l143,97l137,59l122,28l99,7l72,0xe" stroked="t" o:allowincell="f" style="position:absolute;left:7182;top:1274;width:142;height:19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2" style="position:absolute;left:5176;top:1274;width:143;height:199">
                  <v:shape id="shape_0" ID="Freeform 83" coordsize="143,194" path="m72,0l44,7l21,28l6,59l0,97l6,134l21,165l44,186l72,194l99,186l122,165l137,134l143,97l137,59l122,28l99,7l72,0xe" fillcolor="black" stroked="f" o:allowincell="f" style="position:absolute;left:5176;top:1274;width:142;height:1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4" style="position:absolute;left:5176;top:1274;width:143;height:199">
                  <v:shape id="shape_0" ID="Freeform 85" coordsize="143,194" path="m72,0l44,7l21,28l6,59l0,97l6,134l21,165l44,186l72,194l99,186l122,165l137,134l143,97l137,59l122,28l99,7l72,0xe" stroked="t" o:allowincell="f" style="position:absolute;left:5176;top:1274;width:142;height:19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6" style="position:absolute;left:4424;top:212;width:2817;height:1055">
                  <v:shape id="shape_0" ID="Freeform 87" coordsize="2807,1023" path="m0,0l2807,1023e" stroked="t" o:allowincell="f" style="position:absolute;left:4424;top:212;width:2816;height:10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8" style="position:absolute;left:7744;top:258;width:143;height:199">
                  <v:shape id="shape_0" ID="Freeform 89" coordsize="143,194" path="m72,0l44,7l21,28l6,59l0,97l6,134l21,165l44,186l72,194l99,186l122,165l137,134l143,97l137,59l122,28l99,7l72,0xe" fillcolor="black" stroked="f" o:allowincell="f" style="position:absolute;left:7744;top:258;width:142;height:1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0" style="position:absolute;left:7744;top:258;width:143;height:199">
                  <v:shape id="shape_0" ID="Freeform 91" coordsize="143,194" path="m72,0l44,7l21,28l6,59l0,97l6,134l21,165l44,186l72,194l99,186l122,165l137,134l143,97l137,59l122,28l99,7l72,0xe" stroked="t" o:allowincell="f" style="position:absolute;left:7744;top:258;width:142;height:19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2" style="position:absolute;left:6330;top:-156;width:1412;height:514">
                  <v:shape id="shape_0" ID="Freeform 93" coordsize="1408,499" path="m0,0l1408,499e" stroked="t" o:allowincell="f" style="position:absolute;left:6330;top:-156;width:1411;height:5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4" style="position:absolute;left:5259;top:-213;width:1109;height:1612">
                  <v:shape id="shape_0" ID="Freeform 95" coordsize="1106,1562" path="m1106,0l0,1562e" stroked="t" o:allowincell="f" style="position:absolute;left:5259;top:-213;width:1108;height:16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6" style="position:absolute;left:7242;top:314;width:543;height:955">
                  <v:shape id="shape_0" ID="Freeform 97" coordsize="540,926" path="m540,0l0,926e" stroked="t" o:allowincell="f" style="position:absolute;left:7696;top:626;width:88;height:5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77;top:341;width:36;height:1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314;width:18;height:1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2;top:496;width:20;height:1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405;width:36;height:1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615;width:36;height:1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6;top:827;width:36;height:1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2;top:890;width:36;height:1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1145;width:22;height:1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1084;width:326;height:12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809" w:leader="none"/>
                              <w:tab w:val="left" w:pos="1974" w:leader="none"/>
                            </w:tabs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1099;width:14;height:1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В</w:t>
      </w:r>
    </w:p>
    <w:p>
      <w:pPr>
        <w:pStyle w:val="TextBody"/>
        <w:spacing w:before="47" w:after="0"/>
        <w:ind w:left="918" w:right="25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8.</w:t>
      </w:r>
    </w:p>
    <w:p>
      <w:pPr>
        <w:pStyle w:val="Normal"/>
        <w:spacing w:lineRule="exact" w:line="220" w:before="80" w:after="0"/>
        <w:ind w:left="2885" w:right="550" w:hanging="0"/>
        <w:jc w:val="center"/>
        <w:rPr>
          <w:rFonts w:cs="Calibri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61080</wp:posOffset>
                </wp:positionH>
                <wp:positionV relativeFrom="paragraph">
                  <wp:posOffset>162560</wp:posOffset>
                </wp:positionV>
                <wp:extent cx="2275840" cy="1255395"/>
                <wp:effectExtent l="5715" t="5080" r="5080" b="5715"/>
                <wp:wrapNone/>
                <wp:docPr id="22" name="Группа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255320"/>
                          <a:chOff x="0" y="0"/>
                          <a:chExt cx="2275920" cy="1255320"/>
                        </a:xfrm>
                      </wpg:grpSpPr>
                      <wpg:grpSp>
                        <wpg:cNvGrpSpPr/>
                        <wpg:grpSpPr>
                          <a:xfrm>
                            <a:off x="1202040" y="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32832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32832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36180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36180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47160"/>
                            <a:ext cx="5936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446">
                                  <a:moveTo>
                                    <a:pt x="933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71892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71892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048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048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09680"/>
                            <a:ext cx="49644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105">
                                  <a:moveTo>
                                    <a:pt x="780" y="0"/>
                                  </a:moveTo>
                                  <a:lnTo>
                                    <a:pt x="0" y="1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78480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78480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81396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81396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81360"/>
                            <a:ext cx="32148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085">
                                  <a:moveTo>
                                    <a:pt x="505" y="0"/>
                                  </a:moveTo>
                                  <a:lnTo>
                                    <a:pt x="0" y="10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1440" y="36180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1440" y="36180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36180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36180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47160"/>
                            <a:ext cx="5353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548">
                                  <a:moveTo>
                                    <a:pt x="0" y="0"/>
                                  </a:moveTo>
                                  <a:lnTo>
                                    <a:pt x="841" y="5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78480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78480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114048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114048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7640" y="443160"/>
                            <a:ext cx="35424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177">
                                  <a:moveTo>
                                    <a:pt x="0" y="0"/>
                                  </a:moveTo>
                                  <a:lnTo>
                                    <a:pt x="557" y="1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94680"/>
                            <a:ext cx="2059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425">
                                  <a:moveTo>
                                    <a:pt x="0" y="0"/>
                                  </a:moveTo>
                                  <a:lnTo>
                                    <a:pt x="324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116136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116136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2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880200"/>
                            <a:ext cx="442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8">
                                  <a:moveTo>
                                    <a:pt x="0" y="498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457200"/>
                            <a:ext cx="9576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39">
                                  <a:moveTo>
                                    <a:pt x="0" y="0"/>
                                  </a:moveTo>
                                  <a:lnTo>
                                    <a:pt x="151" y="5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1440" y="81396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1440" y="813960"/>
                            <a:ext cx="907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4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408960"/>
                            <a:ext cx="34236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71280"/>
                              <a:ext cx="540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611">
                                  <a:moveTo>
                                    <a:pt x="537" y="0"/>
                                  </a:moveTo>
                                  <a:lnTo>
                                    <a:pt x="0" y="6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224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38880"/>
                              <a:ext cx="1224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38880"/>
                              <a:ext cx="936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38880"/>
                              <a:ext cx="1404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169560"/>
                              <a:ext cx="1224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" y="204480"/>
                              <a:ext cx="1404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181080"/>
                              <a:ext cx="1224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249480"/>
                              <a:ext cx="936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" y="266760"/>
                              <a:ext cx="936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936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349200"/>
                              <a:ext cx="9360" cy="5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76" style="position:absolute;margin-left:280.4pt;margin-top:12.8pt;width:179.2pt;height:98.85pt" coordorigin="5608,256" coordsize="3584,1977">
                <v:group id="shape_0" alt="Group 189" style="position:absolute;left:7501;top:256;width:143;height:148">
                  <v:shape id="shape_0" ID="Freeform 190" coordsize="143,144" path="m71,0l44,6l21,21l6,44l0,72l6,100l21,123l44,138l71,144l99,138l122,123l137,100l143,72l137,44l122,21l99,6l71,0xe" fillcolor="black" stroked="f" o:allowincell="f" style="position:absolute;left:7501;top:256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1" style="position:absolute;left:7501;top:256;width:143;height:148">
                  <v:shape id="shape_0" ID="Freeform 192" coordsize="143,144" path="m71,0l44,6l21,21l6,44l0,72l6,100l21,123l44,138l71,144l99,138l122,123l137,100l143,72l137,44l122,21l99,6l71,0xe" stroked="t" o:allowincell="f" style="position:absolute;left:7501;top:256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3" style="position:absolute;left:6442;top:773;width:143;height:148">
                  <v:shape id="shape_0" ID="Freeform 194" coordsize="143,144" path="m71,0l44,6l21,21l6,44l0,72l6,100l21,123l44,138l71,144l99,138l122,123l137,100l143,72l137,44l122,21l99,6l71,0xe" fillcolor="black" stroked="f" o:allowincell="f" style="position:absolute;left:6442;top:773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5" style="position:absolute;left:6442;top:773;width:143;height:148">
                  <v:shape id="shape_0" ID="Freeform 196" coordsize="143,144" path="m71,0l44,6l21,21l6,44l0,72l6,100l21,123l44,138l71,144l99,138l122,123l137,100l143,72l137,44l122,21l99,6l71,0xe" stroked="t" o:allowincell="f" style="position:absolute;left:6442;top:773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7" style="position:absolute;left:7206;top:826;width:143;height:148">
                  <v:shape id="shape_0" ID="Freeform 198" coordsize="143,144" path="m72,0l44,6l21,21l6,44l0,72l6,100l21,123l44,138l72,144l99,138l122,123l137,100l143,72l137,44l122,21l99,6l72,0xe" fillcolor="black" stroked="f" o:allowincell="f" style="position:absolute;left:7206;top:826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9" style="position:absolute;left:7206;top:826;width:143;height:148">
                  <v:shape id="shape_0" ID="Freeform 200" coordsize="143,144" path="m72,0l44,6l21,21l6,44l0,72l6,100l21,123l44,138l72,144l99,138l122,123l137,100l143,72l137,44l122,21l99,6l72,0xe" stroked="t" o:allowincell="f" style="position:absolute;left:7206;top:826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1" style="position:absolute;left:6565;top:331;width:935;height:463">
                  <v:shape id="shape_0" ID="Freeform 202" coordsize="933,446" path="m933,0l0,446e" stroked="t" o:allowincell="f" style="position:absolute;left:6565;top:331;width:934;height:4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3" style="position:absolute;left:6015;top:1388;width:143;height:148">
                  <v:shape id="shape_0" ID="Freeform 204" coordsize="143,144" path="m72,0l44,6l21,21l6,44l0,72l6,100l21,123l44,138l72,144l99,138l122,123l137,100l143,72l137,44l122,21l99,6l72,0xe" fillcolor="black" stroked="f" o:allowincell="f" style="position:absolute;left:6015;top:1388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5" style="position:absolute;left:6015;top:1388;width:143;height:148">
                  <v:shape id="shape_0" ID="Freeform 206" coordsize="143,144" path="m72,0l44,6l21,21l6,44l0,72l6,100l21,123l44,138l72,144l99,138l122,123l137,100l143,72l137,44l122,21l99,6l72,0xe" stroked="t" o:allowincell="f" style="position:absolute;left:6015;top:1388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7" style="position:absolute;left:5608;top:2052;width:143;height:148">
                  <v:shape id="shape_0" ID="Freeform 208" coordsize="143,144" path="m72,0l44,6l21,21l6,44l0,72l6,100l21,123l44,138l72,144l99,138l122,123l137,100l143,72l137,44l122,21l99,6l72,0xe" fillcolor="black" stroked="f" o:allowincell="f" style="position:absolute;left:5608;top:2052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9" style="position:absolute;left:5608;top:2052;width:143;height:148">
                  <v:shape id="shape_0" ID="Freeform 210" coordsize="143,144" path="m72,0l44,6l21,21l6,44l0,72l6,100l21,123l44,138l72,144l99,138l122,123l137,100l143,72l137,44l122,21l99,6l72,0xe" stroked="t" o:allowincell="f" style="position:absolute;left:5608;top:2052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1" style="position:absolute;left:5680;top:901;width:782;height:1149">
                  <v:shape id="shape_0" ID="Freeform 212" coordsize="780,1105" path="m780,0l0,1105e" stroked="t" o:allowincell="f" style="position:absolute;left:5680;top:901;width:781;height:114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3" style="position:absolute;left:6893;top:1492;width:143;height:148">
                  <v:shape id="shape_0" ID="Freeform 214" coordsize="143,144" path="m72,0l44,6l21,21l6,44l0,72l6,100l21,123l44,138l72,144l99,138l122,123l137,100l143,72l137,44l122,21l99,6l72,0xe" fillcolor="black" stroked="f" o:allowincell="f" style="position:absolute;left:6893;top:1492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5" style="position:absolute;left:6893;top:1492;width:143;height:148">
                  <v:shape id="shape_0" ID="Freeform 216" coordsize="143,144" path="m72,0l44,6l21,21l6,44l0,72l6,100l21,123l44,138l72,144l99,138l122,123l137,100l143,72l137,44l122,21l99,6l72,0xe" stroked="t" o:allowincell="f" style="position:absolute;left:6893;top:1492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7" style="position:absolute;left:7358;top:1538;width:143;height:148">
                  <v:shape id="shape_0" ID="Freeform 218" coordsize="143,144" path="m71,0l44,6l21,21l6,44l0,72l6,100l21,123l44,138l71,144l99,138l122,123l137,100l143,72l137,44l122,21l99,6l71,0xe" fillcolor="black" stroked="f" o:allowincell="f" style="position:absolute;left:7358;top:1538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9" style="position:absolute;left:7358;top:1538;width:143;height:148">
                  <v:shape id="shape_0" ID="Freeform 220" coordsize="143,144" path="m71,0l44,6l21,21l6,44l0,72l6,100l21,123l44,138l71,144l99,138l122,123l137,100l143,72l137,44l122,21l99,6l71,0xe" stroked="t" o:allowincell="f" style="position:absolute;left:7358;top:1538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1" style="position:absolute;left:7015;top:384;width:506;height:1129">
                  <v:shape id="shape_0" ID="Freeform 222" coordsize="505,1085" path="m505,0l0,1085e" stroked="t" o:allowincell="f" style="position:absolute;left:7015;top:384;width:505;height:11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3" style="position:absolute;left:7878;top:826;width:143;height:148">
                  <v:shape id="shape_0" ID="Freeform 224" coordsize="143,144" path="m71,0l44,6l21,21l6,44l0,72l6,100l21,123l44,138l71,144l99,138l122,123l137,100l143,72l137,44l122,21l99,6l71,0xe" fillcolor="black" stroked="f" o:allowincell="f" style="position:absolute;left:7878;top:826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5" style="position:absolute;left:7878;top:826;width:143;height:148">
                  <v:shape id="shape_0" ID="Freeform 226" coordsize="143,144" path="m71,0l44,6l21,21l6,44l0,72l6,100l21,123l44,138l71,144l99,138l122,123l137,100l143,72l137,44l122,21l99,6l71,0xe" stroked="t" o:allowincell="f" style="position:absolute;left:7878;top:826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7" style="position:absolute;left:8490;top:826;width:143;height:148">
                  <v:shape id="shape_0" ID="Freeform 228" coordsize="143,144" path="m72,0l44,6l21,21l6,44l0,72l6,100l21,123l44,138l72,144l99,138l122,123l137,100l143,72l137,44l122,21l99,6l72,0xe" fillcolor="black" stroked="f" o:allowincell="f" style="position:absolute;left:8490;top:826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9" style="position:absolute;left:8490;top:826;width:143;height:148">
                  <v:shape id="shape_0" ID="Freeform 230" coordsize="143,144" path="m72,0l44,6l21,21l6,44l0,72l6,100l21,123l44,138l72,144l99,138l122,123l137,100l143,72l137,44l122,21l99,6l72,0xe" stroked="t" o:allowincell="f" style="position:absolute;left:8490;top:826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1" style="position:absolute;left:7645;top:331;width:843;height:569">
                  <v:shape id="shape_0" ID="Freeform 232" coordsize="841,548" path="m0,0l841,548e" stroked="t" o:allowincell="f" style="position:absolute;left:7645;top:331;width:842;height:5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3" style="position:absolute;left:8815;top:1492;width:143;height:148">
                  <v:shape id="shape_0" ID="Freeform 234" coordsize="143,144" path="m71,0l44,6l21,21l6,44l0,72l6,100l21,123l44,138l71,144l99,138l122,123l137,100l143,72l137,44l122,21l99,6l71,0xe" fillcolor="black" stroked="f" o:allowincell="f" style="position:absolute;left:8815;top:1492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5" style="position:absolute;left:8815;top:1492;width:143;height:148">
                  <v:shape id="shape_0" ID="Freeform 236" coordsize="143,144" path="m71,0l44,6l21,21l6,44l0,72l6,100l21,123l44,138l71,144l99,138l122,123l137,100l143,72l137,44l122,21l99,6l71,0xe" stroked="t" o:allowincell="f" style="position:absolute;left:8815;top:1492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7" style="position:absolute;left:9049;top:2052;width:143;height:148">
                  <v:shape id="shape_0" ID="Freeform 238" coordsize="143,144" path="m72,0l44,6l21,21l6,44l0,72l6,100l21,123l44,138l72,144l99,138l122,123l137,100l143,72l137,44l122,21l99,6l72,0xe" fillcolor="black" stroked="f" o:allowincell="f" style="position:absolute;left:9049;top:2052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9" style="position:absolute;left:9049;top:2052;width:143;height:148">
                  <v:shape id="shape_0" ID="Freeform 240" coordsize="143,144" path="m72,0l44,6l21,21l6,44l0,72l6,100l21,123l44,138l72,144l99,138l122,123l137,100l143,72l137,44l122,21l99,6l72,0xe" stroked="t" o:allowincell="f" style="position:absolute;left:9049;top:2052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1" style="position:absolute;left:8612;top:954;width:558;height:1224">
                  <v:shape id="shape_0" ID="Freeform 242" coordsize="557,1177" path="m0,0l557,1177e" stroked="t" o:allowincell="f" style="position:absolute;left:8612;top:954;width:557;height:12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3" style="position:absolute;left:7574;top:405;width:324;height:441">
                  <v:shape id="shape_0" ID="Freeform 244" coordsize="324,425" path="m0,0l324,425e" stroked="t" o:allowincell="f" style="position:absolute;left:7574;top:405;width:323;height:4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5" style="position:absolute;left:6832;top:2085;width:143;height:148">
                  <v:shape id="shape_0" ID="Freeform 246" coordsize="143,144" path="m72,0l44,6l21,21l6,44l0,72l6,100l21,123l44,138l72,144l99,138l122,123l137,100l143,72l137,44l122,21l99,6l72,0xe" fillcolor="black" stroked="f" o:allowincell="f" style="position:absolute;left:6832;top:2085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47" style="position:absolute;left:6832;top:2085;width:143;height:148">
                  <v:shape id="shape_0" ID="Freeform 248" coordsize="143,144" path="m72,0l44,6l21,21l6,44l0,72l6,100l21,123l44,138l72,144l99,138l122,123l137,100l143,72l137,44l122,21l99,6l72,0xe" stroked="t" o:allowincell="f" style="position:absolute;left:6832;top:2085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9" style="position:absolute;left:6895;top:1642;width:70;height:517">
                  <v:shape id="shape_0" ID="Freeform 250" coordsize="70,498" path="m0,498l70,0e" stroked="t" o:allowincell="f" style="position:absolute;left:6895;top:1642;width:69;height:5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1" style="position:absolute;left:7278;top:976;width:151;height:560">
                  <v:shape id="shape_0" ID="Freeform 252" coordsize="151,539" path="m0,0l151,539e" stroked="t" o:allowincell="f" style="position:absolute;left:7278;top:976;width:150;height:5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3" style="position:absolute;left:7878;top:1538;width:143;height:148">
                  <v:shape id="shape_0" ID="Freeform 254" coordsize="143,144" path="m71,0l44,6l21,21l6,44l0,72l6,100l21,123l44,138l71,144l99,138l122,123l137,100l143,72l137,44l122,21l99,6l71,0xe" fillcolor="black" stroked="f" o:allowincell="f" style="position:absolute;left:7878;top:1538;width:142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5" style="position:absolute;left:7878;top:1538;width:143;height:148">
                  <v:shape id="shape_0" ID="Freeform 256" coordsize="143,144" path="m71,0l44,6l21,21l6,44l0,72l6,100l21,123l44,138l71,144l99,138l122,123l137,100l143,72l137,44l122,21l99,6l71,0xe" stroked="t" o:allowincell="f" style="position:absolute;left:7878;top:1538;width:142;height:1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7" style="position:absolute;left:7949;top:900;width:539;height:635">
                  <v:shape id="shape_0" ID="Freeform 258" coordsize="537,611" path="m537,0l0,611e" stroked="t" o:allowincell="f" style="position:absolute;left:8301;top:1013;width:84;height:23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038;top:900;width:18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962;width:18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3;top:962;width:14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3;top:962;width:21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3;top:1167;width:18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1222;width:21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9;top:1185;width:18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4;top:1293;width:14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7;top:1320;width:14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9;top:1450;width:14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3;top:1450;width:14;height: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А</w:t>
      </w:r>
    </w:p>
    <w:p>
      <w:pPr>
        <w:pStyle w:val="Normal"/>
        <w:spacing w:lineRule="exact" w:line="220"/>
        <w:ind w:left="2223" w:right="25" w:hanging="0"/>
        <w:rPr>
          <w:rFonts w:cs="Calibri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57960</wp:posOffset>
                </wp:positionH>
                <wp:positionV relativeFrom="paragraph">
                  <wp:posOffset>64135</wp:posOffset>
                </wp:positionV>
                <wp:extent cx="1489710" cy="1148715"/>
                <wp:effectExtent l="5715" t="5715" r="5080" b="5080"/>
                <wp:wrapNone/>
                <wp:docPr id="23" name="Группа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148760"/>
                          <a:chOff x="0" y="0"/>
                          <a:chExt cx="1489680" cy="1148760"/>
                        </a:xfrm>
                      </wpg:grpSpPr>
                      <wpg:grpSp>
                        <wpg:cNvGrpSpPr/>
                        <wpg:grpSpPr>
                          <a:xfrm>
                            <a:off x="802800" y="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20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20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78120"/>
                            <a:ext cx="72396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26">
                                  <a:moveTo>
                                    <a:pt x="0" y="426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51228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512280"/>
                            <a:ext cx="90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2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91440"/>
                            <a:ext cx="5493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729">
                                  <a:moveTo>
                                    <a:pt x="0" y="0"/>
                                  </a:moveTo>
                                  <a:lnTo>
                                    <a:pt x="861" y="7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105804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105804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590040"/>
                            <a:ext cx="3816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52">
                                  <a:moveTo>
                                    <a:pt x="599" y="0"/>
                                  </a:moveTo>
                                  <a:lnTo>
                                    <a:pt x="0" y="7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01916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01916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3">
                                  <a:moveTo>
                                    <a:pt x="71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064880"/>
                            <a:ext cx="6782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61">
                                  <a:moveTo>
                                    <a:pt x="1063" y="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96360"/>
                            <a:ext cx="14724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994">
                                  <a:moveTo>
                                    <a:pt x="232" y="9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350640"/>
                            <a:ext cx="13201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374">
                                  <a:moveTo>
                                    <a:pt x="0" y="0"/>
                                  </a:moveTo>
                                  <a:lnTo>
                                    <a:pt x="2067" y="3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578520"/>
                            <a:ext cx="120384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770">
                                  <a:moveTo>
                                    <a:pt x="1885" y="0"/>
                                  </a:moveTo>
                                  <a:lnTo>
                                    <a:pt x="0" y="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18240"/>
                            <a:ext cx="95076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1177">
                                  <a:moveTo>
                                    <a:pt x="0" y="0"/>
                                  </a:moveTo>
                                  <a:lnTo>
                                    <a:pt x="1489" y="1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39" style="position:absolute;margin-left:114.8pt;margin-top:5.05pt;width:117.3pt;height:90.45pt" coordorigin="2296,101" coordsize="2346,1809">
                <v:group id="shape_0" alt="Group 152" style="position:absolute;left:3560;top:101;width:143;height:143">
                  <v:shape id="shape_0" ID="Freeform 153" coordsize="143,143" path="m71,0l44,6l21,21l6,44l0,72l6,100l21,122l44,138l71,143l99,138l122,122l137,100l143,72l137,44l122,21l99,6l71,0xe" fillcolor="black" stroked="f" o:allowincell="f" style="position:absolute;left:3560;top:101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4" style="position:absolute;left:3560;top:101;width:143;height:143">
                  <v:shape id="shape_0" ID="Freeform 155" coordsize="143,143" path="m71,0l44,6l21,21l6,44l0,72l6,100l21,122l44,138l71,143l99,138l122,122l137,100l143,72l137,44l122,21l99,6l71,0xe" stroked="t" o:allowincell="f" style="position:absolute;left:3560;top:101;width:142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6" style="position:absolute;left:2296;top:580;width:143;height:143">
                  <v:shape id="shape_0" ID="Freeform 157" coordsize="143,143" path="m71,0l44,6l21,21l6,44l0,72l6,99l21,122l44,138l71,143l99,138l122,122l137,99l143,72l137,44l122,21l99,6l71,0xe" fillcolor="black" stroked="f" o:allowincell="f" style="position:absolute;left:2296;top:580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8" style="position:absolute;left:2296;top:580;width:143;height:143">
                  <v:shape id="shape_0" ID="Freeform 159" coordsize="143,143" path="m71,0l44,6l21,21l6,44l0,72l6,99l21,122l44,138l71,143l99,138l122,122l137,99l143,72l137,44l122,21l99,6l71,0xe" stroked="t" o:allowincell="f" style="position:absolute;left:2296;top:580;width:142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0" style="position:absolute;left:2439;top:224;width:1140;height:428">
                  <v:shape id="shape_0" ID="Freeform 161" coordsize="1134,426" path="m0,426l1134,0e" stroked="t" o:allowincell="f" style="position:absolute;left:2439;top:224;width:1139;height:4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2" style="position:absolute;left:4499;top:908;width:143;height:142">
                  <v:shape id="shape_0" ID="Freeform 163" coordsize="143,142" path="m71,0l44,6l21,21l6,44l0,71l6,99l21,121l44,137l71,142l99,137l122,121l137,99l143,71l137,44l122,21l99,6l71,0xe" fillcolor="black" stroked="f" o:allowincell="f" style="position:absolute;left:4499;top:908;width:142;height:1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4" style="position:absolute;left:4499;top:908;width:143;height:142">
                  <v:shape id="shape_0" ID="Freeform 165" coordsize="143,142" path="m71,0l44,6l21,21l6,44l0,71l6,99l21,121l44,137l71,142l99,137l122,121l137,99l143,71l137,44l122,21l99,6l71,0xe" stroked="t" o:allowincell="f" style="position:absolute;left:4499;top:908;width:142;height:1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6" style="position:absolute;left:3632;top:245;width:865;height:734">
                  <v:shape id="shape_0" ID="Freeform 167" coordsize="861,729" path="m0,0l861,729e" stroked="t" o:allowincell="f" style="position:absolute;left:3632;top:245;width:864;height:7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8" style="position:absolute;left:3794;top:1767;width:143;height:143">
                  <v:shape id="shape_0" ID="Freeform 169" coordsize="143,143" path="m71,0l44,6l21,21l6,44l0,72l6,99l21,122l44,138l71,143l99,138l122,122l137,99l143,72l137,44l122,21l99,6l71,0xe" fillcolor="black" stroked="f" o:allowincell="f" style="position:absolute;left:3794;top:1767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0" style="position:absolute;left:3794;top:1767;width:143;height:143">
                  <v:shape id="shape_0" ID="Freeform 171" coordsize="143,143" path="m71,0l44,6l21,21l6,44l0,72l6,99l21,122l44,138l71,143l99,138l122,122l137,99l143,72l137,44l122,21l99,6l71,0xe" stroked="t" o:allowincell="f" style="position:absolute;left:3794;top:1767;width:142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2" style="position:absolute;left:3917;top:1030;width:601;height:757">
                  <v:shape id="shape_0" ID="Freeform 173" coordsize="599,752" path="m599,0l0,752e" stroked="t" o:allowincell="f" style="position:absolute;left:3917;top:1030;width:600;height:7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4" style="position:absolute;left:2580;top:1706;width:143;height:143">
                  <v:shape id="shape_0" ID="Freeform 175" coordsize="143,143" path="m71,0l44,6l21,21l6,44l0,72l6,99l21,122l44,138l71,143l99,138l122,122l137,99l143,72l137,44l122,21l99,6l71,0xe" fillcolor="black" stroked="f" o:allowincell="f" style="position:absolute;left:2580;top:1706;width:142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6" style="position:absolute;left:2580;top:1706;width:143;height:143">
                  <v:shape id="shape_0" ID="Freeform 177" coordsize="143,143" path="m71,0l44,6l21,21l6,44l0,72l6,99l21,122l44,138l71,143l99,138l122,122l137,99l143,72l137,44l122,21l99,6l71,0xe" stroked="t" o:allowincell="f" style="position:absolute;left:2580;top:1706;width:142;height:1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8" style="position:absolute;left:2724;top:1778;width:1068;height:61">
                  <v:shape id="shape_0" ID="Freeform 179" coordsize="1063,61" path="m1063,61l0,0e" stroked="t" o:allowincell="f" style="position:absolute;left:2724;top:1778;width:1067;height: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0" style="position:absolute;left:2368;top:725;width:232;height:1001">
                  <v:shape id="shape_0" ID="Freeform 181" coordsize="232,994" path="m232,994l0,0e" stroked="t" o:allowincell="f" style="position:absolute;left:2368;top:725;width:231;height:10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2" style="position:absolute;left:2439;top:653;width:2079;height:376">
                  <v:shape id="shape_0" ID="Freeform 183" coordsize="2067,374" path="m0,0l2067,374e" stroked="t" o:allowincell="f" style="position:absolute;left:2439;top:653;width:2078;height:37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4" style="position:absolute;left:2623;top:1012;width:1896;height:775">
                  <v:shape id="shape_0" ID="Freeform 185" coordsize="1885,770" path="m1885,0l0,770e" stroked="t" o:allowincell="f" style="position:absolute;left:2623;top:1012;width:1895;height:7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6" style="position:absolute;left:2317;top:602;width:1497;height:1185">
                  <v:shape id="shape_0" ID="Freeform 187" coordsize="1489,1177" path="m0,0l1489,1177e" stroked="t" o:allowincell="f" style="position:absolute;left:2317;top:602;width:1496;height:118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Б</w:t>
      </w:r>
    </w:p>
    <w:p>
      <w:pPr>
        <w:pStyle w:val="Normal"/>
        <w:spacing w:before="156" w:after="0"/>
        <w:ind w:left="824" w:right="25" w:hanging="0"/>
        <w:rPr>
          <w:rFonts w:cs="Calibri"/>
          <w:lang w:val="ru-RU"/>
        </w:rPr>
      </w:pPr>
      <w:r>
        <w:rPr>
          <w:lang w:val="ru-RU"/>
        </w:rPr>
        <w:t>А</w:t>
      </w:r>
    </w:p>
    <w:p>
      <w:pPr>
        <w:pStyle w:val="Normal"/>
        <w:spacing w:before="154" w:after="0"/>
        <w:ind w:left="3153" w:right="25" w:hanging="0"/>
        <w:rPr>
          <w:rFonts w:cs="Calibri"/>
          <w:lang w:val="ru-RU"/>
        </w:rPr>
      </w:pPr>
      <w:r>
        <w:rPr>
          <w:lang w:val="ru-RU"/>
        </w:rPr>
        <w:t>В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28" w:leader="none"/>
          <w:tab w:val="left" w:pos="7740" w:leader="none"/>
        </w:tabs>
        <w:spacing w:before="56" w:after="0"/>
        <w:ind w:left="978" w:right="25" w:hanging="0"/>
        <w:rPr>
          <w:rFonts w:cs="Calibri"/>
          <w:lang w:val="ru-RU"/>
        </w:rPr>
      </w:pPr>
      <w:r>
        <w:rPr>
          <w:lang w:val="ru-RU"/>
        </w:rPr>
        <w:t>Д</w:t>
        <w:tab/>
        <w:t>Г</w:t>
        <w:tab/>
        <w:t>Г</w:t>
      </w:r>
    </w:p>
    <w:p>
      <w:pPr>
        <w:pStyle w:val="TextBody"/>
        <w:spacing w:lineRule="exact" w:line="322" w:before="183" w:after="0"/>
        <w:ind w:left="918" w:right="25" w:hanging="0"/>
        <w:rPr/>
      </w:pPr>
      <w:r>
        <w:rPr>
          <w:lang w:val="ru-RU"/>
        </w:rPr>
        <w:t>Ответ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0.</w:t>
      </w:r>
    </w:p>
    <w:p>
      <w:pPr>
        <w:pStyle w:val="TextBody"/>
        <w:ind w:left="918" w:right="25" w:hanging="0"/>
        <w:rPr/>
      </w:pPr>
      <w:r>
        <w:rPr/>
        <w:t xml:space="preserve">№ </w:t>
      </w:r>
      <w:r>
        <w:rPr/>
        <w:t>89.</w:t>
      </w:r>
    </w:p>
    <w:p>
      <w:pPr>
        <w:pStyle w:val="TextBody"/>
        <w:spacing w:lineRule="exact" w:line="322"/>
        <w:ind w:left="918" w:right="25" w:hanging="0"/>
        <w:rPr/>
      </w:pPr>
      <w:r>
        <w:rPr/>
        <w:t>Ответ: Третья</w:t>
      </w:r>
      <w:r>
        <w:rPr>
          <w:spacing w:val="-7"/>
        </w:rPr>
        <w:t xml:space="preserve"> </w:t>
      </w:r>
      <w:r>
        <w:rPr/>
        <w:t>компания.</w:t>
      </w:r>
    </w:p>
    <w:p>
      <w:pPr>
        <w:pStyle w:val="TextBody"/>
        <w:spacing w:before="2" w:after="0"/>
        <w:ind w:left="918" w:right="25" w:hanging="0"/>
        <w:rPr/>
      </w:pPr>
      <w:r>
        <w:rPr/>
        <w:t xml:space="preserve">№ </w:t>
      </w:r>
      <w:r>
        <w:rPr/>
        <w:t>90.</w:t>
      </w:r>
    </w:p>
    <w:tbl>
      <w:tblPr>
        <w:tblW w:w="743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1310"/>
        <w:gridCol w:w="1246"/>
        <w:gridCol w:w="1183"/>
        <w:gridCol w:w="1215"/>
      </w:tblGrid>
      <w:tr>
        <w:trPr>
          <w:trHeight w:val="653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илан» Итал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ал» Исп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енит» 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елси» Англия</w:t>
            </w:r>
          </w:p>
        </w:tc>
      </w:tr>
      <w:tr>
        <w:trPr>
          <w:trHeight w:val="33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ио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Итал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+</w:t>
            </w:r>
          </w:p>
        </w:tc>
      </w:tr>
      <w:tr>
        <w:trPr>
          <w:trHeight w:val="33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риго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Исп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Росс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>
          <w:trHeight w:val="33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Англ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182" w:leader="none"/>
        </w:tabs>
        <w:spacing w:before="95" w:after="0"/>
        <w:ind w:left="382" w:right="25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47620</wp:posOffset>
                </wp:positionH>
                <wp:positionV relativeFrom="paragraph">
                  <wp:posOffset>8255</wp:posOffset>
                </wp:positionV>
                <wp:extent cx="889000" cy="342900"/>
                <wp:effectExtent l="0" t="0" r="635" b="635"/>
                <wp:wrapNone/>
                <wp:docPr id="24" name="Группа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43080"/>
                          <a:chOff x="0" y="0"/>
                          <a:chExt cx="8888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8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540">
                                  <a:moveTo>
                                    <a:pt x="0" y="540"/>
                                  </a:moveTo>
                                  <a:lnTo>
                                    <a:pt x="1400" y="54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ind w:left="2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«Реал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33" style="position:absolute;margin-left:200.6pt;margin-top:0.65pt;width:70pt;height:27pt" coordorigin="4012,13" coordsize="1400,540">
                <v:group id="shape_0" alt="Group 144" style="position:absolute;left:4012;top:13;width:1400;height:540">
                  <v:shape id="shape_0" ID="Freeform 145" coordsize="1400,540" path="m0,540l1400,540l1400,0l0,0l0,540xe" fillcolor="white" stroked="f" o:allowincell="f" style="position:absolute;left:4012;top:13;width:1399;height:5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12;top:13;width:13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2" w:after="0"/>
                            <w:ind w:left="27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«Реал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70350</wp:posOffset>
                </wp:positionH>
                <wp:positionV relativeFrom="paragraph">
                  <wp:posOffset>8255</wp:posOffset>
                </wp:positionV>
                <wp:extent cx="887730" cy="342900"/>
                <wp:effectExtent l="0" t="0" r="1270" b="635"/>
                <wp:wrapNone/>
                <wp:docPr id="25" name="Группа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343080"/>
                          <a:chOff x="0" y="0"/>
                          <a:chExt cx="8877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77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540">
                                  <a:moveTo>
                                    <a:pt x="0" y="540"/>
                                  </a:moveTo>
                                  <a:lnTo>
                                    <a:pt x="1398" y="540"/>
                                  </a:lnTo>
                                  <a:lnTo>
                                    <a:pt x="13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7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«Зени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29" style="position:absolute;margin-left:320.5pt;margin-top:0.65pt;width:69.9pt;height:27pt" coordorigin="6410,13" coordsize="1398,540">
                <v:group id="shape_0" alt="Group 148" style="position:absolute;left:6410;top:13;width:1398;height:540">
                  <v:shape id="shape_0" ID="Freeform 149" coordsize="1398,540" path="m0,540l1398,540l1398,0l0,0l0,540xe" fillcolor="white" stroked="f" o:allowincell="f" style="position:absolute;left:6410;top:13;width:1397;height:5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10;top:13;width:139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2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«Зени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pacing w:val="-1"/>
        </w:rPr>
        <w:t>«Милан</w:t>
        <w:tab/>
        <w:t>«Челси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47620</wp:posOffset>
                </wp:positionH>
                <wp:positionV relativeFrom="paragraph">
                  <wp:posOffset>8255</wp:posOffset>
                </wp:positionV>
                <wp:extent cx="8890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2" w:after="0"/>
                              <w:ind w:left="15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«Мил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0.65pt;mso-position-vertical-relative:text;margin-left:2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2" w:after="0"/>
                        <w:ind w:left="15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«Ми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70350</wp:posOffset>
                </wp:positionH>
                <wp:positionV relativeFrom="paragraph">
                  <wp:posOffset>8255</wp:posOffset>
                </wp:positionV>
                <wp:extent cx="88773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2" w:after="0"/>
                              <w:ind w:left="15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«Мил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7pt;mso-wrap-distance-left:9.05pt;mso-wrap-distance-right:9.05pt;mso-wrap-distance-top:0pt;mso-wrap-distance-bottom:0pt;margin-top:0.65pt;mso-position-vertical-relative:text;margin-left:3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2" w:after="0"/>
                        <w:ind w:left="15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«Ми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lineRule="exact" w:line="1834"/>
        <w:ind w:left="823" w:hanging="0"/>
        <w:rPr>
          <w:rFonts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2620" cy="1163320"/>
                <wp:effectExtent l="0" t="0" r="0" b="0"/>
                <wp:docPr id="2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1163160"/>
                          <a:chOff x="0" y="0"/>
                          <a:chExt cx="4452480" cy="1163160"/>
                        </a:xfrm>
                      </wpg:grpSpPr>
                      <wpg:grpSp>
                        <wpg:cNvGrpSpPr/>
                        <wpg:grpSpPr>
                          <a:xfrm>
                            <a:off x="4326120" y="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9">
                                  <a:moveTo>
                                    <a:pt x="99" y="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120" y="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9">
                                  <a:moveTo>
                                    <a:pt x="99" y="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120" y="1036800"/>
                            <a:ext cx="1245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9">
                                  <a:moveTo>
                                    <a:pt x="98" y="0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120" y="1036800"/>
                            <a:ext cx="1245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9">
                                  <a:moveTo>
                                    <a:pt x="98" y="0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6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9">
                                  <a:moveTo>
                                    <a:pt x="99" y="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37" y="191"/>
                                  </a:lnTo>
                                  <a:lnTo>
                                    <a:pt x="168" y="169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6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9">
                                  <a:moveTo>
                                    <a:pt x="99" y="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37" y="191"/>
                                  </a:lnTo>
                                  <a:lnTo>
                                    <a:pt x="168" y="169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800"/>
                            <a:ext cx="1238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9">
                                  <a:moveTo>
                                    <a:pt x="97" y="0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135" y="191"/>
                                  </a:lnTo>
                                  <a:lnTo>
                                    <a:pt x="166" y="169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800"/>
                            <a:ext cx="1238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9">
                                  <a:moveTo>
                                    <a:pt x="97" y="0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135" y="191"/>
                                  </a:lnTo>
                                  <a:lnTo>
                                    <a:pt x="166" y="169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1256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9">
                                  <a:moveTo>
                                    <a:pt x="99" y="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1256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9">
                                  <a:moveTo>
                                    <a:pt x="99" y="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1036800"/>
                            <a:ext cx="1238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9">
                                  <a:moveTo>
                                    <a:pt x="98" y="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1036800"/>
                            <a:ext cx="1238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9">
                                  <a:moveTo>
                                    <a:pt x="98" y="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5360" y="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9">
                                  <a:moveTo>
                                    <a:pt x="100" y="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5360" y="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9">
                                  <a:moveTo>
                                    <a:pt x="100" y="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5360" y="1036800"/>
                            <a:ext cx="1245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9">
                                  <a:moveTo>
                                    <a:pt x="98" y="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137" y="191"/>
                                  </a:lnTo>
                                  <a:lnTo>
                                    <a:pt x="168" y="169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5360" y="1036800"/>
                            <a:ext cx="1245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9">
                                  <a:moveTo>
                                    <a:pt x="98" y="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137" y="191"/>
                                  </a:lnTo>
                                  <a:lnTo>
                                    <a:pt x="168" y="169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114840"/>
                            <a:ext cx="2925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536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9" h="1620">
                                  <a:moveTo>
                                    <a:pt x="0" y="0"/>
                                  </a:moveTo>
                                  <a:lnTo>
                                    <a:pt x="4599" y="16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114840"/>
                            <a:ext cx="28620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200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1620">
                                  <a:moveTo>
                                    <a:pt x="0" y="0"/>
                                  </a:moveTo>
                                  <a:lnTo>
                                    <a:pt x="4499" y="16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114840"/>
                            <a:ext cx="14616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1620">
                                  <a:moveTo>
                                    <a:pt x="2299" y="0"/>
                                  </a:moveTo>
                                  <a:lnTo>
                                    <a:pt x="0" y="16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114840"/>
                            <a:ext cx="43257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576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9" h="1440">
                                  <a:moveTo>
                                    <a:pt x="6799" y="0"/>
                                  </a:move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1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114840"/>
                            <a:ext cx="13989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1440">
                                  <a:moveTo>
                                    <a:pt x="0" y="0"/>
                                  </a:moveTo>
                                  <a:lnTo>
                                    <a:pt x="220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14840"/>
                            <a:ext cx="42620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04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9" h="1620">
                                  <a:moveTo>
                                    <a:pt x="0" y="0"/>
                                  </a:moveTo>
                                  <a:lnTo>
                                    <a:pt x="6699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114840"/>
                            <a:ext cx="144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114840"/>
                            <a:ext cx="146232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232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440">
                                  <a:moveTo>
                                    <a:pt x="2300" y="0"/>
                                  </a:move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114840"/>
                            <a:ext cx="152604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604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9" h="1440">
                                  <a:moveTo>
                                    <a:pt x="0" y="0"/>
                                  </a:moveTo>
                                  <a:lnTo>
                                    <a:pt x="2399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114840"/>
                            <a:ext cx="286272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272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1440">
                                  <a:moveTo>
                                    <a:pt x="4500" y="0"/>
                                  </a:move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080" y="114840"/>
                            <a:ext cx="1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080" y="114840"/>
                            <a:ext cx="13359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96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1440">
                                  <a:moveTo>
                                    <a:pt x="0" y="0"/>
                                  </a:moveTo>
                                  <a:lnTo>
                                    <a:pt x="2101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0" y="0"/>
                            <a:ext cx="1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080" y="0"/>
                            <a:ext cx="13989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1620">
                                  <a:moveTo>
                                    <a:pt x="2200" y="0"/>
                                  </a:moveTo>
                                  <a:lnTo>
                                    <a:pt x="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0"/>
                            <a:ext cx="286200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2000" cy="115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9" h="1800">
                                  <a:moveTo>
                                    <a:pt x="4499" y="0"/>
                                  </a:moveTo>
                                  <a:lnTo>
                                    <a:pt x="0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50.6pt;height:91.6pt" coordorigin="0,0" coordsize="7012,1832">
                <v:group id="shape_0" alt="Group 3" style="position:absolute;left:6813;top:0;width:199;height:199">
                  <v:shape id="shape_0" ID="Freeform 4" coordsize="199,199" path="m99,0l60,7l29,29l7,60l0,99l7,138l29,169l60,191l99,199l138,191l169,169l191,138l199,99l191,60l169,29l138,7l99,0xe" fillcolor="black" stroked="f" o:allowincell="f" style="position:absolute;left:6813;top:0;width:198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" style="position:absolute;left:6813;top:0;width:199;height:199">
                  <v:shape id="shape_0" ID="Freeform 6" coordsize="199,199" path="m99,0l60,7l29,29l7,60l0,99l7,138l29,169l60,191l99,199l138,191l169,169l191,138l199,99l191,60l169,29l138,7l99,0xe" stroked="t" o:allowincell="f" style="position:absolute;left:6813;top:0;width:198;height:1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6813;top:1633;width:196;height:199">
                  <v:shape id="shape_0" ID="Freeform 8" coordsize="196,199" path="m98,0l59,7l28,29l7,60l0,99l7,138l28,169l59,191l98,199l136,191l167,169l188,138l196,99l188,60l167,29l136,7l98,0xe" fillcolor="black" stroked="f" o:allowincell="f" style="position:absolute;left:6813;top:1633;width:195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" style="position:absolute;left:6813;top:1633;width:196;height:199">
                  <v:shape id="shape_0" ID="Freeform 10" coordsize="196,199" path="m98,0l59,7l28,29l7,60l0,99l7,138l28,169l59,191l98,199l136,191l167,169l188,138l196,99l188,60l167,29l136,7l98,0xe" stroked="t" o:allowincell="f" style="position:absolute;left:6813;top:1633;width:195;height:1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0;top:0;width:198;height:199">
                  <v:shape id="shape_0" ID="Freeform 12" coordsize="198,199" path="m99,0l60,7l29,29l7,60l0,99l7,138l29,169l60,191l99,199l137,191l168,169l190,138l198,99l190,60l168,29l137,7l99,0xe" fillcolor="black" stroked="f" o:allowincell="f" style="position:absolute;left:0;top:0;width:19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" style="position:absolute;left:0;top:0;width:198;height:199">
                  <v:shape id="shape_0" ID="Freeform 14" coordsize="198,199" path="m99,0l60,7l29,29l7,60l0,99l7,138l29,169l60,191l99,199l137,191l168,169l190,138l198,99l190,60l168,29l137,7l99,0xe" stroked="t" o:allowincell="f" style="position:absolute;left:0;top:0;width:197;height:1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0;top:1633;width:195;height:199">
                  <v:shape id="shape_0" ID="Freeform 16" coordsize="195,199" path="m97,0l59,7l28,29l7,60l0,99l7,138l28,169l59,191l97,199l135,191l166,169l187,138l195,99l187,60l166,29l135,7l97,0xe" fillcolor="black" stroked="f" o:allowincell="f" style="position:absolute;left:0;top:1633;width:19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" style="position:absolute;left:0;top:1633;width:195;height:199">
                  <v:shape id="shape_0" ID="Freeform 18" coordsize="195,199" path="m97,0l59,7l28,29l7,60l0,99l7,138l28,169l59,191l97,199l135,191l166,169l187,138l195,99l187,60l166,29l135,7l97,0xe" stroked="t" o:allowincell="f" style="position:absolute;left:0;top:1633;width:194;height:1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2302;top:0;width:198;height:199">
                  <v:shape id="shape_0" ID="Freeform 20" coordsize="198,199" path="m99,0l61,7l30,29l8,60l0,99l8,138l30,169l61,191l99,199l138,191l169,169l191,138l198,99l191,60l169,29l138,7l99,0xe" fillcolor="black" stroked="f" o:allowincell="f" style="position:absolute;left:2302;top:0;width:19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" style="position:absolute;left:2302;top:0;width:198;height:199">
                  <v:shape id="shape_0" ID="Freeform 22" coordsize="198,199" path="m99,0l61,7l30,29l8,60l0,99l8,138l30,169l61,191l99,199l138,191l169,169l191,138l198,99l191,60l169,29l138,7l99,0xe" stroked="t" o:allowincell="f" style="position:absolute;left:2302;top:0;width:197;height:1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" style="position:absolute;left:2302;top:1633;width:195;height:199">
                  <v:shape id="shape_0" ID="Freeform 24" coordsize="195,199" path="m98,0l60,7l29,29l8,60l0,99l8,138l29,169l60,191l98,199l136,191l167,169l188,138l195,99l188,60l167,29l136,7l98,0xe" fillcolor="black" stroked="f" o:allowincell="f" style="position:absolute;left:2302;top:1633;width:19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" style="position:absolute;left:2302;top:1633;width:195;height:199">
                  <v:shape id="shape_0" ID="Freeform 26" coordsize="195,199" path="m98,0l60,7l29,29l8,60l0,99l8,138l29,169l60,191l98,199l136,191l167,169l188,138l195,99l188,60l167,29l136,7l98,0xe" stroked="t" o:allowincell="f" style="position:absolute;left:2302;top:1633;width:194;height:1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" style="position:absolute;left:4607;top:0;width:199;height:199">
                  <v:shape id="shape_0" ID="Freeform 28" coordsize="199,199" path="m100,0l61,7l30,29l8,60l0,99l8,138l30,169l61,191l100,199l139,191l170,169l192,138l199,99l192,60l170,29l139,7l100,0xe" fillcolor="black" stroked="f" o:allowincell="f" style="position:absolute;left:4607;top:0;width:198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" style="position:absolute;left:4607;top:0;width:199;height:199">
                  <v:shape id="shape_0" ID="Freeform 30" coordsize="199,199" path="m100,0l61,7l30,29l8,60l0,99l8,138l30,169l61,191l100,199l139,191l170,169l192,138l199,99l192,60l170,29l139,7l100,0xe" stroked="t" o:allowincell="f" style="position:absolute;left:4607;top:0;width:198;height:1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4607;top:1633;width:196;height:199">
                  <v:shape id="shape_0" ID="Freeform 32" coordsize="196,199" path="m98,0l60,7l29,29l8,60l0,99l8,138l29,169l60,191l98,199l137,191l168,169l189,138l196,99l189,60l168,29l137,7l98,0xe" fillcolor="black" stroked="f" o:allowincell="f" style="position:absolute;left:4607;top:1633;width:195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" style="position:absolute;left:4607;top:1633;width:196;height:199">
                  <v:shape id="shape_0" ID="Freeform 34" coordsize="196,199" path="m98,0l60,7l29,29l8,60l0,99l8,138l29,169l60,191l98,199l137,191l168,169l189,138l196,99l189,60l168,29l137,7l98,0xe" stroked="t" o:allowincell="f" style="position:absolute;left:4607;top:1633;width:195;height:1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5" style="position:absolute;left:98;top:181;width:4607;height:1632">
                  <v:shape id="shape_0" ID="Freeform 36" coordsize="4599,1620" path="m0,0l4599,1620e" stroked="t" o:allowincell="f" style="position:absolute;left:98;top:181;width:4606;height:163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37" style="position:absolute;left:2403;top:181;width:4507;height:1632">
                  <v:shape id="shape_0" ID="Freeform 38" coordsize="4499,1620" path="m0,0l4499,1620e" stroked="t" o:allowincell="f" style="position:absolute;left:2403;top:181;width:4506;height:163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39" style="position:absolute;left:2403;top:181;width:2302;height:1632">
                  <v:shape id="shape_0" ID="Freeform 40" coordsize="2299,1620" path="m2299,0l0,1620e" stroked="t" o:allowincell="f" style="position:absolute;left:2403;top:181;width:2301;height:163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41" style="position:absolute;left:98;top:181;width:6812;height:1450">
                  <v:shape id="shape_0" ID="Freeform 42" coordsize="6799,1440" path="m6799,0l0,1440e" stroked="t" o:allowincell="f" style="position:absolute;left:98;top:181;width:6811;height:144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43" style="position:absolute;left:98;top:0;width:2;height:1632">
                  <v:shape id="shape_0" ID="Freeform 44" coordsize="2,1620" path="m0,0l0,1620e" stroked="t" o:allowincell="f" style="position:absolute;left:98;top:0;width:1;height:163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45" style="position:absolute;left:98;top:181;width:2203;height:1450">
                  <v:shape id="shape_0" ID="Freeform 46" coordsize="2200,1440" path="m0,0l2200,1440e" stroked="t" o:allowincell="f" style="position:absolute;left:98;top:181;width:2202;height:144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47" style="position:absolute;left:198;top:181;width:6712;height:1632">
                  <v:shape id="shape_0" ID="Freeform 48" coordsize="6699,1620" path="m0,0l6699,1620e" stroked="t" o:allowincell="f" style="position:absolute;left:198;top:181;width:6711;height:163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49" style="position:absolute;left:2403;top:181;width:2;height:1450">
                  <v:shape id="shape_0" ID="Freeform 50" coordsize="2,1440" path="m0,0l0,1440e" stroked="t" o:allowincell="f" style="position:absolute;left:2403;top:181;width:1;height:144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51" style="position:absolute;left:98;top:181;width:2303;height:1450">
                  <v:shape id="shape_0" ID="Freeform 52" coordsize="2300,1440" path="m2300,0l0,1440e" stroked="t" o:allowincell="f" style="position:absolute;left:98;top:181;width:2302;height:144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53" style="position:absolute;left:2302;top:181;width:2403;height:1450">
                  <v:shape id="shape_0" ID="Freeform 54" coordsize="2399,1440" path="m0,0l2399,1440e" stroked="t" o:allowincell="f" style="position:absolute;left:2302;top:181;width:2402;height:144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55" style="position:absolute;left:98;top:181;width:4508;height:1450">
                  <v:shape id="shape_0" ID="Freeform 56" coordsize="4500,1440" path="m4500,0l0,1440e" stroked="t" o:allowincell="f" style="position:absolute;left:98;top:181;width:4507;height:144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57" style="position:absolute;left:4707;top:181;width:2;height:1632">
                  <v:shape id="shape_0" ID="Freeform 58" coordsize="2,1620" path="m0,0l0,1620e" stroked="t" o:allowincell="f" style="position:absolute;left:4707;top:181;width:1;height:163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59" style="position:absolute;left:4707;top:181;width:2104;height:1450">
                  <v:shape id="shape_0" ID="Freeform 60" coordsize="2101,1440" path="m0,0l2101,1440e" stroked="t" o:allowincell="f" style="position:absolute;left:4707;top:181;width:2103;height:144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61" style="position:absolute;left:6911;top:0;width:2;height:1632">
                  <v:shape id="shape_0" ID="Freeform 62" coordsize="2,1620" path="m0,0l0,1620e" stroked="t" o:allowincell="f" style="position:absolute;left:6911;top:0;width:1;height:163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63" style="position:absolute;left:4707;top:0;width:2203;height:1632">
                  <v:shape id="shape_0" ID="Freeform 64" coordsize="2200,1620" path="m2200,0l0,1620e" stroked="t" o:allowincell="f" style="position:absolute;left:4707;top:0;width:2202;height:163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Group 65" style="position:absolute;left:2403;top:0;width:4507;height:1813">
                  <v:shape id="shape_0" ID="Freeform 66" coordsize="4499,1800" path="m4499,0l0,1800e" stroked="t" o:allowincell="f" style="position:absolute;left:2403;top:0;width:4506;height:1812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4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1" w:after="0"/>
        <w:ind w:left="382" w:right="-17" w:hanging="0"/>
        <w:rPr>
          <w:rFonts w:ascii="Calibri" w:hAnsi="Calibri" w:eastAsia="Calibri" w:cs="Calibri"/>
          <w:lang w:val="ru-RU"/>
        </w:rPr>
      </w:pPr>
      <w:r>
        <w:rPr>
          <w:rFonts w:cs="Calibri" w:ascii="Calibri" w:hAnsi="Calibri"/>
          <w:lang w:val="ru-RU"/>
        </w:rPr>
        <w:t>Антонио</w:t>
      </w:r>
    </w:p>
    <w:p>
      <w:pPr>
        <w:pStyle w:val="TextBody"/>
        <w:tabs>
          <w:tab w:val="clear" w:pos="708"/>
          <w:tab w:val="left" w:pos="2780" w:leader="none"/>
        </w:tabs>
        <w:spacing w:before="171" w:after="0"/>
        <w:ind w:left="382" w:right="-9" w:hanging="0"/>
        <w:rPr>
          <w:rFonts w:ascii="Calibri" w:hAnsi="Calibri" w:eastAsia="Calibri" w:cs="Calibri"/>
          <w:lang w:val="ru-RU"/>
        </w:rPr>
      </w:pPr>
      <w:r>
        <w:br w:type="column"/>
      </w:r>
      <w:r>
        <w:rPr>
          <w:rFonts w:cs="Calibri" w:ascii="Calibri" w:hAnsi="Calibri"/>
          <w:spacing w:val="-1"/>
          <w:lang w:val="ru-RU"/>
        </w:rPr>
        <w:t>Родриго</w:t>
        <w:tab/>
        <w:t>Николай</w:t>
      </w:r>
    </w:p>
    <w:p>
      <w:pPr>
        <w:pStyle w:val="TextBody"/>
        <w:spacing w:before="171" w:after="0"/>
        <w:ind w:left="382" w:hanging="0"/>
        <w:rPr>
          <w:rFonts w:ascii="Calibri" w:hAnsi="Calibri" w:eastAsia="Calibri" w:cs="Calibri"/>
          <w:lang w:val="ru-RU"/>
        </w:rPr>
      </w:pPr>
      <w:r>
        <w:br w:type="column"/>
      </w:r>
      <w:r>
        <w:rPr>
          <w:rFonts w:cs="Calibri" w:ascii="Calibri" w:hAnsi="Calibri"/>
          <w:lang w:val="ru-RU"/>
        </w:rPr>
        <w:t>Марк</w:t>
      </w:r>
    </w:p>
    <w:p>
      <w:pPr>
        <w:sectPr>
          <w:type w:val="continuous"/>
          <w:pgSz w:w="11906" w:h="16838"/>
          <w:pgMar w:left="1480" w:right="740" w:gutter="0" w:header="0" w:top="1060" w:footer="0" w:bottom="1680"/>
          <w:cols w:num="3" w:equalWidth="false" w:sep="false">
            <w:col w:w="1403" w:space="898"/>
            <w:col w:w="3816" w:space="806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1" w:after="0"/>
        <w:ind w:left="222" w:right="104" w:firstLine="566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91. Михаил Зимин, Эдуард Симаков, Николай Копылов,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алерий Блинов, Игор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игрин.</w:t>
      </w:r>
    </w:p>
    <w:p>
      <w:pPr>
        <w:pStyle w:val="TextBody"/>
        <w:spacing w:before="2" w:after="0"/>
        <w:ind w:left="222" w:right="104" w:firstLine="566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92. Антон и Екатерина проживают в Норильске, Григорий и Мария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 в Москве, Давид и Светлана – в Ростове, Борис и Ольга – 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ятигорске.</w:t>
      </w:r>
    </w:p>
    <w:p>
      <w:pPr>
        <w:pStyle w:val="TextBody"/>
        <w:spacing w:lineRule="exact" w:line="321"/>
        <w:ind w:left="788" w:right="25" w:hanging="0"/>
        <w:rPr/>
      </w:pPr>
      <w:r>
        <w:rPr>
          <w:lang w:val="ru-RU"/>
        </w:rPr>
        <w:t xml:space="preserve">№ </w:t>
      </w:r>
      <w:r>
        <w:rPr>
          <w:lang w:val="ru-RU"/>
        </w:rPr>
        <w:t>93. 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30).</w:t>
      </w:r>
    </w:p>
    <w:p>
      <w:pPr>
        <w:pStyle w:val="TextBody"/>
        <w:ind w:left="222" w:right="112" w:firstLine="566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94. Выпишем все возможные варианты пар населѐнных пунк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 укажем кратчайшие расстояния между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ими:</w:t>
      </w:r>
    </w:p>
    <w:p>
      <w:pPr>
        <w:pStyle w:val="TextBody"/>
        <w:spacing w:lineRule="exact" w:line="322"/>
        <w:ind w:left="788" w:right="25" w:hanging="0"/>
        <w:rPr/>
      </w:pPr>
      <w:r>
        <w:rPr/>
        <w:t>АВ</w:t>
      </w:r>
      <w:r>
        <w:rPr>
          <w:spacing w:val="24"/>
        </w:rPr>
        <w:t xml:space="preserve"> </w:t>
      </w:r>
      <w:r>
        <w:rPr/>
        <w:t>(40),</w:t>
      </w:r>
      <w:r>
        <w:rPr>
          <w:spacing w:val="24"/>
        </w:rPr>
        <w:t xml:space="preserve"> </w:t>
      </w:r>
      <w:r>
        <w:rPr/>
        <w:t>AC</w:t>
      </w:r>
      <w:r>
        <w:rPr>
          <w:spacing w:val="25"/>
        </w:rPr>
        <w:t xml:space="preserve"> </w:t>
      </w:r>
      <w:r>
        <w:rPr/>
        <w:t>(40),</w:t>
      </w:r>
      <w:r>
        <w:rPr>
          <w:spacing w:val="24"/>
        </w:rPr>
        <w:t xml:space="preserve"> </w:t>
      </w:r>
      <w:r>
        <w:rPr/>
        <w:t>AD</w:t>
      </w:r>
      <w:r>
        <w:rPr>
          <w:spacing w:val="23"/>
        </w:rPr>
        <w:t xml:space="preserve"> </w:t>
      </w:r>
      <w:r>
        <w:rPr/>
        <w:t>(50),</w:t>
      </w:r>
      <w:r>
        <w:rPr>
          <w:spacing w:val="24"/>
        </w:rPr>
        <w:t xml:space="preserve"> </w:t>
      </w:r>
      <w:r>
        <w:rPr/>
        <w:t>AE</w:t>
      </w:r>
      <w:r>
        <w:rPr>
          <w:spacing w:val="23"/>
        </w:rPr>
        <w:t xml:space="preserve"> </w:t>
      </w:r>
      <w:r>
        <w:rPr/>
        <w:t>(80),</w:t>
      </w:r>
      <w:r>
        <w:rPr>
          <w:spacing w:val="24"/>
        </w:rPr>
        <w:t xml:space="preserve"> </w:t>
      </w:r>
      <w:r>
        <w:rPr/>
        <w:t>BC</w:t>
      </w:r>
      <w:r>
        <w:rPr>
          <w:spacing w:val="23"/>
        </w:rPr>
        <w:t xml:space="preserve"> </w:t>
      </w:r>
      <w:r>
        <w:rPr/>
        <w:t>(60),</w:t>
      </w:r>
      <w:r>
        <w:rPr>
          <w:spacing w:val="24"/>
        </w:rPr>
        <w:t xml:space="preserve"> </w:t>
      </w:r>
      <w:r>
        <w:rPr/>
        <w:t>BD</w:t>
      </w:r>
      <w:r>
        <w:rPr>
          <w:spacing w:val="23"/>
        </w:rPr>
        <w:t xml:space="preserve"> </w:t>
      </w:r>
      <w:r>
        <w:rPr/>
        <w:t>(10),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(60),</w:t>
      </w:r>
      <w:r>
        <w:rPr>
          <w:spacing w:val="21"/>
        </w:rPr>
        <w:t xml:space="preserve"> </w:t>
      </w:r>
      <w:r>
        <w:rPr/>
        <w:t>CD</w:t>
      </w:r>
      <w:r>
        <w:rPr>
          <w:spacing w:val="23"/>
        </w:rPr>
        <w:t xml:space="preserve"> </w:t>
      </w:r>
      <w:r>
        <w:rPr/>
        <w:t>(70),</w:t>
      </w:r>
    </w:p>
    <w:p>
      <w:pPr>
        <w:pStyle w:val="TextBody"/>
        <w:spacing w:lineRule="auto" w:line="240"/>
        <w:ind w:left="222" w:right="25" w:hanging="0"/>
        <w:rPr/>
      </w:pPr>
      <w:r>
        <w:rPr/>
        <w:t>CE</w:t>
      </w:r>
      <w:r>
        <w:rPr>
          <w:lang w:val="ru-RU"/>
        </w:rPr>
        <w:t xml:space="preserve"> (120), </w:t>
      </w:r>
      <w:r>
        <w:rPr/>
        <w:t>DE</w:t>
      </w:r>
      <w:r>
        <w:rPr>
          <w:lang w:val="ru-RU"/>
        </w:rPr>
        <w:t xml:space="preserve"> (50). Наиболее удалены пункты </w:t>
      </w:r>
      <w:r>
        <w:rPr/>
        <w:t>C</w:t>
      </w:r>
      <w:r>
        <w:rPr>
          <w:lang w:val="ru-RU"/>
        </w:rPr>
        <w:t xml:space="preserve"> и </w:t>
      </w:r>
      <w:r>
        <w:rPr/>
        <w:t>E</w:t>
      </w:r>
      <w:r>
        <w:rPr>
          <w:lang w:val="ru-RU"/>
        </w:rPr>
        <w:t>. Кратчайше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стояние между ними 12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м.</w:t>
      </w:r>
    </w:p>
    <w:p>
      <w:pPr>
        <w:pStyle w:val="TextBody"/>
        <w:spacing w:lineRule="exact" w:line="318"/>
        <w:ind w:left="788" w:right="25" w:hanging="0"/>
        <w:rPr/>
      </w:pPr>
      <w:r>
        <w:rPr>
          <w:lang w:val="ru-RU"/>
        </w:rPr>
        <w:t xml:space="preserve">№ </w:t>
      </w:r>
      <w:r>
        <w:rPr>
          <w:lang w:val="ru-RU"/>
        </w:rPr>
        <w:t>95. 6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утей.</w:t>
      </w:r>
    </w:p>
    <w:p>
      <w:pPr>
        <w:pStyle w:val="TextBody"/>
        <w:ind w:left="222" w:right="108" w:firstLine="566"/>
        <w:jc w:val="both"/>
        <w:rPr/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</w:t>
      </w:r>
      <w:r>
        <w:rPr>
          <w:spacing w:val="2"/>
          <w:lang w:val="ru-RU"/>
        </w:rPr>
        <w:t xml:space="preserve">§2.4; вопросы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 xml:space="preserve">№ 1–4 к </w:t>
      </w:r>
      <w:r>
        <w:rPr>
          <w:spacing w:val="3"/>
          <w:lang w:val="ru-RU"/>
        </w:rPr>
        <w:t>параграфу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>93-95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Т.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задание: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90–92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рабочей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тетради;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рабо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тренировочным </w:t>
      </w:r>
      <w:r>
        <w:rPr>
          <w:lang w:val="ru-RU"/>
        </w:rPr>
        <w:t>тестом к главе 2 «Информацион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оделировани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7:00Z</dcterms:created>
  <dc:creator>Егор</dc:creator>
  <dc:description/>
  <dc:language>en-US</dc:language>
  <cp:lastModifiedBy>Егор</cp:lastModifiedBy>
  <dcterms:modified xsi:type="dcterms:W3CDTF">2015-09-18T02:47:00Z</dcterms:modified>
  <cp:revision>1</cp:revision>
  <dc:subject/>
  <dc:title/>
</cp:coreProperties>
</file>