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60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spacing w:val="2"/>
          <w:lang w:val="ru-RU"/>
        </w:rPr>
        <w:t>Знаковые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модели</w:t>
      </w:r>
    </w:p>
    <w:p>
      <w:pPr>
        <w:pStyle w:val="Normal"/>
        <w:spacing w:lineRule="exact" w:line="318"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27" w:leader="none"/>
          <w:tab w:val="left" w:pos="3349" w:leader="none"/>
          <w:tab w:val="left" w:pos="5436" w:leader="none"/>
          <w:tab w:val="left" w:pos="5856" w:leader="none"/>
          <w:tab w:val="left" w:pos="7337" w:leader="none"/>
          <w:tab w:val="left" w:pos="7768" w:leader="none"/>
        </w:tabs>
        <w:spacing w:lineRule="exact" w:line="322" w:before="21" w:after="0"/>
        <w:ind w:left="1095" w:right="11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ущности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разнообразии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знаковых информационных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моделей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владение  информационным 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моделированием</w:t>
      </w:r>
      <w:r>
        <w:rPr>
          <w:lang w:val="ru-RU"/>
        </w:rPr>
        <w:t xml:space="preserve"> как </w:t>
      </w:r>
      <w:r>
        <w:rPr>
          <w:spacing w:val="2"/>
          <w:lang w:val="ru-RU"/>
        </w:rPr>
        <w:t xml:space="preserve">важным методом </w:t>
      </w:r>
      <w:r>
        <w:rPr>
          <w:spacing w:val="3"/>
          <w:lang w:val="ru-RU"/>
        </w:rPr>
        <w:t xml:space="preserve">приобретения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знаний;</w:t>
      </w:r>
    </w:p>
    <w:p>
      <w:pPr>
        <w:pStyle w:val="TextBody"/>
        <w:tabs>
          <w:tab w:val="clear" w:pos="708"/>
          <w:tab w:val="left" w:pos="3080" w:leader="none"/>
          <w:tab w:val="left" w:pos="3704" w:leader="none"/>
          <w:tab w:val="left" w:pos="5993" w:leader="none"/>
          <w:tab w:val="left" w:pos="6619" w:leader="none"/>
          <w:tab w:val="left" w:pos="7958" w:leader="none"/>
        </w:tabs>
        <w:spacing w:lineRule="auto" w:line="240"/>
        <w:ind w:left="1095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</w:r>
      <w:r>
        <w:rPr>
          <w:spacing w:val="3"/>
          <w:lang w:val="ru-RU"/>
        </w:rPr>
        <w:t>применени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моделирования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ых информацион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де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имеров словесных, математических и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ных моделей.</w:t>
      </w:r>
    </w:p>
    <w:p>
      <w:pPr>
        <w:pStyle w:val="Heading2"/>
        <w:spacing w:before="123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83360</wp:posOffset>
            </wp:positionH>
            <wp:positionV relativeFrom="paragraph">
              <wp:posOffset>277495</wp:posOffset>
            </wp:positionV>
            <wp:extent cx="170815" cy="652145"/>
            <wp:effectExtent l="0" t="0" r="0" b="0"/>
            <wp:wrapNone/>
            <wp:docPr id="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4747" w:hanging="0"/>
        <w:rPr>
          <w:lang w:val="ru-RU"/>
        </w:rPr>
      </w:pPr>
      <w:r>
        <w:rPr>
          <w:spacing w:val="2"/>
          <w:lang w:val="ru-RU"/>
        </w:rPr>
        <w:t>словесная модель;</w:t>
      </w:r>
      <w:r>
        <w:rPr>
          <w:spacing w:val="-37"/>
          <w:lang w:val="ru-RU"/>
        </w:rPr>
        <w:t xml:space="preserve"> </w:t>
      </w:r>
      <w:r>
        <w:rPr>
          <w:spacing w:val="2"/>
          <w:lang w:val="ru-RU"/>
        </w:rPr>
        <w:t>математическая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одель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компьютерна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модель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«Знаковые  модели»  </w:t>
      </w:r>
      <w:r>
        <w:rPr>
          <w:spacing w:val="2"/>
          <w:lang w:val="ru-RU"/>
        </w:rPr>
        <w:t xml:space="preserve">из  электронного  </w:t>
      </w:r>
      <w:r>
        <w:rPr>
          <w:spacing w:val="3"/>
          <w:lang w:val="ru-RU"/>
        </w:rPr>
        <w:t xml:space="preserve">приложения 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791" w:leader="none"/>
          <w:tab w:val="left" w:pos="5910" w:leader="none"/>
          <w:tab w:val="left" w:pos="6481" w:leader="none"/>
          <w:tab w:val="left" w:pos="8532" w:leader="none"/>
        </w:tabs>
        <w:spacing w:lineRule="exact" w:line="339"/>
        <w:ind w:left="735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формационный,</w:t>
        <w:tab/>
      </w:r>
      <w:r>
        <w:rPr>
          <w:spacing w:val="2"/>
          <w:lang w:val="ru-RU"/>
        </w:rPr>
        <w:t>практический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контрольный</w:t>
        <w:tab/>
      </w:r>
      <w:r>
        <w:rPr>
          <w:lang w:val="ru-RU"/>
        </w:rPr>
        <w:t>модули</w:t>
      </w:r>
    </w:p>
    <w:p>
      <w:pPr>
        <w:pStyle w:val="TextBody"/>
        <w:tabs>
          <w:tab w:val="clear" w:pos="708"/>
          <w:tab w:val="left" w:pos="3339" w:leader="none"/>
          <w:tab w:val="left" w:pos="4142" w:leader="none"/>
          <w:tab w:val="left" w:pos="5425" w:leader="none"/>
          <w:tab w:val="left" w:pos="8270" w:leader="none"/>
        </w:tabs>
        <w:ind w:left="1095" w:right="120" w:hanging="0"/>
        <w:rPr>
          <w:lang w:val="ru-RU"/>
        </w:rPr>
      </w:pPr>
      <w:r>
        <w:rPr>
          <w:spacing w:val="3"/>
          <w:lang w:val="ru-RU"/>
        </w:rPr>
        <w:t>«Назначение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виды</w:t>
        <w:tab/>
        <w:t>информационных</w:t>
        <w:tab/>
        <w:t>моделей»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http</w:t>
      </w:r>
      <w:r>
        <w:rPr>
          <w:spacing w:val="3"/>
          <w:lang w:val="ru-RU"/>
        </w:rPr>
        <w:t>://</w:t>
      </w:r>
      <w:r>
        <w:rPr>
          <w:spacing w:val="3"/>
        </w:rPr>
        <w:t>fcior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3109" w:leader="none"/>
          <w:tab w:val="left" w:pos="3531" w:leader="none"/>
          <w:tab w:val="left" w:pos="4694" w:leader="none"/>
          <w:tab w:val="left" w:pos="7481" w:leader="none"/>
        </w:tabs>
        <w:spacing w:lineRule="auto" w:line="240"/>
        <w:ind w:left="1095" w:right="12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  <w:t>«Демонстрационная</w:t>
        <w:tab/>
      </w:r>
      <w:r>
        <w:rPr>
          <w:spacing w:val="2"/>
          <w:lang w:val="ru-RU"/>
        </w:rPr>
        <w:t>математическая</w:t>
      </w:r>
      <w:r>
        <w:rPr>
          <w:spacing w:val="-44"/>
          <w:lang w:val="ru-RU"/>
        </w:rPr>
        <w:t xml:space="preserve"> </w:t>
      </w:r>
      <w:r>
        <w:rPr>
          <w:spacing w:val="2"/>
          <w:lang w:val="ru-RU"/>
        </w:rPr>
        <w:t xml:space="preserve">модель» 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3159" w:leader="none"/>
          <w:tab w:val="left" w:pos="3628" w:leader="none"/>
          <w:tab w:val="left" w:pos="4839" w:leader="none"/>
          <w:tab w:val="left" w:pos="7685" w:leader="none"/>
        </w:tabs>
        <w:spacing w:lineRule="auto" w:line="240"/>
        <w:ind w:left="1095" w:right="11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  <w:tab/>
      </w:r>
      <w:r>
        <w:rPr>
          <w:spacing w:val="3"/>
          <w:lang w:val="ru-RU"/>
        </w:rPr>
        <w:t>«Демонстрационная</w:t>
        <w:tab/>
        <w:t>имитационна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 xml:space="preserve">модель» 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2966" w:leader="none"/>
          <w:tab w:val="left" w:pos="3982" w:leader="none"/>
          <w:tab w:val="left" w:pos="5504" w:leader="none"/>
        </w:tabs>
        <w:spacing w:lineRule="exact" w:line="322" w:before="19" w:after="0"/>
        <w:ind w:left="1095" w:right="126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83360</wp:posOffset>
            </wp:positionH>
            <wp:positionV relativeFrom="paragraph">
              <wp:posOffset>416560</wp:posOffset>
            </wp:positionV>
            <wp:extent cx="170815" cy="217805"/>
            <wp:effectExtent l="0" t="0" r="0" b="0"/>
            <wp:wrapNone/>
            <wp:docPr id="1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лабораторная</w:t>
        <w:tab/>
      </w:r>
      <w:r>
        <w:rPr>
          <w:lang w:val="ru-RU"/>
        </w:rPr>
        <w:t>работа</w:t>
        <w:tab/>
      </w:r>
      <w:r>
        <w:rPr>
          <w:spacing w:val="2"/>
          <w:lang w:val="ru-RU"/>
        </w:rPr>
        <w:t>«Изучение</w:t>
        <w:tab/>
        <w:t xml:space="preserve">закона   </w:t>
      </w:r>
      <w:r>
        <w:rPr>
          <w:spacing w:val="3"/>
          <w:lang w:val="ru-RU"/>
        </w:rPr>
        <w:t xml:space="preserve">сохранения 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импульса»</w:t>
      </w:r>
      <w:r>
        <w:rPr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 xml:space="preserve">игра </w:t>
      </w:r>
      <w:r>
        <w:rPr>
          <w:spacing w:val="2"/>
          <w:lang w:val="ru-RU"/>
        </w:rPr>
        <w:t xml:space="preserve">«Равноплечий </w:t>
      </w:r>
      <w:r>
        <w:rPr>
          <w:spacing w:val="3"/>
          <w:lang w:val="ru-RU"/>
        </w:rPr>
        <w:t>рычаг»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21" w:before="5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1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изученного материала по 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3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6–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§2.1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  <w:tab w:val="left" w:pos="3020" w:leader="none"/>
          <w:tab w:val="left" w:pos="4696" w:leader="none"/>
          <w:tab w:val="left" w:pos="6527" w:leader="none"/>
          <w:tab w:val="left" w:pos="8341" w:leader="none"/>
          <w:tab w:val="left" w:pos="9154" w:leader="none"/>
        </w:tabs>
        <w:spacing w:lineRule="auto" w:line="240"/>
        <w:ind w:left="1028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  <w:tab/>
        <w:t>нескольких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ченических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резентаций</w:t>
        <w:tab/>
        <w:t>(при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аличии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фронтальном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ежиме</w:t>
      </w:r>
      <w:r>
        <w:rPr>
          <w:rFonts w:cs="Times New Roman" w:ascii="Times New Roman" w:hAnsi="Times New Roman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полнить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ия</w:t>
      </w:r>
      <w:r>
        <w:rPr>
          <w:rFonts w:cs="Times New Roman" w:ascii="Times New Roman" w:hAnsi="Times New Roman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актического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/или</w:t>
      </w:r>
      <w:r>
        <w:rPr>
          <w:rFonts w:cs="Times New Roman" w:ascii="Times New Roman" w:hAnsi="Times New Roman"/>
          <w:spacing w:val="-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нтрольног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модуле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«Назначение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>виды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о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моделей»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</w:rPr>
        <w:t>http</w:t>
      </w:r>
      <w:r>
        <w:rPr>
          <w:rFonts w:cs="Times New Roman" w:ascii="Times New Roman" w:hAnsi="Times New Roman"/>
          <w:spacing w:val="3"/>
          <w:sz w:val="28"/>
          <w:lang w:val="ru-RU"/>
        </w:rPr>
        <w:t>://</w:t>
      </w:r>
      <w:r>
        <w:rPr>
          <w:rFonts w:cs="Times New Roman" w:ascii="Times New Roman" w:hAnsi="Times New Roman"/>
          <w:spacing w:val="3"/>
          <w:sz w:val="28"/>
        </w:rPr>
        <w:t>fcior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edu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ru</w:t>
      </w:r>
      <w:r>
        <w:rPr>
          <w:rFonts w:cs="Times New Roman" w:ascii="Times New Roman" w:hAnsi="Times New Roman"/>
          <w:spacing w:val="3"/>
          <w:sz w:val="28"/>
          <w:lang w:val="ru-RU"/>
        </w:rPr>
        <w:t>).</w:t>
      </w:r>
    </w:p>
    <w:p>
      <w:pPr>
        <w:pStyle w:val="TextBody"/>
        <w:ind w:left="102" w:right="10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Урок строится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основе презентации </w:t>
      </w:r>
      <w:r>
        <w:rPr>
          <w:spacing w:val="3"/>
          <w:lang w:val="ru-RU"/>
        </w:rPr>
        <w:t>«Знаковые модели»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.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Целесообразно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организовать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беседу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 xml:space="preserve">учащихся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ходе которой обобщить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систематизировать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редставления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наковых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моделях.</w:t>
      </w:r>
    </w:p>
    <w:p>
      <w:pPr>
        <w:pStyle w:val="TextBody"/>
        <w:spacing w:lineRule="exact" w:line="321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рассмотрения </w:t>
      </w:r>
      <w:r>
        <w:rPr>
          <w:spacing w:val="2"/>
          <w:lang w:val="ru-RU"/>
        </w:rPr>
        <w:t xml:space="preserve">материала урока выполнить </w:t>
      </w:r>
      <w:r>
        <w:rPr>
          <w:lang w:val="ru-RU"/>
        </w:rPr>
        <w:t xml:space="preserve">№ </w:t>
      </w:r>
      <w:r>
        <w:rPr>
          <w:spacing w:val="7"/>
          <w:lang w:val="ru-RU"/>
        </w:rPr>
        <w:t xml:space="preserve">4–6 </w:t>
      </w:r>
      <w:r>
        <w:rPr>
          <w:lang w:val="ru-RU"/>
        </w:rPr>
        <w:t xml:space="preserve">к 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§2.2.</w:t>
      </w:r>
    </w:p>
    <w:p>
      <w:pPr>
        <w:pStyle w:val="TextBody"/>
        <w:tabs>
          <w:tab w:val="clear" w:pos="708"/>
          <w:tab w:val="left" w:pos="2072" w:leader="none"/>
          <w:tab w:val="left" w:pos="2705" w:leader="none"/>
          <w:tab w:val="left" w:pos="4495" w:leader="none"/>
          <w:tab w:val="left" w:pos="5971" w:leader="none"/>
          <w:tab w:val="left" w:pos="8066" w:leader="none"/>
          <w:tab w:val="left" w:pos="8569" w:leader="none"/>
        </w:tabs>
        <w:ind w:left="102" w:right="112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урока </w:t>
      </w:r>
      <w:r>
        <w:rPr>
          <w:spacing w:val="3"/>
          <w:lang w:val="ru-RU"/>
        </w:rPr>
        <w:t>рекомендуется организовать работ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несколькими</w:t>
        <w:tab/>
      </w:r>
      <w:r>
        <w:rPr>
          <w:spacing w:val="2"/>
          <w:lang w:val="ru-RU"/>
        </w:rPr>
        <w:t>из</w:t>
        <w:tab/>
        <w:t>следующих</w:t>
        <w:tab/>
      </w:r>
      <w:r>
        <w:rPr>
          <w:spacing w:val="3"/>
          <w:lang w:val="ru-RU"/>
        </w:rPr>
        <w:t>моделей:</w:t>
        <w:tab/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</w:r>
    </w:p>
    <w:p>
      <w:pPr>
        <w:pStyle w:val="TextBody"/>
        <w:tabs>
          <w:tab w:val="clear" w:pos="708"/>
          <w:tab w:val="left" w:pos="2812" w:leader="none"/>
          <w:tab w:val="left" w:pos="4983" w:leader="none"/>
          <w:tab w:val="left" w:pos="6286" w:leader="none"/>
          <w:tab w:val="left" w:pos="8222" w:leader="none"/>
          <w:tab w:val="left" w:pos="8566" w:leader="none"/>
        </w:tabs>
        <w:spacing w:lineRule="exact" w:line="321"/>
        <w:rPr>
          <w:lang w:val="ru-RU"/>
        </w:rPr>
      </w:pPr>
      <w:r>
        <w:rPr>
          <w:spacing w:val="3"/>
          <w:lang w:val="ru-RU"/>
        </w:rPr>
        <w:t>«Демонстрационная</w:t>
        <w:tab/>
      </w:r>
      <w:r>
        <w:rPr>
          <w:spacing w:val="2"/>
          <w:lang w:val="ru-RU"/>
        </w:rPr>
        <w:t>математическая</w:t>
        <w:tab/>
        <w:t>модель»,</w:t>
        <w:tab/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</w:r>
    </w:p>
    <w:p>
      <w:pPr>
        <w:pStyle w:val="TextBody"/>
        <w:tabs>
          <w:tab w:val="clear" w:pos="708"/>
          <w:tab w:val="left" w:pos="2975" w:leader="none"/>
          <w:tab w:val="left" w:pos="5115" w:leader="none"/>
          <w:tab w:val="left" w:pos="6582" w:leader="none"/>
          <w:tab w:val="left" w:pos="8623" w:leader="none"/>
        </w:tabs>
        <w:rPr>
          <w:lang w:val="ru-RU"/>
        </w:rPr>
      </w:pPr>
      <w:r>
        <w:rPr>
          <w:spacing w:val="3"/>
          <w:lang w:val="ru-RU"/>
        </w:rPr>
        <w:t>«Демонстрационная</w:t>
        <w:tab/>
        <w:t>имитационная</w:t>
        <w:tab/>
      </w:r>
      <w:r>
        <w:rPr>
          <w:spacing w:val="2"/>
          <w:lang w:val="ru-RU"/>
        </w:rPr>
        <w:t>модель»,</w:t>
        <w:tab/>
      </w:r>
      <w:r>
        <w:rPr>
          <w:spacing w:val="3"/>
          <w:lang w:val="ru-RU"/>
        </w:rPr>
        <w:t>лабораторная</w:t>
        <w:tab/>
      </w:r>
      <w:r>
        <w:rPr>
          <w:spacing w:val="2"/>
          <w:lang w:val="ru-RU"/>
        </w:rPr>
        <w:t>работа</w:t>
      </w:r>
    </w:p>
    <w:p>
      <w:pPr>
        <w:pStyle w:val="TextBody"/>
        <w:tabs>
          <w:tab w:val="clear" w:pos="708"/>
          <w:tab w:val="left" w:pos="1628" w:leader="none"/>
          <w:tab w:val="left" w:pos="2648" w:leader="none"/>
          <w:tab w:val="left" w:pos="4273" w:leader="none"/>
          <w:tab w:val="left" w:pos="5862" w:leader="none"/>
          <w:tab w:val="left" w:pos="6614" w:leader="none"/>
          <w:tab w:val="left" w:pos="8570" w:leader="none"/>
        </w:tabs>
        <w:spacing w:before="2" w:after="0"/>
        <w:ind w:left="102" w:right="120" w:hanging="0"/>
        <w:rPr>
          <w:lang w:val="ru-RU"/>
        </w:rPr>
      </w:pPr>
      <w:r>
        <w:rPr>
          <w:spacing w:val="2"/>
          <w:lang w:val="ru-RU"/>
        </w:rPr>
        <w:t>«Изучение</w:t>
        <w:tab/>
      </w:r>
      <w:r>
        <w:rPr>
          <w:spacing w:val="3"/>
          <w:lang w:val="ru-RU"/>
        </w:rPr>
        <w:t>закона</w:t>
        <w:tab/>
        <w:t>сохранения</w:t>
        <w:tab/>
      </w:r>
      <w:r>
        <w:rPr>
          <w:spacing w:val="2"/>
          <w:lang w:val="ru-RU"/>
        </w:rPr>
        <w:t>импульса»,</w:t>
        <w:tab/>
      </w:r>
      <w:r>
        <w:rPr>
          <w:spacing w:val="3"/>
          <w:lang w:val="ru-RU"/>
        </w:rPr>
        <w:t>игра</w:t>
        <w:tab/>
      </w:r>
      <w:r>
        <w:rPr>
          <w:spacing w:val="2"/>
          <w:lang w:val="ru-RU"/>
        </w:rPr>
        <w:t>«Равноплечий</w:t>
        <w:tab/>
      </w:r>
      <w:r>
        <w:rPr>
          <w:spacing w:val="3"/>
          <w:lang w:val="ru-RU"/>
        </w:rPr>
        <w:t>рычаг»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102" w:right="118" w:firstLine="566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0. </w:t>
      </w:r>
      <w:r>
        <w:rPr>
          <w:lang w:val="ru-RU"/>
        </w:rPr>
        <w:t xml:space="preserve">а) Пусть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скорость лодки.  </w:t>
      </w:r>
      <w:r>
        <w:rPr>
          <w:spacing w:val="3"/>
          <w:lang w:val="ru-RU"/>
        </w:rPr>
        <w:t xml:space="preserve">Тогда  </w:t>
      </w:r>
      <w:r>
        <w:rPr>
          <w:spacing w:val="2"/>
          <w:lang w:val="ru-RU"/>
        </w:rPr>
        <w:t xml:space="preserve">на  </w:t>
      </w:r>
      <w:r>
        <w:rPr>
          <w:spacing w:val="3"/>
          <w:lang w:val="ru-RU"/>
        </w:rPr>
        <w:t xml:space="preserve">основании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задачи можем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записать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p>
      <w:pPr>
        <w:pStyle w:val="Normal"/>
        <w:tabs>
          <w:tab w:val="clear" w:pos="708"/>
          <w:tab w:val="left" w:pos="4763" w:leader="none"/>
        </w:tabs>
        <w:spacing w:lineRule="exact" w:line="199"/>
        <w:ind w:left="378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" cy="127000"/>
                <wp:effectExtent l="0" t="0" r="0" b="0"/>
                <wp:docPr id="13" name="Группа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7080"/>
                          <a:chOff x="0" y="0"/>
                          <a:chExt cx="2728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01" y="1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15" y="156"/>
                                  </a:moveTo>
                                  <a:lnTo>
                                    <a:pt x="103" y="156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62" y="7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78" y="161"/>
                                  </a:moveTo>
                                  <a:lnTo>
                                    <a:pt x="161" y="161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98" y="199"/>
                                  </a:lnTo>
                                  <a:lnTo>
                                    <a:pt x="209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94" y="185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59" y="101"/>
                                  </a:moveTo>
                                  <a:lnTo>
                                    <a:pt x="218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8" y="175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71" y="163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5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66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7" y="94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30" y="86"/>
                                  </a:moveTo>
                                  <a:lnTo>
                                    <a:pt x="209" y="86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34" y="161"/>
                                  </a:moveTo>
                                  <a:lnTo>
                                    <a:pt x="317" y="161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54" y="199"/>
                                  </a:lnTo>
                                  <a:lnTo>
                                    <a:pt x="365" y="199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15" y="101"/>
                                  </a:moveTo>
                                  <a:lnTo>
                                    <a:pt x="374" y="101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6" y="113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401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418" y="18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22" y="113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1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22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03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86" y="86"/>
                                  </a:moveTo>
                                  <a:lnTo>
                                    <a:pt x="365" y="86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8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85" style="position:absolute;margin-left:0pt;margin-top:0pt;width:21.5pt;height:10pt" coordorigin="0,0" coordsize="430,200">
                <v:group id="shape_0" alt="Group 69" style="position:absolute;left:0;top:0;width:430;height:200">
                  <v:shape id="shape_0" ID="Freeform 70" coordsize="430,200" path="m101,19l62,19l70,22l72,24l77,26l82,31l86,41l86,62l84,67l84,72l77,86l72,91l62,106l55,113l46,125l36,135l29,145l17,161l10,170l0,190l0,197l113,197l114,175l26,175l34,164l43,153l53,141l65,127l74,115l84,108l86,103l96,94l98,89l106,82l108,77l108,72l110,70l110,65l113,60l113,36l108,26l101,19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430,200" path="m115,156l103,156l101,161l101,166l98,168l98,170l96,173l94,173l91,175l114,175l115,15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430,200" path="m62,7l53,7l46,10l36,10l26,12l17,17l5,22l5,48l22,48l28,35l35,26l44,21l55,19l101,19l93,14l84,10l74,8l62,7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430,200" path="m178,161l161,161l161,190l173,194l186,197l198,199l209,199l223,199l235,197l254,187l202,187l194,185l190,180l185,178l180,170l178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430,200" path="m259,101l218,101l228,106l235,108l240,113l242,120l245,125l247,134l247,158l245,168l238,175l233,185l223,187l254,187l262,182l271,163l274,154l274,130l271,120l266,113l262,103l259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430,200" path="m266,0l257,0l257,2l254,5l254,7l252,7l252,10l168,10l168,98l180,106l185,103l194,103l199,101l259,101l257,98l247,94l244,91l187,91l187,31l264,31l266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430,200" path="m230,86l209,86l202,89l197,89l192,91l244,91l240,89l230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430,200" path="m334,161l317,161l317,190l329,194l342,197l354,199l365,199l379,199l391,197l410,187l358,187l350,185l346,180l341,178l336,170l334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430,200" path="m415,101l374,101l384,106l391,108l396,113l398,120l401,125l403,134l403,158l401,168l394,175l389,185l379,187l410,187l418,182l427,163l430,154l430,130l427,120l422,113l418,103l415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430,200" path="m422,0l413,0l413,2l410,5l410,7l408,7l408,10l324,10l324,98l336,106l341,103l350,103l355,101l415,101l413,98l403,94l400,91l343,91l343,31l420,31l422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430,200" path="m386,86l365,86l358,89l353,89l348,91l400,91l396,89l386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" cy="127000"/>
                <wp:effectExtent l="0" t="0" r="0" b="0"/>
                <wp:docPr id="14" name="Группа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7080"/>
                          <a:chOff x="0" y="0"/>
                          <a:chExt cx="2728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01" y="1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15" y="156"/>
                                  </a:moveTo>
                                  <a:lnTo>
                                    <a:pt x="103" y="156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62" y="7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78" y="161"/>
                                  </a:moveTo>
                                  <a:lnTo>
                                    <a:pt x="161" y="161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98" y="199"/>
                                  </a:lnTo>
                                  <a:lnTo>
                                    <a:pt x="209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94" y="185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59" y="101"/>
                                  </a:moveTo>
                                  <a:lnTo>
                                    <a:pt x="218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8" y="175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71" y="163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5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66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7" y="94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30" y="86"/>
                                  </a:moveTo>
                                  <a:lnTo>
                                    <a:pt x="209" y="86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34" y="161"/>
                                  </a:moveTo>
                                  <a:lnTo>
                                    <a:pt x="317" y="161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54" y="199"/>
                                  </a:lnTo>
                                  <a:lnTo>
                                    <a:pt x="365" y="199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15" y="101"/>
                                  </a:moveTo>
                                  <a:lnTo>
                                    <a:pt x="374" y="101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6" y="113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401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418" y="18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22" y="113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1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22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03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86" y="86"/>
                                  </a:moveTo>
                                  <a:lnTo>
                                    <a:pt x="365" y="86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8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72" style="position:absolute;margin-left:0pt;margin-top:0pt;width:21.5pt;height:10pt" coordorigin="0,0" coordsize="430,200">
                <v:group id="shape_0" alt="Group 56" style="position:absolute;left:0;top:0;width:430;height:200">
                  <v:shape id="shape_0" ID="Freeform 57" coordsize="430,200" path="m101,19l62,19l70,22l72,24l77,26l82,31l86,41l86,62l84,67l84,72l77,86l72,91l62,106l55,113l46,125l36,135l28,145l17,161l10,170l0,190l0,197l113,197l114,175l26,175l34,164l43,153l53,141l65,127l74,115l84,108l86,103l96,94l98,89l106,82l108,77l108,72l110,70l110,65l113,60l113,36l108,26l101,19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430,200" path="m115,156l103,156l101,161l101,166l98,168l98,170l96,173l94,173l91,175l114,175l115,15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430,200" path="m62,7l53,7l46,10l36,10l26,12l17,17l5,22l5,48l22,48l28,35l35,26l44,21l55,19l101,19l93,14l84,10l74,8l62,7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430,200" path="m178,161l161,161l161,190l173,194l186,197l198,199l209,199l223,199l235,197l254,187l202,187l194,185l190,180l185,178l180,170l178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430,200" path="m259,101l218,101l228,106l235,108l240,113l242,120l245,125l247,134l247,158l245,168l238,175l233,185l223,187l254,187l262,182l271,163l274,154l274,130l271,120l266,113l262,103l259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430,200" path="m266,0l257,0l257,2l254,5l254,7l252,7l252,10l168,10l168,98l180,106l185,103l194,103l199,101l259,101l257,98l247,94l244,91l187,91l187,31l264,31l266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430,200" path="m230,86l209,86l202,89l197,89l192,91l244,91l240,89l230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430,200" path="m334,161l317,161l317,190l329,194l342,197l354,199l365,199l379,199l391,197l410,187l358,187l350,185l346,180l341,178l336,170l334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430,200" path="m415,101l374,101l384,106l391,108l396,113l398,120l401,125l403,134l403,158l401,168l394,175l389,185l379,187l410,187l418,182l427,163l430,154l430,130l427,120l422,113l418,103l415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430,200" path="m422,0l413,0l413,2l410,5l410,7l408,7l408,10l324,10l324,98l336,106l341,103l350,103l355,101l415,101l413,98l403,94l400,91l343,91l343,31l420,31l422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430,200" path="m386,86l365,86l358,89l353,89l348,91l400,91l396,89l386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6"/>
        <w:ind w:left="3669" w:hanging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15" name="Группа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69" style="position:absolute;margin-left:0pt;margin-top:0pt;width:33.15pt;height:0.5pt" coordorigin="0,0" coordsize="663,10">
                <v:group id="shape_0" alt="Group 53" style="position:absolute;left:0;top:0;width:663;height:10">
                  <v:shape id="shape_0" ID="Freeform 54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7"/>
          <w:position w:val="1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6350"/>
                <wp:effectExtent l="0" t="0" r="0" b="0"/>
                <wp:docPr id="16" name="Группа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480"/>
                          <a:chOff x="0" y="0"/>
                          <a:chExt cx="118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66" style="position:absolute;margin-left:0pt;margin-top:0pt;width:9.3pt;height:0.5pt" coordorigin="0,0" coordsize="186,10">
                <v:group id="shape_0" alt="Group 50" style="position:absolute;left:0;top:0;width:186;height:10">
                  <v:shape id="shape_0" ID="Freeform 51" coordsize="168,2" path="m0,0l168,0e" stroked="t" o:allowincell="f" style="position:absolute;left:0;top:0;width:185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4"/>
          <w:position w:val="2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640" cy="6350"/>
                <wp:effectExtent l="0" t="0" r="0" b="0"/>
                <wp:docPr id="17" name="Группа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6480"/>
                          <a:chOff x="0" y="0"/>
                          <a:chExt cx="421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">
                                  <a:moveTo>
                                    <a:pt x="0" y="0"/>
                                  </a:moveTo>
                                  <a:lnTo>
                                    <a:pt x="64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63" style="position:absolute;margin-left:0pt;margin-top:0pt;width:33.2pt;height:0.5pt" coordorigin="0,0" coordsize="664,10">
                <v:group id="shape_0" alt="Group 47" style="position:absolute;left:0;top:0;width:664;height:10">
                  <v:shape id="shape_0" ID="Freeform 48" coordsize="647,2" path="m0,0l646,0e" stroked="t" o:allowincell="f" style="position:absolute;left:0;top:0;width:663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8"/>
          <w:position w:val="1"/>
          <w:sz w:val="7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48260"/>
                <wp:effectExtent l="0" t="0" r="0" b="0"/>
                <wp:docPr id="18" name="Группа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8240"/>
                          <a:chOff x="0" y="0"/>
                          <a:chExt cx="11808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58" style="position:absolute;margin-left:0pt;margin-top:0pt;width:9.3pt;height:3.8pt" coordorigin="0,0" coordsize="186,76">
                <v:group id="shape_0" alt="Group 42" style="position:absolute;left:0;top:0;width:186;height:2">
                  <v:shape id="shape_0" ID="Freeform 43" coordsize="168,2" path="m0,0l168,0e" stroked="t" o:allowincell="f" style="position:absolute;left:0;top:0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4" style="position:absolute;left:0;top:74;width:186;height:2">
                  <v:shape id="shape_0" ID="Freeform 45" coordsize="168,2" path="m0,0l168,0e" stroked="t" o:allowincell="f" style="position:absolute;left:0;top:74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lineRule="exact" w:line="322" w:before="64" w:after="0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4705</wp:posOffset>
                </wp:positionH>
                <wp:positionV relativeFrom="paragraph">
                  <wp:posOffset>-47625</wp:posOffset>
                </wp:positionV>
                <wp:extent cx="90170" cy="86995"/>
                <wp:effectExtent l="0" t="0" r="635" b="0"/>
                <wp:wrapNone/>
                <wp:docPr id="19" name="Группа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5" y="110"/>
                                </a:moveTo>
                                <a:lnTo>
                                  <a:pt x="5" y="110"/>
                                </a:lnTo>
                                <a:lnTo>
                                  <a:pt x="0" y="134"/>
                                </a:lnTo>
                                <a:lnTo>
                                  <a:pt x="3" y="136"/>
                                </a:lnTo>
                                <a:lnTo>
                                  <a:pt x="20" y="136"/>
                                </a:lnTo>
                                <a:lnTo>
                                  <a:pt x="22" y="134"/>
                                </a:lnTo>
                                <a:lnTo>
                                  <a:pt x="24" y="134"/>
                                </a:lnTo>
                                <a:lnTo>
                                  <a:pt x="27" y="132"/>
                                </a:lnTo>
                                <a:lnTo>
                                  <a:pt x="32" y="129"/>
                                </a:lnTo>
                                <a:lnTo>
                                  <a:pt x="39" y="122"/>
                                </a:lnTo>
                                <a:lnTo>
                                  <a:pt x="41" y="115"/>
                                </a:lnTo>
                                <a:lnTo>
                                  <a:pt x="17" y="115"/>
                                </a:lnTo>
                                <a:lnTo>
                                  <a:pt x="15" y="112"/>
                                </a:lnTo>
                                <a:lnTo>
                                  <a:pt x="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6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1"/>
                                </a:lnTo>
                                <a:lnTo>
                                  <a:pt x="68" y="100"/>
                                </a:lnTo>
                                <a:lnTo>
                                  <a:pt x="70" y="112"/>
                                </a:lnTo>
                                <a:lnTo>
                                  <a:pt x="72" y="120"/>
                                </a:lnTo>
                                <a:lnTo>
                                  <a:pt x="75" y="124"/>
                                </a:lnTo>
                                <a:lnTo>
                                  <a:pt x="75" y="127"/>
                                </a:lnTo>
                                <a:lnTo>
                                  <a:pt x="77" y="132"/>
                                </a:lnTo>
                                <a:lnTo>
                                  <a:pt x="80" y="134"/>
                                </a:lnTo>
                                <a:lnTo>
                                  <a:pt x="82" y="134"/>
                                </a:lnTo>
                                <a:lnTo>
                                  <a:pt x="87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11" y="132"/>
                                </a:lnTo>
                                <a:lnTo>
                                  <a:pt x="120" y="122"/>
                                </a:lnTo>
                                <a:lnTo>
                                  <a:pt x="99" y="122"/>
                                </a:lnTo>
                                <a:lnTo>
                                  <a:pt x="94" y="117"/>
                                </a:lnTo>
                                <a:lnTo>
                                  <a:pt x="94" y="112"/>
                                </a:lnTo>
                                <a:lnTo>
                                  <a:pt x="92" y="110"/>
                                </a:lnTo>
                                <a:lnTo>
                                  <a:pt x="92" y="108"/>
                                </a:lnTo>
                                <a:lnTo>
                                  <a:pt x="89" y="103"/>
                                </a:lnTo>
                                <a:lnTo>
                                  <a:pt x="89" y="98"/>
                                </a:lnTo>
                                <a:lnTo>
                                  <a:pt x="87" y="93"/>
                                </a:lnTo>
                                <a:lnTo>
                                  <a:pt x="87" y="86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5"/>
                                </a:moveTo>
                                <a:lnTo>
                                  <a:pt x="116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3" y="120"/>
                                </a:lnTo>
                                <a:lnTo>
                                  <a:pt x="128" y="112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4"/>
                                </a:moveTo>
                                <a:lnTo>
                                  <a:pt x="44" y="14"/>
                                </a:lnTo>
                                <a:lnTo>
                                  <a:pt x="46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21"/>
                                </a:lnTo>
                                <a:lnTo>
                                  <a:pt x="53" y="31"/>
                                </a:lnTo>
                                <a:lnTo>
                                  <a:pt x="53" y="36"/>
                                </a:lnTo>
                                <a:lnTo>
                                  <a:pt x="58" y="50"/>
                                </a:lnTo>
                                <a:lnTo>
                                  <a:pt x="58" y="57"/>
                                </a:lnTo>
                                <a:lnTo>
                                  <a:pt x="60" y="64"/>
                                </a:lnTo>
                                <a:lnTo>
                                  <a:pt x="60" y="72"/>
                                </a:lnTo>
                                <a:lnTo>
                                  <a:pt x="46" y="91"/>
                                </a:lnTo>
                                <a:lnTo>
                                  <a:pt x="41" y="96"/>
                                </a:lnTo>
                                <a:lnTo>
                                  <a:pt x="36" y="103"/>
                                </a:lnTo>
                                <a:lnTo>
                                  <a:pt x="27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0"/>
                                </a:lnTo>
                                <a:lnTo>
                                  <a:pt x="53" y="98"/>
                                </a:lnTo>
                                <a:lnTo>
                                  <a:pt x="63" y="84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2" y="72"/>
                                </a:lnTo>
                                <a:lnTo>
                                  <a:pt x="82" y="62"/>
                                </a:lnTo>
                                <a:lnTo>
                                  <a:pt x="92" y="52"/>
                                </a:lnTo>
                                <a:lnTo>
                                  <a:pt x="93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43"/>
                                </a:lnTo>
                                <a:lnTo>
                                  <a:pt x="75" y="38"/>
                                </a:lnTo>
                                <a:lnTo>
                                  <a:pt x="75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70" y="19"/>
                                </a:lnTo>
                                <a:lnTo>
                                  <a:pt x="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3" y="0"/>
                                </a:lnTo>
                                <a:lnTo>
                                  <a:pt x="118" y="2"/>
                                </a:lnTo>
                                <a:lnTo>
                                  <a:pt x="116" y="2"/>
                                </a:lnTo>
                                <a:lnTo>
                                  <a:pt x="104" y="14"/>
                                </a:lnTo>
                                <a:lnTo>
                                  <a:pt x="99" y="21"/>
                                </a:lnTo>
                                <a:lnTo>
                                  <a:pt x="94" y="26"/>
                                </a:lnTo>
                                <a:lnTo>
                                  <a:pt x="87" y="36"/>
                                </a:lnTo>
                                <a:lnTo>
                                  <a:pt x="80" y="50"/>
                                </a:lnTo>
                                <a:lnTo>
                                  <a:pt x="93" y="50"/>
                                </a:lnTo>
                                <a:lnTo>
                                  <a:pt x="96" y="43"/>
                                </a:lnTo>
                                <a:lnTo>
                                  <a:pt x="104" y="36"/>
                                </a:lnTo>
                                <a:lnTo>
                                  <a:pt x="106" y="31"/>
                                </a:lnTo>
                                <a:lnTo>
                                  <a:pt x="11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8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6" y="0"/>
                                </a:moveTo>
                                <a:lnTo>
                                  <a:pt x="44" y="0"/>
                                </a:lnTo>
                                <a:lnTo>
                                  <a:pt x="36" y="2"/>
                                </a:lnTo>
                                <a:lnTo>
                                  <a:pt x="32" y="7"/>
                                </a:lnTo>
                                <a:lnTo>
                                  <a:pt x="27" y="9"/>
                                </a:lnTo>
                                <a:lnTo>
                                  <a:pt x="20" y="16"/>
                                </a:lnTo>
                                <a:lnTo>
                                  <a:pt x="15" y="26"/>
                                </a:lnTo>
                                <a:lnTo>
                                  <a:pt x="24" y="31"/>
                                </a:lnTo>
                                <a:lnTo>
                                  <a:pt x="27" y="26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70" y="14"/>
                                </a:lnTo>
                                <a:lnTo>
                                  <a:pt x="68" y="12"/>
                                </a:lnTo>
                                <a:lnTo>
                                  <a:pt x="68" y="9"/>
                                </a:lnTo>
                                <a:lnTo>
                                  <a:pt x="65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4"/>
                                </a:lnTo>
                                <a:lnTo>
                                  <a:pt x="60" y="2"/>
                                </a:lnTo>
                                <a:lnTo>
                                  <a:pt x="58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1"/>
                                </a:moveTo>
                                <a:lnTo>
                                  <a:pt x="123" y="21"/>
                                </a:lnTo>
                                <a:lnTo>
                                  <a:pt x="125" y="24"/>
                                </a:lnTo>
                                <a:lnTo>
                                  <a:pt x="12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0" style="position:absolute;margin-left:264.15pt;margin-top:-3.75pt;width:7.1pt;height:6.85pt" coordorigin="5283,-75" coordsize="142,137">
                <v:shape id="shape_0" ID="Freeform 82" coordsize="142,137" path="m15,110l5,110l0,134l3,136l20,136l22,134l24,134l27,132l32,129l39,122l41,115l17,115l15,112l15,11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142,137" path="m86,84l65,84l65,91l68,100l70,112l72,120l75,124l75,127l77,132l80,134l82,134l87,136l101,136l111,132l120,122l99,122l94,117l94,112l92,110l92,108l89,103l89,98l87,93l87,86l86,84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" coordsize="142,137" path="m120,105l116,112l113,117l108,122l120,122l123,120l128,112l120,105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" coordsize="142,137" path="m70,14l44,14l46,16l48,16l48,21l53,31l53,36l58,50l58,57l60,64l60,72l46,91l41,96l36,103l27,112l24,112l24,115l41,115l46,110l53,98l63,84l86,84l84,81l82,72l82,62l92,52l93,50l77,50l77,43l75,38l75,31l72,26l72,21l70,19l70,14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" coordsize="142,137" path="m137,0l123,0l118,2l116,2l104,14l99,21l94,26l87,36l80,50l93,50l96,43l104,36l106,31l113,24l116,24l118,21l136,21l142,2l137,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142,137" path="m56,0l44,0l36,2l32,7l27,9l20,16l15,26l24,31l27,26l32,21l32,19l34,16l36,16l36,14l70,14l68,12l68,9l65,7l65,4l63,4l60,2l58,2l56,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142,137" path="m136,21l123,21l125,24l125,26l135,26l136,21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835</wp:posOffset>
                </wp:positionH>
                <wp:positionV relativeFrom="paragraph">
                  <wp:posOffset>-14605</wp:posOffset>
                </wp:positionV>
                <wp:extent cx="106680" cy="1270"/>
                <wp:effectExtent l="6350" t="6350" r="6985" b="5080"/>
                <wp:wrapNone/>
                <wp:docPr id="20" name="Группа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40"/>
                          <a:chOff x="0" y="0"/>
                          <a:chExt cx="1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8" style="position:absolute;margin-left:276.05pt;margin-top:-1.15pt;width:8.4pt;height:0.1pt" coordorigin="5521,-23" coordsize="168,2">
                <v:shape id="shape_0" ID="Freeform 90" coordsize="168,2" path="m0,0l168,0e" stroked="t" o:allowincell="f" style="position:absolute;left:5521;top:-23;width:16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9825</wp:posOffset>
                </wp:positionH>
                <wp:positionV relativeFrom="paragraph">
                  <wp:posOffset>-83185</wp:posOffset>
                </wp:positionV>
                <wp:extent cx="68580" cy="120650"/>
                <wp:effectExtent l="0" t="0" r="635" b="1270"/>
                <wp:wrapNone/>
                <wp:docPr id="21" name="Группа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0600"/>
                          <a:chOff x="0" y="0"/>
                          <a:chExt cx="68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180"/>
                                </a:move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86" y="178"/>
                                </a:moveTo>
                                <a:lnTo>
                                  <a:pt x="28" y="178"/>
                                </a:lnTo>
                                <a:lnTo>
                                  <a:pt x="24" y="180"/>
                                </a:lnTo>
                                <a:lnTo>
                                  <a:pt x="91" y="180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69" y="32"/>
                                </a:moveTo>
                                <a:lnTo>
                                  <a:pt x="40" y="32"/>
                                </a:lnTo>
                                <a:lnTo>
                                  <a:pt x="45" y="36"/>
                                </a:lnTo>
                                <a:lnTo>
                                  <a:pt x="45" y="166"/>
                                </a:lnTo>
                                <a:lnTo>
                                  <a:pt x="43" y="168"/>
                                </a:lnTo>
                                <a:lnTo>
                                  <a:pt x="43" y="171"/>
                                </a:lnTo>
                                <a:lnTo>
                                  <a:pt x="36" y="178"/>
                                </a:lnTo>
                                <a:lnTo>
                                  <a:pt x="79" y="178"/>
                                </a:lnTo>
                                <a:lnTo>
                                  <a:pt x="76" y="176"/>
                                </a:lnTo>
                                <a:lnTo>
                                  <a:pt x="74" y="176"/>
                                </a:lnTo>
                                <a:lnTo>
                                  <a:pt x="74" y="173"/>
                                </a:lnTo>
                                <a:lnTo>
                                  <a:pt x="72" y="171"/>
                                </a:lnTo>
                                <a:lnTo>
                                  <a:pt x="72" y="168"/>
                                </a:lnTo>
                                <a:lnTo>
                                  <a:pt x="69" y="166"/>
                                </a:lnTo>
                                <a:lnTo>
                                  <a:pt x="6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69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39"/>
                                </a:lnTo>
                                <a:lnTo>
                                  <a:pt x="4" y="48"/>
                                </a:lnTo>
                                <a:lnTo>
                                  <a:pt x="14" y="44"/>
                                </a:lnTo>
                                <a:lnTo>
                                  <a:pt x="21" y="39"/>
                                </a:lnTo>
                                <a:lnTo>
                                  <a:pt x="36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3" style="position:absolute;margin-left:289.75pt;margin-top:-6.55pt;width:5.4pt;height:9.5pt" coordorigin="5795,-131" coordsize="108,190">
                <v:shape id="shape_0" ID="Freeform 92" coordsize="108,190" path="m108,180l7,180l7,190l108,190l108,180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108,190" path="m86,178l28,178l24,180l91,180l86,178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08,190" path="m69,32l40,32l45,36l45,166l43,168l43,171l36,178l79,178l76,176l74,176l74,173l72,171l72,168l69,166l69,32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08,190" path="m69,0l62,0l0,39l4,48l14,44l21,39l36,32l69,32l69,0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77005</wp:posOffset>
                </wp:positionH>
                <wp:positionV relativeFrom="paragraph">
                  <wp:posOffset>-47625</wp:posOffset>
                </wp:positionV>
                <wp:extent cx="90170" cy="86995"/>
                <wp:effectExtent l="0" t="0" r="635" b="0"/>
                <wp:wrapNone/>
                <wp:docPr id="22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4" y="110"/>
                                </a:moveTo>
                                <a:lnTo>
                                  <a:pt x="4" y="110"/>
                                </a:lnTo>
                                <a:lnTo>
                                  <a:pt x="0" y="134"/>
                                </a:lnTo>
                                <a:lnTo>
                                  <a:pt x="2" y="136"/>
                                </a:lnTo>
                                <a:lnTo>
                                  <a:pt x="19" y="136"/>
                                </a:lnTo>
                                <a:lnTo>
                                  <a:pt x="21" y="134"/>
                                </a:lnTo>
                                <a:lnTo>
                                  <a:pt x="24" y="134"/>
                                </a:lnTo>
                                <a:lnTo>
                                  <a:pt x="26" y="132"/>
                                </a:lnTo>
                                <a:lnTo>
                                  <a:pt x="31" y="129"/>
                                </a:lnTo>
                                <a:lnTo>
                                  <a:pt x="38" y="122"/>
                                </a:lnTo>
                                <a:lnTo>
                                  <a:pt x="40" y="115"/>
                                </a:lnTo>
                                <a:lnTo>
                                  <a:pt x="16" y="115"/>
                                </a:lnTo>
                                <a:lnTo>
                                  <a:pt x="14" y="112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5" y="84"/>
                                </a:moveTo>
                                <a:lnTo>
                                  <a:pt x="64" y="84"/>
                                </a:lnTo>
                                <a:lnTo>
                                  <a:pt x="64" y="91"/>
                                </a:lnTo>
                                <a:lnTo>
                                  <a:pt x="67" y="100"/>
                                </a:lnTo>
                                <a:lnTo>
                                  <a:pt x="69" y="112"/>
                                </a:lnTo>
                                <a:lnTo>
                                  <a:pt x="72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27"/>
                                </a:lnTo>
                                <a:lnTo>
                                  <a:pt x="76" y="132"/>
                                </a:lnTo>
                                <a:lnTo>
                                  <a:pt x="79" y="134"/>
                                </a:lnTo>
                                <a:lnTo>
                                  <a:pt x="82" y="134"/>
                                </a:lnTo>
                                <a:lnTo>
                                  <a:pt x="86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10" y="132"/>
                                </a:lnTo>
                                <a:lnTo>
                                  <a:pt x="120" y="122"/>
                                </a:lnTo>
                                <a:lnTo>
                                  <a:pt x="98" y="122"/>
                                </a:lnTo>
                                <a:lnTo>
                                  <a:pt x="94" y="117"/>
                                </a:lnTo>
                                <a:lnTo>
                                  <a:pt x="94" y="112"/>
                                </a:lnTo>
                                <a:lnTo>
                                  <a:pt x="91" y="110"/>
                                </a:lnTo>
                                <a:lnTo>
                                  <a:pt x="91" y="108"/>
                                </a:lnTo>
                                <a:lnTo>
                                  <a:pt x="89" y="103"/>
                                </a:lnTo>
                                <a:lnTo>
                                  <a:pt x="89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6"/>
                                </a:lnTo>
                                <a:lnTo>
                                  <a:pt x="8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5"/>
                                </a:moveTo>
                                <a:lnTo>
                                  <a:pt x="115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2" y="120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69" y="14"/>
                                </a:move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36"/>
                                </a:lnTo>
                                <a:lnTo>
                                  <a:pt x="57" y="50"/>
                                </a:lnTo>
                                <a:lnTo>
                                  <a:pt x="57" y="57"/>
                                </a:lnTo>
                                <a:lnTo>
                                  <a:pt x="60" y="64"/>
                                </a:lnTo>
                                <a:lnTo>
                                  <a:pt x="60" y="72"/>
                                </a:lnTo>
                                <a:lnTo>
                                  <a:pt x="45" y="91"/>
                                </a:lnTo>
                                <a:lnTo>
                                  <a:pt x="40" y="96"/>
                                </a:lnTo>
                                <a:lnTo>
                                  <a:pt x="36" y="103"/>
                                </a:lnTo>
                                <a:lnTo>
                                  <a:pt x="26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2" y="98"/>
                                </a:lnTo>
                                <a:lnTo>
                                  <a:pt x="62" y="84"/>
                                </a:lnTo>
                                <a:lnTo>
                                  <a:pt x="85" y="84"/>
                                </a:lnTo>
                                <a:lnTo>
                                  <a:pt x="84" y="81"/>
                                </a:lnTo>
                                <a:lnTo>
                                  <a:pt x="82" y="72"/>
                                </a:lnTo>
                                <a:lnTo>
                                  <a:pt x="82" y="62"/>
                                </a:lnTo>
                                <a:lnTo>
                                  <a:pt x="91" y="52"/>
                                </a:lnTo>
                                <a:lnTo>
                                  <a:pt x="92" y="50"/>
                                </a:lnTo>
                                <a:lnTo>
                                  <a:pt x="76" y="50"/>
                                </a:lnTo>
                                <a:lnTo>
                                  <a:pt x="76" y="43"/>
                                </a:lnTo>
                                <a:lnTo>
                                  <a:pt x="74" y="38"/>
                                </a:lnTo>
                                <a:lnTo>
                                  <a:pt x="74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18" y="2"/>
                                </a:lnTo>
                                <a:lnTo>
                                  <a:pt x="115" y="2"/>
                                </a:lnTo>
                                <a:lnTo>
                                  <a:pt x="103" y="14"/>
                                </a:lnTo>
                                <a:lnTo>
                                  <a:pt x="98" y="21"/>
                                </a:lnTo>
                                <a:lnTo>
                                  <a:pt x="94" y="26"/>
                                </a:lnTo>
                                <a:lnTo>
                                  <a:pt x="86" y="36"/>
                                </a:lnTo>
                                <a:lnTo>
                                  <a:pt x="79" y="50"/>
                                </a:lnTo>
                                <a:lnTo>
                                  <a:pt x="92" y="50"/>
                                </a:lnTo>
                                <a:lnTo>
                                  <a:pt x="96" y="43"/>
                                </a:lnTo>
                                <a:lnTo>
                                  <a:pt x="103" y="36"/>
                                </a:lnTo>
                                <a:lnTo>
                                  <a:pt x="106" y="31"/>
                                </a:lnTo>
                                <a:lnTo>
                                  <a:pt x="11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8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5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6"/>
                                </a:lnTo>
                                <a:lnTo>
                                  <a:pt x="14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2"/>
                                </a:lnTo>
                                <a:lnTo>
                                  <a:pt x="67" y="9"/>
                                </a:lnTo>
                                <a:lnTo>
                                  <a:pt x="64" y="7"/>
                                </a:lnTo>
                                <a:lnTo>
                                  <a:pt x="64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1"/>
                                </a:moveTo>
                                <a:lnTo>
                                  <a:pt x="122" y="21"/>
                                </a:lnTo>
                                <a:lnTo>
                                  <a:pt x="125" y="24"/>
                                </a:lnTo>
                                <a:lnTo>
                                  <a:pt x="125" y="26"/>
                                </a:lnTo>
                                <a:lnTo>
                                  <a:pt x="134" y="26"/>
                                </a:lnTo>
                                <a:lnTo>
                                  <a:pt x="1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" style="position:absolute;margin-left:313.15pt;margin-top:-3.75pt;width:7.1pt;height:6.85pt" coordorigin="6263,-75" coordsize="142,137">
                <v:shape id="shape_0" ID="Freeform 97" coordsize="142,137" path="m14,110l4,110l0,134l2,136l19,136l21,134l24,134l26,132l31,129l38,122l40,115l16,115l14,112l14,11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142,137" path="m85,84l64,84l64,91l67,100l69,112l72,120l74,124l74,127l76,132l79,134l82,134l86,136l101,136l110,132l120,122l98,122l94,117l94,112l91,110l91,108l89,103l89,98l86,93l86,86l85,84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9" coordsize="142,137" path="m120,105l115,112l113,117l108,122l120,122l122,120l127,112l120,105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142,137" path="m69,14l43,14l45,16l48,16l48,21l52,31l52,36l57,50l57,57l60,64l60,72l45,91l40,96l36,103l26,112l24,112l24,115l40,115l45,110l52,98l62,84l85,84l84,81l82,72l82,62l91,52l92,50l76,50l76,43l74,38l74,31l72,26l72,21l69,19l69,14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1" coordsize="142,137" path="m137,0l122,0l118,2l115,2l103,14l98,21l94,26l86,36l79,50l92,50l96,43l103,36l106,31l113,24l115,24l118,21l136,21l142,2l137,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42,137" path="m55,0l43,0l36,2l31,7l26,9l19,16l14,26l24,31l26,26l31,21l31,19l33,16l36,16l36,14l69,14l67,12l67,9l64,7l64,4l62,4l60,2l57,2l55,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142,137" path="m136,21l122,21l125,24l125,26l134,26l136,21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21785</wp:posOffset>
                </wp:positionH>
                <wp:positionV relativeFrom="paragraph">
                  <wp:posOffset>-76835</wp:posOffset>
                </wp:positionV>
                <wp:extent cx="118110" cy="123825"/>
                <wp:effectExtent l="6350" t="6350" r="6985" b="5715"/>
                <wp:wrapNone/>
                <wp:docPr id="23" name="Группа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0" style="position:absolute;margin-left:324.55pt;margin-top:-6.05pt;width:9.3pt;height:9.75pt" coordorigin="6491,-121" coordsize="186,195">
                <v:group id="shape_0" alt="Group 105" style="position:absolute;left:6491;top:-23;width:186;height:2">
                  <v:shape id="shape_0" ID="Freeform 106" coordsize="168,2" path="m0,0l168,0e" stroked="t" o:allowincell="f" style="position:absolute;left:6491;top:-23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7" style="position:absolute;left:6584;top:-121;width:2;height:195">
                  <v:shape id="shape_0" ID="Freeform 108" coordsize="2,178" path="m0,0l0,177e" stroked="t" o:allowincell="f" style="position:absolute;left:6584;top:-121;width:1;height:19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01490</wp:posOffset>
                </wp:positionH>
                <wp:positionV relativeFrom="paragraph">
                  <wp:posOffset>-83185</wp:posOffset>
                </wp:positionV>
                <wp:extent cx="68580" cy="120650"/>
                <wp:effectExtent l="0" t="0" r="635" b="1270"/>
                <wp:wrapNone/>
                <wp:docPr id="24" name="Группа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0600"/>
                          <a:chOff x="0" y="0"/>
                          <a:chExt cx="68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180"/>
                                </a:move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87" y="178"/>
                                </a:moveTo>
                                <a:lnTo>
                                  <a:pt x="29" y="178"/>
                                </a:lnTo>
                                <a:lnTo>
                                  <a:pt x="24" y="180"/>
                                </a:lnTo>
                                <a:lnTo>
                                  <a:pt x="91" y="180"/>
                                </a:lnTo>
                                <a:lnTo>
                                  <a:pt x="8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70" y="32"/>
                                </a:moveTo>
                                <a:lnTo>
                                  <a:pt x="41" y="32"/>
                                </a:lnTo>
                                <a:lnTo>
                                  <a:pt x="46" y="36"/>
                                </a:lnTo>
                                <a:lnTo>
                                  <a:pt x="46" y="166"/>
                                </a:lnTo>
                                <a:lnTo>
                                  <a:pt x="43" y="168"/>
                                </a:lnTo>
                                <a:lnTo>
                                  <a:pt x="43" y="171"/>
                                </a:lnTo>
                                <a:lnTo>
                                  <a:pt x="36" y="178"/>
                                </a:lnTo>
                                <a:lnTo>
                                  <a:pt x="79" y="178"/>
                                </a:lnTo>
                                <a:lnTo>
                                  <a:pt x="77" y="176"/>
                                </a:lnTo>
                                <a:lnTo>
                                  <a:pt x="75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2" y="168"/>
                                </a:lnTo>
                                <a:lnTo>
                                  <a:pt x="70" y="166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70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9"/>
                                </a:lnTo>
                                <a:lnTo>
                                  <a:pt x="5" y="48"/>
                                </a:lnTo>
                                <a:lnTo>
                                  <a:pt x="15" y="44"/>
                                </a:lnTo>
                                <a:lnTo>
                                  <a:pt x="22" y="39"/>
                                </a:lnTo>
                                <a:lnTo>
                                  <a:pt x="36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5" style="position:absolute;margin-left:338.7pt;margin-top:-6.55pt;width:5.4pt;height:9.5pt" coordorigin="6774,-131" coordsize="108,190">
                <v:shape id="shape_0" ID="Freeform 110" coordsize="108,190" path="m108,180l7,180l7,190l108,190l108,180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1" coordsize="108,190" path="m87,178l29,178l24,180l91,180l87,178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108,190" path="m70,32l41,32l46,36l46,166l43,168l43,171l36,178l79,178l77,176l75,176l75,173l72,171l72,168l70,166l70,32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3" coordsize="108,190" path="m70,0l63,0l0,39l5,48l15,44l22,39l36,32l70,32l70,0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25975</wp:posOffset>
                </wp:positionH>
                <wp:positionV relativeFrom="paragraph">
                  <wp:posOffset>-201930</wp:posOffset>
                </wp:positionV>
                <wp:extent cx="124460" cy="120650"/>
                <wp:effectExtent l="0" t="635" r="10160" b="635"/>
                <wp:wrapNone/>
                <wp:docPr id="25" name="Группа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0600"/>
                          <a:chOff x="0" y="0"/>
                          <a:chExt cx="12456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01" y="12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16" y="149"/>
                                  </a:moveTo>
                                  <a:lnTo>
                                    <a:pt x="104" y="14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6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105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8" style="position:absolute;margin-left:364.25pt;margin-top:-15.9pt;width:9.8pt;height:9.5pt" coordorigin="7285,-318" coordsize="196,190">
                <v:group id="shape_0" alt="Group 115" style="position:absolute;left:7285;top:-318;width:124;height:190">
                  <v:shape id="shape_0" ID="Freeform 116" coordsize="116,190" path="m101,12l63,12l70,15l72,17l77,19l82,24l87,34l87,55l84,60l84,65l77,79l72,84l63,99l56,106l46,118l36,128l29,138l17,154l10,163l0,183l0,190l113,190l114,168l27,168l34,157l43,146l53,134l65,120l75,108l84,101l87,96l96,87l99,82l106,75l108,70l108,65l111,63l111,58l113,53l113,29l108,19l101,12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7" coordsize="116,190" path="m116,149l104,149l101,154l101,159l99,161l99,163l96,166l94,166l92,168l114,168l116,149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8" coordsize="116,190" path="m63,0l53,0l46,3l36,3l27,5l17,10l5,15l5,41l22,41l28,28l35,19l44,14l56,12l101,12l94,7l85,4l75,1l63,0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9" style="position:absolute;left:7451;top:-144;width:30;height:2">
                  <v:shape id="shape_0" ID="Freeform 120" coordsize="29,2" path="m0,0l29,0e" stroked="t" o:allowincell="f" style="position:absolute;left:7451;top:-144;width:2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lang w:val="ru-RU"/>
        </w:rPr>
        <w:t xml:space="preserve">Ответ: </w:t>
      </w:r>
      <w:r>
        <w:rPr>
          <w:i/>
          <w:spacing w:val="2"/>
        </w:rPr>
        <w:t>x</w:t>
      </w:r>
      <w:r>
        <w:rPr>
          <w:spacing w:val="2"/>
          <w:lang w:val="ru-RU"/>
        </w:rPr>
        <w:t>=16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км/ч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б) </w:t>
      </w:r>
      <w:r>
        <w:rPr>
          <w:lang w:val="ru-RU"/>
        </w:rPr>
        <w:t xml:space="preserve">Пусть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скорость </w:t>
      </w:r>
      <w:r>
        <w:rPr>
          <w:spacing w:val="3"/>
          <w:lang w:val="ru-RU"/>
        </w:rPr>
        <w:t xml:space="preserve">течения. Тогда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основании </w:t>
      </w:r>
      <w:r>
        <w:rPr>
          <w:spacing w:val="2"/>
          <w:lang w:val="ru-RU"/>
        </w:rPr>
        <w:t>услови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можем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записать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p>
      <w:pPr>
        <w:pStyle w:val="Normal"/>
        <w:tabs>
          <w:tab w:val="clear" w:pos="708"/>
          <w:tab w:val="left" w:pos="5032" w:leader="none"/>
          <w:tab w:val="left" w:pos="6071" w:leader="none"/>
        </w:tabs>
        <w:spacing w:lineRule="exact" w:line="199"/>
        <w:ind w:left="40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" cy="127000"/>
                <wp:effectExtent l="0" t="0" r="0" b="0"/>
                <wp:docPr id="26" name="Группа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27080"/>
                          <a:chOff x="0" y="0"/>
                          <a:chExt cx="1695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08" y="187"/>
                                  </a:moveTo>
                                  <a:lnTo>
                                    <a:pt x="7" y="18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86" y="185"/>
                                  </a:moveTo>
                                  <a:lnTo>
                                    <a:pt x="29" y="185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38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7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70" y="161"/>
                                  </a:moveTo>
                                  <a:lnTo>
                                    <a:pt x="154" y="161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2" y="180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7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2" y="101"/>
                                  </a:moveTo>
                                  <a:lnTo>
                                    <a:pt x="211" y="10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9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23" y="86"/>
                                  </a:moveTo>
                                  <a:lnTo>
                                    <a:pt x="202" y="86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3" y="89"/>
                                  </a:lnTo>
                                  <a:lnTo>
                                    <a:pt x="2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08" style="position:absolute;margin-left:0pt;margin-top:0pt;width:13.35pt;height:10pt" coordorigin="0,0" coordsize="267,200">
                <v:group id="shape_0" alt="Group 32" style="position:absolute;left:0;top:0;width:267;height:200">
                  <v:shape id="shape_0" ID="Freeform 33" coordsize="267,200" path="m108,187l7,187l7,197l108,197l108,187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267,200" path="m86,185l29,185l24,187l91,187l86,185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267,200" path="m70,38l41,38l46,43l46,173l43,175l43,178l36,185l79,185l77,182l74,182l74,180l72,178l72,175l70,173l70,38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267,200" path="m70,7l62,7l0,46l5,55l14,50l22,46l36,38l70,38l70,7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267,200" path="m170,161l154,161l154,190l166,194l179,197l190,199l202,199l216,199l228,197l247,187l194,187l187,185l182,180l178,178l173,170l170,161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267,200" path="m252,101l211,101l221,106l228,108l233,113l235,120l238,125l240,134l240,158l238,168l230,175l226,185l216,187l247,187l254,182l264,163l266,154l266,130l264,120l259,113l254,103l252,101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267,200" path="m259,0l250,0l250,2l247,5l247,7l245,7l245,10l161,10l161,98l173,106l178,103l187,103l192,101l252,101l250,98l240,94l236,91l180,91l180,31l257,31l259,0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267,200" path="m223,86l202,86l194,89l190,89l185,91l236,91l233,89l223,86xe" fillcolor="black" stroked="f" o:allowincell="f" style="position:absolute;left:0;top:0;width:266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" cy="127000"/>
                <wp:effectExtent l="0" t="0" r="0" b="0"/>
                <wp:docPr id="27" name="Группа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27080"/>
                          <a:chOff x="0" y="0"/>
                          <a:chExt cx="1695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08" y="187"/>
                                  </a:moveTo>
                                  <a:lnTo>
                                    <a:pt x="7" y="18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86" y="185"/>
                                  </a:moveTo>
                                  <a:lnTo>
                                    <a:pt x="29" y="185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38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7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70" y="161"/>
                                  </a:moveTo>
                                  <a:lnTo>
                                    <a:pt x="154" y="161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2" y="180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7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2" y="101"/>
                                  </a:moveTo>
                                  <a:lnTo>
                                    <a:pt x="211" y="10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9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23" y="86"/>
                                  </a:moveTo>
                                  <a:lnTo>
                                    <a:pt x="202" y="86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3" y="89"/>
                                  </a:lnTo>
                                  <a:lnTo>
                                    <a:pt x="2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98" style="position:absolute;margin-left:0pt;margin-top:0pt;width:13.35pt;height:10pt" coordorigin="0,0" coordsize="267,200">
                <v:group id="shape_0" alt="Group 22" style="position:absolute;left:0;top:0;width:267;height:200">
                  <v:shape id="shape_0" ID="Freeform 23" coordsize="267,200" path="m108,187l7,187l7,197l108,197l108,18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267,200" path="m86,185l29,185l24,187l91,187l86,185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267,200" path="m70,38l41,38l46,43l46,173l43,175l43,178l36,185l79,185l77,182l74,182l74,180l72,178l72,175l70,173l70,38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267,200" path="m70,7l62,7l0,46l5,55l14,50l22,46l36,38l70,38l70,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267,200" path="m170,161l154,161l154,190l166,194l178,197l190,199l202,199l216,199l228,197l247,187l194,187l187,185l182,180l178,178l173,170l170,16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267,200" path="m252,101l211,101l221,106l228,108l233,113l235,120l238,125l240,134l240,158l238,168l230,175l226,185l216,187l247,187l254,182l264,163l266,154l266,130l264,120l259,113l254,103l252,10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267,200" path="m259,0l250,0l250,2l247,5l247,7l245,7l245,10l161,10l161,98l173,106l178,103l187,103l192,101l252,101l250,98l240,94l236,91l180,91l180,31l257,31l259,0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267,200" path="m223,86l202,86l194,89l190,89l185,91l236,91l233,89l223,86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60" cy="120650"/>
                <wp:effectExtent l="0" t="0" r="0" b="0"/>
                <wp:docPr id="28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20600"/>
                          <a:chOff x="0" y="0"/>
                          <a:chExt cx="7380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01" y="12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15" y="149"/>
                                  </a:moveTo>
                                  <a:lnTo>
                                    <a:pt x="103" y="14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62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93" style="position:absolute;margin-left:0pt;margin-top:0pt;width:5.8pt;height:9.5pt" coordorigin="0,0" coordsize="116,190">
                <v:group id="shape_0" alt="Group 17" style="position:absolute;left:0;top:0;width:116;height:190">
                  <v:shape id="shape_0" ID="Freeform 18" coordsize="116,190" path="m101,12l62,12l70,14l72,17l77,19l82,24l86,34l86,55l84,60l84,65l77,79l72,84l62,98l55,106l46,118l36,128l29,137l17,154l10,163l0,182l0,190l113,190l114,168l26,168l34,157l43,146l53,134l65,120l74,108l84,101l86,96l96,86l98,82l106,74l108,70l108,65l110,62l110,58l113,53l113,29l108,19l101,12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116,190" path="m115,149l103,149l101,154l101,158l98,161l98,163l96,166l94,166l91,168l114,168l115,149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116,190" path="m62,0l53,0l46,2l36,2l26,5l17,10l5,14l5,41l22,41l28,28l35,19l44,14l55,12l101,12l93,7l84,3l74,1l62,0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6"/>
        <w:ind w:left="3851" w:hanging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29" name="Группа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90" style="position:absolute;margin-left:0pt;margin-top:0pt;width:33.15pt;height:0.5pt" coordorigin="0,0" coordsize="663,10">
                <v:group id="shape_0" alt="Group 14" style="position:absolute;left:0;top:0;width:663;height:10">
                  <v:shape id="shape_0" ID="Freeform 15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7"/>
          <w:position w:val="1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6350"/>
                <wp:effectExtent l="0" t="0" r="0" b="0"/>
                <wp:docPr id="30" name="Группа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480"/>
                          <a:chOff x="0" y="0"/>
                          <a:chExt cx="118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7" style="position:absolute;margin-left:0pt;margin-top:0pt;width:9.3pt;height:0.5pt" coordorigin="0,0" coordsize="186,10">
                <v:group id="shape_0" alt="Group 11" style="position:absolute;left:0;top:0;width:186;height:10">
                  <v:shape id="shape_0" ID="Freeform 12" coordsize="169,2" path="m0,0l168,0e" stroked="t" o:allowincell="f" style="position:absolute;left:0;top:0;width:185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4"/>
          <w:position w:val="2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31" name="Группа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4" style="position:absolute;margin-left:0pt;margin-top:0pt;width:33.15pt;height:0.5pt" coordorigin="0,0" coordsize="663,10">
                <v:group id="shape_0" alt="Group 8" style="position:absolute;left:0;top:0;width:663;height:10">
                  <v:shape id="shape_0" ID="Freeform 9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8"/>
          <w:position w:val="1"/>
          <w:sz w:val="7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48260"/>
                <wp:effectExtent l="0" t="0" r="0" b="0"/>
                <wp:docPr id="32" name="Группа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8240"/>
                          <a:chOff x="0" y="0"/>
                          <a:chExt cx="11808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78" style="position:absolute;margin-left:0pt;margin-top:0pt;width:9.3pt;height:3.8pt" coordorigin="0,0" coordsize="186,76">
                <v:group id="shape_0" alt="Group 3" style="position:absolute;left:0;top:0;width:186;height:2">
                  <v:shape id="shape_0" ID="Freeform 4" coordsize="168,2" path="m0,0l168,0e" stroked="t" o:allowincell="f" style="position:absolute;left:0;top:0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" style="position:absolute;left:0;top:74;width:186;height:2">
                  <v:shape id="shape_0" ID="Freeform 6" coordsize="168,2" path="m0,0l168,0e" stroked="t" o:allowincell="f" style="position:absolute;left:0;top:74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exact" w:line="322" w:before="64" w:after="0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3479800</wp:posOffset>
                </wp:positionH>
                <wp:positionV relativeFrom="paragraph">
                  <wp:posOffset>-238125</wp:posOffset>
                </wp:positionV>
                <wp:extent cx="78105" cy="119380"/>
                <wp:effectExtent l="635" t="0" r="0" b="0"/>
                <wp:wrapNone/>
                <wp:docPr id="33" name="Группа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19520"/>
                          <a:chOff x="0" y="0"/>
                          <a:chExt cx="7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15" y="21"/>
                                </a:moveTo>
                                <a:lnTo>
                                  <a:pt x="96" y="21"/>
                                </a:lnTo>
                                <a:lnTo>
                                  <a:pt x="96" y="24"/>
                                </a:lnTo>
                                <a:lnTo>
                                  <a:pt x="22" y="180"/>
                                </a:lnTo>
                                <a:lnTo>
                                  <a:pt x="22" y="187"/>
                                </a:lnTo>
                                <a:lnTo>
                                  <a:pt x="41" y="187"/>
                                </a:lnTo>
                                <a:lnTo>
                                  <a:pt x="1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2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3"/>
                                </a:lnTo>
                                <a:lnTo>
                                  <a:pt x="12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7" y="31"/>
                                </a:lnTo>
                                <a:lnTo>
                                  <a:pt x="17" y="28"/>
                                </a:lnTo>
                                <a:lnTo>
                                  <a:pt x="22" y="24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115" y="21"/>
                                </a:lnTo>
                                <a:lnTo>
                                  <a:pt x="123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2" style="position:absolute;margin-left:274pt;margin-top:-18.75pt;width:6.15pt;height:9.4pt" coordorigin="5480,-375" coordsize="123,188">
                <v:shape id="shape_0" ID="Freeform 122" coordsize="123,188" path="m115,21l96,21l96,24l22,180l22,187l41,187l115,21xe" fillcolor="black" stroked="f" o:allowincell="f" style="position:absolute;left:548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123,188" path="m123,0l3,0l0,43l12,43l15,38l15,33l17,31l17,28l22,24l27,24l29,21l115,21l123,4l123,0xe" fillcolor="black" stroked="f" o:allowincell="f" style="position:absolute;left:548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13785</wp:posOffset>
                </wp:positionH>
                <wp:positionV relativeFrom="paragraph">
                  <wp:posOffset>-233680</wp:posOffset>
                </wp:positionV>
                <wp:extent cx="118110" cy="123825"/>
                <wp:effectExtent l="6350" t="6350" r="6985" b="6985"/>
                <wp:wrapNone/>
                <wp:docPr id="34" name="Группа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2" style="position:absolute;margin-left:284.55pt;margin-top:-18.4pt;width:9.3pt;height:9.75pt" coordorigin="5691,-368" coordsize="186,195">
                <v:group id="shape_0" alt="Group 125" style="position:absolute;left:5691;top:-269;width:186;height:2">
                  <v:shape id="shape_0" ID="Freeform 126" coordsize="168,2" path="m0,0l168,0e" stroked="t" o:allowincell="f" style="position:absolute;left:5691;top:-269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7" style="position:absolute;left:5784;top:-368;width:2;height:195">
                  <v:shape id="shape_0" ID="Freeform 128" coordsize="2,178" path="m0,0l0,178e" stroked="t" o:allowincell="f" style="position:absolute;left:5784;top:-368;width:1;height:19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1425</wp:posOffset>
                </wp:positionH>
                <wp:positionV relativeFrom="paragraph">
                  <wp:posOffset>-205105</wp:posOffset>
                </wp:positionV>
                <wp:extent cx="90170" cy="86995"/>
                <wp:effectExtent l="0" t="0" r="635" b="1270"/>
                <wp:wrapNone/>
                <wp:docPr id="35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5" y="111"/>
                                </a:moveTo>
                                <a:lnTo>
                                  <a:pt x="5" y="111"/>
                                </a:lnTo>
                                <a:lnTo>
                                  <a:pt x="0" y="135"/>
                                </a:lnTo>
                                <a:lnTo>
                                  <a:pt x="3" y="137"/>
                                </a:lnTo>
                                <a:lnTo>
                                  <a:pt x="20" y="137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27" y="132"/>
                                </a:lnTo>
                                <a:lnTo>
                                  <a:pt x="32" y="130"/>
                                </a:lnTo>
                                <a:lnTo>
                                  <a:pt x="39" y="123"/>
                                </a:lnTo>
                                <a:lnTo>
                                  <a:pt x="41" y="116"/>
                                </a:lnTo>
                                <a:lnTo>
                                  <a:pt x="17" y="116"/>
                                </a:lnTo>
                                <a:lnTo>
                                  <a:pt x="15" y="113"/>
                                </a:lnTo>
                                <a:lnTo>
                                  <a:pt x="1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6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2"/>
                                </a:lnTo>
                                <a:lnTo>
                                  <a:pt x="68" y="101"/>
                                </a:lnTo>
                                <a:lnTo>
                                  <a:pt x="70" y="113"/>
                                </a:lnTo>
                                <a:lnTo>
                                  <a:pt x="72" y="12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8"/>
                                </a:lnTo>
                                <a:lnTo>
                                  <a:pt x="77" y="132"/>
                                </a:lnTo>
                                <a:lnTo>
                                  <a:pt x="80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11" y="132"/>
                                </a:lnTo>
                                <a:lnTo>
                                  <a:pt x="120" y="123"/>
                                </a:lnTo>
                                <a:lnTo>
                                  <a:pt x="99" y="123"/>
                                </a:lnTo>
                                <a:lnTo>
                                  <a:pt x="94" y="118"/>
                                </a:lnTo>
                                <a:lnTo>
                                  <a:pt x="94" y="113"/>
                                </a:lnTo>
                                <a:lnTo>
                                  <a:pt x="92" y="111"/>
                                </a:lnTo>
                                <a:lnTo>
                                  <a:pt x="92" y="108"/>
                                </a:lnTo>
                                <a:lnTo>
                                  <a:pt x="89" y="104"/>
                                </a:lnTo>
                                <a:lnTo>
                                  <a:pt x="89" y="99"/>
                                </a:lnTo>
                                <a:lnTo>
                                  <a:pt x="87" y="94"/>
                                </a:lnTo>
                                <a:lnTo>
                                  <a:pt x="87" y="87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6"/>
                                </a:moveTo>
                                <a:lnTo>
                                  <a:pt x="116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08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28" y="113"/>
                                </a:lnTo>
                                <a:lnTo>
                                  <a:pt x="1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5"/>
                                </a:moveTo>
                                <a:lnTo>
                                  <a:pt x="44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53" y="32"/>
                                </a:lnTo>
                                <a:lnTo>
                                  <a:pt x="53" y="36"/>
                                </a:lnTo>
                                <a:lnTo>
                                  <a:pt x="58" y="51"/>
                                </a:lnTo>
                                <a:lnTo>
                                  <a:pt x="58" y="58"/>
                                </a:lnTo>
                                <a:lnTo>
                                  <a:pt x="60" y="65"/>
                                </a:lnTo>
                                <a:lnTo>
                                  <a:pt x="60" y="72"/>
                                </a:lnTo>
                                <a:lnTo>
                                  <a:pt x="46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104"/>
                                </a:lnTo>
                                <a:lnTo>
                                  <a:pt x="27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6"/>
                                </a:lnTo>
                                <a:lnTo>
                                  <a:pt x="41" y="116"/>
                                </a:lnTo>
                                <a:lnTo>
                                  <a:pt x="46" y="111"/>
                                </a:lnTo>
                                <a:lnTo>
                                  <a:pt x="53" y="99"/>
                                </a:lnTo>
                                <a:lnTo>
                                  <a:pt x="63" y="84"/>
                                </a:lnTo>
                                <a:lnTo>
                                  <a:pt x="86" y="84"/>
                                </a:lnTo>
                                <a:lnTo>
                                  <a:pt x="84" y="82"/>
                                </a:lnTo>
                                <a:lnTo>
                                  <a:pt x="82" y="72"/>
                                </a:lnTo>
                                <a:lnTo>
                                  <a:pt x="82" y="63"/>
                                </a:lnTo>
                                <a:lnTo>
                                  <a:pt x="92" y="53"/>
                                </a:lnTo>
                                <a:lnTo>
                                  <a:pt x="93" y="51"/>
                                </a:lnTo>
                                <a:lnTo>
                                  <a:pt x="77" y="51"/>
                                </a:lnTo>
                                <a:lnTo>
                                  <a:pt x="77" y="44"/>
                                </a:ln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2" y="27"/>
                                </a:lnTo>
                                <a:lnTo>
                                  <a:pt x="72" y="22"/>
                                </a:lnTo>
                                <a:lnTo>
                                  <a:pt x="70" y="20"/>
                                </a:lnTo>
                                <a:lnTo>
                                  <a:pt x="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3" y="0"/>
                                </a:lnTo>
                                <a:lnTo>
                                  <a:pt x="118" y="3"/>
                                </a:lnTo>
                                <a:lnTo>
                                  <a:pt x="116" y="3"/>
                                </a:lnTo>
                                <a:lnTo>
                                  <a:pt x="104" y="15"/>
                                </a:lnTo>
                                <a:lnTo>
                                  <a:pt x="99" y="22"/>
                                </a:lnTo>
                                <a:lnTo>
                                  <a:pt x="94" y="27"/>
                                </a:lnTo>
                                <a:lnTo>
                                  <a:pt x="87" y="36"/>
                                </a:lnTo>
                                <a:lnTo>
                                  <a:pt x="80" y="51"/>
                                </a:lnTo>
                                <a:lnTo>
                                  <a:pt x="93" y="51"/>
                                </a:lnTo>
                                <a:lnTo>
                                  <a:pt x="96" y="44"/>
                                </a:lnTo>
                                <a:lnTo>
                                  <a:pt x="104" y="36"/>
                                </a:lnTo>
                                <a:lnTo>
                                  <a:pt x="106" y="32"/>
                                </a:lnTo>
                                <a:lnTo>
                                  <a:pt x="11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8" y="22"/>
                                </a:lnTo>
                                <a:lnTo>
                                  <a:pt x="136" y="22"/>
                                </a:lnTo>
                                <a:lnTo>
                                  <a:pt x="142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6" y="0"/>
                                </a:moveTo>
                                <a:lnTo>
                                  <a:pt x="44" y="0"/>
                                </a:lnTo>
                                <a:lnTo>
                                  <a:pt x="36" y="3"/>
                                </a:lnTo>
                                <a:lnTo>
                                  <a:pt x="32" y="8"/>
                                </a:lnTo>
                                <a:lnTo>
                                  <a:pt x="27" y="10"/>
                                </a:lnTo>
                                <a:lnTo>
                                  <a:pt x="20" y="17"/>
                                </a:lnTo>
                                <a:lnTo>
                                  <a:pt x="15" y="27"/>
                                </a:lnTo>
                                <a:lnTo>
                                  <a:pt x="24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70" y="15"/>
                                </a:lnTo>
                                <a:lnTo>
                                  <a:pt x="68" y="12"/>
                                </a:lnTo>
                                <a:lnTo>
                                  <a:pt x="68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5"/>
                                </a:lnTo>
                                <a:lnTo>
                                  <a:pt x="63" y="5"/>
                                </a:lnTo>
                                <a:lnTo>
                                  <a:pt x="60" y="3"/>
                                </a:lnTo>
                                <a:lnTo>
                                  <a:pt x="58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2"/>
                                </a:moveTo>
                                <a:lnTo>
                                  <a:pt x="123" y="22"/>
                                </a:lnTo>
                                <a:lnTo>
                                  <a:pt x="125" y="24"/>
                                </a:lnTo>
                                <a:lnTo>
                                  <a:pt x="12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297.75pt;margin-top:-16.15pt;width:7.1pt;height:6.85pt" coordorigin="5955,-323" coordsize="142,137">
                <v:shape id="shape_0" ID="Freeform 130" coordsize="142,137" path="m15,111l5,111l0,135l3,137l20,137l22,135l24,135l27,132l32,130l39,123l41,116l17,116l15,113l15,111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142,137" path="m86,84l65,84l65,92l68,101l70,113l72,120l75,125l75,128l77,132l80,135l82,135l87,137l101,137l111,132l120,123l99,123l94,118l94,113l92,111l92,108l89,104l89,99l87,94l87,87l86,84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142,137" path="m120,106l116,113l113,118l108,123l120,123l123,120l128,113l120,106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142,137" path="m70,15l44,15l46,17l48,17l48,22l53,32l53,36l58,51l58,58l60,65l60,72l46,92l41,96l36,104l27,113l24,113l24,116l41,116l46,111l53,99l63,84l86,84l84,82l82,72l82,63l92,53l93,51l77,51l77,44l75,39l75,32l72,27l72,22l70,20l70,15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42,137" path="m137,0l123,0l118,3l116,3l104,15l99,22l94,27l87,36l80,51l93,51l96,44l104,36l106,32l113,24l116,24l118,22l136,22l142,3l137,0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142,137" path="m56,0l44,0l36,3l32,8l27,10l20,17l15,27l24,32l27,27l32,22l32,20l34,17l36,17l36,15l70,15l68,12l68,10l65,8l65,5l63,5l60,3l58,3l56,0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142,137" path="m136,22l123,22l125,24l125,27l135,27l136,22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page">
                  <wp:posOffset>4102100</wp:posOffset>
                </wp:positionH>
                <wp:positionV relativeFrom="paragraph">
                  <wp:posOffset>-238125</wp:posOffset>
                </wp:positionV>
                <wp:extent cx="78105" cy="119380"/>
                <wp:effectExtent l="635" t="0" r="0" b="0"/>
                <wp:wrapNone/>
                <wp:docPr id="36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19520"/>
                          <a:chOff x="0" y="0"/>
                          <a:chExt cx="7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15" y="21"/>
                                </a:moveTo>
                                <a:lnTo>
                                  <a:pt x="96" y="21"/>
                                </a:lnTo>
                                <a:lnTo>
                                  <a:pt x="96" y="24"/>
                                </a:lnTo>
                                <a:lnTo>
                                  <a:pt x="21" y="180"/>
                                </a:lnTo>
                                <a:lnTo>
                                  <a:pt x="21" y="187"/>
                                </a:lnTo>
                                <a:lnTo>
                                  <a:pt x="41" y="187"/>
                                </a:lnTo>
                                <a:lnTo>
                                  <a:pt x="1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2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3"/>
                                </a:lnTo>
                                <a:lnTo>
                                  <a:pt x="12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7" y="31"/>
                                </a:lnTo>
                                <a:lnTo>
                                  <a:pt x="17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24"/>
                                </a:lnTo>
                                <a:lnTo>
                                  <a:pt x="29" y="21"/>
                                </a:lnTo>
                                <a:lnTo>
                                  <a:pt x="115" y="21"/>
                                </a:lnTo>
                                <a:lnTo>
                                  <a:pt x="122" y="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323pt;margin-top:-18.75pt;width:6.15pt;height:9.4pt" coordorigin="6460,-375" coordsize="123,188">
                <v:shape id="shape_0" ID="Freeform 138" coordsize="123,188" path="m115,21l96,21l96,24l21,180l21,187l41,187l115,21xe" fillcolor="black" stroked="f" o:allowincell="f" style="position:absolute;left:646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9" coordsize="123,188" path="m122,0l2,0l0,43l12,43l14,38l14,33l17,31l17,28l21,24l26,24l29,21l115,21l122,4l122,0xe" fillcolor="black" stroked="f" o:allowincell="f" style="position:absolute;left:646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2435</wp:posOffset>
                </wp:positionH>
                <wp:positionV relativeFrom="paragraph">
                  <wp:posOffset>-171450</wp:posOffset>
                </wp:positionV>
                <wp:extent cx="106680" cy="1270"/>
                <wp:effectExtent l="6350" t="6350" r="6985" b="5080"/>
                <wp:wrapNone/>
                <wp:docPr id="37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40"/>
                          <a:chOff x="0" y="0"/>
                          <a:chExt cx="1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34.05pt;margin-top:-13.5pt;width:8.4pt;height:0.1pt" coordorigin="6681,-270" coordsize="168,2">
                <v:shape id="shape_0" ID="Freeform 141" coordsize="168,2" path="m0,0l168,0e" stroked="t" o:allowincell="f" style="position:absolute;left:6681;top:-270;width:16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03725</wp:posOffset>
                </wp:positionH>
                <wp:positionV relativeFrom="paragraph">
                  <wp:posOffset>-205105</wp:posOffset>
                </wp:positionV>
                <wp:extent cx="90170" cy="86995"/>
                <wp:effectExtent l="0" t="0" r="635" b="1270"/>
                <wp:wrapNone/>
                <wp:docPr id="38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4" y="111"/>
                                </a:moveTo>
                                <a:lnTo>
                                  <a:pt x="5" y="111"/>
                                </a:lnTo>
                                <a:lnTo>
                                  <a:pt x="0" y="135"/>
                                </a:lnTo>
                                <a:lnTo>
                                  <a:pt x="2" y="137"/>
                                </a:lnTo>
                                <a:lnTo>
                                  <a:pt x="19" y="137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26" y="132"/>
                                </a:lnTo>
                                <a:lnTo>
                                  <a:pt x="31" y="130"/>
                                </a:lnTo>
                                <a:lnTo>
                                  <a:pt x="38" y="123"/>
                                </a:lnTo>
                                <a:lnTo>
                                  <a:pt x="41" y="116"/>
                                </a:lnTo>
                                <a:lnTo>
                                  <a:pt x="17" y="116"/>
                                </a:lnTo>
                                <a:lnTo>
                                  <a:pt x="14" y="113"/>
                                </a:lnTo>
                                <a:lnTo>
                                  <a:pt x="1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5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2"/>
                                </a:lnTo>
                                <a:lnTo>
                                  <a:pt x="67" y="101"/>
                                </a:lnTo>
                                <a:lnTo>
                                  <a:pt x="70" y="113"/>
                                </a:lnTo>
                                <a:lnTo>
                                  <a:pt x="72" y="120"/>
                                </a:lnTo>
                                <a:lnTo>
                                  <a:pt x="74" y="125"/>
                                </a:lnTo>
                                <a:lnTo>
                                  <a:pt x="74" y="128"/>
                                </a:lnTo>
                                <a:lnTo>
                                  <a:pt x="77" y="132"/>
                                </a:lnTo>
                                <a:lnTo>
                                  <a:pt x="79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10" y="132"/>
                                </a:lnTo>
                                <a:lnTo>
                                  <a:pt x="120" y="123"/>
                                </a:lnTo>
                                <a:lnTo>
                                  <a:pt x="98" y="123"/>
                                </a:lnTo>
                                <a:lnTo>
                                  <a:pt x="94" y="118"/>
                                </a:lnTo>
                                <a:lnTo>
                                  <a:pt x="94" y="113"/>
                                </a:lnTo>
                                <a:lnTo>
                                  <a:pt x="91" y="111"/>
                                </a:lnTo>
                                <a:lnTo>
                                  <a:pt x="91" y="108"/>
                                </a:lnTo>
                                <a:lnTo>
                                  <a:pt x="89" y="104"/>
                                </a:lnTo>
                                <a:lnTo>
                                  <a:pt x="89" y="99"/>
                                </a:lnTo>
                                <a:lnTo>
                                  <a:pt x="86" y="94"/>
                                </a:lnTo>
                                <a:lnTo>
                                  <a:pt x="86" y="87"/>
                                </a:lnTo>
                                <a:lnTo>
                                  <a:pt x="8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6"/>
                                </a:moveTo>
                                <a:lnTo>
                                  <a:pt x="115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08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22" y="120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5"/>
                                </a:moveTo>
                                <a:lnTo>
                                  <a:pt x="43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53" y="32"/>
                                </a:lnTo>
                                <a:lnTo>
                                  <a:pt x="53" y="36"/>
                                </a:lnTo>
                                <a:lnTo>
                                  <a:pt x="58" y="51"/>
                                </a:lnTo>
                                <a:lnTo>
                                  <a:pt x="58" y="58"/>
                                </a:lnTo>
                                <a:lnTo>
                                  <a:pt x="60" y="65"/>
                                </a:lnTo>
                                <a:lnTo>
                                  <a:pt x="60" y="72"/>
                                </a:lnTo>
                                <a:lnTo>
                                  <a:pt x="46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104"/>
                                </a:lnTo>
                                <a:lnTo>
                                  <a:pt x="26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6"/>
                                </a:lnTo>
                                <a:lnTo>
                                  <a:pt x="41" y="116"/>
                                </a:lnTo>
                                <a:lnTo>
                                  <a:pt x="46" y="111"/>
                                </a:lnTo>
                                <a:lnTo>
                                  <a:pt x="53" y="99"/>
                                </a:lnTo>
                                <a:lnTo>
                                  <a:pt x="62" y="84"/>
                                </a:lnTo>
                                <a:lnTo>
                                  <a:pt x="85" y="84"/>
                                </a:lnTo>
                                <a:lnTo>
                                  <a:pt x="84" y="82"/>
                                </a:lnTo>
                                <a:lnTo>
                                  <a:pt x="82" y="72"/>
                                </a:lnTo>
                                <a:lnTo>
                                  <a:pt x="82" y="63"/>
                                </a:lnTo>
                                <a:lnTo>
                                  <a:pt x="91" y="53"/>
                                </a:lnTo>
                                <a:lnTo>
                                  <a:pt x="92" y="51"/>
                                </a:lnTo>
                                <a:lnTo>
                                  <a:pt x="77" y="51"/>
                                </a:lnTo>
                                <a:lnTo>
                                  <a:pt x="77" y="44"/>
                                </a:lnTo>
                                <a:lnTo>
                                  <a:pt x="74" y="39"/>
                                </a:lnTo>
                                <a:lnTo>
                                  <a:pt x="74" y="32"/>
                                </a:lnTo>
                                <a:lnTo>
                                  <a:pt x="72" y="27"/>
                                </a:lnTo>
                                <a:lnTo>
                                  <a:pt x="72" y="22"/>
                                </a:lnTo>
                                <a:lnTo>
                                  <a:pt x="70" y="20"/>
                                </a:lnTo>
                                <a:lnTo>
                                  <a:pt x="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18" y="3"/>
                                </a:lnTo>
                                <a:lnTo>
                                  <a:pt x="115" y="3"/>
                                </a:lnTo>
                                <a:lnTo>
                                  <a:pt x="103" y="15"/>
                                </a:lnTo>
                                <a:lnTo>
                                  <a:pt x="98" y="22"/>
                                </a:lnTo>
                                <a:lnTo>
                                  <a:pt x="94" y="27"/>
                                </a:lnTo>
                                <a:lnTo>
                                  <a:pt x="86" y="36"/>
                                </a:lnTo>
                                <a:lnTo>
                                  <a:pt x="79" y="51"/>
                                </a:lnTo>
                                <a:lnTo>
                                  <a:pt x="92" y="51"/>
                                </a:lnTo>
                                <a:lnTo>
                                  <a:pt x="96" y="44"/>
                                </a:lnTo>
                                <a:lnTo>
                                  <a:pt x="103" y="36"/>
                                </a:lnTo>
                                <a:lnTo>
                                  <a:pt x="106" y="32"/>
                                </a:lnTo>
                                <a:lnTo>
                                  <a:pt x="11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8" y="22"/>
                                </a:lnTo>
                                <a:lnTo>
                                  <a:pt x="136" y="22"/>
                                </a:lnTo>
                                <a:lnTo>
                                  <a:pt x="142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5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8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24" y="32"/>
                                </a:lnTo>
                                <a:lnTo>
                                  <a:pt x="26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20"/>
                                </a:lnTo>
                                <a:lnTo>
                                  <a:pt x="3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70" y="15"/>
                                </a:lnTo>
                                <a:lnTo>
                                  <a:pt x="67" y="12"/>
                                </a:lnTo>
                                <a:lnTo>
                                  <a:pt x="67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5"/>
                                </a:lnTo>
                                <a:lnTo>
                                  <a:pt x="62" y="5"/>
                                </a:lnTo>
                                <a:lnTo>
                                  <a:pt x="60" y="3"/>
                                </a:lnTo>
                                <a:lnTo>
                                  <a:pt x="58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2"/>
                                </a:moveTo>
                                <a:lnTo>
                                  <a:pt x="122" y="22"/>
                                </a:lnTo>
                                <a:lnTo>
                                  <a:pt x="125" y="24"/>
                                </a:lnTo>
                                <a:lnTo>
                                  <a:pt x="125" y="27"/>
                                </a:lnTo>
                                <a:lnTo>
                                  <a:pt x="134" y="27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46.75pt;margin-top:-16.15pt;width:7.1pt;height:6.85pt" coordorigin="6935,-323" coordsize="142,137">
                <v:shape id="shape_0" ID="Freeform 143" coordsize="142,137" path="m14,111l5,111l0,135l2,137l19,137l22,135l24,135l26,132l31,130l38,123l41,116l17,116l14,113l14,111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142,137" path="m85,84l65,84l65,92l67,101l70,113l72,120l74,125l74,128l77,132l79,135l82,135l86,137l101,137l110,132l120,123l98,123l94,118l94,113l91,111l91,108l89,104l89,99l86,94l86,87l85,84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5" coordsize="142,137" path="m120,106l115,113l113,118l108,123l120,123l122,120l127,113l120,106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142,137" path="m70,15l43,15l46,17l48,17l48,22l53,32l53,36l58,51l58,58l60,65l60,72l46,92l41,96l36,104l26,113l24,113l24,116l41,116l46,111l53,99l62,84l85,84l84,82l82,72l82,63l91,53l92,51l77,51l77,44l74,39l74,32l72,27l72,22l70,20l70,15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7" coordsize="142,137" path="m137,0l122,0l118,3l115,3l103,15l98,22l94,27l86,36l79,51l92,51l96,44l103,36l106,32l113,24l115,24l118,22l136,22l142,3l137,0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142,137" path="m55,0l43,0l36,3l31,8l26,10l19,17l14,27l24,32l26,27l31,22l31,20l34,17l36,17l36,15l70,15l67,12l67,10l65,8l65,5l62,5l60,3l58,3l55,0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9" coordsize="142,137" path="m136,22l122,22l125,24l125,27l134,27l136,22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39005</wp:posOffset>
                </wp:positionH>
                <wp:positionV relativeFrom="paragraph">
                  <wp:posOffset>-357505</wp:posOffset>
                </wp:positionV>
                <wp:extent cx="257175" cy="239395"/>
                <wp:effectExtent l="635" t="635" r="10160" b="635"/>
                <wp:wrapNone/>
                <wp:docPr id="3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9400"/>
                          <a:chOff x="0" y="0"/>
                          <a:chExt cx="2570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18" y="180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1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130"/>
                                  </a:moveTo>
                                  <a:lnTo>
                                    <a:pt x="77" y="130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01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32"/>
                                  </a:moveTo>
                                  <a:lnTo>
                                    <a:pt x="79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34" y="104"/>
                                  </a:moveTo>
                                  <a:lnTo>
                                    <a:pt x="125" y="104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68760"/>
                            <a:ext cx="1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73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17" y="15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101" y="12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7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1090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73.15pt;margin-top:-28.15pt;width:20.25pt;height:18.85pt" coordorigin="7463,-563" coordsize="405,377">
                <v:group id="shape_0" alt="Group 151" style="position:absolute;left:7463;top:-563;width:139;height:188">
                  <v:shape id="shape_0" ID="Freeform 152" coordsize="135,188" path="m118,180l60,180l60,188l118,188l118,18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3" coordsize="135,188" path="m101,130l77,130l77,168l74,171l74,173l67,180l113,180l110,178l108,178l103,173l103,171l101,168l101,13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4" coordsize="135,188" path="m101,0l82,0l0,120l0,130l132,130l133,118l22,118l22,116l77,32l101,32l101,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5" coordsize="135,188" path="m101,32l79,32l77,36l77,118l101,118l101,32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6" coordsize="135,188" path="m134,104l125,104l125,108l120,113l120,116l118,116l115,118l133,118l134,104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7" style="position:absolute;left:7662;top:-455;width:161;height:2">
                  <v:shape id="shape_0" ID="Freeform 158" coordsize="156,2" path="m0,0l156,0e" stroked="t" o:allowincell="f" style="position:absolute;left:7662;top:-455;width:16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9" style="position:absolute;left:7682;top:-378;width:116;height:192">
                  <v:shape id="shape_0" ID="Freeform 160" coordsize="113,192" path="m17,154l0,154l0,183l7,185l17,187l24,190l34,192l65,192l75,190l94,180l41,180l34,178l29,173l24,171l19,163l17,154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1" coordsize="113,192" path="m101,12l63,12l70,15l82,27l84,34l84,53l82,60l77,67l75,72l67,77l58,82l51,87l39,89l27,89l27,101l55,101l67,106l75,111l82,118l87,130l87,154l84,163l77,171l72,178l63,180l94,180l101,173l111,159l113,149l113,125l111,120l108,113l103,111l101,106l96,101l77,91l70,91l70,89l79,87l94,77l103,67l106,60l108,55l111,48l111,31l108,24l103,19l101,12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2" coordsize="113,192" path="m70,0l51,0l31,5l24,7l12,10l3,15l3,41l19,41l22,31l27,24l36,15l43,12l101,12l94,7l79,3l70,0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3" style="position:absolute;left:7839;top:-391;width:29;height:2">
                  <v:shape id="shape_0" ID="Freeform 164" coordsize="29,2" path="m0,0l29,0e" stroked="t" o:allowincell="f" style="position:absolute;left:7839;top:-391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lang w:val="ru-RU"/>
        </w:rPr>
        <w:t xml:space="preserve">Ответ: </w:t>
      </w:r>
      <w:r>
        <w:rPr>
          <w:i/>
        </w:rPr>
        <w:t>x</w:t>
      </w:r>
      <w:r>
        <w:rPr>
          <w:lang w:val="ru-RU"/>
        </w:rPr>
        <w:t>=2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км/ч.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23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§2.2;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вопрос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1–3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7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араграфу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68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69,</w:t>
      </w:r>
      <w:r>
        <w:rPr>
          <w:lang w:val="ru-RU"/>
        </w:rPr>
        <w:t xml:space="preserve"> </w:t>
      </w:r>
      <w:r>
        <w:rPr>
          <w:spacing w:val="2"/>
          <w:lang w:val="ru-RU"/>
        </w:rPr>
        <w:t>70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Т.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задание: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подготовить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презентац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одн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ледующих </w:t>
      </w:r>
      <w:r>
        <w:rPr>
          <w:lang w:val="ru-RU"/>
        </w:rPr>
        <w:t xml:space="preserve">тем – </w:t>
      </w:r>
      <w:r>
        <w:rPr>
          <w:spacing w:val="3"/>
          <w:lang w:val="ru-RU"/>
        </w:rPr>
        <w:t xml:space="preserve">«Разнообразие моделей, </w:t>
      </w:r>
      <w:r>
        <w:rPr>
          <w:spacing w:val="2"/>
          <w:lang w:val="ru-RU"/>
        </w:rPr>
        <w:t xml:space="preserve">изучаем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школе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(с </w:t>
      </w:r>
      <w:r>
        <w:rPr>
          <w:spacing w:val="2"/>
          <w:lang w:val="ru-RU"/>
        </w:rPr>
        <w:t>использова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68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Т),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«Примеры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спользования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компьютерных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моделей» </w:t>
      </w:r>
      <w:r>
        <w:rPr>
          <w:spacing w:val="2"/>
          <w:lang w:val="ru-RU"/>
        </w:rPr>
        <w:t xml:space="preserve">(на </w:t>
      </w:r>
      <w:r>
        <w:rPr>
          <w:spacing w:val="3"/>
          <w:lang w:val="ru-RU"/>
        </w:rPr>
        <w:t xml:space="preserve">примере </w:t>
      </w:r>
      <w:r>
        <w:rPr>
          <w:lang w:val="ru-RU"/>
        </w:rPr>
        <w:t xml:space="preserve">№ 8 в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учебник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6:00Z</dcterms:created>
  <dc:creator>Егор</dc:creator>
  <dc:description/>
  <dc:language>en-US</dc:language>
  <cp:lastModifiedBy>Егор</cp:lastModifiedBy>
  <dcterms:modified xsi:type="dcterms:W3CDTF">2015-09-18T02:46:00Z</dcterms:modified>
  <cp:revision>1</cp:revision>
  <dc:subject/>
  <dc:title/>
</cp:coreProperties>
</file>