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грамма по учебному предмету «Информатика» для 7–9 класс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  <w:color w:val="000000"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/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/>
      </w:pPr>
      <w:r>
        <w:rPr/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>В учебном плане основной школы информатика может быть представлена ка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сширенный курс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пять лет по одному часу в неделю, всего 175 часов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базов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три года по одному часу в неделю, всего 105 часов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ный курс в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х (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– один час в неделю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ы – по два часа в неделю, всего 105 часов).</w:t>
      </w:r>
    </w:p>
    <w:p>
      <w:pPr>
        <w:pStyle w:val="Normal"/>
        <w:ind w:firstLine="567"/>
        <w:jc w:val="both"/>
        <w:rPr/>
      </w:pPr>
      <w:r>
        <w:rPr/>
        <w:t>В зависимости от условий, имеющихся в конкретном образовательном учреждении, возможно увеличение количества часов в рамках каждого из представленных выше вариантов учебного плана.</w:t>
      </w:r>
    </w:p>
    <w:p>
      <w:pPr>
        <w:pStyle w:val="Normal"/>
        <w:ind w:firstLine="567"/>
        <w:jc w:val="both"/>
        <w:rPr/>
      </w:pPr>
      <w:r>
        <w:rPr/>
        <w:t xml:space="preserve">Предлагаемая программа рекомендуется при реализации расширенного курса информатики  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IX</w:t>
      </w:r>
      <w:r>
        <w:rPr/>
        <w:t xml:space="preserve"> классах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Содержание учебного предмета</w:t>
      </w:r>
    </w:p>
    <w:p>
      <w:pPr>
        <w:pStyle w:val="Normal"/>
        <w:ind w:firstLine="567"/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5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5"/>
        </w:numPr>
        <w:rPr>
          <w:rStyle w:val="Dash0410005f0431005f0437005f0430005f0446005f0020005f0441005f043f005f0438005f0441005f043a005f0430005f005fchar1char1"/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/>
        <w:t>Раздел 2. Алгоритмы и начала программирования</w:t>
      </w:r>
    </w:p>
    <w:p>
      <w:pPr>
        <w:pStyle w:val="Normal"/>
        <w:ind w:firstLine="567"/>
        <w:jc w:val="both"/>
        <w:rPr/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/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58"/>
        <w:gridCol w:w="36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 Информация и информационные процессы 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Компьютер как универсальное устройство обработки информации. 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Мультимедиа (4 час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 Начала программирования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12"/>
              <w:numPr>
                <w:ilvl w:val="1"/>
                <w:numId w:val="7"/>
              </w:numPr>
              <w:spacing w:lineRule="auto" w:line="240" w:before="0" w:after="0"/>
              <w:ind w:left="99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2.  Коммуникационные технологии  (10 часов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1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</w:rPr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 учебного времени в 7–9 классах: 6 часов.</w:t>
            </w:r>
          </w:p>
        </w:tc>
      </w:tr>
    </w:tbl>
    <w:p>
      <w:pPr>
        <w:pStyle w:val="Heading2"/>
        <w:spacing w:before="240" w:after="0"/>
        <w:ind w:firstLine="567"/>
        <w:rPr/>
      </w:pPr>
      <w:r>
        <w:rPr/>
        <w:t xml:space="preserve">Рекомендуемое поурочное планирование </w:t>
      </w:r>
    </w:p>
    <w:p>
      <w:pPr>
        <w:pStyle w:val="Heading3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39"/>
        <w:gridCol w:w="2378"/>
        <w:gridCol w:w="5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графической информаци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текстовой информаци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ультимеди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39"/>
        <w:gridCol w:w="2378"/>
        <w:gridCol w:w="5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</w:tr>
      <w:tr>
        <w:trPr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сновы алгоритмизаци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чала программирования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 xml:space="preserve">§3.1 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5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39"/>
        <w:gridCol w:w="2378"/>
        <w:gridCol w:w="5"/>
      </w:tblGrid>
      <w:tr>
        <w:trPr>
          <w:tblHeader w:val="true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Моделирование и формализация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Моделирование как метод позн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наковые мо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Графические мо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абличные мод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База данных как модель предметной области. Реляционные базы данны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а управления базами данны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базы данных. Запросы на выборку данны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left="5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задач на компьютер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ртировка масси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Обработка числовой информаци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вычислений. Относительные, абсолютные и смешанные ссылк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троенные функции. Логические функц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ртировка и поиск данны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троение диаграмм и график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Обработка числовой информации в электронных таблицах»</w:t>
            </w:r>
            <w:r>
              <w:rPr/>
              <w:t>. Проверочная раб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ммуникационные технологии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Локальные и глобальные компьютерные се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ак устроен Интернет. IP-адрес компью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оменная система имён. Протоколы передачи данны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семирная паутина. Файловые архивы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лектронная почта. Сетевое коллективное взаимодействие. Сетевой этикет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Технологии создания сайта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одержание и структура сай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формление сай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мещение сайта в Интернет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бобщение и систематизация основных понятий главы «</w:t>
            </w:r>
            <w:r>
              <w:rPr>
                <w:bCs/>
              </w:rPr>
              <w:t>Коммуникационные технологии»</w:t>
            </w:r>
            <w:r>
              <w:rPr/>
              <w:t>. Проверочная работ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сновные понятия курс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тоговое тестировани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Перечень учебно-методического обеспечения </w:t>
        <w:br/>
        <w:t>по информатике для 7–9 класс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Программа для основной школы : 5–6 классы. 7–9 классы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sz w:val="22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szCs w:val="28"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Cs w:val="28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/>
      </w:pPr>
      <w:r>
        <w:rPr>
          <w:b/>
        </w:rPr>
        <w:t>Раздел 1. Введение в информатику</w:t>
      </w:r>
    </w:p>
    <w:p>
      <w:pPr>
        <w:pStyle w:val="Normal"/>
        <w:rPr/>
      </w:pPr>
      <w:r>
        <w:rPr>
          <w:b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/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ыпускник получит возможность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</w:rPr>
        <w:t>Раздел 3. Информационные и коммуникационные технологи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форму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уществлять поиск информации в готовой базе данны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Ученик получит возможность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описание УМК представлено в разделе программы «Материально-техническое и учебно-методическое обеспечение образовательного процесс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5:21:00Z</dcterms:created>
  <dc:creator>Босова Людмила Леонидовна</dc:creator>
  <dc:description/>
  <dc:language>en-US</dc:language>
  <cp:lastModifiedBy>Егор</cp:lastModifiedBy>
  <dcterms:modified xsi:type="dcterms:W3CDTF">2016-02-05T15:21:00Z</dcterms:modified>
  <cp:revision>2</cp:revision>
  <dc:subject/>
  <dc:title>Программа по учебному предмету «Информатика» для 7–9 классов</dc:title>
</cp:coreProperties>
</file>