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2" w:before="0" w:after="0"/>
        <w:ind w:left="651" w:right="667" w:hanging="0"/>
        <w:jc w:val="center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 28. Алгоритмическая</w:t>
      </w:r>
      <w:r>
        <w:rPr>
          <w:rFonts w:cs="Arial" w:ascii="Arial" w:hAnsi="Arial"/>
          <w:spacing w:val="7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онструкция</w:t>
      </w:r>
    </w:p>
    <w:p>
      <w:pPr>
        <w:pStyle w:val="Normal"/>
        <w:ind w:left="4240" w:right="118" w:hanging="3563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>«повторение».</w:t>
      </w:r>
      <w:r>
        <w:rPr>
          <w:rFonts w:cs="Arial" w:ascii="Arial" w:hAnsi="Arial"/>
          <w:b/>
          <w:spacing w:val="25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Цикл</w:t>
      </w:r>
      <w:r>
        <w:rPr>
          <w:rFonts w:cs="Arial" w:ascii="Arial" w:hAnsi="Arial"/>
          <w:b/>
          <w:spacing w:val="23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с</w:t>
      </w:r>
      <w:r>
        <w:rPr>
          <w:rFonts w:cs="Arial" w:ascii="Arial" w:hAnsi="Arial"/>
          <w:b/>
          <w:spacing w:val="21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заданным</w:t>
      </w:r>
      <w:r>
        <w:rPr>
          <w:rFonts w:cs="Arial" w:ascii="Arial" w:hAnsi="Arial"/>
          <w:b/>
          <w:spacing w:val="30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условием</w:t>
      </w:r>
      <w:r>
        <w:rPr>
          <w:rFonts w:cs="Arial" w:ascii="Arial" w:hAnsi="Arial"/>
          <w:b/>
          <w:spacing w:val="25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продолжения</w:t>
      </w:r>
      <w:r>
        <w:rPr>
          <w:rFonts w:cs="Arial" w:ascii="Arial" w:hAnsi="Arial"/>
          <w:b/>
          <w:spacing w:val="-73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работы</w:t>
      </w:r>
    </w:p>
    <w:p>
      <w:pPr>
        <w:pStyle w:val="Normal"/>
        <w:spacing w:before="123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66215</wp:posOffset>
            </wp:positionH>
            <wp:positionV relativeFrom="paragraph">
              <wp:posOffset>277495</wp:posOffset>
            </wp:positionV>
            <wp:extent cx="170815" cy="217805"/>
            <wp:effectExtent l="0" t="0" r="0" b="0"/>
            <wp:wrapNone/>
            <wp:docPr id="1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exact" w:line="322" w:before="14" w:after="0"/>
        <w:ind w:left="954" w:hanging="0"/>
        <w:jc w:val="both"/>
        <w:rPr>
          <w:lang w:val="ru-RU"/>
        </w:rPr>
      </w:pP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редставления   </w:t>
      </w:r>
      <w:r>
        <w:rPr>
          <w:spacing w:val="2"/>
          <w:lang w:val="ru-RU"/>
        </w:rPr>
        <w:t xml:space="preserve">об   </w:t>
      </w:r>
      <w:r>
        <w:rPr>
          <w:spacing w:val="3"/>
          <w:lang w:val="ru-RU"/>
        </w:rPr>
        <w:t xml:space="preserve">алгоритмической 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конструкции</w:t>
      </w:r>
    </w:p>
    <w:p>
      <w:pPr>
        <w:pStyle w:val="TextBody"/>
        <w:ind w:left="954" w:right="109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66215</wp:posOffset>
            </wp:positionH>
            <wp:positionV relativeFrom="paragraph">
              <wp:posOffset>1021080</wp:posOffset>
            </wp:positionV>
            <wp:extent cx="170815" cy="217805"/>
            <wp:effectExtent l="0" t="0" r="0" b="0"/>
            <wp:wrapNone/>
            <wp:docPr id="2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>«цикл»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цикл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заданным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условием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продолжения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работы;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исполнять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циклический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алгорит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формального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исполните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6"/>
          <w:lang w:val="ru-RU"/>
        </w:rPr>
        <w:t xml:space="preserve"> </w:t>
      </w:r>
      <w:r>
        <w:rPr>
          <w:spacing w:val="2"/>
          <w:lang w:val="ru-RU"/>
        </w:rPr>
        <w:t>заданной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системой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команд;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составлять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простые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(короткие)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циклические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алгоритмы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68"/>
          <w:lang w:val="ru-RU"/>
        </w:rPr>
        <w:t xml:space="preserve"> </w:t>
      </w:r>
      <w:r>
        <w:rPr>
          <w:spacing w:val="3"/>
          <w:lang w:val="ru-RU"/>
        </w:rPr>
        <w:t>формального</w:t>
      </w:r>
      <w:r>
        <w:rPr>
          <w:spacing w:val="68"/>
          <w:lang w:val="ru-RU"/>
        </w:rPr>
        <w:t xml:space="preserve"> </w:t>
      </w:r>
      <w:r>
        <w:rPr>
          <w:spacing w:val="3"/>
          <w:lang w:val="ru-RU"/>
        </w:rPr>
        <w:t>исполните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заданной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системой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команд;</w:t>
      </w:r>
    </w:p>
    <w:p>
      <w:pPr>
        <w:pStyle w:val="TextBody"/>
        <w:spacing w:lineRule="auto" w:line="240" w:before="19" w:after="0"/>
        <w:ind w:left="954" w:right="110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66215</wp:posOffset>
            </wp:positionH>
            <wp:positionV relativeFrom="paragraph">
              <wp:posOffset>420370</wp:posOffset>
            </wp:positionV>
            <wp:extent cx="170815" cy="217805"/>
            <wp:effectExtent l="0" t="0" r="0" b="0"/>
            <wp:wrapNone/>
            <wp:docPr id="3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"/>
          <w:lang w:val="ru-RU"/>
        </w:rPr>
        <w:t>метапредметные</w:t>
      </w:r>
      <w:r>
        <w:rPr>
          <w:i/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выделять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циклические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алгоритм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различных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процессах;</w:t>
      </w:r>
    </w:p>
    <w:p>
      <w:pPr>
        <w:pStyle w:val="TextBody"/>
        <w:spacing w:before="15" w:after="0"/>
        <w:ind w:left="954" w:right="108" w:hanging="0"/>
        <w:jc w:val="both"/>
        <w:rPr>
          <w:lang w:val="ru-RU"/>
        </w:rPr>
      </w:pPr>
      <w:r>
        <w:rPr>
          <w:i/>
          <w:spacing w:val="2"/>
          <w:lang w:val="ru-RU"/>
        </w:rPr>
        <w:t xml:space="preserve">личностные </w:t>
      </w:r>
      <w:r>
        <w:rPr>
          <w:lang w:val="ru-RU"/>
        </w:rPr>
        <w:t>– алгоритмическое мышление, необходим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21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0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ить представления об алгоритмической конструкции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цикл»;</w:t>
      </w:r>
    </w:p>
    <w:p>
      <w:pPr>
        <w:sectPr>
          <w:type w:val="nextPage"/>
          <w:pgSz w:w="11906" w:h="16838"/>
          <w:pgMar w:left="1600" w:right="740" w:gutter="0" w:header="0" w:top="108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записи циклов с заданным условием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должения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 w:before="47" w:after="0"/>
        <w:ind w:left="822" w:right="10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ить навыки выполнения циклов с заданным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ем продолжения работы для различных формальных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0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учить навыки разработки циклов с заданным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ем продолжения работы для различных формальных исполнителей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ной системой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команд.</w:t>
      </w:r>
    </w:p>
    <w:p>
      <w:pPr>
        <w:pStyle w:val="Heading2"/>
        <w:spacing w:before="12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83360</wp:posOffset>
            </wp:positionH>
            <wp:positionV relativeFrom="paragraph">
              <wp:posOffset>275590</wp:posOffset>
            </wp:positionV>
            <wp:extent cx="170815" cy="869950"/>
            <wp:effectExtent l="0" t="0" r="0" b="0"/>
            <wp:wrapNone/>
            <wp:docPr id="4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" r="-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95" w:right="6053" w:hanging="0"/>
        <w:rPr>
          <w:lang w:val="ru-RU"/>
        </w:rPr>
      </w:pPr>
      <w:r>
        <w:rPr>
          <w:spacing w:val="2"/>
          <w:lang w:val="ru-RU"/>
        </w:rPr>
        <w:t>алгоритм;</w:t>
      </w:r>
      <w:r>
        <w:rPr>
          <w:spacing w:val="-53"/>
          <w:lang w:val="ru-RU"/>
        </w:rPr>
        <w:t xml:space="preserve"> </w:t>
      </w:r>
      <w:r>
        <w:rPr>
          <w:spacing w:val="3"/>
          <w:lang w:val="ru-RU"/>
        </w:rPr>
        <w:t>повторение;</w:t>
      </w:r>
    </w:p>
    <w:p>
      <w:pPr>
        <w:pStyle w:val="TextBody"/>
        <w:spacing w:lineRule="auto" w:line="254"/>
        <w:ind w:left="1095" w:right="4545" w:hanging="0"/>
        <w:rPr>
          <w:lang w:val="ru-RU"/>
        </w:rPr>
      </w:pPr>
      <w:r>
        <w:rPr>
          <w:spacing w:val="3"/>
          <w:lang w:val="ru-RU"/>
        </w:rPr>
        <w:t>циклический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алгоритм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(цикл);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тело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цикла.</w:t>
      </w:r>
    </w:p>
    <w:p>
      <w:pPr>
        <w:pStyle w:val="Heading2"/>
        <w:spacing w:lineRule="exact" w:line="318" w:before="105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3168" w:leader="none"/>
          <w:tab w:val="left" w:pos="5107" w:leader="none"/>
          <w:tab w:val="left" w:pos="7782" w:leader="none"/>
        </w:tabs>
        <w:spacing w:lineRule="exact" w:line="340"/>
        <w:ind w:left="73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Основные</w:t>
        <w:tab/>
        <w:t>алгоритмические</w:t>
        <w:tab/>
      </w:r>
      <w:r>
        <w:rPr>
          <w:spacing w:val="3"/>
          <w:lang w:val="ru-RU"/>
        </w:rPr>
        <w:t>конструкции.</w:t>
      </w:r>
    </w:p>
    <w:p>
      <w:pPr>
        <w:pStyle w:val="TextBody"/>
        <w:spacing w:lineRule="auto" w:line="252" w:before="2" w:after="0"/>
        <w:ind w:left="1095" w:right="778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83360</wp:posOffset>
            </wp:positionH>
            <wp:positionV relativeFrom="paragraph">
              <wp:posOffset>203835</wp:posOffset>
            </wp:positionV>
            <wp:extent cx="170815" cy="434340"/>
            <wp:effectExtent l="0" t="0" r="0" b="0"/>
            <wp:wrapNone/>
            <wp:docPr id="8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Повторение»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прилож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учебнику;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программа "Конструктор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лгоритмов"(</w:t>
      </w:r>
      <w:r>
        <w:rPr/>
        <w:t>s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;</w:t>
      </w:r>
    </w:p>
    <w:p>
      <w:pPr>
        <w:pStyle w:val="TextBody"/>
        <w:tabs>
          <w:tab w:val="clear" w:pos="708"/>
          <w:tab w:val="left" w:pos="2185" w:leader="none"/>
          <w:tab w:val="left" w:pos="2808" w:leader="none"/>
          <w:tab w:val="left" w:pos="4725" w:leader="none"/>
          <w:tab w:val="left" w:pos="5807" w:leader="none"/>
          <w:tab w:val="left" w:pos="7789" w:leader="none"/>
          <w:tab w:val="left" w:pos="9328" w:leader="none"/>
        </w:tabs>
        <w:spacing w:lineRule="auto" w:line="240"/>
        <w:ind w:left="1095" w:right="110" w:hanging="0"/>
        <w:rPr>
          <w:lang w:val="ru-RU"/>
        </w:rPr>
      </w:pPr>
      <w:r>
        <w:rPr>
          <w:spacing w:val="2"/>
          <w:lang w:val="ru-RU"/>
        </w:rPr>
        <w:t>модуль</w:t>
        <w:tab/>
        <w:t>для</w:t>
        <w:tab/>
        <w:t>коллективной</w:t>
        <w:tab/>
        <w:t>работы</w:t>
        <w:tab/>
      </w:r>
      <w:r>
        <w:rPr>
          <w:spacing w:val="3"/>
          <w:lang w:val="ru-RU"/>
        </w:rPr>
        <w:t>«Циклические</w:t>
        <w:tab/>
        <w:t>алгоритмы</w:t>
        <w:tab/>
      </w:r>
      <w:r>
        <w:rPr>
          <w:lang w:val="ru-RU"/>
        </w:rPr>
        <w:t xml:space="preserve">с </w:t>
      </w:r>
      <w:r>
        <w:rPr>
          <w:spacing w:val="3"/>
          <w:lang w:val="ru-RU"/>
        </w:rPr>
        <w:t>предусловием»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102" w:right="113" w:firstLine="453"/>
        <w:jc w:val="both"/>
        <w:rPr/>
      </w:pPr>
      <w:r>
        <w:rPr>
          <w:lang w:val="ru-RU"/>
        </w:rPr>
        <w:t>По ходу изложения нового материала решается множество задач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 рабочей тетради или и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бника.</w:t>
      </w:r>
    </w:p>
    <w:p>
      <w:pPr>
        <w:pStyle w:val="TextBody"/>
        <w:ind w:left="102" w:right="106" w:firstLine="453"/>
        <w:jc w:val="both"/>
        <w:rPr/>
      </w:pPr>
      <w:r>
        <w:rPr>
          <w:lang w:val="ru-RU"/>
        </w:rPr>
        <w:t>Практическая работа по составлению блок-схем алгоритм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 компьютере может быть организована на основе программ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Конструктор алгоритмов».</w:t>
      </w:r>
    </w:p>
    <w:p>
      <w:pPr>
        <w:pStyle w:val="Normal"/>
        <w:spacing w:lineRule="exact" w:line="321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8" w:right="118" w:hanging="0"/>
        <w:rPr/>
      </w:pPr>
      <w:r>
        <w:rPr/>
        <w:t xml:space="preserve">№ </w:t>
      </w:r>
      <w:r>
        <w:rPr/>
        <w:t>145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6494"/>
        <w:ind w:left="9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0315" cy="4122420"/>
                <wp:effectExtent l="0" t="0" r="0" b="0"/>
                <wp:docPr id="9" name="Группа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4122360"/>
                          <a:chOff x="0" y="0"/>
                          <a:chExt cx="3790440" cy="4122360"/>
                        </a:xfrm>
                      </wpg:grpSpPr>
                      <wpg:grpSp>
                        <wpg:cNvGrpSpPr/>
                        <wpg:grpSpPr>
                          <a:xfrm>
                            <a:off x="1879560" y="33840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8">
                                  <a:moveTo>
                                    <a:pt x="0" y="0"/>
                                  </a:move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0"/>
                            <a:ext cx="1841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540">
                                  <a:moveTo>
                                    <a:pt x="467" y="0"/>
                                  </a:moveTo>
                                  <a:lnTo>
                                    <a:pt x="373" y="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137" y="460"/>
                                  </a:lnTo>
                                  <a:lnTo>
                                    <a:pt x="206" y="493"/>
                                  </a:lnTo>
                                  <a:lnTo>
                                    <a:pt x="285" y="518"/>
                                  </a:lnTo>
                                  <a:lnTo>
                                    <a:pt x="373" y="534"/>
                                  </a:lnTo>
                                  <a:lnTo>
                                    <a:pt x="467" y="540"/>
                                  </a:lnTo>
                                  <a:lnTo>
                                    <a:pt x="2433" y="540"/>
                                  </a:lnTo>
                                  <a:lnTo>
                                    <a:pt x="2527" y="534"/>
                                  </a:lnTo>
                                  <a:lnTo>
                                    <a:pt x="2615" y="518"/>
                                  </a:lnTo>
                                  <a:lnTo>
                                    <a:pt x="2694" y="493"/>
                                  </a:lnTo>
                                  <a:lnTo>
                                    <a:pt x="2763" y="460"/>
                                  </a:lnTo>
                                  <a:lnTo>
                                    <a:pt x="2820" y="420"/>
                                  </a:lnTo>
                                  <a:lnTo>
                                    <a:pt x="2863" y="375"/>
                                  </a:lnTo>
                                  <a:lnTo>
                                    <a:pt x="2900" y="270"/>
                                  </a:lnTo>
                                  <a:lnTo>
                                    <a:pt x="2891" y="215"/>
                                  </a:lnTo>
                                  <a:lnTo>
                                    <a:pt x="2820" y="119"/>
                                  </a:lnTo>
                                  <a:lnTo>
                                    <a:pt x="2763" y="79"/>
                                  </a:lnTo>
                                  <a:lnTo>
                                    <a:pt x="2694" y="46"/>
                                  </a:lnTo>
                                  <a:lnTo>
                                    <a:pt x="2615" y="21"/>
                                  </a:lnTo>
                                  <a:lnTo>
                                    <a:pt x="2527" y="5"/>
                                  </a:lnTo>
                                  <a:lnTo>
                                    <a:pt x="2433" y="0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915120"/>
                            <a:ext cx="144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81">
                                  <a:moveTo>
                                    <a:pt x="0" y="0"/>
                                  </a:moveTo>
                                  <a:lnTo>
                                    <a:pt x="0" y="19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572760"/>
                            <a:ext cx="21589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8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539">
                                  <a:moveTo>
                                    <a:pt x="0" y="539"/>
                                  </a:moveTo>
                                  <a:lnTo>
                                    <a:pt x="3400" y="539"/>
                                  </a:lnTo>
                                  <a:lnTo>
                                    <a:pt x="3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252036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2176200"/>
                            <a:ext cx="21589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89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540">
                                  <a:moveTo>
                                    <a:pt x="0" y="540"/>
                                  </a:moveTo>
                                  <a:lnTo>
                                    <a:pt x="3400" y="540"/>
                                  </a:lnTo>
                                  <a:lnTo>
                                    <a:pt x="3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3094200"/>
                            <a:ext cx="1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7">
                                  <a:moveTo>
                                    <a:pt x="0" y="0"/>
                                  </a:move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2749680"/>
                            <a:ext cx="27939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0" h="542">
                                  <a:moveTo>
                                    <a:pt x="0" y="542"/>
                                  </a:moveTo>
                                  <a:lnTo>
                                    <a:pt x="4400" y="542"/>
                                  </a:lnTo>
                                  <a:lnTo>
                                    <a:pt x="4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3169800"/>
                            <a:ext cx="1847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120">
                                  <a:moveTo>
                                    <a:pt x="2906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2906" y="70"/>
                                  </a:lnTo>
                                  <a:lnTo>
                                    <a:pt x="2910" y="65"/>
                                  </a:lnTo>
                                  <a:lnTo>
                                    <a:pt x="2910" y="54"/>
                                  </a:lnTo>
                                  <a:lnTo>
                                    <a:pt x="290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6240"/>
                            <a:ext cx="76320" cy="20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50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9" y="3240"/>
                                  </a:lnTo>
                                  <a:lnTo>
                                    <a:pt x="49" y="3245"/>
                                  </a:lnTo>
                                  <a:lnTo>
                                    <a:pt x="53" y="3250"/>
                                  </a:lnTo>
                                  <a:lnTo>
                                    <a:pt x="65" y="3250"/>
                                  </a:lnTo>
                                  <a:lnTo>
                                    <a:pt x="69" y="324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50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50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146240"/>
                            <a:ext cx="18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1">
                                  <a:moveTo>
                                    <a:pt x="0" y="1"/>
                                  </a:moveTo>
                                  <a:lnTo>
                                    <a:pt x="2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1603440"/>
                            <a:ext cx="572040" cy="18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8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881">
                                  <a:moveTo>
                                    <a:pt x="0" y="0"/>
                                  </a:moveTo>
                                  <a:lnTo>
                                    <a:pt x="901" y="0"/>
                                  </a:lnTo>
                                  <a:lnTo>
                                    <a:pt x="901" y="28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3398400"/>
                            <a:ext cx="191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120">
                                  <a:moveTo>
                                    <a:pt x="120" y="51"/>
                                  </a:moveTo>
                                  <a:lnTo>
                                    <a:pt x="120" y="71"/>
                                  </a:lnTo>
                                  <a:lnTo>
                                    <a:pt x="3000" y="71"/>
                                  </a:lnTo>
                                  <a:lnTo>
                                    <a:pt x="3006" y="71"/>
                                  </a:lnTo>
                                  <a:lnTo>
                                    <a:pt x="3010" y="67"/>
                                  </a:lnTo>
                                  <a:lnTo>
                                    <a:pt x="3010" y="56"/>
                                  </a:lnTo>
                                  <a:lnTo>
                                    <a:pt x="3006" y="51"/>
                                  </a:lnTo>
                                  <a:lnTo>
                                    <a:pt x="12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120">
                                  <a:moveTo>
                                    <a:pt x="94" y="50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3780000"/>
                            <a:ext cx="18414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539">
                                  <a:moveTo>
                                    <a:pt x="467" y="0"/>
                                  </a:moveTo>
                                  <a:lnTo>
                                    <a:pt x="373" y="5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137" y="460"/>
                                  </a:lnTo>
                                  <a:lnTo>
                                    <a:pt x="206" y="492"/>
                                  </a:lnTo>
                                  <a:lnTo>
                                    <a:pt x="285" y="517"/>
                                  </a:lnTo>
                                  <a:lnTo>
                                    <a:pt x="373" y="533"/>
                                  </a:lnTo>
                                  <a:lnTo>
                                    <a:pt x="467" y="539"/>
                                  </a:lnTo>
                                  <a:lnTo>
                                    <a:pt x="2433" y="539"/>
                                  </a:lnTo>
                                  <a:lnTo>
                                    <a:pt x="2527" y="533"/>
                                  </a:lnTo>
                                  <a:lnTo>
                                    <a:pt x="2615" y="517"/>
                                  </a:lnTo>
                                  <a:lnTo>
                                    <a:pt x="2694" y="492"/>
                                  </a:lnTo>
                                  <a:lnTo>
                                    <a:pt x="2763" y="460"/>
                                  </a:lnTo>
                                  <a:lnTo>
                                    <a:pt x="2820" y="420"/>
                                  </a:lnTo>
                                  <a:lnTo>
                                    <a:pt x="2863" y="374"/>
                                  </a:lnTo>
                                  <a:lnTo>
                                    <a:pt x="2900" y="269"/>
                                  </a:lnTo>
                                  <a:lnTo>
                                    <a:pt x="2891" y="215"/>
                                  </a:lnTo>
                                  <a:lnTo>
                                    <a:pt x="2820" y="118"/>
                                  </a:lnTo>
                                  <a:lnTo>
                                    <a:pt x="2763" y="78"/>
                                  </a:lnTo>
                                  <a:lnTo>
                                    <a:pt x="2694" y="46"/>
                                  </a:lnTo>
                                  <a:lnTo>
                                    <a:pt x="2615" y="21"/>
                                  </a:lnTo>
                                  <a:lnTo>
                                    <a:pt x="2527" y="5"/>
                                  </a:lnTo>
                                  <a:lnTo>
                                    <a:pt x="2433" y="0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3436560"/>
                            <a:ext cx="14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39">
                                  <a:moveTo>
                                    <a:pt x="0" y="0"/>
                                  </a:moveTo>
                                  <a:lnTo>
                                    <a:pt x="0" y="5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260360"/>
                            <a:ext cx="3226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1" h="1079">
                                  <a:moveTo>
                                    <a:pt x="2540" y="0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2540" y="1079"/>
                                  </a:lnTo>
                                  <a:lnTo>
                                    <a:pt x="5081" y="539"/>
                                  </a:lnTo>
                                  <a:lnTo>
                                    <a:pt x="2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260360"/>
                            <a:ext cx="3225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97640"/>
                              <a:ext cx="321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1" h="1079">
                                  <a:moveTo>
                                    <a:pt x="2540" y="0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2540" y="1079"/>
                                  </a:lnTo>
                                  <a:lnTo>
                                    <a:pt x="5081" y="539"/>
                                  </a:lnTo>
                                  <a:lnTo>
                                    <a:pt x="25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77760"/>
                              <a:ext cx="214812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ind w:left="4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зять ведро 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руж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355680"/>
                              <a:ext cx="214812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ind w:left="1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полнить круж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од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5400"/>
                              <a:ext cx="277992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ind w:left="3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ылить воду из кружки 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едр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0"/>
                              <a:ext cx="54684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236160"/>
                              <a:ext cx="143388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едро 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полнено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211680"/>
                              <a:ext cx="252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311400"/>
                              <a:ext cx="18288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655560"/>
                              <a:ext cx="46944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49" style="position:absolute;margin-left:0pt;margin-top:0pt;width:298.45pt;height:324.6pt" coordorigin="0,0" coordsize="5969,6492">
                <v:group id="shape_0" alt="Group 152" style="position:absolute;left:2960;top:533;width:2;height:368">
                  <v:shape id="shape_0" ID="Freeform 153" coordsize="2,368" path="m0,0l0,368e" stroked="t" o:allowincell="f" style="position:absolute;left:2960;top:533;width:1;height:3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4" style="position:absolute;left:1458;top:0;width:2900;height:540">
                  <v:shape id="shape_0" ID="Freeform 155" coordsize="2900,540" path="m467,0l373,5l285,21l206,46l137,79l80,119l37,164l0,270l9,324l80,420l137,460l206,493l285,518l373,534l467,540l2433,540l2527,534l2615,518l2694,493l2763,460l2820,420l2863,375l2900,270l2891,215l2820,119l2763,79l2694,46l2615,21l2527,5l2433,0l467,0xe" stroked="t" o:allowincell="f" style="position:absolute;left:1458;top:0;width:2899;height:5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6" style="position:absolute;left:2960;top:1441;width:2;height:1984">
                  <v:shape id="shape_0" ID="Freeform 157" coordsize="2,1981" path="m0,0l0,1981e" stroked="t" o:allowincell="f" style="position:absolute;left:2960;top:1441;width:1;height:19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8" style="position:absolute;left:1259;top:902;width:3400;height:539">
                  <v:shape id="shape_0" ID="Freeform 159" coordsize="3400,539" path="m0,539l3400,539l3400,0l0,0l0,539xe" stroked="t" o:allowincell="f" style="position:absolute;left:1259;top:902;width:3399;height:5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0" style="position:absolute;left:2960;top:3969;width:2;height:360">
                  <v:shape id="shape_0" ID="Freeform 161" coordsize="2,360" path="m0,0l0,360e" stroked="t" o:allowincell="f" style="position:absolute;left:2960;top:3969;width:1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2" style="position:absolute;left:1259;top:3427;width:3400;height:540">
                  <v:shape id="shape_0" ID="Freeform 163" coordsize="3400,540" path="m0,540l3400,540l3400,0l0,0l0,540xe" stroked="t" o:allowincell="f" style="position:absolute;left:1259;top:3427;width:3399;height:5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4" style="position:absolute;left:2960;top:4873;width:2;height:187">
                  <v:shape id="shape_0" ID="Freeform 165" coordsize="2,187" path="m0,0l0,186e" stroked="t" o:allowincell="f" style="position:absolute;left:2960;top:4873;width:1;height:1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6" style="position:absolute;left:759;top:4330;width:4400;height:542">
                  <v:shape id="shape_0" ID="Freeform 167" coordsize="4400,542" path="m0,542l4400,542l4400,0l0,0l0,542xe" stroked="t" o:allowincell="f" style="position:absolute;left:759;top:4330;width:4399;height:5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8" style="position:absolute;left:59;top:4992;width:2910;height:120">
                  <v:shape id="shape_0" ID="Freeform 169" coordsize="2910,120" path="m120,0l0,60l120,120l120,70l94,70l90,65l90,54l94,50l120,50l120,0xe" fillcolor="black" stroked="f" o:allowincell="f" style="position:absolute;left:59;top:4992;width:29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0" coordsize="2910,120" path="m120,50l94,50l90,54l90,65l94,70l120,70l120,50xe" fillcolor="black" stroked="f" o:allowincell="f" style="position:absolute;left:59;top:4992;width:29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1" coordsize="2910,120" path="m2906,50l120,50l120,70l2906,70l2910,65l2910,54l2906,50xe" fillcolor="black" stroked="f" o:allowincell="f" style="position:absolute;left:59;top:4992;width:29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2" style="position:absolute;left:0;top:1805;width:120;height:3256">
                  <v:shape id="shape_0" ID="Freeform 173" coordsize="120,3250" path="m65,90l54,90l50,94l49,3240l49,3245l53,3250l65,3250l69,3245l70,94l65,90xe" fillcolor="black" stroked="f" o:allowincell="f" style="position:absolute;left:0;top:1805;width:119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4" coordsize="120,3250" path="m60,0l0,120l50,120l50,94l54,90l105,90l60,0xe" fillcolor="black" stroked="f" o:allowincell="f" style="position:absolute;left:0;top:1805;width:119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5" coordsize="120,3250" path="m105,90l65,90l70,94l70,120l120,120l105,90xe" fillcolor="black" stroked="f" o:allowincell="f" style="position:absolute;left:0;top:1805;width:119;height:32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6" style="position:absolute;left:59;top:1805;width:2900;height:2">
                  <v:shape id="shape_0" ID="Freeform 177" coordsize="2900,1" path="m0,1l2900,0e" stroked="t" o:allowincell="f" style="position:absolute;left:59;top:1805;width:289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8" style="position:absolute;left:5058;top:2525;width:901;height:2886">
                  <v:shape id="shape_0" ID="Freeform 179" coordsize="901,2881" path="m0,0l901,0l901,2881e" stroked="t" o:allowincell="f" style="position:absolute;left:5058;top:2525;width:900;height:28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0" style="position:absolute;left:2959;top:5352;width:3010;height:120">
                  <v:shape id="shape_0" ID="Freeform 181" coordsize="3010,120" path="m120,0l0,60l120,120l120,71l94,70l90,66l90,55l94,50l120,50l120,0xe" fillcolor="black" stroked="f" o:allowincell="f" style="position:absolute;left:2959;top:5352;width:30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2" coordsize="3010,120" path="m120,51l120,71l3000,71l3006,71l3010,67l3010,56l3006,51l120,51xe" fillcolor="black" stroked="f" o:allowincell="f" style="position:absolute;left:2959;top:5352;width:30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3" coordsize="3010,120" path="m94,50l90,55l90,66l94,70l120,71l120,51l94,50xe" fillcolor="black" stroked="f" o:allowincell="f" style="position:absolute;left:2959;top:5352;width:30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4" coordsize="3010,120" path="m120,50l94,50l120,51l120,50xe" fillcolor="black" stroked="f" o:allowincell="f" style="position:absolute;left:2959;top:5352;width:300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5" style="position:absolute;left:1458;top:5953;width:2900;height:539">
                  <v:shape id="shape_0" ID="Freeform 186" coordsize="2900,539" path="m467,0l373,5l285,21l206,46l137,78l80,118l37,164l0,269l9,323l80,420l137,460l206,492l285,517l373,533l467,539l2433,539l2527,533l2615,517l2694,492l2763,460l2820,420l2863,374l2900,269l2891,215l2820,118l2763,78l2694,46l2615,21l2527,5l2433,0l467,0xe" stroked="t" o:allowincell="f" style="position:absolute;left:1458;top:5953;width:2899;height:5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7" style="position:absolute;left:2959;top:5412;width:2;height:539">
                  <v:shape id="shape_0" ID="Freeform 188" coordsize="2,539" path="m0,0l0,539e" stroked="t" o:allowincell="f" style="position:absolute;left:2959;top:5412;width:1;height:5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9" style="position:absolute;left:397;top:1985;width:5081;height:1080">
                  <v:shape id="shape_0" ID="Freeform 190" coordsize="5081,1079" path="m2540,0l0,539l2540,1079l5081,539l2540,0xe" fillcolor="white" stroked="f" o:allowincell="f" style="position:absolute;left:397;top:1985;width:5080;height:10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1" style="position:absolute;left:397;top:1985;width:5080;height:1080">
                  <v:shape id="shape_0" ID="Freeform 192" coordsize="5081,1079" path="m2540,0l0,539l2540,1079l5081,539l2540,0xe" stroked="t" o:allowincell="f" style="position:absolute;left:397;top:2296;width:5055;height:1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3;top:2107;width:3382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2" w:after="0"/>
                            <w:ind w:left="41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зять ведро и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руж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2545;width:3382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2" w:after="0"/>
                            <w:ind w:left="19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полнить кружку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од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;top:2702;width:4377;height: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2" w:after="0"/>
                            <w:ind w:left="3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ылить воду из кружки в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едр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5;top:1985;width:860;height: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2357;width:2257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едро н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полнено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2318;width:397;height: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2475;width:287;height: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5;top:3017;width:738;height: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22" w:before="69" w:after="0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6.</w:t>
      </w:r>
    </w:p>
    <w:p>
      <w:pPr>
        <w:pStyle w:val="Normal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лг </w:t>
      </w:r>
      <w:r>
        <w:rPr>
          <w:rFonts w:cs="Times New Roman" w:ascii="Times New Roman" w:hAnsi="Times New Roman"/>
          <w:sz w:val="28"/>
          <w:lang w:val="ru-RU"/>
        </w:rPr>
        <w:t>сбор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ыжовника</w:t>
      </w:r>
    </w:p>
    <w:p>
      <w:pPr>
        <w:pStyle w:val="Heading2"/>
        <w:spacing w:lineRule="exact" w:line="319" w:before="4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ч</w:t>
      </w:r>
    </w:p>
    <w:p>
      <w:pPr>
        <w:pStyle w:val="TextBody"/>
        <w:spacing w:lineRule="exact" w:line="319"/>
        <w:ind w:left="668" w:right="118" w:hanging="0"/>
        <w:rPr/>
      </w:pPr>
      <w:r>
        <w:rPr>
          <w:lang w:val="ru-RU"/>
        </w:rPr>
        <w:t>взя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укошко</w:t>
      </w:r>
    </w:p>
    <w:p>
      <w:pPr>
        <w:pStyle w:val="TextBody"/>
        <w:spacing w:before="2" w:after="0"/>
        <w:ind w:left="668" w:right="118" w:hanging="0"/>
        <w:rPr/>
      </w:pPr>
      <w:r>
        <w:rPr>
          <w:lang w:val="ru-RU"/>
        </w:rPr>
        <w:t>подойти к куст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рыжовника</w:t>
      </w:r>
    </w:p>
    <w:p>
      <w:pPr>
        <w:pStyle w:val="TextBody"/>
        <w:ind w:left="1297" w:right="5195" w:hanging="351"/>
        <w:rPr/>
      </w:pPr>
      <w:r>
        <w:rPr>
          <w:b/>
          <w:lang w:val="ru-RU"/>
        </w:rPr>
        <w:t xml:space="preserve">нц пока </w:t>
      </w:r>
      <w:r>
        <w:rPr>
          <w:lang w:val="ru-RU"/>
        </w:rPr>
        <w:t>есть ягоды 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усте сор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году</w:t>
      </w:r>
    </w:p>
    <w:p>
      <w:pPr>
        <w:pStyle w:val="TextBody"/>
        <w:spacing w:lineRule="exact" w:line="322"/>
        <w:ind w:left="1297" w:right="118" w:hanging="0"/>
        <w:rPr/>
      </w:pPr>
      <w:r>
        <w:rPr>
          <w:lang w:val="ru-RU"/>
        </w:rPr>
        <w:t>положить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укошко</w:t>
      </w:r>
    </w:p>
    <w:p>
      <w:pPr>
        <w:pStyle w:val="Heading2"/>
        <w:spacing w:lineRule="exact" w:line="319" w:before="4" w:after="0"/>
        <w:ind w:left="946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кц</w:t>
      </w:r>
    </w:p>
    <w:p>
      <w:pPr>
        <w:pStyle w:val="TextBody"/>
        <w:spacing w:lineRule="exact" w:line="319"/>
        <w:ind w:left="668" w:right="118" w:hanging="0"/>
        <w:rPr/>
      </w:pPr>
      <w:r>
        <w:rPr>
          <w:lang w:val="ru-RU"/>
        </w:rPr>
        <w:t>уй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мой</w:t>
      </w:r>
    </w:p>
    <w:p>
      <w:pPr>
        <w:pStyle w:val="Heading2"/>
        <w:spacing w:lineRule="exact" w:line="319" w:before="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кон</w:t>
      </w:r>
    </w:p>
    <w:p>
      <w:pPr>
        <w:sectPr>
          <w:type w:val="nextPage"/>
          <w:pgSz w:w="11906" w:h="16838"/>
          <w:pgMar w:left="160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1" w:after="0"/>
        <w:ind w:left="102" w:firstLine="566"/>
        <w:rPr/>
      </w:pPr>
      <w:r>
        <w:rPr>
          <w:lang w:val="ru-RU"/>
        </w:rPr>
        <w:t>№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47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елательн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ш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ре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уМир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раща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нимани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 конечному положению Робота условия н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едъявляютс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2105</wp:posOffset>
                </wp:positionH>
                <wp:positionV relativeFrom="page">
                  <wp:posOffset>720090</wp:posOffset>
                </wp:positionV>
                <wp:extent cx="5400675" cy="8824595"/>
                <wp:effectExtent l="0" t="0" r="0" b="0"/>
                <wp:wrapNone/>
                <wp:docPr id="10" name="Группа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824680"/>
                          <a:chOff x="0" y="0"/>
                          <a:chExt cx="5400720" cy="8824680"/>
                        </a:xfrm>
                      </wpg:grpSpPr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960" y="0"/>
                            <a:ext cx="5214600" cy="30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480" y="3121560"/>
                            <a:ext cx="5349240" cy="26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798160"/>
                            <a:ext cx="5314320" cy="30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45" style="position:absolute;margin-left:126.15pt;margin-top:56.7pt;width:425.25pt;height:694.85pt" coordorigin="2523,1134" coordsize="8505,13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2586;top:1134;width:8211;height:485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2604;top:6050;width:8423;height:415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2523;top:10265;width:8368;height:476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before="64" w:after="0"/>
        <w:ind w:left="588" w:right="575" w:hanging="0"/>
        <w:rPr>
          <w:lang w:val="ru-RU"/>
        </w:rPr>
      </w:pPr>
      <w:r>
        <w:rPr>
          <w:lang w:val="ru-RU"/>
        </w:rPr>
        <w:t>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588" w:right="575" w:hanging="0"/>
        <w:rPr>
          <w:lang w:val="ru-RU"/>
        </w:rPr>
      </w:pPr>
      <w:r>
        <w:rPr>
          <w:lang w:val="ru-RU"/>
        </w:rPr>
        <w:t>б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6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8" w:right="575" w:hanging="0"/>
        <w:rPr>
          <w:lang w:val="ru-RU"/>
        </w:rPr>
      </w:pPr>
      <w:r>
        <w:rPr>
          <w:lang w:val="ru-RU"/>
        </w:rPr>
        <w:t>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529080</wp:posOffset>
                </wp:positionH>
                <wp:positionV relativeFrom="page">
                  <wp:posOffset>7112635</wp:posOffset>
                </wp:positionV>
                <wp:extent cx="2186305" cy="2007235"/>
                <wp:effectExtent l="0" t="0" r="0" b="1053465"/>
                <wp:wrapNone/>
                <wp:docPr id="11" name="Группа 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007360"/>
                          <a:chOff x="0" y="0"/>
                          <a:chExt cx="2186280" cy="2007360"/>
                        </a:xfrm>
                      </wpg:grpSpPr>
                      <wpg:grpSp>
                        <wpg:cNvGrpSpPr/>
                        <wpg:grpSpPr>
                          <a:xfrm>
                            <a:off x="440640" y="76320"/>
                            <a:ext cx="1168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76320"/>
                            <a:ext cx="1168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45792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570960"/>
                            <a:ext cx="1310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1">
                                  <a:moveTo>
                                    <a:pt x="0" y="301"/>
                                  </a:moveTo>
                                  <a:lnTo>
                                    <a:pt x="2064" y="301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267480"/>
                            <a:ext cx="56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">
                                  <a:moveTo>
                                    <a:pt x="0" y="0"/>
                                  </a:moveTo>
                                  <a:lnTo>
                                    <a:pt x="89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77148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267480"/>
                            <a:ext cx="144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90">
                                  <a:moveTo>
                                    <a:pt x="0" y="0"/>
                                  </a:moveTo>
                                  <a:lnTo>
                                    <a:pt x="2" y="1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128016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166680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1779840"/>
                            <a:ext cx="945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5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5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395000"/>
                            <a:ext cx="1682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9" h="427">
                                  <a:moveTo>
                                    <a:pt x="530" y="0"/>
                                  </a:moveTo>
                                  <a:lnTo>
                                    <a:pt x="2649" y="0"/>
                                  </a:lnTo>
                                  <a:lnTo>
                                    <a:pt x="2110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166400"/>
                            <a:ext cx="993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561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61" y="69"/>
                                  </a:lnTo>
                                  <a:lnTo>
                                    <a:pt x="1565" y="65"/>
                                  </a:lnTo>
                                  <a:lnTo>
                                    <a:pt x="1565" y="53"/>
                                  </a:lnTo>
                                  <a:lnTo>
                                    <a:pt x="156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70" y="120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77" y="1893"/>
                                  </a:lnTo>
                                  <a:lnTo>
                                    <a:pt x="77" y="1899"/>
                                  </a:lnTo>
                                  <a:lnTo>
                                    <a:pt x="82" y="1903"/>
                                  </a:lnTo>
                                  <a:lnTo>
                                    <a:pt x="93" y="1903"/>
                                  </a:lnTo>
                                  <a:lnTo>
                                    <a:pt x="97" y="1899"/>
                                  </a:lnTo>
                                  <a:lnTo>
                                    <a:pt x="97" y="1893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58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240920"/>
                            <a:ext cx="1197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875" y="71"/>
                                  </a:lnTo>
                                  <a:lnTo>
                                    <a:pt x="1881" y="71"/>
                                  </a:lnTo>
                                  <a:lnTo>
                                    <a:pt x="1885" y="67"/>
                                  </a:lnTo>
                                  <a:lnTo>
                                    <a:pt x="1885" y="55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94" y="50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893520"/>
                            <a:ext cx="1310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0">
                                  <a:moveTo>
                                    <a:pt x="0" y="300"/>
                                  </a:moveTo>
                                  <a:lnTo>
                                    <a:pt x="2064" y="300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1090440"/>
                            <a:ext cx="18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576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25920"/>
                              <a:ext cx="14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" w:after="0"/>
                                  <w:ind w:left="6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5720"/>
                              <a:ext cx="14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*1.2+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&lt;=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764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64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5"/>
                                  <w:ind w:left="3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96" style="position:absolute;margin-left:120.4pt;margin-top:560.05pt;width:172.15pt;height:158.05pt" coordorigin="2408,11201" coordsize="3443,3161">
                <v:group id="shape_0" alt="Group 214" style="position:absolute;left:3102;top:11321;width:1840;height:600">
                  <v:shape id="shape_0" ID="Freeform 215" coordsize="1840,600" path="m920,0l0,300l920,600l1840,300l920,0xe" fillcolor="white" stroked="f" o:allowincell="f" style="position:absolute;left:3102;top:11321;width:1839;height:5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16" style="position:absolute;left:3102;top:11321;width:1840;height:600">
                  <v:shape id="shape_0" ID="Freeform 217" coordsize="1840,600" path="m920,0l0,300l920,600l1840,300l920,0xe" stroked="t" o:allowincell="f" style="position:absolute;left:3102;top:11321;width:1839;height:59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8" style="position:absolute;left:4022;top:11922;width:2;height:177">
                  <v:shape id="shape_0" ID="Freeform 219" coordsize="1,177" path="m0,0l1,177e" stroked="t" o:allowincell="f" style="position:absolute;left:4022;top:11922;width:1;height:17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0" style="position:absolute;left:3022;top:12100;width:2064;height:301">
                  <v:shape id="shape_0" ID="Freeform 221" coordsize="2064,301" path="m0,301l2064,301l2064,0l0,0l0,301xe" stroked="t" o:allowincell="f" style="position:absolute;left:3022;top:12100;width:2063;height:30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2" style="position:absolute;left:4942;top:11622;width:897;height:2">
                  <v:shape id="shape_0" ID="Freeform 223" coordsize="897,1" path="m0,0l897,1e" stroked="t" o:allowincell="f" style="position:absolute;left:4942;top:11622;width:896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4" style="position:absolute;left:4038;top:12416;width:2;height:177">
                  <v:shape id="shape_0" ID="Freeform 225" coordsize="1,177" path="m0,0l1,177e" stroked="t" o:allowincell="f" style="position:absolute;left:4038;top:12416;width:1;height:17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6" style="position:absolute;left:5839;top:11622;width:2;height:1593">
                  <v:shape id="shape_0" ID="Freeform 227" coordsize="2,1590" path="m0,0l2,1590e" stroked="t" o:allowincell="f" style="position:absolute;left:5839;top:11622;width:1;height:159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8" style="position:absolute;left:3964;top:13217;width:2;height:177">
                  <v:shape id="shape_0" ID="Freeform 229" coordsize="1,177" path="m0,0l1,177e" stroked="t" o:allowincell="f" style="position:absolute;left:3964;top:13217;width:1;height:17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0" style="position:absolute;left:3965;top:13826;width:2;height:177">
                  <v:shape id="shape_0" ID="Freeform 231" coordsize="1,177" path="m0,0l1,177e" stroked="t" o:allowincell="f" style="position:absolute;left:3965;top:13826;width:1;height:17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2" style="position:absolute;left:3214;top:14004;width:1489;height:358">
                  <v:shape id="shape_0" ID="Freeform 233" coordsize="1489,358" path="m240,0l164,9l98,35l46,73l0,179l12,236l46,285l98,323l164,349l240,358l1249,358l1325,349l1391,323l1443,285l1489,179l1477,122l1443,73l1391,35l1325,9l1249,0l240,0xe" stroked="t" o:allowincell="f" style="position:absolute;left:3214;top:14004;width:1488;height:35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4" style="position:absolute;left:2633;top:13398;width:2649;height:427">
                  <v:shape id="shape_0" ID="Freeform 235" coordsize="2649,427" path="m530,0l2649,0l2110,427l0,427l530,0xe" stroked="t" o:allowincell="f" style="position:absolute;left:2633;top:13398;width:2648;height:42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6" style="position:absolute;left:2470;top:13038;width:1565;height:120">
                  <v:shape id="shape_0" ID="Freeform 237" coordsize="1565,120" path="m120,0l0,60l120,120l120,70l94,70l90,65l90,54l94,50l120,50l120,0xe" fillcolor="black" stroked="f" o:allowincell="f" style="position:absolute;left:2470;top:13038;width:15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8" coordsize="1565,120" path="m120,50l94,50l90,54l90,65l94,70l120,70l120,50xe" fillcolor="black" stroked="f" o:allowincell="f" style="position:absolute;left:2470;top:13038;width:15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9" coordsize="1565,120" path="m120,70l100,70l120,70xe" fillcolor="black" stroked="f" o:allowincell="f" style="position:absolute;left:2470;top:13038;width:15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0" coordsize="1565,120" path="m1561,49l120,50l120,70l1561,69l1565,65l1565,53l1561,49xe" fillcolor="black" stroked="f" o:allowincell="f" style="position:absolute;left:2470;top:13038;width:15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1" style="position:absolute;left:2408;top:11201;width:120;height:1906">
                  <v:shape id="shape_0" ID="Freeform 242" coordsize="120,1903" path="m70,120l50,120l77,1893l77,1899l82,1903l93,1903l97,1899l97,1893l70,120xe" fillcolor="black" stroked="f" o:allowincell="f" style="position:absolute;left:2408;top:11201;width:119;height:19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3" coordsize="120,1903" path="m58,0l0,121l50,120l50,100l50,94l54,90l105,90l58,0xe" fillcolor="black" stroked="f" o:allowincell="f" style="position:absolute;left:2408;top:11201;width:119;height:19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4" coordsize="120,1903" path="m65,90l54,90l50,94l50,100l50,120l70,120l70,100l69,94l65,90xe" fillcolor="black" stroked="f" o:allowincell="f" style="position:absolute;left:2408;top:11201;width:119;height:19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5" coordsize="120,1903" path="m105,90l65,90l69,94l70,100l70,120l120,119l105,90xe" fillcolor="black" stroked="f" o:allowincell="f" style="position:absolute;left:2408;top:11201;width:119;height:19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6" style="position:absolute;left:3966;top:13155;width:1885;height:120">
                  <v:shape id="shape_0" ID="Freeform 247" coordsize="1885,120" path="m120,0l0,60l120,120l120,70l94,70l90,66l90,55l94,50l120,50l120,0xe" fillcolor="black" stroked="f" o:allowincell="f" style="position:absolute;left:3966;top:13155;width:18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8" coordsize="1885,120" path="m120,50l120,70l1875,71l1881,71l1885,67l1885,55l1881,51l120,50xe" fillcolor="black" stroked="f" o:allowincell="f" style="position:absolute;left:3966;top:13155;width:18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9" coordsize="1885,120" path="m94,50l90,55l90,66l94,70l120,70l120,50l94,50xe" fillcolor="black" stroked="f" o:allowincell="f" style="position:absolute;left:3966;top:13155;width:18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0" coordsize="1885,120" path="m120,50l94,50l120,50xe" fillcolor="black" stroked="f" o:allowincell="f" style="position:absolute;left:3966;top:13155;width:18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1" style="position:absolute;left:3022;top:12608;width:2064;height:300">
                  <v:shape id="shape_0" ID="Freeform 252" coordsize="2064,300" path="m0,300l2064,300l2064,0l0,0l0,300xe" stroked="t" o:allowincell="f" style="position:absolute;left:3022;top:12608;width:2063;height:29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3" style="position:absolute;left:4023;top:12918;width:3;height:176">
                  <v:shape id="shape_0" ID="Freeform 254" coordsize="1,177" path="m0,0l1,177e" stroked="t" o:allowincell="f" style="position:absolute;left:4025;top:13009;width:0;height: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23;top:12959;width:1;height:1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" w:after="0"/>
                            <w:ind w:left="64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2990;width:1;height:1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*1.2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2932;width:0;height:1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2923;width:0;height:1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&lt;=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5;top:12918;width:0;height:1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2946;width:0;height:1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3045;width:0;height: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5"/>
                            <w:ind w:left="30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194" w:after="0"/>
        <w:ind w:left="788" w:right="2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635760</wp:posOffset>
            </wp:positionH>
            <wp:positionV relativeFrom="paragraph">
              <wp:posOffset>-2289175</wp:posOffset>
            </wp:positionV>
            <wp:extent cx="5205730" cy="2585085"/>
            <wp:effectExtent l="0" t="0" r="0" b="0"/>
            <wp:wrapNone/>
            <wp:docPr id="12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)</w:t>
      </w:r>
    </w:p>
    <w:p>
      <w:pPr>
        <w:pStyle w:val="TextBody"/>
        <w:spacing w:before="2" w:after="0"/>
        <w:ind w:left="788" w:right="25" w:hanging="0"/>
        <w:rPr>
          <w:lang w:val="ru-RU"/>
        </w:rPr>
      </w:pPr>
      <w:r>
        <w:rPr>
          <w:shd w:fill="FFFF00" w:val="clear"/>
          <w:lang w:val="ru-RU"/>
        </w:rPr>
        <w:t xml:space="preserve">№ </w:t>
      </w:r>
      <w:r>
        <w:rPr>
          <w:shd w:fill="FFFF00" w:val="clear"/>
          <w:lang w:val="ru-RU"/>
        </w:rPr>
        <w:t>148. а) При заданных условиях цикл не выполняется ни</w:t>
      </w:r>
      <w:r>
        <w:rPr>
          <w:spacing w:val="-27"/>
          <w:shd w:fill="FFFF00" w:val="clear"/>
          <w:lang w:val="ru-RU"/>
        </w:rPr>
        <w:t xml:space="preserve"> </w:t>
      </w:r>
      <w:r>
        <w:rPr>
          <w:shd w:fill="FFFF00" w:val="clear"/>
          <w:lang w:val="ru-RU"/>
        </w:rPr>
        <w:t>раз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ragraph">
                  <wp:posOffset>210185</wp:posOffset>
                </wp:positionV>
                <wp:extent cx="1268730" cy="1905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497"/>
                              <w:gridCol w:w="497"/>
                              <w:gridCol w:w="49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7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6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7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6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7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6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50.05pt;mso-wrap-distance-left:9.05pt;mso-wrap-distance-right:9.05pt;mso-wrap-distance-top:0pt;mso-wrap-distance-bottom:0pt;margin-top:16.55pt;mso-position-vertical-relative:text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497"/>
                        <w:gridCol w:w="497"/>
                        <w:gridCol w:w="495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6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6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6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9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7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9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9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47340</wp:posOffset>
                </wp:positionH>
                <wp:positionV relativeFrom="paragraph">
                  <wp:posOffset>210185</wp:posOffset>
                </wp:positionV>
                <wp:extent cx="1360170" cy="19056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869"/>
                              <w:gridCol w:w="451"/>
                              <w:gridCol w:w="35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4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0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0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0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20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0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4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0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8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0.05pt;mso-wrap-distance-left:9.05pt;mso-wrap-distance-right:9.05pt;mso-wrap-distance-top:0pt;mso-wrap-distance-bottom:0pt;margin-top:16.55pt;mso-position-vertical-relative:text;margin-left:22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869"/>
                        <w:gridCol w:w="451"/>
                        <w:gridCol w:w="35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4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0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0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0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20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0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4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0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8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656" w:leader="none"/>
        </w:tabs>
        <w:spacing w:before="17" w:after="0"/>
        <w:ind w:left="222" w:right="25" w:hanging="0"/>
        <w:rPr>
          <w:b w:val="false"/>
          <w:b w:val="false"/>
          <w:bCs w:val="false"/>
        </w:rPr>
      </w:pPr>
      <w:r>
        <w:rPr/>
        <w:t>б)</w:t>
        <w:tab/>
        <w:t>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spacing w:before="64" w:after="0"/>
        <w:ind w:left="788" w:right="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35810</wp:posOffset>
                </wp:positionH>
                <wp:positionV relativeFrom="paragraph">
                  <wp:posOffset>248920</wp:posOffset>
                </wp:positionV>
                <wp:extent cx="954405" cy="236220"/>
                <wp:effectExtent l="0" t="1905" r="1270" b="0"/>
                <wp:wrapNone/>
                <wp:docPr id="15" name="Группа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236160"/>
                          <a:chOff x="0" y="0"/>
                          <a:chExt cx="9543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43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960"/>
                              <a:ext cx="945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4"/>
                                  </a:lnTo>
                                  <a:lnTo>
                                    <a:pt x="1443" y="285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3"/>
                                  </a:lnTo>
                                  <a:lnTo>
                                    <a:pt x="1443" y="74"/>
                                  </a:lnTo>
                                  <a:lnTo>
                                    <a:pt x="1391" y="35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3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89" style="position:absolute;margin-left:160.3pt;margin-top:19.6pt;width:75.15pt;height:18.6pt" coordorigin="3206,392" coordsize="1503,372">
                <v:group id="shape_0" alt="Group 263" style="position:absolute;left:3206;top:392;width:1503;height:372">
                  <v:shape id="shape_0" ID="Freeform 264" coordsize="1489,358" path="m240,0l164,9l98,35l46,74l0,179l12,236l46,285l98,324l164,349l240,358l1249,358l1325,349l1391,324l1443,285l1489,179l1477,123l1443,74l1391,35l1325,9l1249,0l240,0xe" stroked="t" o:allowincell="f" style="position:absolute;left:3214;top:398;width:1487;height:3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206;top:392;width:1502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38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№ </w:t>
      </w:r>
      <w:r>
        <w:rPr/>
        <w:t>149.</w:t>
      </w:r>
      <w:r>
        <w:rPr>
          <w:spacing w:val="-1"/>
        </w:rPr>
        <w:t xml:space="preserve"> </w:t>
      </w:r>
      <w:r>
        <w:rPr>
          <w:spacing w:val="-3"/>
        </w:rPr>
        <w:t>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259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53"/>
        <w:gridCol w:w="1081"/>
      </w:tblGrid>
      <w:tr>
        <w:trPr>
          <w:trHeight w:val="185" w:hRule="exact"/>
        </w:trPr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4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24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29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d  - цел; k 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вещ</w:t>
            </w:r>
          </w:p>
        </w:tc>
      </w:tr>
      <w:tr>
        <w:trPr>
          <w:trHeight w:val="190" w:hRule="exact"/>
        </w:trPr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0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d := 1</w:t>
            </w:r>
          </w:p>
        </w:tc>
      </w:tr>
      <w:tr>
        <w:trPr>
          <w:trHeight w:val="194" w:hRule="exact"/>
        </w:trPr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38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k :=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12</w:t>
            </w:r>
          </w:p>
        </w:tc>
      </w:tr>
      <w:tr>
        <w:trPr>
          <w:trHeight w:val="138" w:hRule="exact"/>
        </w:trPr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9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75"/>
        <w:gridCol w:w="847"/>
      </w:tblGrid>
      <w:tr>
        <w:trPr>
          <w:trHeight w:val="28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k &lt; 30</w:t>
            </w:r>
          </w:p>
        </w:tc>
      </w:tr>
      <w:tr>
        <w:trPr>
          <w:trHeight w:val="28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9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75"/>
        <w:gridCol w:w="847"/>
      </w:tblGrid>
      <w:tr>
        <w:trPr>
          <w:trHeight w:val="28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6-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1-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7-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4-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788" w:right="6503" w:hanging="0"/>
        <w:rPr/>
      </w:pPr>
      <w:r>
        <w:rPr/>
        <w:t>Ответ: Через 5</w:t>
      </w:r>
      <w:r>
        <w:rPr>
          <w:spacing w:val="-4"/>
        </w:rPr>
        <w:t xml:space="preserve"> </w:t>
      </w:r>
      <w:r>
        <w:rPr/>
        <w:t>дней б)</w:t>
      </w:r>
    </w:p>
    <w:p>
      <w:pPr>
        <w:pStyle w:val="Normal"/>
        <w:tabs>
          <w:tab w:val="clear" w:pos="708"/>
          <w:tab w:val="left" w:pos="6285" w:leader="none"/>
        </w:tabs>
        <w:spacing w:lineRule="exact" w:line="6537"/>
        <w:ind w:left="3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7585" cy="4106545"/>
                <wp:effectExtent l="0" t="0" r="0" b="0"/>
                <wp:docPr id="16" name="Группа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4106520"/>
                          <a:chOff x="0" y="0"/>
                          <a:chExt cx="2267640" cy="4106520"/>
                        </a:xfrm>
                      </wpg:grpSpPr>
                      <wpg:grpSp>
                        <wpg:cNvGrpSpPr/>
                        <wpg:grpSpPr>
                          <a:xfrm>
                            <a:off x="1068840" y="120960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6">
                                  <a:moveTo>
                                    <a:pt x="0" y="0"/>
                                  </a:moveTo>
                                  <a:lnTo>
                                    <a:pt x="1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910440"/>
                            <a:ext cx="17391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469">
                                  <a:moveTo>
                                    <a:pt x="548" y="0"/>
                                  </a:moveTo>
                                  <a:lnTo>
                                    <a:pt x="2739" y="0"/>
                                  </a:lnTo>
                                  <a:lnTo>
                                    <a:pt x="2182" y="46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5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0"/>
                            <a:ext cx="9777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394">
                                  <a:moveTo>
                                    <a:pt x="248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102" y="355"/>
                                  </a:lnTo>
                                  <a:lnTo>
                                    <a:pt x="170" y="383"/>
                                  </a:lnTo>
                                  <a:lnTo>
                                    <a:pt x="248" y="394"/>
                                  </a:lnTo>
                                  <a:lnTo>
                                    <a:pt x="1293" y="394"/>
                                  </a:lnTo>
                                  <a:lnTo>
                                    <a:pt x="1371" y="383"/>
                                  </a:lnTo>
                                  <a:lnTo>
                                    <a:pt x="1439" y="355"/>
                                  </a:lnTo>
                                  <a:lnTo>
                                    <a:pt x="1493" y="313"/>
                                  </a:lnTo>
                                  <a:lnTo>
                                    <a:pt x="1528" y="259"/>
                                  </a:lnTo>
                                  <a:lnTo>
                                    <a:pt x="1540" y="197"/>
                                  </a:lnTo>
                                  <a:lnTo>
                                    <a:pt x="1528" y="134"/>
                                  </a:lnTo>
                                  <a:lnTo>
                                    <a:pt x="1493" y="80"/>
                                  </a:lnTo>
                                  <a:lnTo>
                                    <a:pt x="1439" y="38"/>
                                  </a:lnTo>
                                  <a:lnTo>
                                    <a:pt x="1371" y="10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369000"/>
                            <a:ext cx="139500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500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643">
                                  <a:moveTo>
                                    <a:pt x="0" y="642"/>
                                  </a:moveTo>
                                  <a:lnTo>
                                    <a:pt x="2197" y="642"/>
                                  </a:lnTo>
                                  <a:lnTo>
                                    <a:pt x="21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473760"/>
                            <a:ext cx="139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1">
                                  <a:moveTo>
                                    <a:pt x="0" y="0"/>
                                  </a:moveTo>
                                  <a:lnTo>
                                    <a:pt x="21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24444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78552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6">
                                  <a:moveTo>
                                    <a:pt x="0" y="0"/>
                                  </a:moveTo>
                                  <a:lnTo>
                                    <a:pt x="1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1338120"/>
                            <a:ext cx="1310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360">
                                  <a:moveTo>
                                    <a:pt x="0" y="360"/>
                                  </a:moveTo>
                                  <a:lnTo>
                                    <a:pt x="2063" y="360"/>
                                  </a:lnTo>
                                  <a:lnTo>
                                    <a:pt x="20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958400"/>
                            <a:ext cx="1208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660">
                                  <a:moveTo>
                                    <a:pt x="952" y="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952" y="660"/>
                                  </a:lnTo>
                                  <a:lnTo>
                                    <a:pt x="1903" y="33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958400"/>
                            <a:ext cx="12085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660">
                                  <a:moveTo>
                                    <a:pt x="952" y="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952" y="660"/>
                                  </a:lnTo>
                                  <a:lnTo>
                                    <a:pt x="1903" y="33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237816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2502360"/>
                            <a:ext cx="13557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331">
                                  <a:moveTo>
                                    <a:pt x="0" y="331"/>
                                  </a:moveTo>
                                  <a:lnTo>
                                    <a:pt x="2135" y="331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2167920"/>
                            <a:ext cx="58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">
                                  <a:moveTo>
                                    <a:pt x="0" y="0"/>
                                  </a:moveTo>
                                  <a:lnTo>
                                    <a:pt x="92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272160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815480"/>
                            <a:ext cx="99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1">
                                  <a:moveTo>
                                    <a:pt x="1566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567080"/>
                            <a:ext cx="115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14">
                                  <a:moveTo>
                                    <a:pt x="0" y="0"/>
                                  </a:moveTo>
                                  <a:lnTo>
                                    <a:pt x="18" y="6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160" y="2167920"/>
                            <a:ext cx="144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88">
                                  <a:moveTo>
                                    <a:pt x="0" y="0"/>
                                  </a:moveTo>
                                  <a:lnTo>
                                    <a:pt x="1" y="17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330660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373176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3856320"/>
                            <a:ext cx="9777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394">
                                  <a:moveTo>
                                    <a:pt x="248" y="0"/>
                                  </a:moveTo>
                                  <a:lnTo>
                                    <a:pt x="170" y="1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102" y="355"/>
                                  </a:lnTo>
                                  <a:lnTo>
                                    <a:pt x="170" y="383"/>
                                  </a:lnTo>
                                  <a:lnTo>
                                    <a:pt x="248" y="394"/>
                                  </a:lnTo>
                                  <a:lnTo>
                                    <a:pt x="1293" y="394"/>
                                  </a:lnTo>
                                  <a:lnTo>
                                    <a:pt x="1371" y="383"/>
                                  </a:lnTo>
                                  <a:lnTo>
                                    <a:pt x="1439" y="355"/>
                                  </a:lnTo>
                                  <a:lnTo>
                                    <a:pt x="1493" y="313"/>
                                  </a:lnTo>
                                  <a:lnTo>
                                    <a:pt x="1528" y="259"/>
                                  </a:lnTo>
                                  <a:lnTo>
                                    <a:pt x="1540" y="197"/>
                                  </a:lnTo>
                                  <a:lnTo>
                                    <a:pt x="1528" y="134"/>
                                  </a:lnTo>
                                  <a:lnTo>
                                    <a:pt x="1493" y="80"/>
                                  </a:lnTo>
                                  <a:lnTo>
                                    <a:pt x="1439" y="38"/>
                                  </a:lnTo>
                                  <a:lnTo>
                                    <a:pt x="1371" y="10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3432960"/>
                            <a:ext cx="17391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470">
                                  <a:moveTo>
                                    <a:pt x="548" y="0"/>
                                  </a:moveTo>
                                  <a:lnTo>
                                    <a:pt x="2739" y="0"/>
                                  </a:lnTo>
                                  <a:lnTo>
                                    <a:pt x="2182" y="47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5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164040"/>
                            <a:ext cx="1027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49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7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20">
                                  <a:moveTo>
                                    <a:pt x="1614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614" y="69"/>
                                  </a:lnTo>
                                  <a:lnTo>
                                    <a:pt x="1618" y="64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6560"/>
                            <a:ext cx="7632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85">
                                  <a:moveTo>
                                    <a:pt x="70" y="119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78" y="2180"/>
                                  </a:lnTo>
                                  <a:lnTo>
                                    <a:pt x="83" y="2185"/>
                                  </a:lnTo>
                                  <a:lnTo>
                                    <a:pt x="94" y="2185"/>
                                  </a:lnTo>
                                  <a:lnTo>
                                    <a:pt x="98" y="2180"/>
                                  </a:lnTo>
                                  <a:lnTo>
                                    <a:pt x="98" y="217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85">
                                  <a:moveTo>
                                    <a:pt x="58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85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85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3267720"/>
                            <a:ext cx="1238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940" y="71"/>
                                  </a:lnTo>
                                  <a:lnTo>
                                    <a:pt x="1946" y="71"/>
                                  </a:lnTo>
                                  <a:lnTo>
                                    <a:pt x="1950" y="66"/>
                                  </a:lnTo>
                                  <a:lnTo>
                                    <a:pt x="1950" y="55"/>
                                  </a:lnTo>
                                  <a:lnTo>
                                    <a:pt x="1946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20">
                                  <a:moveTo>
                                    <a:pt x="95" y="50"/>
                                  </a:move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2856240"/>
                            <a:ext cx="13557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331">
                                  <a:moveTo>
                                    <a:pt x="0" y="331"/>
                                  </a:moveTo>
                                  <a:lnTo>
                                    <a:pt x="2135" y="331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3077280"/>
                            <a:ext cx="18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1080" y="9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9000"/>
                              <a:ext cx="144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5"/>
                                  <w:ind w:left="3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пис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2600"/>
                              <a:ext cx="14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6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, y, z 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8520"/>
                              <a:ext cx="144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7" w:after="0"/>
                                  <w:ind w:lef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 :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5600"/>
                              <a:ext cx="144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" w:after="0"/>
                                  <w:ind w:left="7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 := z 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86400"/>
                              <a:ext cx="144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7"/>
                                  <w:ind w:left="7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:= y 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8440"/>
                              <a:ext cx="7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156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7"/>
                                    <w:spacing w:val="-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32"/>
                                    <w:szCs w:val="22"/>
                                    <w:position w:val="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&gt;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0840"/>
                              <a:ext cx="7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9840"/>
                              <a:ext cx="7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6560"/>
                              <a:ext cx="7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880"/>
                              <a:ext cx="7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15" style="position:absolute;margin-left:0pt;margin-top:0pt;width:178.55pt;height:323.35pt" coordorigin="0,0" coordsize="3571,6467">
                <v:group id="shape_0" alt="Group 78" style="position:absolute;left:1683;top:1905;width:2;height:196">
                  <v:shape id="shape_0" ID="Freeform 79" coordsize="1,196" path="m0,0l1,196e" stroked="t" o:allowincell="f" style="position:absolute;left:1683;top:1905;width:1;height:1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0" style="position:absolute;left:292;top:1434;width:2739;height:469">
                  <v:shape id="shape_0" ID="Freeform 81" coordsize="2739,469" path="m548,0l2739,0l2182,469l0,469l548,0xe" stroked="t" o:allowincell="f" style="position:absolute;left:292;top:1434;width:2738;height:4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2" style="position:absolute;left:846;top:0;width:1540;height:394">
                  <v:shape id="shape_0" ID="Freeform 83" coordsize="1540,394" path="m248,0l170,10l102,38l48,80l13,134l0,197l13,259l48,313l102,355l170,383l248,394l1293,394l1371,383l1439,355l1493,313l1528,259l1540,197l1528,134l1493,80l1439,38l1371,10l1293,0l248,0xe" stroked="t" o:allowincell="f" style="position:absolute;left:846;top:0;width:1539;height:3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4" style="position:absolute;left:571;top:581;width:2197;height:643">
                  <v:shape id="shape_0" ID="Freeform 85" coordsize="2197,643" path="m0,642l2197,642l2197,0l0,0l0,642xe" stroked="t" o:allowincell="f" style="position:absolute;left:571;top:581;width:2196;height:6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6" style="position:absolute;left:571;top:746;width:2197;height:2">
                  <v:shape id="shape_0" ID="Freeform 87" coordsize="2197,1" path="m0,0l2197,0e" stroked="t" o:allowincell="f" style="position:absolute;left:571;top:746;width:219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8" style="position:absolute;left:1621;top:385;width:2;height:195">
                  <v:shape id="shape_0" ID="Freeform 89" coordsize="1,195" path="m0,0l1,195e" stroked="t" o:allowincell="f" style="position:absolute;left:1621;top:385;width:1;height: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0" style="position:absolute;left:1653;top:1237;width:2;height:196">
                  <v:shape id="shape_0" ID="Freeform 91" coordsize="1,196" path="m0,0l1,196e" stroked="t" o:allowincell="f" style="position:absolute;left:1653;top:1237;width:1;height:1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2" style="position:absolute;left:633;top:2107;width:2063;height:360">
                  <v:shape id="shape_0" ID="Freeform 93" coordsize="2063,360" path="m0,360l2063,360l2063,0l0,0l0,360xe" stroked="t" o:allowincell="f" style="position:absolute;left:633;top:2107;width:2062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4" style="position:absolute;left:731;top:3084;width:1903;height:660">
                  <v:shape id="shape_0" ID="Freeform 95" coordsize="1903,660" path="m952,0l0,330l952,660l1903,330l952,0xe" fillcolor="white" stroked="f" o:allowincell="f" style="position:absolute;left:731;top:3084;width:1902;height:6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6" style="position:absolute;left:731;top:3084;width:1903;height:660">
                  <v:shape id="shape_0" ID="Freeform 97" coordsize="1903,660" path="m952,0l0,330l952,660l1903,330l952,0xe" stroked="t" o:allowincell="f" style="position:absolute;left:731;top:3084;width:1902;height:6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8" style="position:absolute;left:1667;top:3745;width:2;height:195">
                  <v:shape id="shape_0" ID="Freeform 99" coordsize="1,195" path="m0,0l1,195e" stroked="t" o:allowincell="f" style="position:absolute;left:1667;top:3745;width:1;height: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0" style="position:absolute;left:633;top:3941;width:2135;height:331">
                  <v:shape id="shape_0" ID="Freeform 101" coordsize="2135,331" path="m0,331l2135,331l2135,0l0,0l0,331xe" stroked="t" o:allowincell="f" style="position:absolute;left:633;top:3941;width:2134;height:3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2" style="position:absolute;left:2634;top:3414;width:927;height:2">
                  <v:shape id="shape_0" ID="Freeform 103" coordsize="927,1" path="m0,0l927,1e" stroked="t" o:allowincell="f" style="position:absolute;left:2634;top:3414;width:92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4" style="position:absolute;left:1684;top:4286;width:2;height:195">
                  <v:shape id="shape_0" ID="Freeform 105" coordsize="1,195" path="m0,0l1,195e" stroked="t" o:allowincell="f" style="position:absolute;left:1684;top:4286;width:1;height: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6" style="position:absolute;left:58;top:2859;width:1566;height:2">
                  <v:shape id="shape_0" ID="Freeform 107" coordsize="1566,1" path="m1566,0l0,1e" stroked="t" o:allowincell="f" style="position:absolute;left:58;top:2859;width:156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8" style="position:absolute;left:1665;top:2468;width:18;height:614">
                  <v:shape id="shape_0" ID="Freeform 109" coordsize="18,614" path="m0,0l18,614e" stroked="t" o:allowincell="f" style="position:absolute;left:1665;top:2468;width:17;height:6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0" style="position:absolute;left:3561;top:3414;width:2;height:1791">
                  <v:shape id="shape_0" ID="Freeform 111" coordsize="1,1788" path="m0,0l1,1788e" stroked="t" o:allowincell="f" style="position:absolute;left:3561;top:3414;width:1;height:17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2" style="position:absolute;left:1622;top:5207;width:2;height:195">
                  <v:shape id="shape_0" ID="Freeform 113" coordsize="1,195" path="m0,0l1,195e" stroked="t" o:allowincell="f" style="position:absolute;left:1622;top:5207;width:1;height: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4" style="position:absolute;left:1623;top:5877;width:2;height:195">
                  <v:shape id="shape_0" ID="Freeform 115" coordsize="1,195" path="m0,0l1,195e" stroked="t" o:allowincell="f" style="position:absolute;left:1623;top:5877;width:1;height: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6" style="position:absolute;left:846;top:6073;width:1540;height:394">
                  <v:shape id="shape_0" ID="Freeform 117" coordsize="1540,394" path="m248,0l170,10l102,38l48,80l13,134l0,197l13,259l48,313l102,355l170,383l248,394l1293,394l1371,383l1439,355l1493,313l1528,259l1540,197l1528,134l1493,80l1439,38l1371,10l1293,0l248,0xe" stroked="t" o:allowincell="f" style="position:absolute;left:846;top:6073;width:1539;height:3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8" style="position:absolute;left:246;top:5406;width:2739;height:470">
                  <v:shape id="shape_0" ID="Freeform 119" coordsize="2739,470" path="m548,0l2739,0l2182,470l0,470l548,0xe" stroked="t" o:allowincell="f" style="position:absolute;left:246;top:5406;width:2738;height:4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0" style="position:absolute;left:77;top:4983;width:1618;height:120">
                  <v:shape id="shape_0" ID="Freeform 121" coordsize="1618,120" path="m120,0l0,60l120,120l120,70l95,69l90,65l90,54l95,50l120,49l120,0xe" fillcolor="black" stroked="f" o:allowincell="f" style="position:absolute;left:77;top:4983;width:161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2" coordsize="1618,120" path="m120,49l95,50l90,54l90,65l95,70l120,69l120,49xe" fillcolor="black" stroked="f" o:allowincell="f" style="position:absolute;left:77;top:4983;width:161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3" coordsize="1618,120" path="m120,69l100,70l120,70l120,69xe" fillcolor="black" stroked="f" o:allowincell="f" style="position:absolute;left:77;top:4983;width:161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4" coordsize="1618,120" path="m1614,49l120,49l120,69l1614,69l1618,64l1618,53l1614,49xe" fillcolor="black" stroked="f" o:allowincell="f" style="position:absolute;left:77;top:4983;width:1617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5" style="position:absolute;left:0;top:2861;width:120;height:2189">
                  <v:shape id="shape_0" ID="Freeform 126" coordsize="120,2185" path="m70,119l50,120l78,2180l83,2185l94,2185l98,2180l98,2175l70,119xe" fillcolor="black" stroked="f" o:allowincell="f" style="position:absolute;left:0;top:2861;width:119;height:2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7" coordsize="120,2185" path="m58,0l0,120l50,120l50,94l54,90l105,90l58,0xe" fillcolor="black" stroked="f" o:allowincell="f" style="position:absolute;left:0;top:2861;width:119;height:2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8" coordsize="120,2185" path="m65,90l54,90l50,94l50,120l70,119l70,94l65,90xe" fillcolor="black" stroked="f" o:allowincell="f" style="position:absolute;left:0;top:2861;width:119;height:2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9" coordsize="120,2185" path="m105,90l65,90l70,94l70,119l120,119l105,90xe" fillcolor="black" stroked="f" o:allowincell="f" style="position:absolute;left:0;top:2861;width:119;height:2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0" style="position:absolute;left:1621;top:5146;width:1950;height:120">
                  <v:shape id="shape_0" ID="Freeform 131" coordsize="1950,120" path="m120,0l0,60l120,120l120,70l95,70l90,65l90,54l95,50l120,50l120,0xe" fillcolor="black" stroked="f" o:allowincell="f" style="position:absolute;left:1621;top:5146;width:194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2" coordsize="1950,120" path="m120,50l120,70l1940,71l1946,71l1950,66l1950,55l1946,51l120,50xe" fillcolor="black" stroked="f" o:allowincell="f" style="position:absolute;left:1621;top:5146;width:194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3" coordsize="1950,120" path="m95,50l90,54l90,65l95,70l120,70l120,50l95,50xe" fillcolor="black" stroked="f" o:allowincell="f" style="position:absolute;left:1621;top:5146;width:194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4" coordsize="1950,120" path="m120,50l95,50l120,50xe" fillcolor="black" stroked="f" o:allowincell="f" style="position:absolute;left:1621;top:5146;width:194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5" style="position:absolute;left:633;top:4498;width:2135;height:331">
                  <v:shape id="shape_0" ID="Freeform 136" coordsize="2135,331" path="m0,331l2135,331l2135,0l0,0l0,331xe" stroked="t" o:allowincell="f" style="position:absolute;left:633;top:4498;width:2134;height:3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7" style="position:absolute;left:1683;top:4846;width:3;height:195">
                  <v:shape id="shape_0" ID="Freeform 138" coordsize="1,195" path="m0,0l1,195e" stroked="t" o:allowincell="f" style="position:absolute;left:1685;top:4993;width:0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84;top:4860;width:1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5"/>
                            <w:ind w:left="37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писок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4866;width:1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61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, y, z 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4907;width:1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7" w:after="0"/>
                            <w:ind w:lef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 :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4965;width:1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" w:after="0"/>
                            <w:ind w:left="73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 := z +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4982;width:1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7"/>
                            <w:ind w:left="73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 := y 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4846;width:0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4891;width:0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4943;width:0;height: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5"/>
                            <w:rPr/>
                          </w:pPr>
                          <w:r>
                            <w:rPr>
                              <w:kern w:val="2"/>
                              <w:sz w:val="22"/>
                              <w:position w:val="7"/>
                              <w:spacing w:val="-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2"/>
                              <w:spacing w:val="-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pacing w:val="-32"/>
                              <w:szCs w:val="22"/>
                              <w:position w:val="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pacing w:val="-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&g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5;top:4942;width:0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4956;width:0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;top:5014;width:0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5035;width:0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130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7700" cy="1271270"/>
                <wp:effectExtent l="0" t="0" r="0" b="0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355"/>
                              <w:gridCol w:w="356"/>
                              <w:gridCol w:w="179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7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5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Усло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&gt;0 (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&gt;0 (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&gt;0 (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&gt;0 (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&gt;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(Не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1pt;height:10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355"/>
                        <w:gridCol w:w="356"/>
                        <w:gridCol w:w="179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7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5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лови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&gt;0 (Да)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&gt;0 (Да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&gt;0 (Да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&gt;0 (Да)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&gt;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Не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22" w:before="64" w:after="0"/>
        <w:ind w:left="2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ике.</w:t>
      </w:r>
    </w:p>
    <w:p>
      <w:pPr>
        <w:pStyle w:val="TextBody"/>
        <w:ind w:left="788" w:right="25" w:hanging="0"/>
        <w:rPr/>
      </w:pPr>
      <w:r>
        <w:rPr>
          <w:lang w:val="ru-RU"/>
        </w:rPr>
        <w:t xml:space="preserve">№ </w:t>
      </w:r>
      <w:r>
        <w:rPr>
          <w:lang w:val="ru-RU"/>
        </w:rPr>
        <w:t>24. Желательно выполнять в сред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уМир.</w:t>
      </w:r>
    </w:p>
    <w:p>
      <w:pPr>
        <w:sectPr>
          <w:type w:val="nextPage"/>
          <w:pgSz w:w="11906" w:h="16838"/>
          <w:pgMar w:left="14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45"/>
        <w:ind w:left="2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648200" cy="2695575"/>
            <wp:effectExtent l="0" t="0" r="0" b="0"/>
            <wp:docPr id="18" name="image1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0"/>
        <w:ind w:left="588" w:right="575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995295</wp:posOffset>
                </wp:positionH>
                <wp:positionV relativeFrom="paragraph">
                  <wp:posOffset>1696720</wp:posOffset>
                </wp:positionV>
                <wp:extent cx="2186305" cy="2007235"/>
                <wp:effectExtent l="0" t="0" r="0" b="1216660"/>
                <wp:wrapNone/>
                <wp:docPr id="19" name="Группа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007360"/>
                          <a:chOff x="0" y="0"/>
                          <a:chExt cx="2186280" cy="2007360"/>
                        </a:xfrm>
                      </wpg:grpSpPr>
                      <wpg:grpSp>
                        <wpg:cNvGrpSpPr/>
                        <wpg:grpSpPr>
                          <a:xfrm>
                            <a:off x="440640" y="76320"/>
                            <a:ext cx="1168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76320"/>
                            <a:ext cx="1168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45792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570960"/>
                            <a:ext cx="1310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1">
                                  <a:moveTo>
                                    <a:pt x="0" y="301"/>
                                  </a:moveTo>
                                  <a:lnTo>
                                    <a:pt x="2064" y="301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267480"/>
                            <a:ext cx="56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">
                                  <a:moveTo>
                                    <a:pt x="0" y="0"/>
                                  </a:moveTo>
                                  <a:lnTo>
                                    <a:pt x="89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77148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267480"/>
                            <a:ext cx="144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90">
                                  <a:moveTo>
                                    <a:pt x="0" y="0"/>
                                  </a:moveTo>
                                  <a:lnTo>
                                    <a:pt x="2" y="1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128016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166680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1779840"/>
                            <a:ext cx="945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4"/>
                                  </a:lnTo>
                                  <a:lnTo>
                                    <a:pt x="1443" y="285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3"/>
                                  </a:lnTo>
                                  <a:lnTo>
                                    <a:pt x="1443" y="74"/>
                                  </a:lnTo>
                                  <a:lnTo>
                                    <a:pt x="1391" y="35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395000"/>
                            <a:ext cx="1682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9" h="427">
                                  <a:moveTo>
                                    <a:pt x="530" y="0"/>
                                  </a:moveTo>
                                  <a:lnTo>
                                    <a:pt x="2649" y="0"/>
                                  </a:lnTo>
                                  <a:lnTo>
                                    <a:pt x="2110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166400"/>
                            <a:ext cx="993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561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61" y="69"/>
                                  </a:lnTo>
                                  <a:lnTo>
                                    <a:pt x="1565" y="65"/>
                                  </a:lnTo>
                                  <a:lnTo>
                                    <a:pt x="1565" y="54"/>
                                  </a:lnTo>
                                  <a:lnTo>
                                    <a:pt x="156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70" y="120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77" y="1893"/>
                                  </a:lnTo>
                                  <a:lnTo>
                                    <a:pt x="77" y="1899"/>
                                  </a:lnTo>
                                  <a:lnTo>
                                    <a:pt x="82" y="1903"/>
                                  </a:lnTo>
                                  <a:lnTo>
                                    <a:pt x="93" y="1903"/>
                                  </a:lnTo>
                                  <a:lnTo>
                                    <a:pt x="97" y="1899"/>
                                  </a:lnTo>
                                  <a:lnTo>
                                    <a:pt x="97" y="1893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58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240920"/>
                            <a:ext cx="1197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875" y="71"/>
                                  </a:lnTo>
                                  <a:lnTo>
                                    <a:pt x="1881" y="71"/>
                                  </a:lnTo>
                                  <a:lnTo>
                                    <a:pt x="1885" y="67"/>
                                  </a:lnTo>
                                  <a:lnTo>
                                    <a:pt x="1885" y="56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94" y="50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893520"/>
                            <a:ext cx="1310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0">
                                  <a:moveTo>
                                    <a:pt x="0" y="300"/>
                                  </a:moveTo>
                                  <a:lnTo>
                                    <a:pt x="2064" y="300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1090440"/>
                            <a:ext cx="18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576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25920"/>
                              <a:ext cx="14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" w:after="0"/>
                                  <w:ind w:left="6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 := g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5720"/>
                              <a:ext cx="14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5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*1.15-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88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&gt;=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764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64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5"/>
                                  <w:ind w:first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65" style="position:absolute;margin-left:235.85pt;margin-top:133.6pt;width:172.15pt;height:158.05pt" coordorigin="4717,2672" coordsize="3443,3161">
                <v:group id="shape_0" alt="Group 323" style="position:absolute;left:5411;top:2792;width:1840;height:600">
                  <v:shape id="shape_0" ID="Freeform 324" coordsize="1840,600" path="m920,0l0,300l920,600l1840,300l920,0xe" fillcolor="white" stroked="f" o:allowincell="f" style="position:absolute;left:5411;top:2792;width:1839;height:5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5" style="position:absolute;left:5411;top:2792;width:1840;height:600">
                  <v:shape id="shape_0" ID="Freeform 326" coordsize="1840,600" path="m920,0l0,300l920,600l1840,300l920,0xe" stroked="t" o:allowincell="f" style="position:absolute;left:5411;top:2792;width:1839;height:5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7" style="position:absolute;left:6331;top:3393;width:2;height:177">
                  <v:shape id="shape_0" ID="Freeform 328" coordsize="1,177" path="m0,0l1,177e" stroked="t" o:allowincell="f" style="position:absolute;left:6331;top:3393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9" style="position:absolute;left:5331;top:3571;width:2064;height:301">
                  <v:shape id="shape_0" ID="Freeform 330" coordsize="2064,301" path="m0,301l2064,301l2064,0l0,0l0,301xe" stroked="t" o:allowincell="f" style="position:absolute;left:5331;top:3571;width:2063;height:3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1" style="position:absolute;left:7251;top:3093;width:897;height:2">
                  <v:shape id="shape_0" ID="Freeform 332" coordsize="897,1" path="m0,0l897,1e" stroked="t" o:allowincell="f" style="position:absolute;left:7251;top:3093;width:89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3" style="position:absolute;left:6347;top:3887;width:2;height:177">
                  <v:shape id="shape_0" ID="Freeform 334" coordsize="1,177" path="m0,0l1,177e" stroked="t" o:allowincell="f" style="position:absolute;left:6347;top:3887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5" style="position:absolute;left:8148;top:3093;width:2;height:1593">
                  <v:shape id="shape_0" ID="Freeform 336" coordsize="2,1590" path="m0,0l2,1590e" stroked="t" o:allowincell="f" style="position:absolute;left:8148;top:3093;width:1;height:15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7" style="position:absolute;left:6273;top:4688;width:2;height:177">
                  <v:shape id="shape_0" ID="Freeform 338" coordsize="1,177" path="m0,0l1,177e" stroked="t" o:allowincell="f" style="position:absolute;left:6273;top:4688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9" style="position:absolute;left:6274;top:5297;width:2;height:177">
                  <v:shape id="shape_0" ID="Freeform 340" coordsize="1,177" path="m0,0l1,177e" stroked="t" o:allowincell="f" style="position:absolute;left:6274;top:5297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1" style="position:absolute;left:5523;top:5475;width:1489;height:358">
                  <v:shape id="shape_0" ID="Freeform 342" coordsize="1489,358" path="m240,0l164,9l98,35l46,74l0,179l12,236l46,285l98,324l164,349l240,358l1249,358l1325,349l1391,324l1443,285l1489,179l1477,123l1443,74l1391,35l1325,9l1249,0l240,0xe" stroked="t" o:allowincell="f" style="position:absolute;left:5523;top:5475;width:1488;height:3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3" style="position:absolute;left:4942;top:4869;width:2649;height:427">
                  <v:shape id="shape_0" ID="Freeform 344" coordsize="2649,427" path="m530,0l2649,0l2110,427l0,427l530,0xe" stroked="t" o:allowincell="f" style="position:absolute;left:4942;top:4869;width:2648;height:4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5" style="position:absolute;left:4779;top:4509;width:1565;height:120">
                  <v:shape id="shape_0" ID="Freeform 346" coordsize="1565,120" path="m120,0l0,60l120,120l120,70l94,70l90,66l90,55l94,50l120,50l120,0xe" fillcolor="black" stroked="f" o:allowincell="f" style="position:absolute;left:4779;top:4509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7" coordsize="1565,120" path="m120,50l94,50l90,55l90,66l94,70l120,70l120,50xe" fillcolor="black" stroked="f" o:allowincell="f" style="position:absolute;left:4779;top:4509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8" coordsize="1565,120" path="m120,70l100,70l120,70xe" fillcolor="black" stroked="f" o:allowincell="f" style="position:absolute;left:4779;top:4509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9" coordsize="1565,120" path="m1561,49l120,50l120,70l1561,69l1565,65l1565,54l1561,49xe" fillcolor="black" stroked="f" o:allowincell="f" style="position:absolute;left:4779;top:4509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0" style="position:absolute;left:4717;top:2672;width:120;height:1906">
                  <v:shape id="shape_0" ID="Freeform 351" coordsize="120,1903" path="m70,120l50,120l77,1893l77,1899l82,1903l93,1903l97,1899l97,1893l70,120xe" fillcolor="black" stroked="f" o:allowincell="f" style="position:absolute;left:4717;top:2672;width:119;height:19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2" coordsize="120,1903" path="m58,0l0,121l50,120l50,100l50,95l54,90l105,90l58,0xe" fillcolor="black" stroked="f" o:allowincell="f" style="position:absolute;left:4717;top:2672;width:119;height:19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3" coordsize="120,1903" path="m65,90l54,90l50,95l50,100l50,120l70,120l70,100l69,95l65,90xe" fillcolor="black" stroked="f" o:allowincell="f" style="position:absolute;left:4717;top:2672;width:119;height:19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4" coordsize="120,1903" path="m105,90l65,90l69,95l70,100l70,120l120,119l105,90xe" fillcolor="black" stroked="f" o:allowincell="f" style="position:absolute;left:4717;top:2672;width:119;height:19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5" style="position:absolute;left:6275;top:4626;width:1885;height:120">
                  <v:shape id="shape_0" ID="Freeform 356" coordsize="1885,120" path="m120,0l0,60l120,120l120,70l94,70l90,66l90,55l94,50l120,50l120,0xe" fillcolor="black" stroked="f" o:allowincell="f" style="position:absolute;left:6275;top:4626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7" coordsize="1885,120" path="m120,50l120,70l1875,71l1881,71l1885,67l1885,56l1881,51l120,50xe" fillcolor="black" stroked="f" o:allowincell="f" style="position:absolute;left:6275;top:4626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8" coordsize="1885,120" path="m94,50l90,55l90,66l94,70l120,70l120,50l94,50xe" fillcolor="black" stroked="f" o:allowincell="f" style="position:absolute;left:6275;top:4626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9" coordsize="1885,120" path="m120,50l94,50l120,50xe" fillcolor="black" stroked="f" o:allowincell="f" style="position:absolute;left:6275;top:4626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60" style="position:absolute;left:5331;top:4079;width:2064;height:300">
                  <v:shape id="shape_0" ID="Freeform 361" coordsize="2064,300" path="m0,300l2064,300l2064,0l0,0l0,300xe" stroked="t" o:allowincell="f" style="position:absolute;left:5331;top:4079;width:2063;height:2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2" style="position:absolute;left:6332;top:4389;width:3;height:176">
                  <v:shape id="shape_0" ID="Freeform 363" coordsize="1,177" path="m0,0l1,177e" stroked="t" o:allowincell="f" style="position:absolute;left:6334;top:4480;width:0;height: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33;top:4430;width:1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" w:after="0"/>
                            <w:ind w:left="6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 := g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4461;width:1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50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*1.15-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4403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4394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&gt;=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4389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4417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4516;width:0;height: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5"/>
                            <w:ind w:firstLine="228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02025</wp:posOffset>
                </wp:positionH>
                <wp:positionV relativeFrom="paragraph">
                  <wp:posOffset>240030</wp:posOffset>
                </wp:positionV>
                <wp:extent cx="954405" cy="236220"/>
                <wp:effectExtent l="0" t="1905" r="1270" b="0"/>
                <wp:wrapNone/>
                <wp:docPr id="20" name="Группа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236160"/>
                          <a:chOff x="0" y="0"/>
                          <a:chExt cx="9543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43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960"/>
                              <a:ext cx="945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4"/>
                                  </a:lnTo>
                                  <a:lnTo>
                                    <a:pt x="1443" y="285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3"/>
                                  </a:lnTo>
                                  <a:lnTo>
                                    <a:pt x="1443" y="74"/>
                                  </a:lnTo>
                                  <a:lnTo>
                                    <a:pt x="1391" y="35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3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61" style="position:absolute;margin-left:275.75pt;margin-top:18.9pt;width:75.15pt;height:18.6pt" coordorigin="5515,378" coordsize="1503,372">
                <v:group id="shape_0" alt="Group 372" style="position:absolute;left:5515;top:378;width:1503;height:372">
                  <v:shape id="shape_0" ID="Freeform 373" coordsize="1489,358" path="m240,0l164,9l98,35l46,74l0,179l12,236l46,285l98,324l164,349l240,358l1249,358l1325,349l1391,324l1443,285l1489,179l1477,123l1443,74l1391,35l1325,9l1249,0l240,0xe" stroked="t" o:allowincell="f" style="position:absolute;left:5523;top:384;width:1487;height:3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515;top:378;width:1502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38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№</w:t>
      </w:r>
      <w:r>
        <w:rPr>
          <w:spacing w:val="-1"/>
        </w:rPr>
        <w:t xml:space="preserve"> </w:t>
      </w:r>
      <w:r>
        <w:rPr/>
        <w:t>2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2595" w:type="dxa"/>
        <w:jc w:val="left"/>
        <w:tblInd w:w="3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53"/>
        <w:gridCol w:w="1081"/>
      </w:tblGrid>
      <w:tr>
        <w:trPr>
          <w:trHeight w:val="185" w:hRule="exact"/>
        </w:trPr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4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68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-6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g - цел; k, b, a, c -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вещ</w:t>
            </w:r>
          </w:p>
        </w:tc>
      </w:tr>
      <w:tr>
        <w:trPr>
          <w:trHeight w:val="190" w:hRule="exact"/>
        </w:trPr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9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g :=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</w:tr>
      <w:tr>
        <w:trPr>
          <w:trHeight w:val="194" w:hRule="exact"/>
        </w:trPr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36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k := A</w:t>
            </w:r>
          </w:p>
        </w:tc>
      </w:tr>
      <w:tr>
        <w:trPr>
          <w:trHeight w:val="138" w:hRule="exact"/>
        </w:trPr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ind w:left="588" w:right="575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824480</wp:posOffset>
                </wp:positionH>
                <wp:positionV relativeFrom="paragraph">
                  <wp:posOffset>2038350</wp:posOffset>
                </wp:positionV>
                <wp:extent cx="2205355" cy="2353945"/>
                <wp:effectExtent l="0" t="635" r="0" b="351155"/>
                <wp:wrapNone/>
                <wp:docPr id="21" name="Группа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354040"/>
                          <a:chOff x="0" y="0"/>
                          <a:chExt cx="2205360" cy="2354040"/>
                        </a:xfrm>
                      </wpg:grpSpPr>
                      <wpg:grpSp>
                        <wpg:cNvGrpSpPr/>
                        <wpg:grpSpPr>
                          <a:xfrm>
                            <a:off x="398880" y="1204560"/>
                            <a:ext cx="1310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1">
                                  <a:moveTo>
                                    <a:pt x="0" y="301"/>
                                  </a:moveTo>
                                  <a:lnTo>
                                    <a:pt x="2064" y="301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6320"/>
                            <a:ext cx="1168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6320"/>
                            <a:ext cx="1168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45792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70240"/>
                            <a:ext cx="1310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1">
                                  <a:moveTo>
                                    <a:pt x="0" y="301"/>
                                  </a:moveTo>
                                  <a:lnTo>
                                    <a:pt x="2064" y="301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77076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266760"/>
                            <a:ext cx="1980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76">
                                  <a:moveTo>
                                    <a:pt x="0" y="0"/>
                                  </a:moveTo>
                                  <a:lnTo>
                                    <a:pt x="31" y="20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162684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201348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2126520"/>
                            <a:ext cx="945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5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5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741680"/>
                            <a:ext cx="1682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9" h="427">
                                  <a:moveTo>
                                    <a:pt x="530" y="0"/>
                                  </a:moveTo>
                                  <a:lnTo>
                                    <a:pt x="2649" y="0"/>
                                  </a:lnTo>
                                  <a:lnTo>
                                    <a:pt x="2110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470600"/>
                            <a:ext cx="993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561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61" y="69"/>
                                  </a:lnTo>
                                  <a:lnTo>
                                    <a:pt x="1565" y="65"/>
                                  </a:lnTo>
                                  <a:lnTo>
                                    <a:pt x="1565" y="53"/>
                                  </a:lnTo>
                                  <a:lnTo>
                                    <a:pt x="156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32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81">
                                  <a:moveTo>
                                    <a:pt x="70" y="120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78" y="2371"/>
                                  </a:lnTo>
                                  <a:lnTo>
                                    <a:pt x="78" y="2377"/>
                                  </a:lnTo>
                                  <a:lnTo>
                                    <a:pt x="83" y="2381"/>
                                  </a:lnTo>
                                  <a:lnTo>
                                    <a:pt x="94" y="2381"/>
                                  </a:lnTo>
                                  <a:lnTo>
                                    <a:pt x="98" y="2377"/>
                                  </a:lnTo>
                                  <a:lnTo>
                                    <a:pt x="98" y="2371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81">
                                  <a:moveTo>
                                    <a:pt x="59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81">
                                  <a:moveTo>
                                    <a:pt x="66" y="90"/>
                                  </a:moveTo>
                                  <a:lnTo>
                                    <a:pt x="55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81">
                                  <a:moveTo>
                                    <a:pt x="105" y="9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1550160"/>
                            <a:ext cx="1197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875" y="71"/>
                                  </a:lnTo>
                                  <a:lnTo>
                                    <a:pt x="1881" y="71"/>
                                  </a:lnTo>
                                  <a:lnTo>
                                    <a:pt x="1885" y="67"/>
                                  </a:lnTo>
                                  <a:lnTo>
                                    <a:pt x="1885" y="55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94" y="50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893520"/>
                            <a:ext cx="1310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0">
                                  <a:moveTo>
                                    <a:pt x="0" y="300"/>
                                  </a:moveTo>
                                  <a:lnTo>
                                    <a:pt x="2064" y="300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109044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395000"/>
                            <a:ext cx="1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080" y="648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1600"/>
                              <a:ext cx="14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" w:after="0"/>
                                  <w:ind w:left="6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8160"/>
                              <a:ext cx="14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7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+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4000"/>
                              <a:ext cx="14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 w:lineRule="exact" w:line="233"/>
                                  <w:ind w:left="3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+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7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&lt;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1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7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840"/>
                              <a:ext cx="7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0"/>
                              <a:ext cx="7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5"/>
                                  <w:ind w:left="3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09" style="position:absolute;margin-left:222.4pt;margin-top:160.5pt;width:173.65pt;height:185.35pt" coordorigin="4448,3210" coordsize="3473,3707">
                <v:group id="shape_0" alt="Group 267" style="position:absolute;left:5076;top:5107;width:2064;height:301">
                  <v:shape id="shape_0" ID="Freeform 268" coordsize="2064,301" path="m0,301l2064,301l2064,0l0,0l0,301xe" stroked="t" o:allowincell="f" style="position:absolute;left:5076;top:5107;width:2063;height:3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9" style="position:absolute;left:5143;top:3330;width:1840;height:600">
                  <v:shape id="shape_0" ID="Freeform 270" coordsize="1840,600" path="m920,0l0,300l920,600l1840,300l920,0xe" fillcolor="white" stroked="f" o:allowincell="f" style="position:absolute;left:5143;top:3330;width:1839;height:5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1" style="position:absolute;left:5143;top:3330;width:1840;height:600">
                  <v:shape id="shape_0" ID="Freeform 272" coordsize="1840,600" path="m920,0l0,300l920,600l1840,300l920,0xe" stroked="t" o:allowincell="f" style="position:absolute;left:5143;top:3330;width:1839;height:5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3" style="position:absolute;left:6063;top:3931;width:2;height:177">
                  <v:shape id="shape_0" ID="Freeform 274" coordsize="1,177" path="m0,0l1,177e" stroked="t" o:allowincell="f" style="position:absolute;left:6063;top:3931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5" style="position:absolute;left:5063;top:4108;width:2064;height:301">
                  <v:shape id="shape_0" ID="Freeform 276" coordsize="2064,301" path="m0,301l2064,301l2064,0l0,0l0,301xe" stroked="t" o:allowincell="f" style="position:absolute;left:5063;top:4108;width:2063;height:3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7" style="position:absolute;left:6079;top:4424;width:2;height:177">
                  <v:shape id="shape_0" ID="Freeform 278" coordsize="1,177" path="m0,0l1,177e" stroked="t" o:allowincell="f" style="position:absolute;left:6079;top:4424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9" style="position:absolute;left:7880;top:3630;width:31;height:2079">
                  <v:shape id="shape_0" ID="Freeform 280" coordsize="31,2076" path="m0,0l31,2076e" stroked="t" o:allowincell="f" style="position:absolute;left:7880;top:3630;width:30;height:20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1" style="position:absolute;left:6044;top:5772;width:2;height:177">
                  <v:shape id="shape_0" ID="Freeform 282" coordsize="1,177" path="m0,0l1,177e" stroked="t" o:allowincell="f" style="position:absolute;left:6044;top:5772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3" style="position:absolute;left:6045;top:6381;width:2;height:177">
                  <v:shape id="shape_0" ID="Freeform 284" coordsize="1,177" path="m0,0l1,177e" stroked="t" o:allowincell="f" style="position:absolute;left:6045;top:6381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5" style="position:absolute;left:5294;top:6559;width:1489;height:358">
                  <v:shape id="shape_0" ID="Freeform 286" coordsize="1489,358" path="m240,0l164,9l98,35l46,73l0,179l12,236l46,285l98,323l164,349l240,358l1249,358l1325,349l1391,323l1443,285l1489,179l1477,122l1443,73l1391,35l1325,9l1249,0l240,0xe" stroked="t" o:allowincell="f" style="position:absolute;left:5294;top:6559;width:1488;height:3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7" style="position:absolute;left:4713;top:5953;width:2649;height:427">
                  <v:shape id="shape_0" ID="Freeform 288" coordsize="2649,427" path="m530,0l2649,0l2110,427l0,427l530,0xe" stroked="t" o:allowincell="f" style="position:absolute;left:4713;top:5953;width:2648;height:4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9" style="position:absolute;left:4512;top:5526;width:1565;height:120">
                  <v:shape id="shape_0" ID="Freeform 290" coordsize="1565,120" path="m120,0l0,60l120,120l120,70l94,70l90,65l90,54l94,50l120,50l120,0xe" fillcolor="black" stroked="f" o:allowincell="f" style="position:absolute;left:4512;top:5526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1" coordsize="1565,120" path="m120,50l94,50l90,54l90,65l94,70l120,70l120,50xe" fillcolor="black" stroked="f" o:allowincell="f" style="position:absolute;left:4512;top:5526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2" coordsize="1565,120" path="m120,70l100,70l120,70xe" fillcolor="black" stroked="f" o:allowincell="f" style="position:absolute;left:4512;top:5526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3" coordsize="1565,120" path="m1561,49l120,50l120,70l1561,69l1565,65l1565,53l1561,49xe" fillcolor="black" stroked="f" o:allowincell="f" style="position:absolute;left:4512;top:5526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4" style="position:absolute;left:4448;top:3210;width:120;height:2385">
                  <v:shape id="shape_0" ID="Freeform 295" coordsize="120,2381" path="m70,120l50,120l78,2371l78,2377l83,2381l94,2381l98,2377l98,2371l70,120xe" fillcolor="black" stroked="f" o:allowincell="f" style="position:absolute;left:4448;top:3210;width:119;height:23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6" coordsize="120,2381" path="m59,0l0,121l50,120l50,100l50,94l55,90l105,90l59,0xe" fillcolor="black" stroked="f" o:allowincell="f" style="position:absolute;left:4448;top:3210;width:119;height:23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7" coordsize="120,2381" path="m66,90l55,90l50,94l50,100l50,120l70,120l70,100l70,94l66,90xe" fillcolor="black" stroked="f" o:allowincell="f" style="position:absolute;left:4448;top:3210;width:119;height:23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8" coordsize="120,2381" path="m105,90l66,90l70,94l70,100l70,120l120,119l105,90xe" fillcolor="black" stroked="f" o:allowincell="f" style="position:absolute;left:4448;top:3210;width:119;height:23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9" style="position:absolute;left:6036;top:5651;width:1885;height:120">
                  <v:shape id="shape_0" ID="Freeform 300" coordsize="1885,120" path="m120,0l0,60l120,120l120,70l94,70l90,66l90,55l94,50l120,50l120,0xe" fillcolor="black" stroked="f" o:allowincell="f" style="position:absolute;left:6036;top:5651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1" coordsize="1885,120" path="m120,50l120,70l1875,71l1881,71l1885,67l1885,55l1881,51l120,50xe" fillcolor="black" stroked="f" o:allowincell="f" style="position:absolute;left:6036;top:5651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2" coordsize="1885,120" path="m94,50l90,55l90,66l94,70l120,70l120,50l94,50xe" fillcolor="black" stroked="f" o:allowincell="f" style="position:absolute;left:6036;top:5651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3" coordsize="1885,120" path="m120,50l94,50l120,50xe" fillcolor="black" stroked="f" o:allowincell="f" style="position:absolute;left:6036;top:5651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4" style="position:absolute;left:5063;top:4617;width:2064;height:300">
                  <v:shape id="shape_0" ID="Freeform 305" coordsize="2064,300" path="m0,300l2064,300l2064,0l0,0l0,300xe" stroked="t" o:allowincell="f" style="position:absolute;left:5063;top:4617;width:2063;height:2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6" style="position:absolute;left:6065;top:4927;width:2;height:177">
                  <v:shape id="shape_0" ID="Freeform 307" coordsize="1,177" path="m0,0l1,177e" stroked="t" o:allowincell="f" style="position:absolute;left:6065;top:4927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8" style="position:absolute;left:6079;top:5407;width:3;height:177">
                  <v:shape id="shape_0" ID="Freeform 309" coordsize="1,177" path="m0,0l1,177e" stroked="t" o:allowincell="f" style="position:absolute;left:6081;top:5509;width:0;height: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080;top:5441;width:1;height: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" w:after="0"/>
                            <w:ind w:left="6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5467;width:1;height: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71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5492;width:1;height: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 w:lineRule="exact" w:line="233"/>
                            <w:ind w:left="3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+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5413;width:0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&lt;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5407;width:0;height:1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11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Нет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5420;width:0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5432;width:0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5543;width:0;height: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5"/>
                            <w:ind w:left="31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40100</wp:posOffset>
                </wp:positionH>
                <wp:positionV relativeFrom="paragraph">
                  <wp:posOffset>210185</wp:posOffset>
                </wp:positionV>
                <wp:extent cx="954405" cy="236220"/>
                <wp:effectExtent l="0" t="1905" r="1270" b="0"/>
                <wp:wrapNone/>
                <wp:docPr id="22" name="Группа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236160"/>
                          <a:chOff x="0" y="0"/>
                          <a:chExt cx="9543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43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960"/>
                              <a:ext cx="945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5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5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3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05" style="position:absolute;margin-left:263pt;margin-top:16.55pt;width:75.15pt;height:18.6pt" coordorigin="5260,331" coordsize="1503,372">
                <v:group id="shape_0" alt="Group 319" style="position:absolute;left:5260;top:331;width:1503;height:372">
                  <v:shape id="shape_0" ID="Freeform 320" coordsize="1489,358" path="m240,0l164,9l98,35l46,73l0,179l12,236l46,285l98,323l164,349l240,358l1249,358l1325,349l1391,323l1443,285l1489,179l1477,122l1443,73l1391,35l1325,9l1249,0l240,0xe" stroked="t" o:allowincell="f" style="position:absolute;left:5268;top:337;width:1487;height:3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260;top:331;width:1502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38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№</w:t>
      </w:r>
      <w:r>
        <w:rPr>
          <w:spacing w:val="-1"/>
        </w:rPr>
        <w:t xml:space="preserve"> </w:t>
      </w:r>
      <w:r>
        <w:rPr/>
        <w:t>26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2617" w:type="dxa"/>
        <w:jc w:val="left"/>
        <w:tblInd w:w="2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060"/>
        <w:gridCol w:w="1080"/>
      </w:tblGrid>
      <w:tr>
        <w:trPr>
          <w:trHeight w:val="185" w:hRule="exact"/>
        </w:trPr>
        <w:tc>
          <w:tcPr>
            <w:tcW w:w="15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4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</w:tr>
      <w:tr>
        <w:trPr>
          <w:trHeight w:val="434" w:hRule="exact"/>
        </w:trPr>
        <w:tc>
          <w:tcPr>
            <w:tcW w:w="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576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a, s, k -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цел</w:t>
            </w:r>
          </w:p>
        </w:tc>
      </w:tr>
      <w:tr>
        <w:trPr>
          <w:trHeight w:val="190" w:hRule="exact"/>
        </w:trPr>
        <w:tc>
          <w:tcPr>
            <w:tcW w:w="15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49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a := 5</w:t>
            </w:r>
          </w:p>
        </w:tc>
      </w:tr>
      <w:tr>
        <w:trPr>
          <w:trHeight w:val="194" w:hRule="exact"/>
        </w:trPr>
        <w:tc>
          <w:tcPr>
            <w:tcW w:w="15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3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k := 1</w:t>
            </w:r>
          </w:p>
        </w:tc>
      </w:tr>
      <w:tr>
        <w:trPr>
          <w:trHeight w:val="263" w:hRule="exact"/>
        </w:trPr>
        <w:tc>
          <w:tcPr>
            <w:tcW w:w="15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48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s :=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</w:p>
        </w:tc>
      </w:tr>
      <w:tr>
        <w:trPr>
          <w:trHeight w:val="133" w:hRule="exact"/>
        </w:trPr>
        <w:tc>
          <w:tcPr>
            <w:tcW w:w="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8" w:right="575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27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5468"/>
        <w:ind w:left="31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6305" cy="3471545"/>
                <wp:effectExtent l="0" t="0" r="0" b="0"/>
                <wp:docPr id="23" name="Группа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3471480"/>
                          <a:chOff x="0" y="0"/>
                          <a:chExt cx="2186280" cy="3471480"/>
                        </a:xfrm>
                      </wpg:grpSpPr>
                      <wpg:grpSp>
                        <wpg:cNvGrpSpPr/>
                        <wpg:grpSpPr>
                          <a:xfrm>
                            <a:off x="440640" y="1539360"/>
                            <a:ext cx="1168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1539360"/>
                            <a:ext cx="1168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92168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2034720"/>
                            <a:ext cx="1310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1">
                                  <a:moveTo>
                                    <a:pt x="0" y="301"/>
                                  </a:moveTo>
                                  <a:lnTo>
                                    <a:pt x="2064" y="301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1730520"/>
                            <a:ext cx="56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">
                                  <a:moveTo>
                                    <a:pt x="0" y="0"/>
                                  </a:moveTo>
                                  <a:lnTo>
                                    <a:pt x="89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223524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1730520"/>
                            <a:ext cx="144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90">
                                  <a:moveTo>
                                    <a:pt x="0" y="0"/>
                                  </a:moveTo>
                                  <a:lnTo>
                                    <a:pt x="2" y="1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274392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313056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3244320"/>
                            <a:ext cx="945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8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50" y="358"/>
                                  </a:lnTo>
                                  <a:lnTo>
                                    <a:pt x="1325" y="348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4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4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859480"/>
                            <a:ext cx="1682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9" h="427">
                                  <a:moveTo>
                                    <a:pt x="530" y="0"/>
                                  </a:moveTo>
                                  <a:lnTo>
                                    <a:pt x="2649" y="0"/>
                                  </a:lnTo>
                                  <a:lnTo>
                                    <a:pt x="2110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2630880"/>
                            <a:ext cx="993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49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561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561" y="69"/>
                                  </a:lnTo>
                                  <a:lnTo>
                                    <a:pt x="1565" y="64"/>
                                  </a:lnTo>
                                  <a:lnTo>
                                    <a:pt x="1565" y="53"/>
                                  </a:lnTo>
                                  <a:lnTo>
                                    <a:pt x="156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1463040"/>
                            <a:ext cx="9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2">
                                  <a:moveTo>
                                    <a:pt x="151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7632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70" y="120"/>
                                  </a:moveTo>
                                  <a:lnTo>
                                    <a:pt x="50" y="121"/>
                                  </a:lnTo>
                                  <a:lnTo>
                                    <a:pt x="77" y="1893"/>
                                  </a:lnTo>
                                  <a:lnTo>
                                    <a:pt x="77" y="1899"/>
                                  </a:lnTo>
                                  <a:lnTo>
                                    <a:pt x="82" y="1903"/>
                                  </a:lnTo>
                                  <a:lnTo>
                                    <a:pt x="93" y="1903"/>
                                  </a:lnTo>
                                  <a:lnTo>
                                    <a:pt x="97" y="1899"/>
                                  </a:lnTo>
                                  <a:lnTo>
                                    <a:pt x="97" y="1893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58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2704320"/>
                            <a:ext cx="1197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1"/>
                                  </a:moveTo>
                                  <a:lnTo>
                                    <a:pt x="120" y="71"/>
                                  </a:lnTo>
                                  <a:lnTo>
                                    <a:pt x="1875" y="71"/>
                                  </a:lnTo>
                                  <a:lnTo>
                                    <a:pt x="1881" y="71"/>
                                  </a:lnTo>
                                  <a:lnTo>
                                    <a:pt x="1885" y="67"/>
                                  </a:lnTo>
                                  <a:lnTo>
                                    <a:pt x="1885" y="56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2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95" y="50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9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95" y="5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2357280"/>
                            <a:ext cx="1310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0">
                                  <a:moveTo>
                                    <a:pt x="0" y="300"/>
                                  </a:moveTo>
                                  <a:lnTo>
                                    <a:pt x="2064" y="300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255456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182960"/>
                            <a:ext cx="13489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327">
                                  <a:moveTo>
                                    <a:pt x="0" y="327"/>
                                  </a:moveTo>
                                  <a:lnTo>
                                    <a:pt x="2124" y="327"/>
                                  </a:lnTo>
                                  <a:lnTo>
                                    <a:pt x="21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137556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">
                                  <a:moveTo>
                                    <a:pt x="0" y="0"/>
                                  </a:move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945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8"/>
                                  </a:lnTo>
                                  <a:lnTo>
                                    <a:pt x="240" y="357"/>
                                  </a:lnTo>
                                  <a:lnTo>
                                    <a:pt x="1250" y="357"/>
                                  </a:lnTo>
                                  <a:lnTo>
                                    <a:pt x="1325" y="348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4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4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40200"/>
                            <a:ext cx="13489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9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584">
                                  <a:moveTo>
                                    <a:pt x="0" y="584"/>
                                  </a:moveTo>
                                  <a:lnTo>
                                    <a:pt x="2124" y="584"/>
                                  </a:lnTo>
                                  <a:lnTo>
                                    <a:pt x="21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35600"/>
                            <a:ext cx="134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1">
                                  <a:moveTo>
                                    <a:pt x="0" y="0"/>
                                  </a:moveTo>
                                  <a:lnTo>
                                    <a:pt x="21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22680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719280"/>
                            <a:ext cx="68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37">
                                  <a:moveTo>
                                    <a:pt x="11" y="0"/>
                                  </a:moveTo>
                                  <a:lnTo>
                                    <a:pt x="0" y="7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813600"/>
                            <a:ext cx="1682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9" h="427">
                                  <a:moveTo>
                                    <a:pt x="2649" y="0"/>
                                  </a:moveTo>
                                  <a:lnTo>
                                    <a:pt x="530" y="0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110" y="427"/>
                                  </a:lnTo>
                                  <a:lnTo>
                                    <a:pt x="26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812880"/>
                            <a:ext cx="16815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166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9" h="427">
                                  <a:moveTo>
                                    <a:pt x="530" y="0"/>
                                  </a:moveTo>
                                  <a:lnTo>
                                    <a:pt x="2649" y="0"/>
                                  </a:lnTo>
                                  <a:lnTo>
                                    <a:pt x="2110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40" y="22680"/>
                              <a:ext cx="13327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ind w:left="3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пис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" y="29880"/>
                              <a:ext cx="133272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, k 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ц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90000"/>
                              <a:ext cx="133272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exact" w:line="249"/>
                                  <w:ind w:righ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158760"/>
                              <a:ext cx="12952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" w:after="0"/>
                                  <w:ind w:left="4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:= x di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184680"/>
                              <a:ext cx="12952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4082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65880"/>
                              <a:ext cx="572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760" y="136440"/>
                              <a:ext cx="1497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129600"/>
                              <a:ext cx="2494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&gt;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24920"/>
                              <a:ext cx="2005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148680"/>
                              <a:ext cx="1497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230400"/>
                              <a:ext cx="349200" cy="4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5"/>
                                  <w:ind w:left="3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31" style="position:absolute;margin-left:0pt;margin-top:0pt;width:172.15pt;height:273.35pt" coordorigin="0,0" coordsize="3443,5467">
                <v:group id="shape_0" alt="Group 3" style="position:absolute;left:694;top:2424;width:1840;height:600">
                  <v:shape id="shape_0" ID="Freeform 4" coordsize="1840,600" path="m920,0l0,300l920,600l1840,300l920,0xe" fillcolor="white" stroked="f" o:allowincell="f" style="position:absolute;left:694;top:2424;width:1839;height:5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" style="position:absolute;left:694;top:2424;width:1840;height:600">
                  <v:shape id="shape_0" ID="Freeform 6" coordsize="1840,600" path="m920,0l0,300l920,600l1840,300l920,0xe" stroked="t" o:allowincell="f" style="position:absolute;left:694;top:2424;width:1839;height:5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1614;top:3026;width:2;height:177">
                  <v:shape id="shape_0" ID="Freeform 8" coordsize="1,177" path="m0,0l1,177e" stroked="t" o:allowincell="f" style="position:absolute;left:1614;top:3026;width:1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614;top:3204;width:2064;height:301">
                  <v:shape id="shape_0" ID="Freeform 10" coordsize="2064,301" path="m0,301l2064,301l2064,0l0,0l0,301xe" stroked="t" o:allowincell="f" style="position:absolute;left:614;top:3204;width:2063;height:3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2534;top:2725;width:897;height:2">
                  <v:shape id="shape_0" ID="Freeform 12" coordsize="897,1" path="m0,0l897,1e" stroked="t" o:allowincell="f" style="position:absolute;left:2534;top:2725;width:89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1630;top:3520;width:2;height:177">
                  <v:shape id="shape_0" ID="Freeform 14" coordsize="1,177" path="m0,0l1,177e" stroked="t" o:allowincell="f" style="position:absolute;left:1630;top:3520;width:1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3431;top:2725;width:2;height:1593">
                  <v:shape id="shape_0" ID="Freeform 16" coordsize="2,1590" path="m0,0l2,1590e" stroked="t" o:allowincell="f" style="position:absolute;left:3431;top:2725;width:1;height:15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1556;top:4321;width:2;height:177">
                  <v:shape id="shape_0" ID="Freeform 18" coordsize="1,177" path="m0,0l1,177e" stroked="t" o:allowincell="f" style="position:absolute;left:1556;top:4321;width:1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1557;top:4930;width:2;height:177">
                  <v:shape id="shape_0" ID="Freeform 20" coordsize="1,177" path="m0,0l1,177e" stroked="t" o:allowincell="f" style="position:absolute;left:1557;top:4930;width:1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806;top:5109;width:1489;height:358">
                  <v:shape id="shape_0" ID="Freeform 22" coordsize="1489,358" path="m240,0l164,9l98,34l46,73l0,179l12,235l46,284l98,323l164,348l240,358l1250,358l1325,348l1391,323l1443,284l1489,179l1477,122l1443,73l1391,34l1325,9l1250,0l240,0xe" stroked="t" o:allowincell="f" style="position:absolute;left:806;top:5109;width:1488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225;top:4503;width:2649;height:427">
                  <v:shape id="shape_0" ID="Freeform 24" coordsize="2649,427" path="m530,0l2649,0l2110,427l0,427l530,0xe" stroked="t" o:allowincell="f" style="position:absolute;left:225;top:4503;width:2648;height:4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62;top:4143;width:1565;height:120">
                  <v:shape id="shape_0" ID="Freeform 26" coordsize="1565,120" path="m120,0l0,60l120,120l120,70l95,69l90,65l90,54l95,50l120,49l120,0xe" fillcolor="black" stroked="f" o:allowincell="f" style="position:absolute;left:62;top:4143;width:156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1565,120" path="m120,49l95,50l90,54l90,65l95,70l120,69l120,49xe" fillcolor="black" stroked="f" o:allowincell="f" style="position:absolute;left:62;top:4143;width:156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1565,120" path="m120,69l100,70l120,70l120,69xe" fillcolor="black" stroked="f" o:allowincell="f" style="position:absolute;left:62;top:4143;width:156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" coordsize="1565,120" path="m1561,49l120,49l120,69l1561,69l1565,64l1565,53l1561,49xe" fillcolor="black" stroked="f" o:allowincell="f" style="position:absolute;left:62;top:4143;width:156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" style="position:absolute;left:73;top:2304;width:1514;height:2">
                  <v:shape id="shape_0" ID="Freeform 31" coordsize="1514,2" path="m1514,0l0,0e" stroked="t" o:allowincell="f" style="position:absolute;left:73;top:2304;width:151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" style="position:absolute;left:0;top:2304;width:120;height:1907">
                  <v:shape id="shape_0" ID="Freeform 33" coordsize="120,1903" path="m70,120l50,121l77,1893l77,1899l82,1903l93,1903l97,1899l97,1893l70,120xe" fillcolor="black" stroked="f" o:allowincell="f" style="position:absolute;left:0;top:2304;width:119;height:19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120,1903" path="m58,0l0,121l50,121l50,100l50,95l54,90l105,90l58,0xe" fillcolor="black" stroked="f" o:allowincell="f" style="position:absolute;left:0;top:2304;width:119;height:19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120,1903" path="m65,90l54,90l50,95l50,101l50,121l70,120l70,101l70,95l65,90xe" fillcolor="black" stroked="f" o:allowincell="f" style="position:absolute;left:0;top:2304;width:119;height:19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" coordsize="120,1903" path="m105,90l65,90l70,95l70,101l70,120l120,119l105,90xe" fillcolor="black" stroked="f" o:allowincell="f" style="position:absolute;left:0;top:2304;width:119;height:19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" style="position:absolute;left:1558;top:4259;width:1885;height:120">
                  <v:shape id="shape_0" ID="Freeform 38" coordsize="1885,120" path="m120,0l0,60l120,120l120,71l95,70l90,66l90,55l95,50l120,50l120,0xe" fillcolor="black" stroked="f" o:allowincell="f" style="position:absolute;left:1558;top:4259;width:188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1885,120" path="m120,51l120,71l1875,71l1881,71l1885,67l1885,56l1881,51l120,51xe" fillcolor="black" stroked="f" o:allowincell="f" style="position:absolute;left:1558;top:4259;width:188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1885,120" path="m95,50l90,55l90,66l95,70l120,71l120,51l95,50xe" fillcolor="black" stroked="f" o:allowincell="f" style="position:absolute;left:1558;top:4259;width:188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1885,120" path="m120,50l95,50l120,51l120,50xe" fillcolor="black" stroked="f" o:allowincell="f" style="position:absolute;left:1558;top:4259;width:188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2" style="position:absolute;left:614;top:3712;width:2064;height:300">
                  <v:shape id="shape_0" ID="Freeform 43" coordsize="2064,300" path="m0,300l2064,300l2064,0l0,0l0,300xe" stroked="t" o:allowincell="f" style="position:absolute;left:614;top:3712;width:2063;height:2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" style="position:absolute;left:1616;top:4023;width:2;height:177">
                  <v:shape id="shape_0" ID="Freeform 45" coordsize="1,177" path="m0,0l1,177e" stroked="t" o:allowincell="f" style="position:absolute;left:1616;top:4023;width:1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" style="position:absolute;left:534;top:1863;width:2124;height:327">
                  <v:shape id="shape_0" ID="Freeform 47" coordsize="2124,327" path="m0,327l2124,327l2124,0l0,0l0,327xe" stroked="t" o:allowincell="f" style="position:absolute;left:534;top:1863;width:2123;height:3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8" style="position:absolute;left:1605;top:2166;width:2;height:248">
                  <v:shape id="shape_0" ID="Freeform 49" coordsize="2,248" path="m0,0l0,248e" stroked="t" o:allowincell="f" style="position:absolute;left:1605;top:2166;width:1;height:2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0" style="position:absolute;left:757;top:0;width:1489;height:358">
                  <v:shape id="shape_0" ID="Freeform 51" coordsize="1489,358" path="m240,0l164,9l98,34l46,73l0,179l12,235l46,284l98,323l164,348l240,357l1250,357l1325,348l1391,323l1443,284l1489,179l1477,122l1443,73l1391,34l1325,9l1250,0l240,0xe" stroked="t" o:allowincell="f" style="position:absolute;left:757;top:0;width:1488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2" style="position:absolute;left:540;top:536;width:2124;height:584">
                  <v:shape id="shape_0" ID="Freeform 53" coordsize="2124,584" path="m0,584l2124,584l2124,0l0,0l0,584xe" stroked="t" o:allowincell="f" style="position:absolute;left:540;top:536;width:2123;height:5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" style="position:absolute;left:540;top:686;width:2124;height:2">
                  <v:shape id="shape_0" ID="Freeform 55" coordsize="2124,1" path="m0,0l2124,0e" stroked="t" o:allowincell="f" style="position:absolute;left:540;top:686;width:212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6" style="position:absolute;left:1555;top:357;width:2;height:177">
                  <v:shape id="shape_0" ID="Freeform 57" coordsize="1,177" path="m0,0l1,177e" stroked="t" o:allowincell="f" style="position:absolute;left:1555;top:357;width:1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8" style="position:absolute;left:1585;top:1133;width:11;height:738">
                  <v:shape id="shape_0" ID="Freeform 59" coordsize="11,737" path="m11,0l0,737e" stroked="t" o:allowincell="f" style="position:absolute;left:1585;top:1133;width:10;height:7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0" style="position:absolute;left:315;top:1281;width:2649;height:427">
                  <v:shape id="shape_0" ID="Freeform 61" coordsize="2649,427" path="m2649,0l530,0l0,427l2110,427l2649,0xe" fillcolor="white" stroked="f" o:allowincell="f" style="position:absolute;left:315;top:1281;width:2648;height:4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2" style="position:absolute;left:315;top:1280;width:2648;height:428">
                  <v:shape id="shape_0" ID="Freeform 63" coordsize="2649,427" path="m530,0l2649,0l2110,427l0,427l530,0xe" stroked="t" o:allowincell="f" style="position:absolute;left:315;top:1375;width:2617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6;top:1316;width:2098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ind w:left="38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писок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;top:1327;width:2098;height: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7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, k 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ц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;top:1422;width:2098;height: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 w:lineRule="exact" w:line="249"/>
                            <w:ind w:right="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1530;width:2039;height: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" w:after="0"/>
                            <w:ind w:left="491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:= x div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1571;width:2039;height: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23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0;width:642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384;width:89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1495;width:235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1484;width:392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 &gt;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7;top:1477;width:315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1514;width:235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;top:1643;width:549;height: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5"/>
                            <w:ind w:left="31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92" w:after="0"/>
        <w:ind w:left="588" w:right="575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114675</wp:posOffset>
                </wp:positionH>
                <wp:positionV relativeFrom="paragraph">
                  <wp:posOffset>1656715</wp:posOffset>
                </wp:positionV>
                <wp:extent cx="2186305" cy="2171065"/>
                <wp:effectExtent l="0" t="5080" r="0" b="5715"/>
                <wp:wrapNone/>
                <wp:docPr id="24" name="Группа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171160"/>
                          <a:chOff x="0" y="0"/>
                          <a:chExt cx="2186280" cy="2171160"/>
                        </a:xfrm>
                      </wpg:grpSpPr>
                      <wpg:grpSp>
                        <wpg:cNvGrpSpPr/>
                        <wpg:grpSpPr>
                          <a:xfrm>
                            <a:off x="440640" y="236880"/>
                            <a:ext cx="11685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236880"/>
                            <a:ext cx="11685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61992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732960"/>
                            <a:ext cx="1310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1">
                                  <a:moveTo>
                                    <a:pt x="0" y="301"/>
                                  </a:moveTo>
                                  <a:lnTo>
                                    <a:pt x="2064" y="301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428040"/>
                            <a:ext cx="56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">
                                  <a:moveTo>
                                    <a:pt x="0" y="0"/>
                                  </a:moveTo>
                                  <a:lnTo>
                                    <a:pt x="89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93348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428040"/>
                            <a:ext cx="144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90">
                                  <a:moveTo>
                                    <a:pt x="0" y="0"/>
                                  </a:moveTo>
                                  <a:lnTo>
                                    <a:pt x="2" y="1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144288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183060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1943640"/>
                            <a:ext cx="945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4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4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558440"/>
                            <a:ext cx="1682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9" h="427">
                                  <a:moveTo>
                                    <a:pt x="530" y="0"/>
                                  </a:moveTo>
                                  <a:lnTo>
                                    <a:pt x="2649" y="0"/>
                                  </a:lnTo>
                                  <a:lnTo>
                                    <a:pt x="2110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329840"/>
                            <a:ext cx="993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561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61" y="69"/>
                                  </a:lnTo>
                                  <a:lnTo>
                                    <a:pt x="1565" y="64"/>
                                  </a:lnTo>
                                  <a:lnTo>
                                    <a:pt x="1565" y="53"/>
                                  </a:lnTo>
                                  <a:lnTo>
                                    <a:pt x="156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560"/>
                            <a:ext cx="7632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70" y="120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77" y="1893"/>
                                  </a:lnTo>
                                  <a:lnTo>
                                    <a:pt x="77" y="1898"/>
                                  </a:lnTo>
                                  <a:lnTo>
                                    <a:pt x="82" y="1903"/>
                                  </a:lnTo>
                                  <a:lnTo>
                                    <a:pt x="93" y="1903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893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58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404000"/>
                            <a:ext cx="1197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875" y="71"/>
                                  </a:lnTo>
                                  <a:lnTo>
                                    <a:pt x="1881" y="71"/>
                                  </a:lnTo>
                                  <a:lnTo>
                                    <a:pt x="1885" y="66"/>
                                  </a:lnTo>
                                  <a:lnTo>
                                    <a:pt x="1885" y="55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94" y="50"/>
                                  </a:move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055880"/>
                            <a:ext cx="1310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0">
                                  <a:moveTo>
                                    <a:pt x="0" y="300"/>
                                  </a:moveTo>
                                  <a:lnTo>
                                    <a:pt x="2064" y="300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125352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0"/>
                            <a:ext cx="1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5">
                                  <a:moveTo>
                                    <a:pt x="0" y="0"/>
                                  </a:moveTo>
                                  <a:lnTo>
                                    <a:pt x="1" y="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84960"/>
                              <a:ext cx="144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" w:after="0"/>
                                  <w:ind w:left="5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:=1.05*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22400"/>
                              <a:ext cx="144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7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&lt;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672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128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72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5"/>
                                  <w:ind w:left="3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0" style="position:absolute;margin-left:245.25pt;margin-top:130.45pt;width:172.15pt;height:170.95pt" coordorigin="4905,2609" coordsize="3443,3419">
                <v:group id="shape_0" alt="Group 376" style="position:absolute;left:5599;top:2982;width:1840;height:601">
                  <v:shape id="shape_0" ID="Freeform 377" coordsize="1840,600" path="m920,0l0,300l920,600l1840,300l920,0xe" fillcolor="white" stroked="f" o:allowincell="f" style="position:absolute;left:5599;top:2982;width:1839;height:6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78" style="position:absolute;left:5599;top:2982;width:1840;height:601">
                  <v:shape id="shape_0" ID="Freeform 379" coordsize="1840,600" path="m920,0l0,300l920,600l1840,300l920,0xe" stroked="t" o:allowincell="f" style="position:absolute;left:5599;top:2982;width:1839;height:6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0" style="position:absolute;left:6519;top:3585;width:2;height:177">
                  <v:shape id="shape_0" ID="Freeform 381" coordsize="1,177" path="m0,0l1,177e" stroked="t" o:allowincell="f" style="position:absolute;left:6519;top:3585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2" style="position:absolute;left:5519;top:3763;width:2064;height:301">
                  <v:shape id="shape_0" ID="Freeform 383" coordsize="2064,301" path="m0,301l2064,301l2064,0l0,0l0,301xe" stroked="t" o:allowincell="f" style="position:absolute;left:5519;top:3763;width:2063;height:3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4" style="position:absolute;left:7439;top:3283;width:897;height:2">
                  <v:shape id="shape_0" ID="Freeform 385" coordsize="897,1" path="m0,0l897,1e" stroked="t" o:allowincell="f" style="position:absolute;left:7439;top:3283;width:89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6" style="position:absolute;left:6535;top:4079;width:2;height:177">
                  <v:shape id="shape_0" ID="Freeform 387" coordsize="1,177" path="m0,0l1,177e" stroked="t" o:allowincell="f" style="position:absolute;left:6535;top:4079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8" style="position:absolute;left:8336;top:3283;width:2;height:1596">
                  <v:shape id="shape_0" ID="Freeform 389" coordsize="2,1590" path="m0,0l2,1590e" stroked="t" o:allowincell="f" style="position:absolute;left:8336;top:3283;width:1;height:15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0" style="position:absolute;left:6461;top:4881;width:2;height:177">
                  <v:shape id="shape_0" ID="Freeform 391" coordsize="1,177" path="m0,0l1,177e" stroked="t" o:allowincell="f" style="position:absolute;left:6461;top:4881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2" style="position:absolute;left:6462;top:5492;width:2;height:177">
                  <v:shape id="shape_0" ID="Freeform 393" coordsize="1,177" path="m0,0l1,177e" stroked="t" o:allowincell="f" style="position:absolute;left:6462;top:5492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4" style="position:absolute;left:5711;top:5670;width:1489;height:358">
                  <v:shape id="shape_0" ID="Freeform 395" coordsize="1489,358" path="m240,0l164,9l98,34l46,73l0,179l12,235l46,284l98,323l164,349l240,358l1249,358l1325,349l1391,323l1443,284l1489,179l1477,122l1443,73l1391,34l1325,9l1249,0l240,0xe" stroked="t" o:allowincell="f" style="position:absolute;left:5711;top:5670;width:1488;height:3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6" style="position:absolute;left:5130;top:5063;width:2649;height:427">
                  <v:shape id="shape_0" ID="Freeform 397" coordsize="2649,427" path="m530,0l2649,0l2110,427l0,427l530,0xe" stroked="t" o:allowincell="f" style="position:absolute;left:5130;top:5063;width:2648;height:4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8" style="position:absolute;left:4967;top:4703;width:1565;height:120">
                  <v:shape id="shape_0" ID="Freeform 399" coordsize="1565,120" path="m120,0l0,60l120,120l120,70l94,70l90,65l90,54l94,50l120,50l120,0xe" fillcolor="black" stroked="f" o:allowincell="f" style="position:absolute;left:4967;top:4703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0" coordsize="1565,120" path="m120,50l94,50l90,54l90,65l94,70l120,70l120,50xe" fillcolor="black" stroked="f" o:allowincell="f" style="position:absolute;left:4967;top:4703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1" coordsize="1565,120" path="m120,70l100,70l120,70xe" fillcolor="black" stroked="f" o:allowincell="f" style="position:absolute;left:4967;top:4703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2" coordsize="1565,120" path="m1561,49l120,50l120,70l1561,69l1565,64l1565,53l1561,49xe" fillcolor="black" stroked="f" o:allowincell="f" style="position:absolute;left:4967;top:4703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03" style="position:absolute;left:4905;top:2862;width:120;height:1910">
                  <v:shape id="shape_0" ID="Freeform 404" coordsize="120,1903" path="m70,120l50,120l77,1893l77,1898l82,1903l93,1903l97,1898l97,1893l70,120xe" fillcolor="black" stroked="f" o:allowincell="f" style="position:absolute;left:4905;top:2862;width:119;height:19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5" coordsize="120,1903" path="m58,0l0,121l50,120l50,100l50,94l54,90l105,90l58,0xe" fillcolor="black" stroked="f" o:allowincell="f" style="position:absolute;left:4905;top:2862;width:119;height:19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6" coordsize="120,1903" path="m65,90l54,90l50,94l50,100l50,120l70,120l70,100l69,94l65,90xe" fillcolor="black" stroked="f" o:allowincell="f" style="position:absolute;left:4905;top:2862;width:119;height:19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7" coordsize="120,1903" path="m105,90l65,90l69,94l70,100l70,120l120,119l105,90xe" fillcolor="black" stroked="f" o:allowincell="f" style="position:absolute;left:4905;top:2862;width:119;height:19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08" style="position:absolute;left:6463;top:4820;width:1885;height:120">
                  <v:shape id="shape_0" ID="Freeform 409" coordsize="1885,120" path="m120,0l0,60l120,120l120,70l94,70l90,65l90,54l94,50l120,50l120,0xe" fillcolor="black" stroked="f" o:allowincell="f" style="position:absolute;left:6463;top:4820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0" coordsize="1885,120" path="m120,50l120,70l1875,71l1881,71l1885,66l1885,55l1881,51l120,50xe" fillcolor="black" stroked="f" o:allowincell="f" style="position:absolute;left:6463;top:4820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1" coordsize="1885,120" path="m94,50l90,54l90,65l94,70l120,70l120,50l94,50xe" fillcolor="black" stroked="f" o:allowincell="f" style="position:absolute;left:6463;top:4820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2" coordsize="1885,120" path="m120,50l94,50l120,50xe" fillcolor="black" stroked="f" o:allowincell="f" style="position:absolute;left:6463;top:4820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13" style="position:absolute;left:5519;top:4272;width:2064;height:300">
                  <v:shape id="shape_0" ID="Freeform 414" coordsize="2064,300" path="m0,300l2064,300l2064,0l0,0l0,300xe" stroked="t" o:allowincell="f" style="position:absolute;left:5519;top:4272;width:2063;height:2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5" style="position:absolute;left:6521;top:4583;width:2;height:177">
                  <v:shape id="shape_0" ID="Freeform 416" coordsize="1,177" path="m0,0l1,177e" stroked="t" o:allowincell="f" style="position:absolute;left:6521;top:4583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7" style="position:absolute;left:6508;top:2609;width:2;height:395">
                  <v:shape id="shape_0" ID="Freeform 418" coordsize="1,395" path="m0,0l1,395e" stroked="t" o:allowincell="f" style="position:absolute;left:6510;top:2609;width:0;height: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09;top:2743;width:1;height: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" w:after="0"/>
                            <w:ind w:left="566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:=1.05*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2802;width:1;height: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72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2678;width:0;height: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&lt;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2667;width:0;height: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2694;width:0;height: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2721;width:0;height: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2909;width:0;height: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5"/>
                            <w:ind w:left="31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0925</wp:posOffset>
                </wp:positionH>
                <wp:positionV relativeFrom="paragraph">
                  <wp:posOffset>268605</wp:posOffset>
                </wp:positionV>
                <wp:extent cx="954405" cy="236220"/>
                <wp:effectExtent l="635" t="1270" r="635" b="0"/>
                <wp:wrapNone/>
                <wp:docPr id="25" name="Группа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236160"/>
                          <a:chOff x="0" y="0"/>
                          <a:chExt cx="9543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43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4320" y="4320"/>
                              <a:ext cx="945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4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4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4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76" style="position:absolute;margin-left:282.75pt;margin-top:21.15pt;width:75.15pt;height:18.6pt" coordorigin="5655,423" coordsize="1503,372">
                <v:group id="shape_0" alt="Group 427" style="position:absolute;left:5655;top:423;width:1503;height:372">
                  <v:shape id="shape_0" ID="Freeform 428" coordsize="1489,358" path="m240,0l164,9l98,34l46,73l0,179l12,235l46,284l98,323l164,349l240,358l1249,358l1325,349l1391,323l1443,284l1489,179l1477,122l1443,73l1391,34l1325,9l1249,0l240,0xe" stroked="t" o:allowincell="f" style="position:absolute;left:5662;top:430;width:1487;height:3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55;top:423;width:1502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43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№</w:t>
      </w:r>
      <w:r>
        <w:rPr>
          <w:spacing w:val="-1"/>
        </w:rPr>
        <w:t xml:space="preserve"> </w:t>
      </w:r>
      <w:r>
        <w:rPr/>
        <w:t>28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2595" w:type="dxa"/>
        <w:jc w:val="left"/>
        <w:tblInd w:w="3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51"/>
        <w:gridCol w:w="1073"/>
      </w:tblGrid>
      <w:tr>
        <w:trPr>
          <w:trHeight w:val="185" w:hRule="exact"/>
        </w:trPr>
        <w:tc>
          <w:tcPr>
            <w:tcW w:w="15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74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</w:tr>
      <w:tr>
        <w:trPr>
          <w:trHeight w:val="434" w:hRule="exact"/>
        </w:trPr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08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s - вещ; k 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цел</w:t>
            </w:r>
          </w:p>
        </w:tc>
      </w:tr>
      <w:tr>
        <w:trPr>
          <w:trHeight w:val="190" w:hRule="exact"/>
        </w:trPr>
        <w:tc>
          <w:tcPr>
            <w:tcW w:w="15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646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s :=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10000</w:t>
            </w:r>
          </w:p>
        </w:tc>
      </w:tr>
      <w:tr>
        <w:trPr>
          <w:trHeight w:val="223" w:hRule="exact"/>
        </w:trPr>
        <w:tc>
          <w:tcPr>
            <w:tcW w:w="15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k := 0</w:t>
            </w:r>
          </w:p>
        </w:tc>
      </w:tr>
      <w:tr>
        <w:trPr>
          <w:trHeight w:val="253" w:hRule="exact"/>
        </w:trPr>
        <w:tc>
          <w:tcPr>
            <w:tcW w:w="1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680" w:right="740" w:gutter="0" w:header="0" w:top="130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8" w:right="575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2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0925</wp:posOffset>
                </wp:positionH>
                <wp:positionV relativeFrom="page">
                  <wp:posOffset>721360</wp:posOffset>
                </wp:positionV>
                <wp:extent cx="954405" cy="236220"/>
                <wp:effectExtent l="635" t="1270" r="635" b="0"/>
                <wp:wrapNone/>
                <wp:docPr id="26" name="Группа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236160"/>
                          <a:chOff x="0" y="0"/>
                          <a:chExt cx="9543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43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4320" y="4320"/>
                              <a:ext cx="945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46" y="285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9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5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5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4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72" style="position:absolute;margin-left:282.75pt;margin-top:56.8pt;width:75.15pt;height:18.6pt" coordorigin="5655,1136" coordsize="1503,372">
                <v:group id="shape_0" alt="Group 482" style="position:absolute;left:5655;top:1136;width:1503;height:372">
                  <v:shape id="shape_0" ID="Freeform 483" coordsize="1489,358" path="m240,0l164,9l98,35l46,73l0,179l12,236l46,285l98,323l164,349l240,358l1249,358l1325,349l1391,323l1443,285l1489,179l1477,122l1443,73l1391,35l1325,9l1249,0l240,0xe" stroked="t" o:allowincell="f" style="position:absolute;left:5662;top:1143;width:1487;height:35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55;top:1136;width:150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43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2595" w:type="dxa"/>
        <w:jc w:val="left"/>
        <w:tblInd w:w="3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51"/>
        <w:gridCol w:w="1073"/>
      </w:tblGrid>
      <w:tr>
        <w:trPr>
          <w:trHeight w:val="185" w:hRule="exact"/>
        </w:trPr>
        <w:tc>
          <w:tcPr>
            <w:tcW w:w="15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4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408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</w:tr>
      <w:tr>
        <w:trPr>
          <w:trHeight w:val="433" w:hRule="exact"/>
        </w:trPr>
        <w:tc>
          <w:tcPr>
            <w:tcW w:w="4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670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s, k - цел</w:t>
            </w:r>
          </w:p>
        </w:tc>
      </w:tr>
      <w:tr>
        <w:trPr>
          <w:trHeight w:val="190" w:hRule="exact"/>
        </w:trPr>
        <w:tc>
          <w:tcPr>
            <w:tcW w:w="15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s :=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</w:tr>
      <w:tr>
        <w:trPr>
          <w:trHeight w:val="223" w:hRule="exact"/>
        </w:trPr>
        <w:tc>
          <w:tcPr>
            <w:tcW w:w="15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</w:rPr>
              <w:t>k := 0</w:t>
            </w:r>
          </w:p>
        </w:tc>
      </w:tr>
      <w:tr>
        <w:trPr>
          <w:trHeight w:val="252" w:hRule="exact"/>
        </w:trPr>
        <w:tc>
          <w:tcPr>
            <w:tcW w:w="1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4" w:after="0"/>
        <w:ind w:left="102" w:right="112" w:firstLine="566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114675</wp:posOffset>
                </wp:positionH>
                <wp:positionV relativeFrom="paragraph">
                  <wp:posOffset>-2236470</wp:posOffset>
                </wp:positionV>
                <wp:extent cx="2186305" cy="2171700"/>
                <wp:effectExtent l="0" t="5080" r="0" b="5715"/>
                <wp:wrapNone/>
                <wp:docPr id="2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171880"/>
                          <a:chOff x="0" y="0"/>
                          <a:chExt cx="2186280" cy="2171880"/>
                        </a:xfrm>
                      </wpg:grpSpPr>
                      <wpg:grpSp>
                        <wpg:cNvGrpSpPr/>
                        <wpg:grpSpPr>
                          <a:xfrm>
                            <a:off x="440640" y="237600"/>
                            <a:ext cx="11685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237600"/>
                            <a:ext cx="116856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600">
                                  <a:moveTo>
                                    <a:pt x="92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920" y="600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62028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733320"/>
                            <a:ext cx="1310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1">
                                  <a:moveTo>
                                    <a:pt x="0" y="301"/>
                                  </a:moveTo>
                                  <a:lnTo>
                                    <a:pt x="2064" y="301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428760"/>
                            <a:ext cx="56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">
                                  <a:moveTo>
                                    <a:pt x="0" y="0"/>
                                  </a:moveTo>
                                  <a:lnTo>
                                    <a:pt x="89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93420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428760"/>
                            <a:ext cx="144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90">
                                  <a:moveTo>
                                    <a:pt x="0" y="0"/>
                                  </a:moveTo>
                                  <a:lnTo>
                                    <a:pt x="2" y="1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144324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183132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1944360"/>
                            <a:ext cx="945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58">
                                  <a:moveTo>
                                    <a:pt x="240" y="0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164" y="348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1249" y="358"/>
                                  </a:lnTo>
                                  <a:lnTo>
                                    <a:pt x="1325" y="348"/>
                                  </a:lnTo>
                                  <a:lnTo>
                                    <a:pt x="1391" y="323"/>
                                  </a:lnTo>
                                  <a:lnTo>
                                    <a:pt x="1443" y="284"/>
                                  </a:lnTo>
                                  <a:lnTo>
                                    <a:pt x="1489" y="179"/>
                                  </a:lnTo>
                                  <a:lnTo>
                                    <a:pt x="1477" y="122"/>
                                  </a:lnTo>
                                  <a:lnTo>
                                    <a:pt x="1443" y="73"/>
                                  </a:lnTo>
                                  <a:lnTo>
                                    <a:pt x="1391" y="34"/>
                                  </a:lnTo>
                                  <a:lnTo>
                                    <a:pt x="1325" y="9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558800"/>
                            <a:ext cx="1682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2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9" h="427">
                                  <a:moveTo>
                                    <a:pt x="530" y="0"/>
                                  </a:moveTo>
                                  <a:lnTo>
                                    <a:pt x="2649" y="0"/>
                                  </a:lnTo>
                                  <a:lnTo>
                                    <a:pt x="2110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330200"/>
                            <a:ext cx="993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0">
                                  <a:moveTo>
                                    <a:pt x="1561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561" y="69"/>
                                  </a:lnTo>
                                  <a:lnTo>
                                    <a:pt x="1565" y="64"/>
                                  </a:lnTo>
                                  <a:lnTo>
                                    <a:pt x="1565" y="53"/>
                                  </a:lnTo>
                                  <a:lnTo>
                                    <a:pt x="156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7632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70" y="119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77" y="1892"/>
                                  </a:lnTo>
                                  <a:lnTo>
                                    <a:pt x="77" y="1898"/>
                                  </a:lnTo>
                                  <a:lnTo>
                                    <a:pt x="82" y="1903"/>
                                  </a:lnTo>
                                  <a:lnTo>
                                    <a:pt x="93" y="1903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892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58" y="0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3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404720"/>
                            <a:ext cx="1197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875" y="71"/>
                                  </a:lnTo>
                                  <a:lnTo>
                                    <a:pt x="1881" y="71"/>
                                  </a:lnTo>
                                  <a:lnTo>
                                    <a:pt x="1885" y="66"/>
                                  </a:lnTo>
                                  <a:lnTo>
                                    <a:pt x="1885" y="55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94" y="50"/>
                                  </a:move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056600"/>
                            <a:ext cx="1310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300">
                                  <a:moveTo>
                                    <a:pt x="0" y="300"/>
                                  </a:moveTo>
                                  <a:lnTo>
                                    <a:pt x="2064" y="300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1254240"/>
                            <a:ext cx="14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7">
                                  <a:moveTo>
                                    <a:pt x="0" y="0"/>
                                  </a:moveTo>
                                  <a:lnTo>
                                    <a:pt x="1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0"/>
                            <a:ext cx="18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5">
                                  <a:moveTo>
                                    <a:pt x="0" y="0"/>
                                  </a:moveTo>
                                  <a:lnTo>
                                    <a:pt x="1" y="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86400"/>
                              <a:ext cx="144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/>
                                  <w:ind w:right="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:=2*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23840"/>
                              <a:ext cx="144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7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2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428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&lt;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744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164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880"/>
                              <a:ext cx="72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5"/>
                                  <w:ind w:left="3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5.25pt;margin-top:-176.1pt;width:172.15pt;height:171pt" coordorigin="4905,-3522" coordsize="3443,3420">
                <v:group id="shape_0" alt="Group 431" style="position:absolute;left:5599;top:-3148;width:1840;height:601">
                  <v:shape id="shape_0" ID="Freeform 432" coordsize="1840,600" path="m920,0l0,300l920,600l1840,300l920,0xe" fillcolor="white" stroked="f" o:allowincell="f" style="position:absolute;left:5599;top:-3148;width:1839;height:6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3" style="position:absolute;left:5599;top:-3148;width:1840;height:601">
                  <v:shape id="shape_0" ID="Freeform 434" coordsize="1840,600" path="m920,0l0,300l920,600l1840,300l920,0xe" stroked="t" o:allowincell="f" style="position:absolute;left:5599;top:-3148;width:1839;height:6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5" style="position:absolute;left:6519;top:-2545;width:2;height:177">
                  <v:shape id="shape_0" ID="Freeform 436" coordsize="1,177" path="m0,0l1,177e" stroked="t" o:allowincell="f" style="position:absolute;left:6519;top:-2545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7" style="position:absolute;left:5519;top:-2367;width:2064;height:301">
                  <v:shape id="shape_0" ID="Freeform 438" coordsize="2064,301" path="m0,301l2064,301l2064,0l0,0l0,301xe" stroked="t" o:allowincell="f" style="position:absolute;left:5519;top:-2367;width:2063;height:3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9" style="position:absolute;left:7439;top:-2847;width:897;height:2">
                  <v:shape id="shape_0" ID="Freeform 440" coordsize="897,1" path="m0,0l897,1e" stroked="t" o:allowincell="f" style="position:absolute;left:7439;top:-2847;width:89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1" style="position:absolute;left:6535;top:-2051;width:2;height:177">
                  <v:shape id="shape_0" ID="Freeform 442" coordsize="1,177" path="m0,0l1,177e" stroked="t" o:allowincell="f" style="position:absolute;left:6535;top:-2051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3" style="position:absolute;left:8336;top:-2847;width:2;height:1596">
                  <v:shape id="shape_0" ID="Freeform 444" coordsize="2,1590" path="m0,0l2,1590e" stroked="t" o:allowincell="f" style="position:absolute;left:8336;top:-2847;width:1;height:15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5" style="position:absolute;left:6461;top:-1249;width:2;height:177">
                  <v:shape id="shape_0" ID="Freeform 446" coordsize="1,177" path="m0,0l1,177e" stroked="t" o:allowincell="f" style="position:absolute;left:6461;top:-1249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7" style="position:absolute;left:6462;top:-638;width:2;height:177">
                  <v:shape id="shape_0" ID="Freeform 448" coordsize="1,177" path="m0,0l1,177e" stroked="t" o:allowincell="f" style="position:absolute;left:6462;top:-638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9" style="position:absolute;left:5711;top:-460;width:1489;height:358">
                  <v:shape id="shape_0" ID="Freeform 450" coordsize="1489,358" path="m240,0l164,9l98,34l46,73l0,179l12,235l46,284l98,323l164,348l240,358l1249,358l1325,348l1391,323l1443,284l1489,179l1477,122l1443,73l1391,34l1325,9l1249,0l240,0xe" stroked="t" o:allowincell="f" style="position:absolute;left:5711;top:-460;width:1488;height:3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1" style="position:absolute;left:5130;top:-1067;width:2649;height:427">
                  <v:shape id="shape_0" ID="Freeform 452" coordsize="2649,427" path="m530,0l2649,0l2110,427l0,427l530,0xe" stroked="t" o:allowincell="f" style="position:absolute;left:5130;top:-1067;width:2648;height:4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3" style="position:absolute;left:4967;top:-1427;width:1565;height:120">
                  <v:shape id="shape_0" ID="Freeform 454" coordsize="1565,120" path="m120,0l0,60l120,120l120,70l94,70l90,65l90,54l94,50l120,50l120,0xe" fillcolor="black" stroked="f" o:allowincell="f" style="position:absolute;left:4967;top:-1427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5" coordsize="1565,120" path="m120,50l94,50l90,54l90,65l94,70l120,70l120,50xe" fillcolor="black" stroked="f" o:allowincell="f" style="position:absolute;left:4967;top:-1427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6" coordsize="1565,120" path="m120,70l100,70l120,70xe" fillcolor="black" stroked="f" o:allowincell="f" style="position:absolute;left:4967;top:-1427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7" coordsize="1565,120" path="m1561,49l120,50l120,70l1561,69l1565,64l1565,53l1561,49xe" fillcolor="black" stroked="f" o:allowincell="f" style="position:absolute;left:4967;top:-1427;width:15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58" style="position:absolute;left:4905;top:-3268;width:120;height:1910">
                  <v:shape id="shape_0" ID="Freeform 459" coordsize="120,1903" path="m70,119l50,120l77,1892l77,1898l82,1903l93,1903l97,1898l97,1892l70,119xe" fillcolor="black" stroked="f" o:allowincell="f" style="position:absolute;left:4905;top:-3268;width:119;height:19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0" coordsize="120,1903" path="m58,0l0,121l50,120l50,100l50,94l54,90l105,90l58,0xe" fillcolor="black" stroked="f" o:allowincell="f" style="position:absolute;left:4905;top:-3268;width:119;height:19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1" coordsize="120,1903" path="m65,90l54,90l50,94l50,100l50,120l70,119l70,100l69,94l65,90xe" fillcolor="black" stroked="f" o:allowincell="f" style="position:absolute;left:4905;top:-3268;width:119;height:19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2" coordsize="120,1903" path="m105,90l65,90l69,94l70,100l70,119l120,119l105,90xe" fillcolor="black" stroked="f" o:allowincell="f" style="position:absolute;left:4905;top:-3268;width:119;height:19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63" style="position:absolute;left:6463;top:-1310;width:1885;height:120">
                  <v:shape id="shape_0" ID="Freeform 464" coordsize="1885,120" path="m120,0l0,60l120,120l120,70l94,70l90,65l90,54l94,50l120,50l120,0xe" fillcolor="black" stroked="f" o:allowincell="f" style="position:absolute;left:6463;top:-1310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5" coordsize="1885,120" path="m120,50l120,70l1875,71l1881,71l1885,66l1885,55l1881,51l120,50xe" fillcolor="black" stroked="f" o:allowincell="f" style="position:absolute;left:6463;top:-1310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6" coordsize="1885,120" path="m94,50l90,54l90,65l94,70l120,70l120,50l94,50xe" fillcolor="black" stroked="f" o:allowincell="f" style="position:absolute;left:6463;top:-1310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7" coordsize="1885,120" path="m120,50l94,50l120,50xe" fillcolor="black" stroked="f" o:allowincell="f" style="position:absolute;left:6463;top:-1310;width:18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68" style="position:absolute;left:5519;top:-1858;width:2064;height:300">
                  <v:shape id="shape_0" ID="Freeform 469" coordsize="2064,300" path="m0,300l2064,300l2064,0l0,0l0,300xe" stroked="t" o:allowincell="f" style="position:absolute;left:5519;top:-1858;width:2063;height:2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0" style="position:absolute;left:6521;top:-1547;width:2;height:177">
                  <v:shape id="shape_0" ID="Freeform 471" coordsize="1,177" path="m0,0l1,177e" stroked="t" o:allowincell="f" style="position:absolute;left:6521;top:-1547;width:1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2" style="position:absolute;left:6508;top:-3522;width:2;height:398">
                  <v:shape id="shape_0" ID="Freeform 473" coordsize="1,395" path="m0,0l1,395e" stroked="t" o:allowincell="f" style="position:absolute;left:6510;top:-3522;width:0;height: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09;top:-3386;width:1;height: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:=2*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-3327;width:1;height: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72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-3436;width:0;height: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-3452;width:0;height: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&lt;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-3463;width:0;height: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-3409;width:0;height: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-3220;width:0;height: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5"/>
                            <w:ind w:left="31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3.4.3; </w:t>
      </w:r>
      <w:r>
        <w:rPr>
          <w:spacing w:val="2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задания 23–29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параграфу.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рабо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модулем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«Циклически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алгоритм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предусловие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1:00Z</dcterms:created>
  <dc:creator>Егор</dc:creator>
  <dc:description/>
  <dc:language>en-US</dc:language>
  <cp:lastModifiedBy>Егор</cp:lastModifiedBy>
  <dcterms:modified xsi:type="dcterms:W3CDTF">2015-09-18T02:52:00Z</dcterms:modified>
  <cp:revision>1</cp:revision>
  <dc:subject/>
  <dc:title/>
</cp:coreProperties>
</file>