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71"/>
        <w:gridCol w:w="1936"/>
        <w:gridCol w:w="2795"/>
        <w:gridCol w:w="2419"/>
        <w:gridCol w:w="4397"/>
        <w:gridCol w:w="1810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КТ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обществ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Информатика и ИКТ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демонстрация к лекции «Правильная посадка за компьютером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демонстрация к лекции «Информатизация общества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демонстрация к лекции «Информационное общество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демонстрация к лекции «Информационные ресурсы современного общества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демонстрация к лекции «Информационные преступления и информационная безопасность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) демонстрация к лекции «Меры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ой безопасности» (sc.edu.ru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кроссворд по теме «Социальная информатика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ить сообщение «Человек в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м обществе».</w:t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фави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иционная 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ѐрнутая форма записи числ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ѐрнутая форма записи числа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ое представление целых чисел. Представление вещественных чисел.</w:t>
            </w:r>
          </w:p>
          <w:p>
            <w:pPr>
              <w:pStyle w:val="Normal"/>
              <w:rPr/>
            </w:pPr>
            <w:r>
              <w:rPr>
                <w:bCs/>
              </w:rPr>
      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/>
              <w:t>анализировать любую позиционную систему как знаковую систем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/>
              <w:t>определять диапазон целых чисел в  n-разрядном представл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/>
              <w:t>анализировать логическую структуру высказы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/>
              <w:t>анализировать простейшие электронные сх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числять истинностное значение логического выражения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Системы счисления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анимация «Непозиционные системы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демонстрация к лекции «Развернутая форма записи числа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информационный модуль «Понятие о системах счисления» (fcior.edu.ru); информационный модуль «Представление числовой информации с помощью систем счисления. Алфавит, базис, основа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нутая и развернутая форма представления чисел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1 (п.1), вопросы и задания № 1–10, 22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графу; № 2–3, 9–10, 12 в РТ.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фави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иционная 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ѐрнутая форма записи числ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ѐрнутая форма записи числ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ичная система счислен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ичная арифметик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Системы счисления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контрольный модуль «Понятие о системах счисления» (fcior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анимация «Преобразование десятичного числа в другую систему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анимация «Сложение и вычитание одноразрядных двоичных чисел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анимация «Сложение и вычитание многоразрядных двоичных чисел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анимация «Умножение и деление двоичных чисел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виртуальная лаборатория «Цифровые весы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анимация «Арифметические операции в позиционных системах счисления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1 (п.2, 6), вопросы и задания 11, 19 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графу; закончить решение № 20, 22, 23, 24, 29 и 30 в РТ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счисления; цифра; алфавит; позиционная система счисления; основание;развѐрнутая форма записи числа; свѐрнутая форма записи числа; двоичная система счисления; восьмеричная система счисления;шестнадцатеричная система счислен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Системы счисления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анимация «Преобразование десятичного числа в другую систему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анимация «Арифметические операции в позиционных системах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анимация «Преобразование чисел между системами счисления 2, 8, 16» (sc.edu.ru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анимация «Схема Горнера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1 (п.3, 4), задания 12–13 к параграфу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чить решение № 26, 27 и 31 в РТ; выполнить № 19, 25 в РТ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счис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а; алфавит; позиционная система счисления;осн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ѐрнутая форма записи числа;свѐрнутая форма записи числа; двоичная 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ьмеричная система счислен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стнадцатеричная система счислен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Системы счисления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анимация «Преобразование десятичного числа в другую систему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анимация «Перевод десятичных чисел в другие системы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анимация «Перевод недесятичных чисел в десятичную систему счисления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интерактивный задачник, раздел «Системы счисления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контрольный модуль «Представление числовой информации с помощью систем счисления. Алфавит, базис, основани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рнутая и развернутая форма представления чисел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.1 (полностью), задания 15–17 к параграфу; 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, 33, 35 в РТ.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чейка памят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знаковое представление целых чисел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целых чисел со знаком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Представление информации в компьютере 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интерактивный задачник, раздел «Системы счисления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информационный модуль «Число и его компьютерный код» (fcior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практический модуль «Число и его компьютерный код» (fcior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анимация «Представление целых чисел в памяти компьютера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информационный модуль «Дополнительный код числа. Алгоритмполучения дополнительного кода отрицательного числа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2 (п.1), вопросы и задания 1–4 к параграф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шить выполнение № 43–45 в РТ.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чейка памят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вещественных чисе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 с плавающей запято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нтисс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Представление информации в компьютере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тест по теме «Системы счисления» – «Система тестов и заданий N12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интерактивный задачник, раздел «Представление чисел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информационный модуль «Числа с фиксированной и плавающей запятой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2 (полностью), задания 5–9 к параграфу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шить выполнение № 46, выполнить задания № 48–50 в РТ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ебра логик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переменна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знач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опер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ъю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ъюнк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ние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Элементы алгебры логик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тренировочный тест «Двоичная система счисления и представление чисел в памяти компьютера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демонстрация к лекции «Основные понятия математической логики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) демонстрация к лекции «Вычисление логических выражений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информационный модуль «Высказывание. Простые и сложные высказывания. Основные логические операции» (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практический модуль «Высказывание. Простые и сложные высказывания. Основные логические операции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3 (п. 1, 2); задания № 51, 52, 54, 55 в РТ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переменна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знач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опер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ъю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ъю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ние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истинности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Элементы алгебры логик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информационный модуль «Построение отрицания к простым высказываниям, записанным на русском языке» (fcior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практический модуль «Построение отрицания к простым высказываниям, записанным на русском языке» (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контрольный модуль «Построение отрицания к простым высказываниям, записанным на русском языке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3 (п. 3); задание №10 к параграфу; задание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7 в РТ.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переменна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знач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опер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ъю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ъю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истинности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ы алгебры логики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Элементы алгебры логик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информационный модуль «Логические законы и правила преобразования логических выражений» (fcior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практический модуль «Логические законы и правила преобразования логических выражений» (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контрольный модуль «Логические законы и правила преобразования логических выражений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1.3 (п. 4); задание № 58, закончить № 60, 61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.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высказы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выраж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знач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опер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истинности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ы алгебры логики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Элементы алгебры логик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информационный модуль «Решение логических задач» (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актический модуль «Решение логических задач» (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контрольный модуль «Решение логических задач» (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демонстрационная версия логической головоломки Шерлок (http://www.kaser.com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.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. 5); задание № 12 к параграфу; № 63, 65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.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ий элемен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ъюнкто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ъюнкто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ртор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 схем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Элементы алгебры логик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тренажѐр «Логика» (http://kpolyakov.narod.ru/prog/logic.htm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информационный модуль «Достоинcтва и недостатки двоичной системы счисления при использовании ее в компьютере» (fcior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.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. 6); задание № 13 к параграфу; № 66, 67 в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Т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ичная 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ьмеричная 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стнадцатеричная система счис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целых чисе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вещественных чисе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ая опер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ое выраж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истинност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ы логики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 схем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тест «Математические основы информатики» из электронного приложения к учебник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о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оделирова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урная (материальная) мод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мод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лиз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я информационных моделей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днотабличные базы данны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записей в готовой базе данны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ортировку записей в готовой базе данных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Моделирование как метод познания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имированные 3D модели строений, образующих ансамбль московского Кремля (Арсенал, Архангельский собор, Благовещенская башня и др.)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й, практический и контрольный модули «Назначение и виды информационных моделей» (http://fcior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ет-ресурс «Google Планета Земля»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http://earth.google.com/intl/ru/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1; вопросы № 1–3, 6–7 к параграфу; № 73, 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есная мод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ая модель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ьютерная модель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Знаковые модели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й, практический и контрольный модул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азначение и виды информационных моделей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http://fcior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я к лекции «Демонстрационная математическая модель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я к лекции «Демонстрационная имитационная модель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ая работа «Изучение закона сохранения импульса» (sc.edu.ru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а «Равноплечий рычаг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2; вопросы № 1–3, 7, 8 к параграфу; № 68, 69,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есная моде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; карта; чертѐж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к; диаграмма; гра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ть; дерево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Графические модели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задачник, раздел "Графические модели"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мент разработки и анализа родословных «Живая Родословная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3; вопросы и задания № 1–4, 7, 11 к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графу; № 75, 76, 78, 80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«объект – свойство»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«объект – объект»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Табличные информационные модели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задачник, раздел "Табличные модели"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ворд по теме: «Информационное моделирование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ровочный тест к главе 2 «Информационное моделирование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4; вопросы и задания № 1–4 к параграфу; 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-95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систе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за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ерархическая база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ая база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ляционная база дан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ь; поле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юч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База данных как модель предметн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задачник, раздел "Реляционные структуры данных"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5; вопросы № 1–7 к параграфу; № 96-98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а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СУБ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 СУБ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Система управления базами данных»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6 (1, 2, 3); вопросы № 1–4 к параграф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. Запросы на выборку данны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а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СУБ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 СУБ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рос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«Система управления базами данных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задачник, раздел «Поиск данных в БД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задачник, раздел «Логические выражения в запросах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2.6; тестовые задания для самоконтроля к главе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учебника; № 99, 100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темы «Моделирование и формализация». </w:t>
            </w: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о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мод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лиз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рево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систе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а данных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Д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тест «Моделирование и формализац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ворд по теме: «Информационное моделирование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ворд по теме: «СУБД и базы данных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ровочный тест к главе 3 "Хранение и обработка информ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базах данных"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исполнит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йства алгоритм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и исполнителя: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формальное исполнение алгоритма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лгоритм (различные алгоритмы) решения задачи с использованием основных алгоритмических конструкций и подпрограмм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Алгоритмы и исполнители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имации «Работа с алгоритмом», «Наибольший общий делитель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Наименьшее общее кратное», «Решето Эратосфена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и к лекции «Исполнитель алгоритма», «Происхождение и определение понятия алгоритма», «Свойства алгоритма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3.1; вопросы и задания 1–19 к параграфу; 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 109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писи алгорит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есное опис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чная запис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-схем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ый алгоритмический язык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Способы записи алгоритмов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КуМир – Комплект учебных миров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http://www.niisi.ru/kumir/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  <w:r>
              <w:rPr>
                <w:rFonts w:eastAsia="Calibri"/>
                <w:sz w:val="20"/>
                <w:szCs w:val="20"/>
              </w:rPr>
              <w:t>вопросы и задания 1–7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лгорит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алгоритм; величина; константа; переменная; тип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мя; присваивание; выражение; таблица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Объекты алгоритм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я к лекции «Понятие величины, типы величин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  <w:r>
              <w:rPr>
                <w:rFonts w:eastAsia="Calibri"/>
                <w:sz w:val="20"/>
                <w:szCs w:val="20"/>
              </w:rPr>
              <w:t>вопросы и задания 1–18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конструкция «следование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до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нейный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-схем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 значений переменных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зентация «Основные алгоритмические конструкции. Следовани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я «Режимы работы программы "Конструктор алгоритмов"»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"Конструктор алгоритмов"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для коллективной работы «Линейные алгоритмы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  <w:r>
              <w:rPr>
                <w:rFonts w:eastAsia="Calibri"/>
                <w:sz w:val="20"/>
                <w:szCs w:val="20"/>
              </w:rPr>
              <w:t>вопросы и задания 1–9 к параграфу;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алгоритм; ветвл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твляющийся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-схе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ции сравн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тые услов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ные услов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зентация «Основные алгоритмические конструкции. Ветвл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"Конструктор алгоритмов"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одуль для коллективной работы «Алгоритмы с ветвящейся структурой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  <w:r>
              <w:rPr>
                <w:rFonts w:eastAsia="Calibri"/>
                <w:sz w:val="20"/>
                <w:szCs w:val="20"/>
              </w:rPr>
              <w:t>вопросы и задания 10–22 к параграф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ённая форма ветвл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клический алгоритм (цикл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о цикл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зентация «Основные алгоритмические конструкции. Повторение» 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"Конструктор алгоритмов"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одуль для коллективной работы «Циклические алгоритмы с предусловием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3.4.3; вопросы и задания 23–29 к параграф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 заданным условием окончания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клический алгоритм (цикл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о цикл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зентация «Основные алгоритмические конструкции. Повторение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"Конструктор алгоритмов"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одуль для коллективной работы «Циклические алгоритмы с постусловием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3.4.3(2); задания 30–31 к параграф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 заданным числом повтор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клический алгоритм (цикл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о цикл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зентация «Основные алгоритмические конструкции. Повторение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"Конструктор алгоритмов"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одуль для коллективной работы «Циклические алгоритмы с параметром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3.4.3(3); задания 32–34 к параграф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овательное построение алгорит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помогательный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льные параметр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е параметры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урсивный алгоритм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зентация «Конструирование алгоритмов»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3.5; вопросы и задания 1–10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управ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бернети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яемый объек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яющий объек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 управлен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тная связь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Алгоритмы управ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3.6; вопросы и задания 1–6 к параграфу, №165–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темы «Основы алгоритмизации»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описание алгорит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алгоритмов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нейный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твляющийся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клический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алгоритм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 управлен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ый тест «Основы алгоритмизации»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ссворд по теме: «Управление и алгоритмы»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ировочный тест к главе 5 "Управление и алгоритмы"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«Начала программирования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 программирования Паск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зык программ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ограмма; алфави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ебные слов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а программы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присваивания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, содержащие оператор (операторы) цикла;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 для обработки одномерного массива: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/>
              <w:ind w:left="311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/>
              <w:ind w:left="311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/>
              <w:ind w:left="311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уммы всех элементов массива;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/>
              <w:ind w:left="311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личества и суммы всех четных элементов в массиве;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/>
              <w:ind w:left="311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элементов массива  и пр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Общие сведения о языке программирования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ка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rFonts w:eastAsia="Calibri"/>
                <w:sz w:val="20"/>
                <w:szCs w:val="20"/>
              </w:rPr>
              <w:t xml:space="preserve"> вопросы и задания 1–11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вода и вывода данн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вывода writer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т вывод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ввода read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Организация ввода и вывода данны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я к лекции на тему «Команды ввода и вывода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онспект урока на тему «Операторы ввода, вывода, присваивания на языке Pascal» (http://metod-kopilka.ru/page-2-2-5-1.html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</w:t>
            </w:r>
            <w:r>
              <w:rPr>
                <w:rFonts w:eastAsia="Calibri"/>
                <w:sz w:val="20"/>
                <w:szCs w:val="20"/>
              </w:rPr>
              <w:t xml:space="preserve"> вопросы и задания 1–10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как этап решения задачи на компьютер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ка задач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лиз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иза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ирование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адка и тестирование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Программирование как этап решения задачи на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</w:t>
            </w:r>
            <w:r>
              <w:rPr>
                <w:rFonts w:eastAsia="Calibri"/>
                <w:sz w:val="20"/>
                <w:szCs w:val="20"/>
              </w:rPr>
              <w:t xml:space="preserve"> вопросы и задания 1–12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линейных алгорит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щественный тип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очисленный тип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мвольный тип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ковый тип данных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ический тип данных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Программирование линейных алгоритм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й операто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лная форма условного оператор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ной оператор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оженные ветв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Программирование разветвляющихся алгоритм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ной оператор. Многообразие способов записи ветвлений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while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repeat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for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Программирование циклических алгоритм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циклов с заданным условием окончания работы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циклов с заданным числом повторений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ные варианты программирования циклического алгоритма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ив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массива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олнение массив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вод массив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отка массив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овательный поиск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тировк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массив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спомогательных алгоритмов на  языке Паск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помогательный алгорит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дур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урсивная функц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Начала программирования». Контрольная  рабо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зык программирова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ы решения задачи на компьютер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данны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присваива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writer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read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й операто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ной оператор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ы цикл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ый тест «Начала программиров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чный процессо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бец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чей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пазон ячеек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га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" w:leader="none"/>
              </w:tabs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" w:leader="none"/>
              </w:tabs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диаграммы и графики в электронных таблицах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Электронные таблиц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терактивный задачник, раздел "Электронные таблицы. Запись формул"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и к лекции «Назначение и возможности электронных таблиц», «Структура электронной таблицы», «Интерфейс 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Excel», «Диапазон (блок) электронной таблицы», «Ввод и редактирование данных в MS Excel», «Режимы отображения электронной таблицы», «Подготовка электронной таблицы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счетам», «Манипулирование фрагментами таблицы (очистка и удаление ячеек, добавление строк и столбцов, перемещение, копирование, автозаполнение) MS Excel», «Перемещ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аблице MS Excel», «Форматирование таблицы MS Excel», «Формулы в MS Excel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</w:t>
            </w:r>
            <w:r>
              <w:rPr>
                <w:rFonts w:eastAsia="Calibri"/>
                <w:sz w:val="20"/>
                <w:szCs w:val="20"/>
              </w:rPr>
              <w:t xml:space="preserve"> вопросы и задания 1–15 к параграфу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числ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ул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сительная ссыл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ссылк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шанная ссылк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Организация вычислений в электронных таблица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и к лекции «Операции манипулирования с диапазонами ЭТ (N 119389)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терактивный задачник, раздел "Электронные таблицы. Запись формул"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терактивное задание «Тренировочный тест N4 (N 119442)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5.2(1); вопросы и задания 1–11 к параграф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троенные функции. Логические функ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числ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ул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оенная фу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ическая функ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ая функц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Организация вычислений в электронных таблицах» и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ого приложения к учебнику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ое задание «Статистические функции в электро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цах" (N 119341) 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 «Элементарные логические операции (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620)», «Вычисление логических выражений (N 128658)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sc.edu.ru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ый задачник, раздел "Логические формулы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х таблицах" (N 119424) (sc.edu.ru)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я к лекции «Условная функция (N 119322)»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5.2(2, 3); вопросы и задания 12–17 к параграфу,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14, 216, 218, 219, 221 в Р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ртировка и поиск данны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числ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ул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тировк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(фильтрация)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Средства анализа и визуализации данны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терактивное задание «Статистические функции в электронных таблицах" (N 119341)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емонстрации к лекции «Сортировка таблица», «Сортировка данных в таблице MS Excel» (sc.edu.r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терактивный задачник, раздел "Логические формулы в электронных таблицах" (N 119424) (sc.edu.ru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5.3(1); вопросы и задания 1–4 к параграфу, 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 в Р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троение диаграмм и графи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рам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фик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овая диаграм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тограмма (столбчатая диаграмма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усная диаграмм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ды данных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Средства анализа и визуализации данны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демонстрации к лекции «Деловая графика. Типы диаграмм», «Демонстрационная таблица с диаграммами», «Создание диаграмм </w:t>
            </w: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Excel</w:t>
            </w:r>
            <w:r>
              <w:rPr>
                <w:rFonts w:eastAsia="Calibri"/>
                <w:sz w:val="20"/>
                <w:szCs w:val="20"/>
              </w:rPr>
              <w:t>» (</w:t>
            </w:r>
            <w:r>
              <w:rPr>
                <w:rFonts w:eastAsia="Calibri"/>
                <w:sz w:val="20"/>
                <w:szCs w:val="20"/>
                <w:lang w:val="en-US"/>
              </w:rPr>
              <w:t>sc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edu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5.3(2); вопросы и задания 5–11 к параграфу, 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 226, 227, 229 в РТ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b/>
              </w:rPr>
              <w:t>Контрольная работа 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бличный процессо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сительная ссыл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ссыл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шанная ссыл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оенная фу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ическая функц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тировк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(фильтрация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рамма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фик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ссворд по теме: "Электронные таблицы" (N 119360) – sc.edu.r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ренировочный тест к главе 4 "Табличные вычисления на компьютере". (N 119423) – sc.edu.r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терактивный тест «Обработка числовой информации в электронных таблицах» из электронного приложения к учебнику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ый тест к главе 4 "Табличные вычисления на компьютере". (N 119432) – sc.edu.ru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; Канал связи; Компьютерная сеть; Скоростная передача информации; локальная сеть; глобальная сет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18" w:leader="none"/>
              </w:tabs>
              <w:ind w:left="0" w:hanging="16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18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18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18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</w:tabs>
              <w:ind w:left="0" w:hanging="1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Интернет. IP-адрес компьюте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; протокол;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;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менная система имён. Протоколы передачи данны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енное имя; протокол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; протокол ТС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мирная паутина. Файловые архив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паутина; универсальный указатель ресурса; протокол НТТР; файловые архивы; протокол </w:t>
            </w:r>
            <w:r>
              <w:rPr>
                <w:sz w:val="20"/>
                <w:szCs w:val="20"/>
                <w:lang w:val="en-US"/>
              </w:rPr>
              <w:t>FTP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; форум; телеконференция; чат; социальная сеть; логин; пароль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создания сайта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здания сайт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демонстрации к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труктура сай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уктура сайт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ай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айта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йта в Интернет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йта в Интернете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</w:rPr>
              <w:t>». Проверочная рабо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урс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ебного времен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0:00Z</dcterms:created>
  <dc:creator>NickOn</dc:creator>
  <dc:description/>
  <dc:language>en-US</dc:language>
  <cp:lastModifiedBy>Егор</cp:lastModifiedBy>
  <dcterms:modified xsi:type="dcterms:W3CDTF">2016-02-16T14:40:00Z</dcterms:modified>
  <cp:revision>2</cp:revision>
  <dc:subject/>
  <dc:title/>
</cp:coreProperties>
</file>