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0" w:right="99" w:hanging="0"/>
        <w:jc w:val="center"/>
        <w:rPr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4. </w:t>
      </w:r>
      <w:r>
        <w:rPr>
          <w:lang w:val="ru-RU"/>
        </w:rPr>
        <w:t>Восьмеричная и шестнадцатеричные систем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числения.</w:t>
      </w:r>
    </w:p>
    <w:p>
      <w:pPr>
        <w:pStyle w:val="Normal"/>
        <w:spacing w:before="2" w:after="0"/>
        <w:ind w:left="2497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Компьютерные» системы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числения</w:t>
      </w:r>
    </w:p>
    <w:p>
      <w:pPr>
        <w:pStyle w:val="Normal"/>
        <w:spacing w:lineRule="exact" w:line="320" w:before="115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ind w:left="1215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 </w:t>
      </w:r>
      <w:r>
        <w:rPr>
          <w:spacing w:val="3"/>
          <w:lang w:val="ru-RU"/>
        </w:rPr>
        <w:t xml:space="preserve">перевода  </w:t>
      </w:r>
      <w:r>
        <w:rPr>
          <w:spacing w:val="2"/>
          <w:lang w:val="ru-RU"/>
        </w:rPr>
        <w:t xml:space="preserve">небольших  десятичных  чисел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восьмеричную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шестнадцатеричную системы </w:t>
      </w:r>
      <w:r>
        <w:rPr>
          <w:spacing w:val="3"/>
          <w:lang w:val="ru-RU"/>
        </w:rPr>
        <w:t>счислен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восьмеричных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шестнадцатеричных </w:t>
      </w:r>
      <w:r>
        <w:rPr>
          <w:spacing w:val="4"/>
          <w:lang w:val="ru-RU"/>
        </w:rPr>
        <w:t xml:space="preserve">чисел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десятичную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систему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числения;</w:t>
      </w:r>
    </w:p>
    <w:p>
      <w:pPr>
        <w:pStyle w:val="TextBody"/>
        <w:spacing w:lineRule="auto" w:line="240"/>
        <w:ind w:left="1215" w:right="2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умение  </w:t>
      </w:r>
      <w:r>
        <w:rPr>
          <w:spacing w:val="3"/>
          <w:lang w:val="ru-RU"/>
        </w:rPr>
        <w:t xml:space="preserve">анализировать  </w:t>
      </w:r>
      <w:r>
        <w:rPr>
          <w:lang w:val="ru-RU"/>
        </w:rPr>
        <w:t xml:space="preserve">любую  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позиционн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истему </w:t>
      </w:r>
      <w:r>
        <w:rPr>
          <w:spacing w:val="3"/>
          <w:lang w:val="ru-RU"/>
        </w:rPr>
        <w:t xml:space="preserve">счисления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знаковую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систему;</w:t>
      </w:r>
    </w:p>
    <w:p>
      <w:pPr>
        <w:pStyle w:val="TextBody"/>
        <w:tabs>
          <w:tab w:val="clear" w:pos="708"/>
          <w:tab w:val="left" w:pos="2927" w:leader="none"/>
          <w:tab w:val="left" w:pos="3277" w:leader="none"/>
          <w:tab w:val="left" w:pos="4840" w:leader="none"/>
          <w:tab w:val="left" w:pos="5633" w:leader="none"/>
          <w:tab w:val="left" w:pos="8094" w:leader="none"/>
          <w:tab w:val="left" w:pos="9161" w:leader="none"/>
        </w:tabs>
        <w:spacing w:lineRule="exact" w:line="322" w:before="19" w:after="0"/>
        <w:ind w:left="12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онимание</w:t>
        <w:tab/>
      </w:r>
      <w:r>
        <w:rPr>
          <w:spacing w:val="2"/>
          <w:lang w:val="ru-RU"/>
        </w:rPr>
        <w:t>роли</w:t>
        <w:tab/>
      </w:r>
      <w:r>
        <w:rPr>
          <w:spacing w:val="3"/>
          <w:lang w:val="ru-RU"/>
        </w:rPr>
        <w:t>фундаментальных</w:t>
        <w:tab/>
      </w:r>
      <w:r>
        <w:rPr>
          <w:spacing w:val="2"/>
          <w:lang w:val="ru-RU"/>
        </w:rPr>
        <w:t>знаний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3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>Решаемые учебные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задачи:</w:t>
      </w:r>
    </w:p>
    <w:p>
      <w:pPr>
        <w:pStyle w:val="TextBody"/>
        <w:spacing w:lineRule="exact" w:line="322" w:before="1" w:after="0"/>
        <w:ind w:left="1508" w:right="25" w:hanging="360"/>
        <w:rPr>
          <w:lang w:val="ru-RU"/>
        </w:rPr>
      </w:pPr>
      <w:r>
        <w:rPr>
          <w:spacing w:val="2"/>
          <w:lang w:val="ru-RU"/>
        </w:rPr>
        <w:t>1)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рассмотрени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восьмеричной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системы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чис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знаковой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системы;</w:t>
      </w:r>
    </w:p>
    <w:p>
      <w:pPr>
        <w:pStyle w:val="TextBody"/>
        <w:tabs>
          <w:tab w:val="clear" w:pos="708"/>
          <w:tab w:val="left" w:pos="3530" w:leader="none"/>
          <w:tab w:val="left" w:pos="4846" w:leader="none"/>
          <w:tab w:val="left" w:pos="6284" w:leader="none"/>
          <w:tab w:val="left" w:pos="8399" w:leader="none"/>
          <w:tab w:val="left" w:pos="9425" w:leader="none"/>
        </w:tabs>
        <w:spacing w:lineRule="exact" w:line="322"/>
        <w:ind w:left="1508" w:right="126" w:hanging="360"/>
        <w:rPr>
          <w:lang w:val="ru-RU"/>
        </w:rPr>
      </w:pPr>
      <w:r>
        <w:rPr>
          <w:spacing w:val="2"/>
          <w:lang w:val="ru-RU"/>
        </w:rPr>
        <w:t>2)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рассмотрение</w:t>
        <w:tab/>
      </w:r>
      <w:r>
        <w:rPr>
          <w:spacing w:val="2"/>
          <w:lang w:val="ru-RU"/>
        </w:rPr>
        <w:t>правила</w:t>
        <w:tab/>
      </w:r>
      <w:r>
        <w:rPr>
          <w:spacing w:val="3"/>
          <w:lang w:val="ru-RU"/>
        </w:rPr>
        <w:t>перевода</w:t>
        <w:tab/>
      </w:r>
      <w:r>
        <w:rPr>
          <w:spacing w:val="2"/>
          <w:lang w:val="ru-RU"/>
        </w:rPr>
        <w:t>восьмеричных</w:t>
        <w:tab/>
        <w:t>чисел</w:t>
        <w:tab/>
      </w:r>
      <w:r>
        <w:rPr>
          <w:lang w:val="ru-RU"/>
        </w:rPr>
        <w:t xml:space="preserve">в </w:t>
      </w:r>
      <w:r>
        <w:rPr>
          <w:spacing w:val="2"/>
          <w:lang w:val="ru-RU"/>
        </w:rPr>
        <w:t>десятичную систему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счисления;</w:t>
      </w:r>
    </w:p>
    <w:p>
      <w:pPr>
        <w:pStyle w:val="TextBody"/>
        <w:tabs>
          <w:tab w:val="clear" w:pos="708"/>
          <w:tab w:val="left" w:pos="3405" w:leader="none"/>
          <w:tab w:val="left" w:pos="4594" w:leader="none"/>
          <w:tab w:val="left" w:pos="5909" w:leader="none"/>
          <w:tab w:val="left" w:pos="6873" w:leader="none"/>
          <w:tab w:val="left" w:pos="8528" w:leader="none"/>
          <w:tab w:val="left" w:pos="9429" w:leader="none"/>
        </w:tabs>
        <w:spacing w:lineRule="auto" w:line="240"/>
        <w:ind w:left="1508" w:right="121" w:hanging="360"/>
        <w:rPr>
          <w:lang w:val="ru-RU"/>
        </w:rPr>
      </w:pPr>
      <w:r>
        <w:rPr>
          <w:spacing w:val="2"/>
          <w:lang w:val="ru-RU"/>
        </w:rPr>
        <w:t>3)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рассмотрение</w:t>
        <w:tab/>
      </w:r>
      <w:r>
        <w:rPr>
          <w:spacing w:val="2"/>
          <w:lang w:val="ru-RU"/>
        </w:rPr>
        <w:t>правила</w:t>
        <w:tab/>
      </w:r>
      <w:r>
        <w:rPr>
          <w:spacing w:val="3"/>
          <w:lang w:val="ru-RU"/>
        </w:rPr>
        <w:t>перевода</w:t>
        <w:tab/>
      </w:r>
      <w:r>
        <w:rPr>
          <w:spacing w:val="2"/>
          <w:lang w:val="ru-RU"/>
        </w:rPr>
        <w:t>целых</w:t>
        <w:tab/>
      </w:r>
      <w:r>
        <w:rPr>
          <w:spacing w:val="3"/>
          <w:lang w:val="ru-RU"/>
        </w:rPr>
        <w:t>десятичных</w:t>
        <w:tab/>
      </w:r>
      <w:r>
        <w:rPr>
          <w:spacing w:val="2"/>
          <w:lang w:val="ru-RU"/>
        </w:rPr>
        <w:t>чисел</w:t>
        <w:tab/>
      </w:r>
      <w:r>
        <w:rPr>
          <w:lang w:val="ru-RU"/>
        </w:rPr>
        <w:t xml:space="preserve">в </w:t>
      </w:r>
      <w:r>
        <w:rPr>
          <w:spacing w:val="2"/>
          <w:lang w:val="ru-RU"/>
        </w:rPr>
        <w:t>восьмеричную систему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счисления;</w:t>
      </w:r>
    </w:p>
    <w:p>
      <w:pPr>
        <w:pStyle w:val="TextBody"/>
        <w:tabs>
          <w:tab w:val="clear" w:pos="708"/>
          <w:tab w:val="left" w:pos="3497" w:leader="none"/>
          <w:tab w:val="left" w:pos="6268" w:leader="none"/>
          <w:tab w:val="left" w:pos="7603" w:leader="none"/>
          <w:tab w:val="left" w:pos="9166" w:leader="none"/>
        </w:tabs>
        <w:ind w:left="1508" w:right="113" w:hanging="360"/>
        <w:rPr>
          <w:lang w:val="ru-RU"/>
        </w:rPr>
      </w:pPr>
      <w:r>
        <w:rPr>
          <w:spacing w:val="2"/>
          <w:lang w:val="ru-RU"/>
        </w:rPr>
        <w:t>4)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рассмотрение</w:t>
        <w:tab/>
        <w:t>шестнадцатеричной</w:t>
        <w:tab/>
      </w:r>
      <w:r>
        <w:rPr>
          <w:spacing w:val="2"/>
          <w:lang w:val="ru-RU"/>
        </w:rPr>
        <w:t>системы</w:t>
        <w:tab/>
        <w:t>счисления</w:t>
        <w:tab/>
      </w:r>
      <w:r>
        <w:rPr>
          <w:lang w:val="ru-RU"/>
        </w:rPr>
        <w:t>как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знаковой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системы;</w:t>
      </w:r>
    </w:p>
    <w:p>
      <w:pPr>
        <w:pStyle w:val="TextBody"/>
        <w:ind w:left="1508" w:right="25" w:hanging="360"/>
        <w:rPr>
          <w:lang w:val="ru-RU"/>
        </w:rPr>
      </w:pPr>
      <w:r>
        <w:rPr>
          <w:spacing w:val="2"/>
          <w:lang w:val="ru-RU"/>
        </w:rPr>
        <w:t>5)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рассмотрени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правила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перевода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шестнадцатеричных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чисе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десятичную систему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счисления;</w:t>
      </w:r>
    </w:p>
    <w:p>
      <w:pPr>
        <w:sectPr>
          <w:footerReference w:type="default" r:id="rId5"/>
          <w:type w:val="nextPage"/>
          <w:pgSz w:w="11906" w:h="16838"/>
          <w:pgMar w:left="148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05" w:leader="none"/>
          <w:tab w:val="left" w:pos="4594" w:leader="none"/>
          <w:tab w:val="left" w:pos="5909" w:leader="none"/>
          <w:tab w:val="left" w:pos="6873" w:leader="none"/>
          <w:tab w:val="left" w:pos="8528" w:leader="none"/>
          <w:tab w:val="left" w:pos="9429" w:leader="none"/>
        </w:tabs>
        <w:ind w:left="1508" w:right="121" w:hanging="360"/>
        <w:rPr>
          <w:lang w:val="ru-RU"/>
        </w:rPr>
      </w:pPr>
      <w:r>
        <w:rPr>
          <w:spacing w:val="2"/>
          <w:lang w:val="ru-RU"/>
        </w:rPr>
        <w:t>6)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рассмотрение</w:t>
        <w:tab/>
      </w:r>
      <w:r>
        <w:rPr>
          <w:spacing w:val="2"/>
          <w:lang w:val="ru-RU"/>
        </w:rPr>
        <w:t>правила</w:t>
        <w:tab/>
      </w:r>
      <w:r>
        <w:rPr>
          <w:spacing w:val="3"/>
          <w:lang w:val="ru-RU"/>
        </w:rPr>
        <w:t>перевода</w:t>
        <w:tab/>
      </w:r>
      <w:r>
        <w:rPr>
          <w:spacing w:val="2"/>
          <w:lang w:val="ru-RU"/>
        </w:rPr>
        <w:t>целых</w:t>
        <w:tab/>
      </w:r>
      <w:r>
        <w:rPr>
          <w:spacing w:val="3"/>
          <w:lang w:val="ru-RU"/>
        </w:rPr>
        <w:t>десятичных</w:t>
        <w:tab/>
      </w:r>
      <w:r>
        <w:rPr>
          <w:spacing w:val="2"/>
          <w:lang w:val="ru-RU"/>
        </w:rPr>
        <w:t>чисел</w:t>
        <w:tab/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шестнадцатеричную </w:t>
      </w:r>
      <w:r>
        <w:rPr>
          <w:spacing w:val="2"/>
          <w:lang w:val="ru-RU"/>
        </w:rPr>
        <w:t>систему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счисления;</w:t>
      </w:r>
    </w:p>
    <w:p>
      <w:pPr>
        <w:pStyle w:val="TextBody"/>
        <w:spacing w:before="47" w:after="0"/>
        <w:ind w:left="1388" w:right="116" w:hanging="360"/>
        <w:jc w:val="both"/>
        <w:rPr>
          <w:lang w:val="ru-RU"/>
        </w:rPr>
      </w:pPr>
      <w:r>
        <w:rPr>
          <w:spacing w:val="2"/>
          <w:lang w:val="ru-RU"/>
        </w:rPr>
        <w:t>7)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характеристика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двоичной,</w:t>
      </w:r>
      <w:r>
        <w:rPr>
          <w:spacing w:val="72"/>
          <w:lang w:val="ru-RU"/>
        </w:rPr>
        <w:t xml:space="preserve"> </w:t>
      </w:r>
      <w:r>
        <w:rPr>
          <w:spacing w:val="3"/>
          <w:lang w:val="ru-RU"/>
        </w:rPr>
        <w:t>восьмерич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шестнадцатеричной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истем счисления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точки зрения </w:t>
      </w:r>
      <w:r>
        <w:rPr>
          <w:lang w:val="ru-RU"/>
        </w:rPr>
        <w:t xml:space="preserve">их </w:t>
      </w:r>
      <w:r>
        <w:rPr>
          <w:spacing w:val="2"/>
          <w:lang w:val="ru-RU"/>
        </w:rPr>
        <w:t>исполь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компьютерной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технике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2173605"/>
            <wp:effectExtent l="0" t="0" r="0" b="0"/>
            <wp:wrapNone/>
            <wp:docPr id="5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" r="-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053" w:hanging="0"/>
        <w:rPr>
          <w:lang w:val="ru-RU"/>
        </w:rPr>
      </w:pPr>
      <w:r>
        <w:rPr>
          <w:spacing w:val="2"/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цифра;</w:t>
      </w:r>
    </w:p>
    <w:p>
      <w:pPr>
        <w:pStyle w:val="TextBody"/>
        <w:spacing w:lineRule="exact" w:line="319"/>
        <w:ind w:left="1095" w:right="118" w:hanging="0"/>
        <w:rPr>
          <w:lang w:val="ru-RU"/>
        </w:rPr>
      </w:pPr>
      <w:r>
        <w:rPr>
          <w:spacing w:val="3"/>
          <w:lang w:val="ru-RU"/>
        </w:rPr>
        <w:t>алфавит;</w:t>
      </w:r>
    </w:p>
    <w:p>
      <w:pPr>
        <w:pStyle w:val="TextBody"/>
        <w:spacing w:lineRule="auto" w:line="252" w:before="21" w:after="0"/>
        <w:ind w:left="1095" w:right="3908" w:hanging="0"/>
        <w:rPr>
          <w:lang w:val="ru-RU"/>
        </w:rPr>
      </w:pPr>
      <w:r>
        <w:rPr>
          <w:spacing w:val="3"/>
          <w:lang w:val="ru-RU"/>
        </w:rPr>
        <w:t>позиционна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стем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основание;</w:t>
      </w:r>
    </w:p>
    <w:p>
      <w:pPr>
        <w:pStyle w:val="TextBody"/>
        <w:spacing w:lineRule="auto" w:line="252" w:before="2" w:after="0"/>
        <w:ind w:left="1095" w:right="3555" w:hanging="0"/>
        <w:rPr>
          <w:lang w:val="ru-RU"/>
        </w:rPr>
      </w:pPr>
      <w:r>
        <w:rPr>
          <w:spacing w:val="2"/>
          <w:lang w:val="ru-RU"/>
        </w:rPr>
        <w:t xml:space="preserve">развѐрнутая </w:t>
      </w:r>
      <w:r>
        <w:rPr>
          <w:spacing w:val="3"/>
          <w:lang w:val="ru-RU"/>
        </w:rPr>
        <w:t xml:space="preserve">форма </w:t>
      </w:r>
      <w:r>
        <w:rPr>
          <w:spacing w:val="2"/>
          <w:lang w:val="ru-RU"/>
        </w:rPr>
        <w:t xml:space="preserve">записи </w:t>
      </w:r>
      <w:r>
        <w:rPr>
          <w:spacing w:val="4"/>
          <w:lang w:val="ru-RU"/>
        </w:rPr>
        <w:t>числа;</w:t>
      </w:r>
      <w:r>
        <w:rPr>
          <w:spacing w:val="-14"/>
          <w:lang w:val="ru-RU"/>
        </w:rPr>
        <w:t xml:space="preserve"> </w:t>
      </w:r>
      <w:r>
        <w:rPr>
          <w:spacing w:val="2"/>
          <w:lang w:val="ru-RU"/>
        </w:rPr>
        <w:t xml:space="preserve">свѐрнутая </w:t>
      </w:r>
      <w:r>
        <w:rPr>
          <w:spacing w:val="3"/>
          <w:lang w:val="ru-RU"/>
        </w:rPr>
        <w:t xml:space="preserve">форма </w:t>
      </w:r>
      <w:r>
        <w:rPr>
          <w:spacing w:val="2"/>
          <w:lang w:val="ru-RU"/>
        </w:rPr>
        <w:t xml:space="preserve">записи </w:t>
      </w:r>
      <w:r>
        <w:rPr>
          <w:spacing w:val="3"/>
          <w:lang w:val="ru-RU"/>
        </w:rPr>
        <w:t>числа;</w:t>
      </w:r>
      <w:r>
        <w:rPr>
          <w:spacing w:val="-12"/>
          <w:lang w:val="ru-RU"/>
        </w:rPr>
        <w:t xml:space="preserve"> </w:t>
      </w:r>
      <w:r>
        <w:rPr>
          <w:spacing w:val="3"/>
          <w:lang w:val="ru-RU"/>
        </w:rPr>
        <w:t xml:space="preserve">двоичная </w:t>
      </w:r>
      <w:r>
        <w:rPr>
          <w:spacing w:val="2"/>
          <w:lang w:val="ru-RU"/>
        </w:rPr>
        <w:t xml:space="preserve">система </w:t>
      </w:r>
      <w:r>
        <w:rPr>
          <w:spacing w:val="3"/>
          <w:lang w:val="ru-RU"/>
        </w:rPr>
        <w:t>счисления;</w:t>
      </w:r>
      <w:r>
        <w:rPr>
          <w:spacing w:val="-30"/>
          <w:lang w:val="ru-RU"/>
        </w:rPr>
        <w:t xml:space="preserve"> </w:t>
      </w:r>
      <w:r>
        <w:rPr>
          <w:spacing w:val="2"/>
          <w:lang w:val="ru-RU"/>
        </w:rPr>
        <w:t>восьмеричная система счисления;</w:t>
      </w:r>
      <w:r>
        <w:rPr>
          <w:spacing w:val="-7"/>
          <w:lang w:val="ru-RU"/>
        </w:rPr>
        <w:t xml:space="preserve"> </w:t>
      </w:r>
      <w:r>
        <w:rPr>
          <w:spacing w:val="3"/>
          <w:lang w:val="ru-RU"/>
        </w:rPr>
        <w:t xml:space="preserve">шестнадцатеричная </w:t>
      </w:r>
      <w:r>
        <w:rPr>
          <w:spacing w:val="2"/>
          <w:lang w:val="ru-RU"/>
        </w:rPr>
        <w:t>систем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числения.</w:t>
      </w:r>
    </w:p>
    <w:p>
      <w:pPr>
        <w:pStyle w:val="Heading2"/>
        <w:spacing w:lineRule="exact" w:line="319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3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spacing w:val="2"/>
          <w:lang w:val="ru-RU"/>
        </w:rPr>
        <w:t xml:space="preserve">«Системы </w:t>
      </w:r>
      <w:r>
        <w:rPr>
          <w:spacing w:val="3"/>
          <w:lang w:val="ru-RU"/>
        </w:rPr>
        <w:t xml:space="preserve">счисления» 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</w:t>
      </w:r>
      <w:r>
        <w:rPr>
          <w:spacing w:val="2"/>
          <w:lang w:val="ru-RU"/>
        </w:rPr>
        <w:t xml:space="preserve">приложения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9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4" w:leader="none"/>
        </w:tabs>
        <w:ind w:left="1314" w:right="10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реобразование десятичного числа в другую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у счисления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4" w:leader="none"/>
        </w:tabs>
        <w:spacing w:lineRule="auto" w:line="240"/>
        <w:ind w:left="1314" w:right="10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Арифметические операции в позиционных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ах счисления»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4" w:leader="none"/>
        </w:tabs>
        <w:spacing w:lineRule="exact" w:line="322"/>
        <w:ind w:left="1314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Преобразование чисел между системами счисления 2,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8, 16»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14" w:leader="none"/>
        </w:tabs>
        <w:spacing w:lineRule="exact" w:line="318"/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Схема Горнера»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22" w:before="2" w:after="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изуч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материала по 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§1.1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9" w:leader="none"/>
        </w:tabs>
        <w:ind w:left="1028" w:right="115" w:hanging="36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аслушива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кратког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ообще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етод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азносте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лгоритм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ыполн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если есть ученик, выполнивший эт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е)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480" w:bottom="16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«Систем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числения».</w:t>
      </w:r>
    </w:p>
    <w:p>
      <w:pPr>
        <w:pStyle w:val="TextBody"/>
        <w:spacing w:before="47" w:after="0"/>
        <w:ind w:left="222" w:right="111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После </w:t>
      </w:r>
      <w:r>
        <w:rPr>
          <w:spacing w:val="3"/>
          <w:lang w:val="ru-RU"/>
        </w:rPr>
        <w:t xml:space="preserve">краткого рассмотрения вопросов, связанных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восьмеричн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счисления, можно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предложить</w:t>
      </w:r>
      <w:r>
        <w:rPr>
          <w:spacing w:val="74"/>
          <w:lang w:val="ru-RU"/>
        </w:rPr>
        <w:t xml:space="preserve"> </w:t>
      </w:r>
      <w:r>
        <w:rPr>
          <w:spacing w:val="2"/>
          <w:lang w:val="ru-RU"/>
        </w:rPr>
        <w:t>ученик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течение</w:t>
      </w:r>
      <w:r>
        <w:rPr>
          <w:spacing w:val="73"/>
          <w:lang w:val="ru-RU"/>
        </w:rPr>
        <w:t xml:space="preserve"> </w:t>
      </w:r>
      <w:r>
        <w:rPr>
          <w:spacing w:val="7"/>
          <w:lang w:val="ru-RU"/>
        </w:rPr>
        <w:t>5–7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>минут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самостоятельно выполнить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18.</w:t>
      </w:r>
    </w:p>
    <w:p>
      <w:pPr>
        <w:pStyle w:val="TextBody"/>
        <w:ind w:left="222" w:right="124" w:firstLine="566"/>
        <w:jc w:val="both"/>
        <w:rPr/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изложения </w:t>
      </w:r>
      <w:r>
        <w:rPr>
          <w:spacing w:val="2"/>
          <w:lang w:val="ru-RU"/>
        </w:rPr>
        <w:t>материала рекомендуется начать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выполне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заданий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26, </w:t>
      </w:r>
      <w:r>
        <w:rPr>
          <w:lang w:val="ru-RU"/>
        </w:rPr>
        <w:t xml:space="preserve">27 и </w:t>
      </w:r>
      <w:r>
        <w:rPr>
          <w:spacing w:val="2"/>
          <w:lang w:val="ru-RU"/>
        </w:rPr>
        <w:t xml:space="preserve">31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lineRule="exact" w:line="321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88" w:right="25" w:hanging="0"/>
        <w:rPr/>
      </w:pPr>
      <w:r>
        <w:rPr/>
        <w:t xml:space="preserve">№  </w:t>
      </w:r>
      <w:r>
        <w:rPr/>
        <w:t>18. Если  соединить точки</w:t>
      </w:r>
      <w:r>
        <w:rPr>
          <w:spacing w:val="69"/>
        </w:rPr>
        <w:t xml:space="preserve"> </w:t>
      </w:r>
      <w:r>
        <w:rPr/>
        <w:t>1-2-3-4-5-6-7-8-9-10-11-12-13-14-15-16-17-</w:t>
      </w:r>
    </w:p>
    <w:p>
      <w:pPr>
        <w:pStyle w:val="Style16"/>
        <w:numPr>
          <w:ilvl w:val="6"/>
          <w:numId w:val="4"/>
        </w:numPr>
        <w:tabs>
          <w:tab w:val="clear" w:pos="708"/>
          <w:tab w:val="left" w:pos="2606" w:leader="none"/>
        </w:tabs>
        <w:spacing w:before="2" w:after="0"/>
        <w:ind w:left="2605" w:right="25" w:hanging="23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, то получитс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унок:</w:t>
      </w:r>
    </w:p>
    <w:p>
      <w:pPr>
        <w:pStyle w:val="Normal"/>
        <w:spacing w:lineRule="exact" w:line="722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0005" cy="4584065"/>
                <wp:effectExtent l="0" t="0" r="0" b="0"/>
                <wp:docPr id="11" name="Группа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4584240"/>
                          <a:chOff x="0" y="0"/>
                          <a:chExt cx="5119920" cy="45842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461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461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461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461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461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9187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9187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9187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9187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9187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1376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1376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376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1376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1376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1834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1834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1834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1834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1834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5210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5210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5210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5210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5210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7496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7496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7496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7496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7496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978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978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29786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29786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9786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207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207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3207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3207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3207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436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436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34365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34365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34365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6658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6658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366588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36658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3665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8952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8952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38952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38952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38952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41238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41238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412380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41238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412380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4352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4352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4352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4352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4352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4581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64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4581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7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08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4581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7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4280" y="4581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76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4581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840" y="0"/>
                            <a:ext cx="1440" cy="45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11">
                                  <a:moveTo>
                                    <a:pt x="0" y="0"/>
                                  </a:moveTo>
                                  <a:lnTo>
                                    <a:pt x="0" y="7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307760"/>
                            <a:ext cx="4399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795" y="0"/>
                                  </a:moveTo>
                                  <a:lnTo>
                                    <a:pt x="6795" y="120"/>
                                  </a:lnTo>
                                  <a:lnTo>
                                    <a:pt x="6885" y="75"/>
                                  </a:lnTo>
                                  <a:lnTo>
                                    <a:pt x="6815" y="75"/>
                                  </a:lnTo>
                                  <a:lnTo>
                                    <a:pt x="6815" y="45"/>
                                  </a:lnTo>
                                  <a:lnTo>
                                    <a:pt x="6885" y="45"/>
                                  </a:lnTo>
                                  <a:lnTo>
                                    <a:pt x="6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795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795" y="75"/>
                                  </a:lnTo>
                                  <a:lnTo>
                                    <a:pt x="679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885" y="45"/>
                                  </a:moveTo>
                                  <a:lnTo>
                                    <a:pt x="6815" y="45"/>
                                  </a:lnTo>
                                  <a:lnTo>
                                    <a:pt x="6815" y="75"/>
                                  </a:lnTo>
                                  <a:lnTo>
                                    <a:pt x="6885" y="75"/>
                                  </a:lnTo>
                                  <a:lnTo>
                                    <a:pt x="6915" y="60"/>
                                  </a:lnTo>
                                  <a:lnTo>
                                    <a:pt x="68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1284480"/>
                            <a:ext cx="76320" cy="32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85">
                                  <a:moveTo>
                                    <a:pt x="75" y="100"/>
                                  </a:moveTo>
                                  <a:lnTo>
                                    <a:pt x="45" y="100"/>
                                  </a:lnTo>
                                  <a:lnTo>
                                    <a:pt x="45" y="5085"/>
                                  </a:lnTo>
                                  <a:lnTo>
                                    <a:pt x="75" y="5085"/>
                                  </a:lnTo>
                                  <a:lnTo>
                                    <a:pt x="7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85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85">
                                  <a:moveTo>
                                    <a:pt x="110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9440" y="91368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4116600"/>
                            <a:ext cx="7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2">
                                  <a:moveTo>
                                    <a:pt x="0" y="0"/>
                                  </a:moveTo>
                                  <a:lnTo>
                                    <a:pt x="115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96352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15">
                                  <a:moveTo>
                                    <a:pt x="0" y="18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963520"/>
                            <a:ext cx="9824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750">
                                  <a:moveTo>
                                    <a:pt x="0" y="0"/>
                                  </a:moveTo>
                                  <a:lnTo>
                                    <a:pt x="1545" y="7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3439800"/>
                            <a:ext cx="2286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65">
                                  <a:moveTo>
                                    <a:pt x="0" y="0"/>
                                  </a:moveTo>
                                  <a:lnTo>
                                    <a:pt x="360" y="10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4116600"/>
                            <a:ext cx="7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2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285280"/>
                            <a:ext cx="144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80">
                                  <a:moveTo>
                                    <a:pt x="0" y="28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600920"/>
                            <a:ext cx="2379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77">
                                  <a:moveTo>
                                    <a:pt x="375" y="10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600920"/>
                            <a:ext cx="7239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077">
                                  <a:moveTo>
                                    <a:pt x="0" y="0"/>
                                  </a:moveTo>
                                  <a:lnTo>
                                    <a:pt x="1139" y="10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285280"/>
                            <a:ext cx="120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2">
                                  <a:moveTo>
                                    <a:pt x="0" y="0"/>
                                  </a:moveTo>
                                  <a:lnTo>
                                    <a:pt x="189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444600"/>
                            <a:ext cx="495360" cy="18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8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895">
                                  <a:moveTo>
                                    <a:pt x="0" y="2895"/>
                                  </a:move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4680" y="444600"/>
                            <a:ext cx="2095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38">
                                  <a:moveTo>
                                    <a:pt x="0" y="0"/>
                                  </a:moveTo>
                                  <a:lnTo>
                                    <a:pt x="330" y="7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200" y="444600"/>
                            <a:ext cx="2761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38">
                                  <a:moveTo>
                                    <a:pt x="0" y="738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1040" y="444600"/>
                            <a:ext cx="228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38">
                                  <a:moveTo>
                                    <a:pt x="0" y="0"/>
                                  </a:moveTo>
                                  <a:lnTo>
                                    <a:pt x="360" y="7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913680"/>
                            <a:ext cx="5047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72">
                                  <a:moveTo>
                                    <a:pt x="0" y="0"/>
                                  </a:moveTo>
                                  <a:lnTo>
                                    <a:pt x="795" y="37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150560"/>
                            <a:ext cx="2761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5" y="0"/>
                                  </a:move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389240"/>
                            <a:ext cx="513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20">
                                  <a:moveTo>
                                    <a:pt x="0" y="0"/>
                                  </a:moveTo>
                                  <a:lnTo>
                                    <a:pt x="809" y="7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4480" y="1847160"/>
                            <a:ext cx="1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760" y="2075760"/>
                            <a:ext cx="22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2085480"/>
                            <a:ext cx="14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65">
                                  <a:moveTo>
                                    <a:pt x="0" y="0"/>
                                  </a:moveTo>
                                  <a:lnTo>
                                    <a:pt x="0" y="10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2763360"/>
                            <a:ext cx="9727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90">
                                  <a:moveTo>
                                    <a:pt x="1530" y="0"/>
                                  </a:moveTo>
                                  <a:lnTo>
                                    <a:pt x="0" y="6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2963520"/>
                            <a:ext cx="14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5">
                                  <a:moveTo>
                                    <a:pt x="0" y="3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4680" y="2523960"/>
                            <a:ext cx="7149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690">
                                  <a:moveTo>
                                    <a:pt x="1125" y="6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4680" y="2523960"/>
                            <a:ext cx="48564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505">
                                  <a:moveTo>
                                    <a:pt x="0" y="0"/>
                                  </a:moveTo>
                                  <a:lnTo>
                                    <a:pt x="765" y="25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4" style="position:absolute;margin-left:0pt;margin-top:0pt;width:403.15pt;height:360.95pt" coordorigin="0,0" coordsize="8063,7219">
                <v:group id="shape_0" alt="Group 556" style="position:absolute;left:5;top:5;width:372;height:2">
                  <v:shape id="shape_0" ID="Freeform 557" coordsize="372,2" path="m0,0l372,0e" stroked="t" o:allowincell="f" style="position:absolute;left:5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58" style="position:absolute;left:386;top:5;width:375;height:2">
                  <v:shape id="shape_0" ID="Freeform 559" coordsize="375,2" path="m0,0l375,0e" stroked="t" o:allowincell="f" style="position:absolute;left:386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0" style="position:absolute;left:771;top:5;width:372;height:2">
                  <v:shape id="shape_0" ID="Freeform 561" coordsize="372,2" path="m0,0l372,0e" stroked="t" o:allowincell="f" style="position:absolute;left:771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2" style="position:absolute;left:1154;top:5;width:375;height:2">
                  <v:shape id="shape_0" ID="Freeform 563" coordsize="375,2" path="m0,0l374,0e" stroked="t" o:allowincell="f" style="position:absolute;left:115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4" style="position:absolute;left:1539;top:5;width:375;height:2">
                  <v:shape id="shape_0" ID="Freeform 565" coordsize="375,2" path="m0,0l374,0e" stroked="t" o:allowincell="f" style="position:absolute;left:1539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6" style="position:absolute;left:1924;top:5;width:373;height:2">
                  <v:shape id="shape_0" ID="Freeform 567" coordsize="373,2" path="m0,0l372,0e" stroked="t" o:allowincell="f" style="position:absolute;left:1924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68" style="position:absolute;left:2307;top:5;width:375;height:2">
                  <v:shape id="shape_0" ID="Freeform 569" coordsize="375,2" path="m0,0l374,0e" stroked="t" o:allowincell="f" style="position:absolute;left:2307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0" style="position:absolute;left:2692;top:5;width:372;height:2">
                  <v:shape id="shape_0" ID="Freeform 571" coordsize="372,2" path="m0,0l372,0e" stroked="t" o:allowincell="f" style="position:absolute;left:2692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2" style="position:absolute;left:3074;top:5;width:375;height:2">
                  <v:shape id="shape_0" ID="Freeform 573" coordsize="375,2" path="m0,0l374,0e" stroked="t" o:allowincell="f" style="position:absolute;left:307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4" style="position:absolute;left:3459;top:5;width:372;height:2">
                  <v:shape id="shape_0" ID="Freeform 575" coordsize="372,2" path="m0,0l372,0e" stroked="t" o:allowincell="f" style="position:absolute;left:3459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6" style="position:absolute;left:3841;top:5;width:375;height:2">
                  <v:shape id="shape_0" ID="Freeform 577" coordsize="375,2" path="m0,0l375,0e" stroked="t" o:allowincell="f" style="position:absolute;left:3841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8" style="position:absolute;left:4226;top:5;width:375;height:2">
                  <v:shape id="shape_0" ID="Freeform 579" coordsize="375,2" path="m0,0l375,0e" stroked="t" o:allowincell="f" style="position:absolute;left:4226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0" style="position:absolute;left:4611;top:5;width:373;height:2">
                  <v:shape id="shape_0" ID="Freeform 581" coordsize="373,2" path="m0,0l373,0e" stroked="t" o:allowincell="f" style="position:absolute;left:4611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2" style="position:absolute;left:4994;top:5;width:375;height:2">
                  <v:shape id="shape_0" ID="Freeform 583" coordsize="375,2" path="m0,0l375,0e" stroked="t" o:allowincell="f" style="position:absolute;left:499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4" style="position:absolute;left:5379;top:5;width:372;height:2">
                  <v:shape id="shape_0" ID="Freeform 585" coordsize="372,2" path="m0,0l372,0e" stroked="t" o:allowincell="f" style="position:absolute;left:5379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6" style="position:absolute;left:5761;top:5;width:375;height:2">
                  <v:shape id="shape_0" ID="Freeform 587" coordsize="375,2" path="m0,0l374,0e" stroked="t" o:allowincell="f" style="position:absolute;left:5761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88" style="position:absolute;left:6146;top:5;width:375;height:2">
                  <v:shape id="shape_0" ID="Freeform 589" coordsize="375,2" path="m0,0l374,0e" stroked="t" o:allowincell="f" style="position:absolute;left:6146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0" style="position:absolute;left:6531;top:5;width:372;height:2">
                  <v:shape id="shape_0" ID="Freeform 591" coordsize="372,2" path="m0,0l372,0e" stroked="t" o:allowincell="f" style="position:absolute;left:6531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2" style="position:absolute;left:6913;top:5;width:375;height:2">
                  <v:shape id="shape_0" ID="Freeform 593" coordsize="375,2" path="m0,0l375,0e" stroked="t" o:allowincell="f" style="position:absolute;left:6913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4" style="position:absolute;left:7298;top:5;width:373;height:2">
                  <v:shape id="shape_0" ID="Freeform 595" coordsize="373,2" path="m0,0l373,0e" stroked="t" o:allowincell="f" style="position:absolute;left:7298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6" style="position:absolute;left:7682;top:5;width:375;height:2">
                  <v:shape id="shape_0" ID="Freeform 597" coordsize="375,2" path="m0,0l374,0e" stroked="t" o:allowincell="f" style="position:absolute;left:7682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8" style="position:absolute;left:5;top:365;width:372;height:2">
                  <v:shape id="shape_0" ID="Freeform 599" coordsize="372,2" path="m0,0l372,0e" stroked="t" o:allowincell="f" style="position:absolute;left:5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0" style="position:absolute;left:386;top:365;width:375;height:2">
                  <v:shape id="shape_0" ID="Freeform 601" coordsize="375,2" path="m0,0l375,0e" stroked="t" o:allowincell="f" style="position:absolute;left:386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2" style="position:absolute;left:771;top:365;width:372;height:2">
                  <v:shape id="shape_0" ID="Freeform 603" coordsize="372,2" path="m0,0l372,0e" stroked="t" o:allowincell="f" style="position:absolute;left:771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4" style="position:absolute;left:1154;top:365;width:375;height:2">
                  <v:shape id="shape_0" ID="Freeform 605" coordsize="375,2" path="m0,0l374,0e" stroked="t" o:allowincell="f" style="position:absolute;left:115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6" style="position:absolute;left:1539;top:365;width:375;height:2">
                  <v:shape id="shape_0" ID="Freeform 607" coordsize="375,2" path="m0,0l374,0e" stroked="t" o:allowincell="f" style="position:absolute;left:1539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08" style="position:absolute;left:1924;top:365;width:373;height:2">
                  <v:shape id="shape_0" ID="Freeform 609" coordsize="373,2" path="m0,0l372,0e" stroked="t" o:allowincell="f" style="position:absolute;left:1924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0" style="position:absolute;left:2307;top:365;width:375;height:2">
                  <v:shape id="shape_0" ID="Freeform 611" coordsize="375,2" path="m0,0l374,0e" stroked="t" o:allowincell="f" style="position:absolute;left:2307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2" style="position:absolute;left:2692;top:365;width:372;height:2">
                  <v:shape id="shape_0" ID="Freeform 613" coordsize="372,2" path="m0,0l372,0e" stroked="t" o:allowincell="f" style="position:absolute;left:2692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4" style="position:absolute;left:3074;top:365;width:375;height:2">
                  <v:shape id="shape_0" ID="Freeform 615" coordsize="375,2" path="m0,0l374,0e" stroked="t" o:allowincell="f" style="position:absolute;left:307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6" style="position:absolute;left:3459;top:365;width:372;height:2">
                  <v:shape id="shape_0" ID="Freeform 617" coordsize="372,2" path="m0,0l372,0e" stroked="t" o:allowincell="f" style="position:absolute;left:3459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8" style="position:absolute;left:3841;top:365;width:375;height:2">
                  <v:shape id="shape_0" ID="Freeform 619" coordsize="375,2" path="m0,0l375,0e" stroked="t" o:allowincell="f" style="position:absolute;left:3841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0" style="position:absolute;left:4226;top:365;width:375;height:2">
                  <v:shape id="shape_0" ID="Freeform 621" coordsize="375,2" path="m0,0l375,0e" stroked="t" o:allowincell="f" style="position:absolute;left:4226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2" style="position:absolute;left:4611;top:365;width:373;height:2">
                  <v:shape id="shape_0" ID="Freeform 623" coordsize="373,2" path="m0,0l373,0e" stroked="t" o:allowincell="f" style="position:absolute;left:4611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4" style="position:absolute;left:4994;top:365;width:375;height:2">
                  <v:shape id="shape_0" ID="Freeform 625" coordsize="375,2" path="m0,0l375,0e" stroked="t" o:allowincell="f" style="position:absolute;left:499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6" style="position:absolute;left:5379;top:365;width:372;height:2">
                  <v:shape id="shape_0" ID="Freeform 627" coordsize="372,2" path="m0,0l372,0e" stroked="t" o:allowincell="f" style="position:absolute;left:5379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28" style="position:absolute;left:5761;top:365;width:375;height:2">
                  <v:shape id="shape_0" ID="Freeform 629" coordsize="375,2" path="m0,0l374,0e" stroked="t" o:allowincell="f" style="position:absolute;left:5761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0" style="position:absolute;left:6146;top:365;width:375;height:2">
                  <v:shape id="shape_0" ID="Freeform 631" coordsize="375,2" path="m0,0l374,0e" stroked="t" o:allowincell="f" style="position:absolute;left:6146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2" style="position:absolute;left:6531;top:365;width:372;height:2">
                  <v:shape id="shape_0" ID="Freeform 633" coordsize="372,2" path="m0,0l372,0e" stroked="t" o:allowincell="f" style="position:absolute;left:6531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4" style="position:absolute;left:6913;top:365;width:375;height:2">
                  <v:shape id="shape_0" ID="Freeform 635" coordsize="375,2" path="m0,0l375,0e" stroked="t" o:allowincell="f" style="position:absolute;left:6913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6" style="position:absolute;left:7298;top:365;width:373;height:2">
                  <v:shape id="shape_0" ID="Freeform 637" coordsize="373,2" path="m0,0l373,0e" stroked="t" o:allowincell="f" style="position:absolute;left:7298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8" style="position:absolute;left:7682;top:365;width:375;height:2">
                  <v:shape id="shape_0" ID="Freeform 639" coordsize="375,2" path="m0,0l374,0e" stroked="t" o:allowincell="f" style="position:absolute;left:7682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40" style="position:absolute;left:5;top:726;width:372;height:2">
                  <v:shape id="shape_0" ID="Freeform 641" coordsize="372,2" path="m0,0l372,0e" stroked="t" o:allowincell="f" style="position:absolute;left:5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42" style="position:absolute;left:386;top:726;width:375;height:2">
                  <v:shape id="shape_0" ID="Freeform 643" coordsize="375,2" path="m0,0l375,0e" stroked="t" o:allowincell="f" style="position:absolute;left:386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44" style="position:absolute;left:771;top:726;width:372;height:2">
                  <v:shape id="shape_0" ID="Freeform 645" coordsize="372,2" path="m0,0l372,0e" stroked="t" o:allowincell="f" style="position:absolute;left:771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46" style="position:absolute;left:1154;top:726;width:375;height:2">
                  <v:shape id="shape_0" ID="Freeform 647" coordsize="375,2" path="m0,0l374,0e" stroked="t" o:allowincell="f" style="position:absolute;left:1154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48" style="position:absolute;left:1539;top:726;width:375;height:2">
                  <v:shape id="shape_0" ID="Freeform 649" coordsize="375,2" path="m0,0l374,0e" stroked="t" o:allowincell="f" style="position:absolute;left:1539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0" style="position:absolute;left:1924;top:726;width:373;height:2">
                  <v:shape id="shape_0" ID="Freeform 651" coordsize="373,2" path="m0,0l372,0e" stroked="t" o:allowincell="f" style="position:absolute;left:1924;top:72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2" style="position:absolute;left:2307;top:726;width:375;height:2">
                  <v:shape id="shape_0" ID="Freeform 653" coordsize="375,2" path="m0,0l374,0e" stroked="t" o:allowincell="f" style="position:absolute;left:2307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4" style="position:absolute;left:2692;top:726;width:372;height:2">
                  <v:shape id="shape_0" ID="Freeform 655" coordsize="372,2" path="m0,0l372,0e" stroked="t" o:allowincell="f" style="position:absolute;left:2692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6" style="position:absolute;left:3074;top:726;width:375;height:2">
                  <v:shape id="shape_0" ID="Freeform 657" coordsize="375,2" path="m0,0l374,0e" stroked="t" o:allowincell="f" style="position:absolute;left:3074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8" style="position:absolute;left:3459;top:726;width:372;height:2">
                  <v:shape id="shape_0" ID="Freeform 659" coordsize="372,2" path="m0,0l372,0e" stroked="t" o:allowincell="f" style="position:absolute;left:3459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60" style="position:absolute;left:3841;top:726;width:375;height:2">
                  <v:shape id="shape_0" ID="Freeform 661" coordsize="375,2" path="m0,0l375,0e" stroked="t" o:allowincell="f" style="position:absolute;left:3841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62" style="position:absolute;left:4226;top:726;width:375;height:2">
                  <v:shape id="shape_0" ID="Freeform 663" coordsize="375,2" path="m0,0l375,0e" stroked="t" o:allowincell="f" style="position:absolute;left:4226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64" style="position:absolute;left:4611;top:726;width:373;height:2">
                  <v:shape id="shape_0" ID="Freeform 665" coordsize="373,2" path="m0,0l373,0e" stroked="t" o:allowincell="f" style="position:absolute;left:4611;top:72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66" style="position:absolute;left:4994;top:726;width:375;height:2">
                  <v:shape id="shape_0" ID="Freeform 667" coordsize="375,2" path="m0,0l375,0e" stroked="t" o:allowincell="f" style="position:absolute;left:4994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68" style="position:absolute;left:5379;top:726;width:372;height:2">
                  <v:shape id="shape_0" ID="Freeform 669" coordsize="372,2" path="m0,0l372,0e" stroked="t" o:allowincell="f" style="position:absolute;left:5379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0" style="position:absolute;left:5761;top:726;width:375;height:2">
                  <v:shape id="shape_0" ID="Freeform 671" coordsize="375,2" path="m0,0l374,0e" stroked="t" o:allowincell="f" style="position:absolute;left:5761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2" style="position:absolute;left:6146;top:726;width:375;height:2">
                  <v:shape id="shape_0" ID="Freeform 673" coordsize="375,2" path="m0,0l374,0e" stroked="t" o:allowincell="f" style="position:absolute;left:6146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4" style="position:absolute;left:6531;top:726;width:372;height:2">
                  <v:shape id="shape_0" ID="Freeform 675" coordsize="372,2" path="m0,0l372,0e" stroked="t" o:allowincell="f" style="position:absolute;left:6531;top:72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6" style="position:absolute;left:6913;top:726;width:375;height:2">
                  <v:shape id="shape_0" ID="Freeform 677" coordsize="375,2" path="m0,0l375,0e" stroked="t" o:allowincell="f" style="position:absolute;left:6913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8" style="position:absolute;left:7298;top:726;width:373;height:2">
                  <v:shape id="shape_0" ID="Freeform 679" coordsize="373,2" path="m0,0l373,0e" stroked="t" o:allowincell="f" style="position:absolute;left:7298;top:72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0" style="position:absolute;left:7682;top:726;width:375;height:2">
                  <v:shape id="shape_0" ID="Freeform 681" coordsize="375,2" path="m0,0l374,0e" stroked="t" o:allowincell="f" style="position:absolute;left:7682;top:72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2" style="position:absolute;left:5;top:1086;width:372;height:2">
                  <v:shape id="shape_0" ID="Freeform 683" coordsize="372,2" path="m0,0l372,0e" stroked="t" o:allowincell="f" style="position:absolute;left:5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4" style="position:absolute;left:386;top:1086;width:375;height:2">
                  <v:shape id="shape_0" ID="Freeform 685" coordsize="375,2" path="m0,0l375,0e" stroked="t" o:allowincell="f" style="position:absolute;left:386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6" style="position:absolute;left:771;top:1086;width:372;height:2">
                  <v:shape id="shape_0" ID="Freeform 687" coordsize="372,2" path="m0,0l372,0e" stroked="t" o:allowincell="f" style="position:absolute;left:771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88" style="position:absolute;left:1154;top:1086;width:375;height:2">
                  <v:shape id="shape_0" ID="Freeform 689" coordsize="375,2" path="m0,0l374,0e" stroked="t" o:allowincell="f" style="position:absolute;left:115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0" style="position:absolute;left:1539;top:1086;width:375;height:2">
                  <v:shape id="shape_0" ID="Freeform 691" coordsize="375,2" path="m0,0l374,0e" stroked="t" o:allowincell="f" style="position:absolute;left:1539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2" style="position:absolute;left:1924;top:1086;width:373;height:2">
                  <v:shape id="shape_0" ID="Freeform 693" coordsize="373,2" path="m0,0l372,0e" stroked="t" o:allowincell="f" style="position:absolute;left:1924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4" style="position:absolute;left:2307;top:1086;width:375;height:2">
                  <v:shape id="shape_0" ID="Freeform 695" coordsize="375,2" path="m0,0l374,0e" stroked="t" o:allowincell="f" style="position:absolute;left:2307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6" style="position:absolute;left:2692;top:1086;width:372;height:2">
                  <v:shape id="shape_0" ID="Freeform 697" coordsize="372,2" path="m0,0l372,0e" stroked="t" o:allowincell="f" style="position:absolute;left:2692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8" style="position:absolute;left:3074;top:1086;width:375;height:2">
                  <v:shape id="shape_0" ID="Freeform 699" coordsize="375,2" path="m0,0l374,0e" stroked="t" o:allowincell="f" style="position:absolute;left:307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0" style="position:absolute;left:3459;top:1086;width:372;height:2">
                  <v:shape id="shape_0" ID="Freeform 701" coordsize="372,2" path="m0,0l372,0e" stroked="t" o:allowincell="f" style="position:absolute;left:3459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2" style="position:absolute;left:3841;top:1086;width:375;height:2">
                  <v:shape id="shape_0" ID="Freeform 703" coordsize="375,2" path="m0,0l375,0e" stroked="t" o:allowincell="f" style="position:absolute;left:3841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4" style="position:absolute;left:4226;top:1086;width:375;height:2">
                  <v:shape id="shape_0" ID="Freeform 705" coordsize="375,2" path="m0,0l375,0e" stroked="t" o:allowincell="f" style="position:absolute;left:4226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6" style="position:absolute;left:4611;top:1086;width:373;height:2">
                  <v:shape id="shape_0" ID="Freeform 707" coordsize="373,2" path="m0,0l373,0e" stroked="t" o:allowincell="f" style="position:absolute;left:4611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08" style="position:absolute;left:4994;top:1086;width:375;height:2">
                  <v:shape id="shape_0" ID="Freeform 709" coordsize="375,2" path="m0,0l375,0e" stroked="t" o:allowincell="f" style="position:absolute;left:499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0" style="position:absolute;left:5379;top:1086;width:372;height:2">
                  <v:shape id="shape_0" ID="Freeform 711" coordsize="372,2" path="m0,0l372,0e" stroked="t" o:allowincell="f" style="position:absolute;left:5379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2" style="position:absolute;left:5761;top:1086;width:375;height:2">
                  <v:shape id="shape_0" ID="Freeform 713" coordsize="375,2" path="m0,0l374,0e" stroked="t" o:allowincell="f" style="position:absolute;left:5761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4" style="position:absolute;left:6146;top:1086;width:375;height:2">
                  <v:shape id="shape_0" ID="Freeform 715" coordsize="375,2" path="m0,0l374,0e" stroked="t" o:allowincell="f" style="position:absolute;left:6146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6" style="position:absolute;left:6531;top:1086;width:372;height:2">
                  <v:shape id="shape_0" ID="Freeform 717" coordsize="372,2" path="m0,0l372,0e" stroked="t" o:allowincell="f" style="position:absolute;left:6531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8" style="position:absolute;left:6913;top:1086;width:375;height:2">
                  <v:shape id="shape_0" ID="Freeform 719" coordsize="375,2" path="m0,0l375,0e" stroked="t" o:allowincell="f" style="position:absolute;left:6913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0" style="position:absolute;left:7298;top:1086;width:373;height:2">
                  <v:shape id="shape_0" ID="Freeform 721" coordsize="373,2" path="m0,0l373,0e" stroked="t" o:allowincell="f" style="position:absolute;left:7298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2" style="position:absolute;left:7682;top:1086;width:375;height:2">
                  <v:shape id="shape_0" ID="Freeform 723" coordsize="375,2" path="m0,0l374,0e" stroked="t" o:allowincell="f" style="position:absolute;left:7682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4" style="position:absolute;left:5;top:1447;width:372;height:2">
                  <v:shape id="shape_0" ID="Freeform 725" coordsize="372,2" path="m0,0l372,0e" stroked="t" o:allowincell="f" style="position:absolute;left:5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6" style="position:absolute;left:386;top:1447;width:375;height:2">
                  <v:shape id="shape_0" ID="Freeform 727" coordsize="375,2" path="m0,0l375,0e" stroked="t" o:allowincell="f" style="position:absolute;left:386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28" style="position:absolute;left:771;top:1447;width:372;height:2">
                  <v:shape id="shape_0" ID="Freeform 729" coordsize="372,2" path="m0,0l372,0e" stroked="t" o:allowincell="f" style="position:absolute;left:771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0" style="position:absolute;left:1154;top:1447;width:375;height:2">
                  <v:shape id="shape_0" ID="Freeform 731" coordsize="375,2" path="m0,0l374,0e" stroked="t" o:allowincell="f" style="position:absolute;left:1154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2" style="position:absolute;left:1539;top:1447;width:375;height:2">
                  <v:shape id="shape_0" ID="Freeform 733" coordsize="375,2" path="m0,0l374,0e" stroked="t" o:allowincell="f" style="position:absolute;left:1539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4" style="position:absolute;left:1924;top:1447;width:373;height:2">
                  <v:shape id="shape_0" ID="Freeform 735" coordsize="373,2" path="m0,0l372,0e" stroked="t" o:allowincell="f" style="position:absolute;left:1924;top:144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6" style="position:absolute;left:2307;top:1447;width:375;height:2">
                  <v:shape id="shape_0" ID="Freeform 737" coordsize="375,2" path="m0,0l374,0e" stroked="t" o:allowincell="f" style="position:absolute;left:2307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8" style="position:absolute;left:2692;top:1447;width:372;height:2">
                  <v:shape id="shape_0" ID="Freeform 739" coordsize="372,2" path="m0,0l372,0e" stroked="t" o:allowincell="f" style="position:absolute;left:2692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0" style="position:absolute;left:3074;top:1447;width:375;height:2">
                  <v:shape id="shape_0" ID="Freeform 741" coordsize="375,2" path="m0,0l374,0e" stroked="t" o:allowincell="f" style="position:absolute;left:3074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2" style="position:absolute;left:3459;top:1447;width:372;height:2">
                  <v:shape id="shape_0" ID="Freeform 743" coordsize="372,2" path="m0,0l372,0e" stroked="t" o:allowincell="f" style="position:absolute;left:3459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4" style="position:absolute;left:3841;top:1447;width:375;height:2">
                  <v:shape id="shape_0" ID="Freeform 745" coordsize="375,2" path="m0,0l375,0e" stroked="t" o:allowincell="f" style="position:absolute;left:3841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6" style="position:absolute;left:4226;top:1447;width:375;height:2">
                  <v:shape id="shape_0" ID="Freeform 747" coordsize="375,2" path="m0,0l375,0e" stroked="t" o:allowincell="f" style="position:absolute;left:4226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8" style="position:absolute;left:4611;top:1447;width:373;height:2">
                  <v:shape id="shape_0" ID="Freeform 749" coordsize="373,2" path="m0,0l373,0e" stroked="t" o:allowincell="f" style="position:absolute;left:4611;top:144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0" style="position:absolute;left:4994;top:1447;width:375;height:2">
                  <v:shape id="shape_0" ID="Freeform 751" coordsize="375,2" path="m0,0l375,0e" stroked="t" o:allowincell="f" style="position:absolute;left:4994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2" style="position:absolute;left:5379;top:1447;width:372;height:2">
                  <v:shape id="shape_0" ID="Freeform 753" coordsize="372,2" path="m0,0l372,0e" stroked="t" o:allowincell="f" style="position:absolute;left:5379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4" style="position:absolute;left:5761;top:1447;width:375;height:2">
                  <v:shape id="shape_0" ID="Freeform 755" coordsize="375,2" path="m0,0l374,0e" stroked="t" o:allowincell="f" style="position:absolute;left:5761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6" style="position:absolute;left:6146;top:1447;width:375;height:2">
                  <v:shape id="shape_0" ID="Freeform 757" coordsize="375,2" path="m0,0l374,0e" stroked="t" o:allowincell="f" style="position:absolute;left:6146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8" style="position:absolute;left:6531;top:1447;width:372;height:2">
                  <v:shape id="shape_0" ID="Freeform 759" coordsize="372,2" path="m0,0l372,0e" stroked="t" o:allowincell="f" style="position:absolute;left:6531;top:144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0" style="position:absolute;left:6913;top:1447;width:375;height:2">
                  <v:shape id="shape_0" ID="Freeform 761" coordsize="375,2" path="m0,0l375,0e" stroked="t" o:allowincell="f" style="position:absolute;left:6913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2" style="position:absolute;left:7298;top:1447;width:373;height:2">
                  <v:shape id="shape_0" ID="Freeform 763" coordsize="373,2" path="m0,0l373,0e" stroked="t" o:allowincell="f" style="position:absolute;left:7298;top:144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4" style="position:absolute;left:7682;top:1447;width:375;height:2">
                  <v:shape id="shape_0" ID="Freeform 765" coordsize="375,2" path="m0,0l374,0e" stroked="t" o:allowincell="f" style="position:absolute;left:7682;top:144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6" style="position:absolute;left:5;top:1807;width:372;height:2">
                  <v:shape id="shape_0" ID="Freeform 767" coordsize="372,2" path="m0,0l372,0e" stroked="t" o:allowincell="f" style="position:absolute;left:5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8" style="position:absolute;left:386;top:1807;width:375;height:2">
                  <v:shape id="shape_0" ID="Freeform 769" coordsize="375,2" path="m0,0l375,0e" stroked="t" o:allowincell="f" style="position:absolute;left:386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0" style="position:absolute;left:771;top:1807;width:372;height:2">
                  <v:shape id="shape_0" ID="Freeform 771" coordsize="372,2" path="m0,0l372,0e" stroked="t" o:allowincell="f" style="position:absolute;left:771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2" style="position:absolute;left:1154;top:1807;width:375;height:2">
                  <v:shape id="shape_0" ID="Freeform 773" coordsize="375,2" path="m0,0l374,0e" stroked="t" o:allowincell="f" style="position:absolute;left:115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4" style="position:absolute;left:1539;top:1807;width:375;height:2">
                  <v:shape id="shape_0" ID="Freeform 775" coordsize="375,2" path="m0,0l374,0e" stroked="t" o:allowincell="f" style="position:absolute;left:1539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6" style="position:absolute;left:1924;top:1807;width:373;height:2">
                  <v:shape id="shape_0" ID="Freeform 777" coordsize="373,2" path="m0,0l372,0e" stroked="t" o:allowincell="f" style="position:absolute;left:1924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8" style="position:absolute;left:2307;top:1807;width:375;height:2">
                  <v:shape id="shape_0" ID="Freeform 779" coordsize="375,2" path="m0,0l374,0e" stroked="t" o:allowincell="f" style="position:absolute;left:2307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0" style="position:absolute;left:2692;top:1807;width:372;height:2">
                  <v:shape id="shape_0" ID="Freeform 781" coordsize="372,2" path="m0,0l372,0e" stroked="t" o:allowincell="f" style="position:absolute;left:2692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2" style="position:absolute;left:3074;top:1807;width:375;height:2">
                  <v:shape id="shape_0" ID="Freeform 783" coordsize="375,2" path="m0,0l374,0e" stroked="t" o:allowincell="f" style="position:absolute;left:307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4" style="position:absolute;left:3459;top:1807;width:372;height:2">
                  <v:shape id="shape_0" ID="Freeform 785" coordsize="372,2" path="m0,0l372,0e" stroked="t" o:allowincell="f" style="position:absolute;left:3459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6" style="position:absolute;left:3841;top:1807;width:375;height:2">
                  <v:shape id="shape_0" ID="Freeform 787" coordsize="375,2" path="m0,0l375,0e" stroked="t" o:allowincell="f" style="position:absolute;left:3841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88" style="position:absolute;left:4226;top:1807;width:375;height:2">
                  <v:shape id="shape_0" ID="Freeform 789" coordsize="375,2" path="m0,0l375,0e" stroked="t" o:allowincell="f" style="position:absolute;left:4226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0" style="position:absolute;left:4611;top:1807;width:373;height:2">
                  <v:shape id="shape_0" ID="Freeform 791" coordsize="373,2" path="m0,0l373,0e" stroked="t" o:allowincell="f" style="position:absolute;left:4611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2" style="position:absolute;left:4994;top:1807;width:375;height:2">
                  <v:shape id="shape_0" ID="Freeform 793" coordsize="375,2" path="m0,0l375,0e" stroked="t" o:allowincell="f" style="position:absolute;left:499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4" style="position:absolute;left:5379;top:1807;width:372;height:2">
                  <v:shape id="shape_0" ID="Freeform 795" coordsize="372,2" path="m0,0l372,0e" stroked="t" o:allowincell="f" style="position:absolute;left:5379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6" style="position:absolute;left:5761;top:1807;width:375;height:2">
                  <v:shape id="shape_0" ID="Freeform 797" coordsize="375,2" path="m0,0l374,0e" stroked="t" o:allowincell="f" style="position:absolute;left:5761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8" style="position:absolute;left:6146;top:1807;width:375;height:2">
                  <v:shape id="shape_0" ID="Freeform 799" coordsize="375,2" path="m0,0l374,0e" stroked="t" o:allowincell="f" style="position:absolute;left:6146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0" style="position:absolute;left:6531;top:1807;width:372;height:2">
                  <v:shape id="shape_0" ID="Freeform 801" coordsize="372,2" path="m0,0l372,0e" stroked="t" o:allowincell="f" style="position:absolute;left:6531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2" style="position:absolute;left:6913;top:1807;width:375;height:2">
                  <v:shape id="shape_0" ID="Freeform 803" coordsize="375,2" path="m0,0l375,0e" stroked="t" o:allowincell="f" style="position:absolute;left:6913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4" style="position:absolute;left:7298;top:1807;width:373;height:2">
                  <v:shape id="shape_0" ID="Freeform 805" coordsize="373,2" path="m0,0l373,0e" stroked="t" o:allowincell="f" style="position:absolute;left:7298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6" style="position:absolute;left:7682;top:1807;width:375;height:2">
                  <v:shape id="shape_0" ID="Freeform 807" coordsize="375,2" path="m0,0l374,0e" stroked="t" o:allowincell="f" style="position:absolute;left:7682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08" style="position:absolute;left:5;top:2168;width:372;height:2">
                  <v:shape id="shape_0" ID="Freeform 809" coordsize="372,2" path="m0,0l372,0e" stroked="t" o:allowincell="f" style="position:absolute;left:5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0" style="position:absolute;left:386;top:2168;width:375;height:2">
                  <v:shape id="shape_0" ID="Freeform 811" coordsize="375,2" path="m0,0l375,0e" stroked="t" o:allowincell="f" style="position:absolute;left:386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2" style="position:absolute;left:771;top:2168;width:372;height:2">
                  <v:shape id="shape_0" ID="Freeform 813" coordsize="372,2" path="m0,0l372,0e" stroked="t" o:allowincell="f" style="position:absolute;left:771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4" style="position:absolute;left:1154;top:2168;width:375;height:2">
                  <v:shape id="shape_0" ID="Freeform 815" coordsize="375,2" path="m0,0l374,0e" stroked="t" o:allowincell="f" style="position:absolute;left:1154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6" style="position:absolute;left:1539;top:2168;width:375;height:2">
                  <v:shape id="shape_0" ID="Freeform 817" coordsize="375,2" path="m0,0l374,0e" stroked="t" o:allowincell="f" style="position:absolute;left:1539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8" style="position:absolute;left:1924;top:2168;width:373;height:2">
                  <v:shape id="shape_0" ID="Freeform 819" coordsize="373,2" path="m0,0l372,0e" stroked="t" o:allowincell="f" style="position:absolute;left:1924;top:216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0" style="position:absolute;left:2307;top:2168;width:375;height:2">
                  <v:shape id="shape_0" ID="Freeform 821" coordsize="375,2" path="m0,0l374,0e" stroked="t" o:allowincell="f" style="position:absolute;left:2307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2" style="position:absolute;left:2692;top:2168;width:372;height:2">
                  <v:shape id="shape_0" ID="Freeform 823" coordsize="372,2" path="m0,0l372,0e" stroked="t" o:allowincell="f" style="position:absolute;left:2692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4" style="position:absolute;left:3074;top:2168;width:375;height:2">
                  <v:shape id="shape_0" ID="Freeform 825" coordsize="375,2" path="m0,0l374,0e" stroked="t" o:allowincell="f" style="position:absolute;left:3074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6" style="position:absolute;left:3459;top:2168;width:372;height:2">
                  <v:shape id="shape_0" ID="Freeform 827" coordsize="372,2" path="m0,0l372,0e" stroked="t" o:allowincell="f" style="position:absolute;left:3459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28" style="position:absolute;left:3841;top:2168;width:375;height:2">
                  <v:shape id="shape_0" ID="Freeform 829" coordsize="375,2" path="m0,0l375,0e" stroked="t" o:allowincell="f" style="position:absolute;left:3841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0" style="position:absolute;left:4226;top:2168;width:375;height:2">
                  <v:shape id="shape_0" ID="Freeform 831" coordsize="375,2" path="m0,0l375,0e" stroked="t" o:allowincell="f" style="position:absolute;left:4226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2" style="position:absolute;left:4611;top:2168;width:373;height:2">
                  <v:shape id="shape_0" ID="Freeform 833" coordsize="373,2" path="m0,0l373,0e" stroked="t" o:allowincell="f" style="position:absolute;left:4611;top:216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4" style="position:absolute;left:4994;top:2168;width:375;height:2">
                  <v:shape id="shape_0" ID="Freeform 835" coordsize="375,2" path="m0,0l375,0e" stroked="t" o:allowincell="f" style="position:absolute;left:4994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6" style="position:absolute;left:5379;top:2168;width:372;height:2">
                  <v:shape id="shape_0" ID="Freeform 837" coordsize="372,2" path="m0,0l372,0e" stroked="t" o:allowincell="f" style="position:absolute;left:5379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8" style="position:absolute;left:5761;top:2168;width:375;height:2">
                  <v:shape id="shape_0" ID="Freeform 839" coordsize="375,2" path="m0,0l374,0e" stroked="t" o:allowincell="f" style="position:absolute;left:5761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0" style="position:absolute;left:6146;top:2168;width:375;height:2">
                  <v:shape id="shape_0" ID="Freeform 841" coordsize="375,2" path="m0,0l374,0e" stroked="t" o:allowincell="f" style="position:absolute;left:6146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2" style="position:absolute;left:6531;top:2168;width:372;height:2">
                  <v:shape id="shape_0" ID="Freeform 843" coordsize="372,2" path="m0,0l372,0e" stroked="t" o:allowincell="f" style="position:absolute;left:6531;top:216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4" style="position:absolute;left:6913;top:2168;width:375;height:2">
                  <v:shape id="shape_0" ID="Freeform 845" coordsize="375,2" path="m0,0l375,0e" stroked="t" o:allowincell="f" style="position:absolute;left:6913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6" style="position:absolute;left:7298;top:2168;width:373;height:2">
                  <v:shape id="shape_0" ID="Freeform 847" coordsize="373,2" path="m0,0l373,0e" stroked="t" o:allowincell="f" style="position:absolute;left:7298;top:216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8" style="position:absolute;left:7682;top:2168;width:375;height:2">
                  <v:shape id="shape_0" ID="Freeform 849" coordsize="375,2" path="m0,0l374,0e" stroked="t" o:allowincell="f" style="position:absolute;left:7682;top:216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0" style="position:absolute;left:5;top:2528;width:372;height:2">
                  <v:shape id="shape_0" ID="Freeform 851" coordsize="372,2" path="m0,0l372,0e" stroked="t" o:allowincell="f" style="position:absolute;left:5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2" style="position:absolute;left:386;top:2528;width:375;height:2">
                  <v:shape id="shape_0" ID="Freeform 853" coordsize="375,2" path="m0,0l375,0e" stroked="t" o:allowincell="f" style="position:absolute;left:386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4" style="position:absolute;left:771;top:2528;width:372;height:2">
                  <v:shape id="shape_0" ID="Freeform 855" coordsize="372,2" path="m0,0l372,0e" stroked="t" o:allowincell="f" style="position:absolute;left:771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6" style="position:absolute;left:1154;top:2528;width:375;height:2">
                  <v:shape id="shape_0" ID="Freeform 857" coordsize="375,2" path="m0,0l374,0e" stroked="t" o:allowincell="f" style="position:absolute;left:115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8" style="position:absolute;left:1539;top:2528;width:375;height:2">
                  <v:shape id="shape_0" ID="Freeform 859" coordsize="375,2" path="m0,0l374,0e" stroked="t" o:allowincell="f" style="position:absolute;left:1539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0" style="position:absolute;left:1924;top:2528;width:373;height:2">
                  <v:shape id="shape_0" ID="Freeform 861" coordsize="373,2" path="m0,0l372,0e" stroked="t" o:allowincell="f" style="position:absolute;left:1924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2" style="position:absolute;left:2307;top:2528;width:375;height:2">
                  <v:shape id="shape_0" ID="Freeform 863" coordsize="375,2" path="m0,0l374,0e" stroked="t" o:allowincell="f" style="position:absolute;left:2307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4" style="position:absolute;left:2692;top:2528;width:372;height:2">
                  <v:shape id="shape_0" ID="Freeform 865" coordsize="372,2" path="m0,0l372,0e" stroked="t" o:allowincell="f" style="position:absolute;left:2692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6" style="position:absolute;left:3074;top:2528;width:375;height:2">
                  <v:shape id="shape_0" ID="Freeform 867" coordsize="375,2" path="m0,0l374,0e" stroked="t" o:allowincell="f" style="position:absolute;left:307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8" style="position:absolute;left:3459;top:2528;width:372;height:2">
                  <v:shape id="shape_0" ID="Freeform 869" coordsize="372,2" path="m0,0l372,0e" stroked="t" o:allowincell="f" style="position:absolute;left:3459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0" style="position:absolute;left:3841;top:2528;width:375;height:2">
                  <v:shape id="shape_0" ID="Freeform 871" coordsize="375,2" path="m0,0l375,0e" stroked="t" o:allowincell="f" style="position:absolute;left:3841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2" style="position:absolute;left:4226;top:2528;width:375;height:2">
                  <v:shape id="shape_0" ID="Freeform 873" coordsize="375,2" path="m0,0l375,0e" stroked="t" o:allowincell="f" style="position:absolute;left:4226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4" style="position:absolute;left:4611;top:2528;width:373;height:2">
                  <v:shape id="shape_0" ID="Freeform 875" coordsize="373,2" path="m0,0l373,0e" stroked="t" o:allowincell="f" style="position:absolute;left:4611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6" style="position:absolute;left:4994;top:2528;width:375;height:2">
                  <v:shape id="shape_0" ID="Freeform 877" coordsize="375,2" path="m0,0l375,0e" stroked="t" o:allowincell="f" style="position:absolute;left:499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8" style="position:absolute;left:5379;top:2528;width:372;height:2">
                  <v:shape id="shape_0" ID="Freeform 879" coordsize="372,2" path="m0,0l372,0e" stroked="t" o:allowincell="f" style="position:absolute;left:5379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0" style="position:absolute;left:5761;top:2528;width:375;height:2">
                  <v:shape id="shape_0" ID="Freeform 881" coordsize="375,2" path="m0,0l374,0e" stroked="t" o:allowincell="f" style="position:absolute;left:5761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2" style="position:absolute;left:6146;top:2528;width:375;height:2">
                  <v:shape id="shape_0" ID="Freeform 883" coordsize="375,2" path="m0,0l374,0e" stroked="t" o:allowincell="f" style="position:absolute;left:6146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4" style="position:absolute;left:6531;top:2528;width:372;height:2">
                  <v:shape id="shape_0" ID="Freeform 885" coordsize="372,2" path="m0,0l372,0e" stroked="t" o:allowincell="f" style="position:absolute;left:6531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6" style="position:absolute;left:6913;top:2528;width:375;height:2">
                  <v:shape id="shape_0" ID="Freeform 887" coordsize="375,2" path="m0,0l375,0e" stroked="t" o:allowincell="f" style="position:absolute;left:6913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8" style="position:absolute;left:7298;top:2528;width:373;height:2">
                  <v:shape id="shape_0" ID="Freeform 889" coordsize="373,2" path="m0,0l373,0e" stroked="t" o:allowincell="f" style="position:absolute;left:7298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0" style="position:absolute;left:7682;top:2528;width:375;height:2">
                  <v:shape id="shape_0" ID="Freeform 891" coordsize="375,2" path="m0,0l374,0e" stroked="t" o:allowincell="f" style="position:absolute;left:7682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2" style="position:absolute;left:5;top:2889;width:372;height:2">
                  <v:shape id="shape_0" ID="Freeform 893" coordsize="372,2" path="m0,0l372,0e" stroked="t" o:allowincell="f" style="position:absolute;left:5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4" style="position:absolute;left:386;top:2889;width:375;height:2">
                  <v:shape id="shape_0" ID="Freeform 895" coordsize="375,2" path="m0,0l375,0e" stroked="t" o:allowincell="f" style="position:absolute;left:386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6" style="position:absolute;left:771;top:2889;width:372;height:2">
                  <v:shape id="shape_0" ID="Freeform 897" coordsize="372,2" path="m0,0l372,0e" stroked="t" o:allowincell="f" style="position:absolute;left:771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8" style="position:absolute;left:1154;top:2889;width:375;height:2">
                  <v:shape id="shape_0" ID="Freeform 899" coordsize="375,2" path="m0,0l374,0e" stroked="t" o:allowincell="f" style="position:absolute;left:1154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0" style="position:absolute;left:1539;top:2889;width:375;height:2">
                  <v:shape id="shape_0" ID="Freeform 901" coordsize="375,2" path="m0,0l374,0e" stroked="t" o:allowincell="f" style="position:absolute;left:1539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2" style="position:absolute;left:1924;top:2889;width:373;height:2">
                  <v:shape id="shape_0" ID="Freeform 903" coordsize="373,2" path="m0,0l372,0e" stroked="t" o:allowincell="f" style="position:absolute;left:1924;top:288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4" style="position:absolute;left:2307;top:2889;width:375;height:2">
                  <v:shape id="shape_0" ID="Freeform 905" coordsize="375,2" path="m0,0l374,0e" stroked="t" o:allowincell="f" style="position:absolute;left:2307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6" style="position:absolute;left:2692;top:2889;width:372;height:2">
                  <v:shape id="shape_0" ID="Freeform 907" coordsize="372,2" path="m0,0l372,0e" stroked="t" o:allowincell="f" style="position:absolute;left:2692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8" style="position:absolute;left:3074;top:2889;width:375;height:2">
                  <v:shape id="shape_0" ID="Freeform 909" coordsize="375,2" path="m0,0l374,0e" stroked="t" o:allowincell="f" style="position:absolute;left:3074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0" style="position:absolute;left:3459;top:2889;width:372;height:2">
                  <v:shape id="shape_0" ID="Freeform 911" coordsize="372,2" path="m0,0l372,0e" stroked="t" o:allowincell="f" style="position:absolute;left:3459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2" style="position:absolute;left:3841;top:2889;width:375;height:2">
                  <v:shape id="shape_0" ID="Freeform 913" coordsize="375,2" path="m0,0l375,0e" stroked="t" o:allowincell="f" style="position:absolute;left:3841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4" style="position:absolute;left:4226;top:2889;width:375;height:2">
                  <v:shape id="shape_0" ID="Freeform 915" coordsize="375,2" path="m0,0l375,0e" stroked="t" o:allowincell="f" style="position:absolute;left:4226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6" style="position:absolute;left:4611;top:2889;width:373;height:2">
                  <v:shape id="shape_0" ID="Freeform 917" coordsize="373,2" path="m0,0l373,0e" stroked="t" o:allowincell="f" style="position:absolute;left:4611;top:288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8" style="position:absolute;left:4994;top:2889;width:375;height:2">
                  <v:shape id="shape_0" ID="Freeform 919" coordsize="375,2" path="m0,0l375,0e" stroked="t" o:allowincell="f" style="position:absolute;left:4994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0" style="position:absolute;left:5379;top:2889;width:372;height:2">
                  <v:shape id="shape_0" ID="Freeform 921" coordsize="372,2" path="m0,0l372,0e" stroked="t" o:allowincell="f" style="position:absolute;left:5379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2" style="position:absolute;left:5761;top:2889;width:375;height:2">
                  <v:shape id="shape_0" ID="Freeform 923" coordsize="375,2" path="m0,0l374,0e" stroked="t" o:allowincell="f" style="position:absolute;left:5761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4" style="position:absolute;left:6146;top:2889;width:375;height:2">
                  <v:shape id="shape_0" ID="Freeform 925" coordsize="375,2" path="m0,0l374,0e" stroked="t" o:allowincell="f" style="position:absolute;left:6146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6" style="position:absolute;left:6531;top:2889;width:372;height:2">
                  <v:shape id="shape_0" ID="Freeform 927" coordsize="372,2" path="m0,0l372,0e" stroked="t" o:allowincell="f" style="position:absolute;left:6531;top:288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8" style="position:absolute;left:6913;top:2889;width:375;height:2">
                  <v:shape id="shape_0" ID="Freeform 929" coordsize="375,2" path="m0,0l375,0e" stroked="t" o:allowincell="f" style="position:absolute;left:6913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0" style="position:absolute;left:7298;top:2889;width:373;height:2">
                  <v:shape id="shape_0" ID="Freeform 931" coordsize="373,2" path="m0,0l373,0e" stroked="t" o:allowincell="f" style="position:absolute;left:7298;top:288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2" style="position:absolute;left:7682;top:2889;width:375;height:2">
                  <v:shape id="shape_0" ID="Freeform 933" coordsize="375,2" path="m0,0l374,0e" stroked="t" o:allowincell="f" style="position:absolute;left:7682;top:288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4" style="position:absolute;left:5;top:3249;width:372;height:2">
                  <v:shape id="shape_0" ID="Freeform 935" coordsize="372,2" path="m0,0l372,0e" stroked="t" o:allowincell="f" style="position:absolute;left:5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6" style="position:absolute;left:386;top:3249;width:375;height:2">
                  <v:shape id="shape_0" ID="Freeform 937" coordsize="375,2" path="m0,0l375,0e" stroked="t" o:allowincell="f" style="position:absolute;left:386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8" style="position:absolute;left:771;top:3249;width:372;height:2">
                  <v:shape id="shape_0" ID="Freeform 939" coordsize="372,2" path="m0,0l372,0e" stroked="t" o:allowincell="f" style="position:absolute;left:771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40" style="position:absolute;left:1154;top:3249;width:375;height:2">
                  <v:shape id="shape_0" ID="Freeform 941" coordsize="375,2" path="m0,0l374,0e" stroked="t" o:allowincell="f" style="position:absolute;left:115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42" style="position:absolute;left:1539;top:3249;width:375;height:2">
                  <v:shape id="shape_0" ID="Freeform 943" coordsize="375,2" path="m0,0l374,0e" stroked="t" o:allowincell="f" style="position:absolute;left:1539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44" style="position:absolute;left:1924;top:3249;width:373;height:2">
                  <v:shape id="shape_0" ID="Freeform 945" coordsize="373,2" path="m0,0l372,0e" stroked="t" o:allowincell="f" style="position:absolute;left:1924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46" style="position:absolute;left:2307;top:3249;width:375;height:2">
                  <v:shape id="shape_0" ID="Freeform 947" coordsize="375,2" path="m0,0l374,0e" stroked="t" o:allowincell="f" style="position:absolute;left:2307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48" style="position:absolute;left:2692;top:3249;width:372;height:2">
                  <v:shape id="shape_0" ID="Freeform 949" coordsize="372,2" path="m0,0l372,0e" stroked="t" o:allowincell="f" style="position:absolute;left:2692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0" style="position:absolute;left:3074;top:3249;width:375;height:2">
                  <v:shape id="shape_0" ID="Freeform 951" coordsize="375,2" path="m0,0l374,0e" stroked="t" o:allowincell="f" style="position:absolute;left:307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2" style="position:absolute;left:3459;top:3249;width:372;height:2">
                  <v:shape id="shape_0" ID="Freeform 953" coordsize="372,2" path="m0,0l372,0e" stroked="t" o:allowincell="f" style="position:absolute;left:3459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4" style="position:absolute;left:3841;top:3249;width:375;height:2">
                  <v:shape id="shape_0" ID="Freeform 955" coordsize="375,2" path="m0,0l375,0e" stroked="t" o:allowincell="f" style="position:absolute;left:3841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6" style="position:absolute;left:4226;top:3249;width:375;height:2">
                  <v:shape id="shape_0" ID="Freeform 957" coordsize="375,2" path="m0,0l375,0e" stroked="t" o:allowincell="f" style="position:absolute;left:4226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8" style="position:absolute;left:4611;top:3249;width:373;height:2">
                  <v:shape id="shape_0" ID="Freeform 959" coordsize="373,2" path="m0,0l373,0e" stroked="t" o:allowincell="f" style="position:absolute;left:4611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0" style="position:absolute;left:4994;top:3249;width:375;height:2">
                  <v:shape id="shape_0" ID="Freeform 961" coordsize="375,2" path="m0,0l375,0e" stroked="t" o:allowincell="f" style="position:absolute;left:499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2" style="position:absolute;left:5379;top:3249;width:372;height:2">
                  <v:shape id="shape_0" ID="Freeform 963" coordsize="372,2" path="m0,0l372,0e" stroked="t" o:allowincell="f" style="position:absolute;left:5379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4" style="position:absolute;left:5761;top:3249;width:375;height:2">
                  <v:shape id="shape_0" ID="Freeform 965" coordsize="375,2" path="m0,0l374,0e" stroked="t" o:allowincell="f" style="position:absolute;left:5761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6" style="position:absolute;left:6146;top:3249;width:375;height:2">
                  <v:shape id="shape_0" ID="Freeform 967" coordsize="375,2" path="m0,0l374,0e" stroked="t" o:allowincell="f" style="position:absolute;left:6146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68" style="position:absolute;left:6531;top:3249;width:372;height:2">
                  <v:shape id="shape_0" ID="Freeform 969" coordsize="372,2" path="m0,0l372,0e" stroked="t" o:allowincell="f" style="position:absolute;left:6531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0" style="position:absolute;left:6913;top:3249;width:375;height:2">
                  <v:shape id="shape_0" ID="Freeform 971" coordsize="375,2" path="m0,0l375,0e" stroked="t" o:allowincell="f" style="position:absolute;left:6913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2" style="position:absolute;left:7298;top:3249;width:373;height:2">
                  <v:shape id="shape_0" ID="Freeform 973" coordsize="373,2" path="m0,0l373,0e" stroked="t" o:allowincell="f" style="position:absolute;left:7298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4" style="position:absolute;left:7682;top:3249;width:375;height:2">
                  <v:shape id="shape_0" ID="Freeform 975" coordsize="375,2" path="m0,0l374,0e" stroked="t" o:allowincell="f" style="position:absolute;left:7682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6" style="position:absolute;left:5;top:3609;width:372;height:2">
                  <v:shape id="shape_0" ID="Freeform 977" coordsize="372,2" path="m0,0l372,0e" stroked="t" o:allowincell="f" style="position:absolute;left:5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8" style="position:absolute;left:386;top:3609;width:375;height:2">
                  <v:shape id="shape_0" ID="Freeform 979" coordsize="375,2" path="m0,0l375,0e" stroked="t" o:allowincell="f" style="position:absolute;left:386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0" style="position:absolute;left:771;top:3609;width:372;height:2">
                  <v:shape id="shape_0" ID="Freeform 981" coordsize="372,2" path="m0,0l372,0e" stroked="t" o:allowincell="f" style="position:absolute;left:771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2" style="position:absolute;left:1154;top:3609;width:375;height:2">
                  <v:shape id="shape_0" ID="Freeform 983" coordsize="375,2" path="m0,0l374,0e" stroked="t" o:allowincell="f" style="position:absolute;left:115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4" style="position:absolute;left:1539;top:3609;width:375;height:2">
                  <v:shape id="shape_0" ID="Freeform 985" coordsize="375,2" path="m0,0l374,0e" stroked="t" o:allowincell="f" style="position:absolute;left:1539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6" style="position:absolute;left:1924;top:3609;width:373;height:2">
                  <v:shape id="shape_0" ID="Freeform 987" coordsize="373,2" path="m0,0l372,0e" stroked="t" o:allowincell="f" style="position:absolute;left:1924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88" style="position:absolute;left:2307;top:3609;width:375;height:2">
                  <v:shape id="shape_0" ID="Freeform 989" coordsize="375,2" path="m0,0l374,0e" stroked="t" o:allowincell="f" style="position:absolute;left:2307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0" style="position:absolute;left:2692;top:3609;width:372;height:2">
                  <v:shape id="shape_0" ID="Freeform 991" coordsize="372,2" path="m0,0l372,0e" stroked="t" o:allowincell="f" style="position:absolute;left:2692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2" style="position:absolute;left:3074;top:3609;width:375;height:2">
                  <v:shape id="shape_0" ID="Freeform 993" coordsize="375,2" path="m0,0l374,0e" stroked="t" o:allowincell="f" style="position:absolute;left:307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4" style="position:absolute;left:3459;top:3609;width:372;height:2">
                  <v:shape id="shape_0" ID="Freeform 995" coordsize="372,2" path="m0,0l372,0e" stroked="t" o:allowincell="f" style="position:absolute;left:3459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6" style="position:absolute;left:3841;top:3609;width:375;height:2">
                  <v:shape id="shape_0" ID="Freeform 997" coordsize="375,2" path="m0,0l375,0e" stroked="t" o:allowincell="f" style="position:absolute;left:3841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8" style="position:absolute;left:4226;top:3609;width:375;height:2">
                  <v:shape id="shape_0" ID="Freeform 999" coordsize="375,2" path="m0,0l375,0e" stroked="t" o:allowincell="f" style="position:absolute;left:4226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00" style="position:absolute;left:4611;top:3609;width:373;height:2">
                  <v:shape id="shape_0" ID="Freeform 1001" coordsize="373,2" path="m0,0l373,0e" stroked="t" o:allowincell="f" style="position:absolute;left:4611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02" style="position:absolute;left:4994;top:3609;width:375;height:2">
                  <v:shape id="shape_0" ID="Freeform 1003" coordsize="375,2" path="m0,0l375,0e" stroked="t" o:allowincell="f" style="position:absolute;left:499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04" style="position:absolute;left:5379;top:3609;width:372;height:2">
                  <v:shape id="shape_0" ID="Freeform 1005" coordsize="372,2" path="m0,0l372,0e" stroked="t" o:allowincell="f" style="position:absolute;left:5379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06" style="position:absolute;left:5761;top:3609;width:375;height:2">
                  <v:shape id="shape_0" ID="Freeform 1007" coordsize="375,2" path="m0,0l374,0e" stroked="t" o:allowincell="f" style="position:absolute;left:5761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08" style="position:absolute;left:6146;top:3609;width:375;height:2">
                  <v:shape id="shape_0" ID="Freeform 1009" coordsize="375,2" path="m0,0l374,0e" stroked="t" o:allowincell="f" style="position:absolute;left:6146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0" style="position:absolute;left:6531;top:3609;width:372;height:2">
                  <v:shape id="shape_0" ID="Freeform 1011" coordsize="372,2" path="m0,0l372,0e" stroked="t" o:allowincell="f" style="position:absolute;left:6531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2" style="position:absolute;left:6913;top:3609;width:375;height:2">
                  <v:shape id="shape_0" ID="Freeform 1013" coordsize="375,2" path="m0,0l375,0e" stroked="t" o:allowincell="f" style="position:absolute;left:6913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4" style="position:absolute;left:7298;top:3609;width:373;height:2">
                  <v:shape id="shape_0" ID="Freeform 1015" coordsize="373,2" path="m0,0l373,0e" stroked="t" o:allowincell="f" style="position:absolute;left:7298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6" style="position:absolute;left:7682;top:3609;width:375;height:2">
                  <v:shape id="shape_0" ID="Freeform 1017" coordsize="375,2" path="m0,0l374,0e" stroked="t" o:allowincell="f" style="position:absolute;left:7682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8" style="position:absolute;left:5;top:3970;width:372;height:2">
                  <v:shape id="shape_0" ID="Freeform 1019" coordsize="372,2" path="m0,0l372,0e" stroked="t" o:allowincell="f" style="position:absolute;left:5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20" style="position:absolute;left:386;top:3970;width:375;height:2">
                  <v:shape id="shape_0" ID="Freeform 1021" coordsize="375,2" path="m0,0l375,0e" stroked="t" o:allowincell="f" style="position:absolute;left:386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22" style="position:absolute;left:771;top:3970;width:372;height:2">
                  <v:shape id="shape_0" ID="Freeform 1023" coordsize="372,2" path="m0,0l372,0e" stroked="t" o:allowincell="f" style="position:absolute;left:771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24" style="position:absolute;left:1154;top:3970;width:375;height:2">
                  <v:shape id="shape_0" ID="Freeform 1025" coordsize="375,2" path="m0,0l374,0e" stroked="t" o:allowincell="f" style="position:absolute;left:1154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26" style="position:absolute;left:1539;top:3970;width:375;height:2">
                  <v:shape id="shape_0" ID="Freeform 1027" coordsize="375,2" path="m0,0l374,0e" stroked="t" o:allowincell="f" style="position:absolute;left:1539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28" style="position:absolute;left:1924;top:3970;width:373;height:2">
                  <v:shape id="shape_0" ID="Freeform 1029" coordsize="373,2" path="m0,0l372,0e" stroked="t" o:allowincell="f" style="position:absolute;left:1924;top:397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0" style="position:absolute;left:2307;top:3970;width:375;height:2">
                  <v:shape id="shape_0" ID="Freeform 1031" coordsize="375,2" path="m0,0l374,0e" stroked="t" o:allowincell="f" style="position:absolute;left:2307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2" style="position:absolute;left:2692;top:3970;width:372;height:2">
                  <v:shape id="shape_0" ID="Freeform 1033" coordsize="372,2" path="m0,0l372,0e" stroked="t" o:allowincell="f" style="position:absolute;left:2692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4" style="position:absolute;left:3074;top:3970;width:375;height:2">
                  <v:shape id="shape_0" ID="Freeform 1035" coordsize="375,2" path="m0,0l374,0e" stroked="t" o:allowincell="f" style="position:absolute;left:3074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6" style="position:absolute;left:3459;top:3970;width:372;height:2">
                  <v:shape id="shape_0" ID="Freeform 1037" coordsize="372,2" path="m0,0l372,0e" stroked="t" o:allowincell="f" style="position:absolute;left:3459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8" style="position:absolute;left:3841;top:3970;width:375;height:2">
                  <v:shape id="shape_0" ID="Freeform 1039" coordsize="375,2" path="m0,0l375,0e" stroked="t" o:allowincell="f" style="position:absolute;left:3841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40" style="position:absolute;left:4226;top:3970;width:375;height:2">
                  <v:shape id="shape_0" ID="Freeform 1041" coordsize="375,2" path="m0,0l375,0e" stroked="t" o:allowincell="f" style="position:absolute;left:4226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42" style="position:absolute;left:4611;top:3970;width:373;height:2">
                  <v:shape id="shape_0" ID="Freeform 1043" coordsize="373,2" path="m0,0l373,0e" stroked="t" o:allowincell="f" style="position:absolute;left:4611;top:397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44" style="position:absolute;left:4994;top:3970;width:375;height:2">
                  <v:shape id="shape_0" ID="Freeform 1045" coordsize="375,2" path="m0,0l375,0e" stroked="t" o:allowincell="f" style="position:absolute;left:4994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46" style="position:absolute;left:5379;top:3970;width:372;height:2">
                  <v:shape id="shape_0" ID="Freeform 1047" coordsize="372,2" path="m0,0l372,0e" stroked="t" o:allowincell="f" style="position:absolute;left:5379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48" style="position:absolute;left:5761;top:3970;width:375;height:2">
                  <v:shape id="shape_0" ID="Freeform 1049" coordsize="375,2" path="m0,0l374,0e" stroked="t" o:allowincell="f" style="position:absolute;left:5761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0" style="position:absolute;left:6146;top:3970;width:375;height:2">
                  <v:shape id="shape_0" ID="Freeform 1051" coordsize="375,2" path="m0,0l374,0e" stroked="t" o:allowincell="f" style="position:absolute;left:6146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2" style="position:absolute;left:6531;top:3970;width:372;height:2">
                  <v:shape id="shape_0" ID="Freeform 1053" coordsize="372,2" path="m0,0l372,0e" stroked="t" o:allowincell="f" style="position:absolute;left:6531;top:397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4" style="position:absolute;left:6913;top:3970;width:375;height:2">
                  <v:shape id="shape_0" ID="Freeform 1055" coordsize="375,2" path="m0,0l375,0e" stroked="t" o:allowincell="f" style="position:absolute;left:6913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6" style="position:absolute;left:7298;top:3970;width:373;height:2">
                  <v:shape id="shape_0" ID="Freeform 1057" coordsize="373,2" path="m0,0l373,0e" stroked="t" o:allowincell="f" style="position:absolute;left:7298;top:397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8" style="position:absolute;left:7682;top:3970;width:375;height:2">
                  <v:shape id="shape_0" ID="Freeform 1059" coordsize="375,2" path="m0,0l374,0e" stroked="t" o:allowincell="f" style="position:absolute;left:7682;top:397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60" style="position:absolute;left:5;top:4330;width:372;height:2">
                  <v:shape id="shape_0" ID="Freeform 1061" coordsize="372,2" path="m0,0l372,0e" stroked="t" o:allowincell="f" style="position:absolute;left:5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62" style="position:absolute;left:386;top:4330;width:375;height:2">
                  <v:shape id="shape_0" ID="Freeform 1063" coordsize="375,2" path="m0,0l375,0e" stroked="t" o:allowincell="f" style="position:absolute;left:386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64" style="position:absolute;left:771;top:4330;width:372;height:2">
                  <v:shape id="shape_0" ID="Freeform 1065" coordsize="372,2" path="m0,0l372,0e" stroked="t" o:allowincell="f" style="position:absolute;left:771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66" style="position:absolute;left:1154;top:4330;width:375;height:2">
                  <v:shape id="shape_0" ID="Freeform 1067" coordsize="375,2" path="m0,0l374,0e" stroked="t" o:allowincell="f" style="position:absolute;left:1154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68" style="position:absolute;left:1539;top:4330;width:375;height:2">
                  <v:shape id="shape_0" ID="Freeform 1069" coordsize="375,2" path="m0,0l374,0e" stroked="t" o:allowincell="f" style="position:absolute;left:1539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0" style="position:absolute;left:1924;top:4330;width:373;height:2">
                  <v:shape id="shape_0" ID="Freeform 1071" coordsize="373,2" path="m0,0l372,0e" stroked="t" o:allowincell="f" style="position:absolute;left:1924;top:433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2" style="position:absolute;left:2307;top:4330;width:375;height:2">
                  <v:shape id="shape_0" ID="Freeform 1073" coordsize="375,2" path="m0,0l374,0e" stroked="t" o:allowincell="f" style="position:absolute;left:2307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4" style="position:absolute;left:2692;top:4330;width:372;height:2">
                  <v:shape id="shape_0" ID="Freeform 1075" coordsize="372,2" path="m0,0l372,0e" stroked="t" o:allowincell="f" style="position:absolute;left:2692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6" style="position:absolute;left:3074;top:4330;width:375;height:2">
                  <v:shape id="shape_0" ID="Freeform 1077" coordsize="375,2" path="m0,0l374,0e" stroked="t" o:allowincell="f" style="position:absolute;left:3074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8" style="position:absolute;left:3459;top:4330;width:372;height:2">
                  <v:shape id="shape_0" ID="Freeform 1079" coordsize="372,2" path="m0,0l372,0e" stroked="t" o:allowincell="f" style="position:absolute;left:3459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80" style="position:absolute;left:3841;top:4330;width:375;height:2">
                  <v:shape id="shape_0" ID="Freeform 1081" coordsize="375,2" path="m0,0l375,0e" stroked="t" o:allowincell="f" style="position:absolute;left:3841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82" style="position:absolute;left:4226;top:4330;width:375;height:2">
                  <v:shape id="shape_0" ID="Freeform 1083" coordsize="375,2" path="m0,0l375,0e" stroked="t" o:allowincell="f" style="position:absolute;left:4226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84" style="position:absolute;left:4611;top:4330;width:373;height:2">
                  <v:shape id="shape_0" ID="Freeform 1085" coordsize="373,2" path="m0,0l373,0e" stroked="t" o:allowincell="f" style="position:absolute;left:4611;top:433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86" style="position:absolute;left:4994;top:4330;width:375;height:2">
                  <v:shape id="shape_0" ID="Freeform 1087" coordsize="375,2" path="m0,0l375,0e" stroked="t" o:allowincell="f" style="position:absolute;left:4994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88" style="position:absolute;left:5379;top:4330;width:372;height:2">
                  <v:shape id="shape_0" ID="Freeform 1089" coordsize="372,2" path="m0,0l372,0e" stroked="t" o:allowincell="f" style="position:absolute;left:5379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0" style="position:absolute;left:5761;top:4330;width:375;height:2">
                  <v:shape id="shape_0" ID="Freeform 1091" coordsize="375,2" path="m0,0l374,0e" stroked="t" o:allowincell="f" style="position:absolute;left:5761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2" style="position:absolute;left:6146;top:4330;width:375;height:2">
                  <v:shape id="shape_0" ID="Freeform 1093" coordsize="375,2" path="m0,0l374,0e" stroked="t" o:allowincell="f" style="position:absolute;left:6146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4" style="position:absolute;left:6531;top:4330;width:372;height:2">
                  <v:shape id="shape_0" ID="Freeform 1095" coordsize="372,2" path="m0,0l372,0e" stroked="t" o:allowincell="f" style="position:absolute;left:6531;top:4330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6" style="position:absolute;left:6913;top:4330;width:375;height:2">
                  <v:shape id="shape_0" ID="Freeform 1097" coordsize="375,2" path="m0,0l375,0e" stroked="t" o:allowincell="f" style="position:absolute;left:6913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8" style="position:absolute;left:7298;top:4330;width:373;height:2">
                  <v:shape id="shape_0" ID="Freeform 1099" coordsize="373,2" path="m0,0l373,0e" stroked="t" o:allowincell="f" style="position:absolute;left:7298;top:4330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00" style="position:absolute;left:7682;top:4330;width:375;height:2">
                  <v:shape id="shape_0" ID="Freeform 1101" coordsize="375,2" path="m0,0l374,0e" stroked="t" o:allowincell="f" style="position:absolute;left:7682;top:4330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02" style="position:absolute;left:5;top:4691;width:372;height:2">
                  <v:shape id="shape_0" ID="Freeform 1103" coordsize="372,2" path="m0,0l372,0e" stroked="t" o:allowincell="f" style="position:absolute;left:5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04" style="position:absolute;left:386;top:4691;width:375;height:2">
                  <v:shape id="shape_0" ID="Freeform 1105" coordsize="375,2" path="m0,0l375,0e" stroked="t" o:allowincell="f" style="position:absolute;left:386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06" style="position:absolute;left:771;top:4691;width:372;height:2">
                  <v:shape id="shape_0" ID="Freeform 1107" coordsize="372,2" path="m0,0l372,0e" stroked="t" o:allowincell="f" style="position:absolute;left:771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08" style="position:absolute;left:1154;top:4691;width:375;height:2">
                  <v:shape id="shape_0" ID="Freeform 1109" coordsize="375,2" path="m0,0l374,0e" stroked="t" o:allowincell="f" style="position:absolute;left:1154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0" style="position:absolute;left:1539;top:4691;width:375;height:2">
                  <v:shape id="shape_0" ID="Freeform 1111" coordsize="375,2" path="m0,0l374,0e" stroked="t" o:allowincell="f" style="position:absolute;left:1539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2" style="position:absolute;left:1924;top:4691;width:373;height:2">
                  <v:shape id="shape_0" ID="Freeform 1113" coordsize="373,2" path="m0,0l372,0e" stroked="t" o:allowincell="f" style="position:absolute;left:1924;top:469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4" style="position:absolute;left:2307;top:4691;width:375;height:2">
                  <v:shape id="shape_0" ID="Freeform 1115" coordsize="375,2" path="m0,0l374,0e" stroked="t" o:allowincell="f" style="position:absolute;left:2307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6" style="position:absolute;left:2692;top:4691;width:372;height:2">
                  <v:shape id="shape_0" ID="Freeform 1117" coordsize="372,2" path="m0,0l372,0e" stroked="t" o:allowincell="f" style="position:absolute;left:2692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8" style="position:absolute;left:3074;top:4691;width:375;height:2">
                  <v:shape id="shape_0" ID="Freeform 1119" coordsize="375,2" path="m0,0l374,0e" stroked="t" o:allowincell="f" style="position:absolute;left:3074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20" style="position:absolute;left:3459;top:4691;width:372;height:2">
                  <v:shape id="shape_0" ID="Freeform 1121" coordsize="372,2" path="m0,0l372,0e" stroked="t" o:allowincell="f" style="position:absolute;left:3459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22" style="position:absolute;left:3841;top:4691;width:375;height:2">
                  <v:shape id="shape_0" ID="Freeform 1123" coordsize="375,2" path="m0,0l375,0e" stroked="t" o:allowincell="f" style="position:absolute;left:3841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24" style="position:absolute;left:4226;top:4691;width:375;height:2">
                  <v:shape id="shape_0" ID="Freeform 1125" coordsize="375,2" path="m0,0l375,0e" stroked="t" o:allowincell="f" style="position:absolute;left:4226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26" style="position:absolute;left:4611;top:4691;width:373;height:2">
                  <v:shape id="shape_0" ID="Freeform 1127" coordsize="373,2" path="m0,0l373,0e" stroked="t" o:allowincell="f" style="position:absolute;left:4611;top:469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28" style="position:absolute;left:4994;top:4691;width:375;height:2">
                  <v:shape id="shape_0" ID="Freeform 1129" coordsize="375,2" path="m0,0l375,0e" stroked="t" o:allowincell="f" style="position:absolute;left:4994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0" style="position:absolute;left:5379;top:4691;width:372;height:2">
                  <v:shape id="shape_0" ID="Freeform 1131" coordsize="372,2" path="m0,0l372,0e" stroked="t" o:allowincell="f" style="position:absolute;left:5379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2" style="position:absolute;left:5761;top:4691;width:375;height:2">
                  <v:shape id="shape_0" ID="Freeform 1133" coordsize="375,2" path="m0,0l374,0e" stroked="t" o:allowincell="f" style="position:absolute;left:5761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4" style="position:absolute;left:6146;top:4691;width:375;height:2">
                  <v:shape id="shape_0" ID="Freeform 1135" coordsize="375,2" path="m0,0l374,0e" stroked="t" o:allowincell="f" style="position:absolute;left:6146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6" style="position:absolute;left:6531;top:4691;width:372;height:2">
                  <v:shape id="shape_0" ID="Freeform 1137" coordsize="372,2" path="m0,0l372,0e" stroked="t" o:allowincell="f" style="position:absolute;left:6531;top:469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8" style="position:absolute;left:6913;top:4691;width:375;height:2">
                  <v:shape id="shape_0" ID="Freeform 1139" coordsize="375,2" path="m0,0l375,0e" stroked="t" o:allowincell="f" style="position:absolute;left:6913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40" style="position:absolute;left:7298;top:4691;width:373;height:2">
                  <v:shape id="shape_0" ID="Freeform 1141" coordsize="373,2" path="m0,0l373,0e" stroked="t" o:allowincell="f" style="position:absolute;left:7298;top:469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42" style="position:absolute;left:7682;top:4691;width:375;height:2">
                  <v:shape id="shape_0" ID="Freeform 1143" coordsize="375,2" path="m0,0l374,0e" stroked="t" o:allowincell="f" style="position:absolute;left:7682;top:469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44" style="position:absolute;left:5;top:5051;width:372;height:2">
                  <v:shape id="shape_0" ID="Freeform 1145" coordsize="372,2" path="m0,0l372,0e" stroked="t" o:allowincell="f" style="position:absolute;left:5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46" style="position:absolute;left:386;top:5051;width:375;height:2">
                  <v:shape id="shape_0" ID="Freeform 1147" coordsize="375,2" path="m0,0l375,0e" stroked="t" o:allowincell="f" style="position:absolute;left:386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48" style="position:absolute;left:771;top:5051;width:372;height:2">
                  <v:shape id="shape_0" ID="Freeform 1149" coordsize="372,2" path="m0,0l372,0e" stroked="t" o:allowincell="f" style="position:absolute;left:771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0" style="position:absolute;left:1154;top:5051;width:375;height:2">
                  <v:shape id="shape_0" ID="Freeform 1151" coordsize="375,2" path="m0,0l374,0e" stroked="t" o:allowincell="f" style="position:absolute;left:1154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2" style="position:absolute;left:1539;top:5051;width:375;height:2">
                  <v:shape id="shape_0" ID="Freeform 1153" coordsize="375,2" path="m0,0l374,0e" stroked="t" o:allowincell="f" style="position:absolute;left:1539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4" style="position:absolute;left:1924;top:5051;width:373;height:2">
                  <v:shape id="shape_0" ID="Freeform 1155" coordsize="373,2" path="m0,0l372,0e" stroked="t" o:allowincell="f" style="position:absolute;left:1924;top:505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6" style="position:absolute;left:2307;top:5051;width:375;height:2">
                  <v:shape id="shape_0" ID="Freeform 1157" coordsize="375,2" path="m0,0l374,0e" stroked="t" o:allowincell="f" style="position:absolute;left:2307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8" style="position:absolute;left:2692;top:5051;width:372;height:2">
                  <v:shape id="shape_0" ID="Freeform 1159" coordsize="372,2" path="m0,0l372,0e" stroked="t" o:allowincell="f" style="position:absolute;left:2692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60" style="position:absolute;left:3074;top:5051;width:375;height:2">
                  <v:shape id="shape_0" ID="Freeform 1161" coordsize="375,2" path="m0,0l374,0e" stroked="t" o:allowincell="f" style="position:absolute;left:3074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62" style="position:absolute;left:3459;top:5051;width:372;height:2">
                  <v:shape id="shape_0" ID="Freeform 1163" coordsize="372,2" path="m0,0l372,0e" stroked="t" o:allowincell="f" style="position:absolute;left:3459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64" style="position:absolute;left:3841;top:5051;width:375;height:2">
                  <v:shape id="shape_0" ID="Freeform 1165" coordsize="375,2" path="m0,0l375,0e" stroked="t" o:allowincell="f" style="position:absolute;left:3841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66" style="position:absolute;left:4226;top:5051;width:375;height:2">
                  <v:shape id="shape_0" ID="Freeform 1167" coordsize="375,2" path="m0,0l375,0e" stroked="t" o:allowincell="f" style="position:absolute;left:4226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68" style="position:absolute;left:4611;top:5051;width:373;height:2">
                  <v:shape id="shape_0" ID="Freeform 1169" coordsize="373,2" path="m0,0l373,0e" stroked="t" o:allowincell="f" style="position:absolute;left:4611;top:505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0" style="position:absolute;left:4994;top:5051;width:375;height:2">
                  <v:shape id="shape_0" ID="Freeform 1171" coordsize="375,2" path="m0,0l375,0e" stroked="t" o:allowincell="f" style="position:absolute;left:4994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2" style="position:absolute;left:5379;top:5051;width:372;height:2">
                  <v:shape id="shape_0" ID="Freeform 1173" coordsize="372,2" path="m0,0l372,0e" stroked="t" o:allowincell="f" style="position:absolute;left:5379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4" style="position:absolute;left:5761;top:5051;width:375;height:2">
                  <v:shape id="shape_0" ID="Freeform 1175" coordsize="375,2" path="m0,0l374,0e" stroked="t" o:allowincell="f" style="position:absolute;left:5761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6" style="position:absolute;left:6146;top:5051;width:375;height:2">
                  <v:shape id="shape_0" ID="Freeform 1177" coordsize="375,2" path="m0,0l374,0e" stroked="t" o:allowincell="f" style="position:absolute;left:6146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8" style="position:absolute;left:6531;top:5051;width:372;height:2">
                  <v:shape id="shape_0" ID="Freeform 1179" coordsize="372,2" path="m0,0l372,0e" stroked="t" o:allowincell="f" style="position:absolute;left:6531;top:5051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0" style="position:absolute;left:6913;top:5051;width:375;height:2">
                  <v:shape id="shape_0" ID="Freeform 1181" coordsize="375,2" path="m0,0l375,0e" stroked="t" o:allowincell="f" style="position:absolute;left:6913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2" style="position:absolute;left:7298;top:5051;width:373;height:2">
                  <v:shape id="shape_0" ID="Freeform 1183" coordsize="373,2" path="m0,0l373,0e" stroked="t" o:allowincell="f" style="position:absolute;left:7298;top:5051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4" style="position:absolute;left:7682;top:5051;width:375;height:2">
                  <v:shape id="shape_0" ID="Freeform 1185" coordsize="375,2" path="m0,0l374,0e" stroked="t" o:allowincell="f" style="position:absolute;left:7682;top:5051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6" style="position:absolute;left:5;top:5412;width:372;height:2">
                  <v:shape id="shape_0" ID="Freeform 1187" coordsize="372,2" path="m0,0l372,0e" stroked="t" o:allowincell="f" style="position:absolute;left:5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88" style="position:absolute;left:386;top:5412;width:375;height:2">
                  <v:shape id="shape_0" ID="Freeform 1189" coordsize="375,2" path="m0,0l375,0e" stroked="t" o:allowincell="f" style="position:absolute;left:386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0" style="position:absolute;left:771;top:5412;width:372;height:2">
                  <v:shape id="shape_0" ID="Freeform 1191" coordsize="372,2" path="m0,0l372,0e" stroked="t" o:allowincell="f" style="position:absolute;left:771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2" style="position:absolute;left:1154;top:5412;width:375;height:2">
                  <v:shape id="shape_0" ID="Freeform 1193" coordsize="375,2" path="m0,0l374,0e" stroked="t" o:allowincell="f" style="position:absolute;left:1154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4" style="position:absolute;left:1539;top:5412;width:375;height:2">
                  <v:shape id="shape_0" ID="Freeform 1195" coordsize="375,2" path="m0,0l374,0e" stroked="t" o:allowincell="f" style="position:absolute;left:1539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6" style="position:absolute;left:1924;top:5412;width:373;height:2">
                  <v:shape id="shape_0" ID="Freeform 1197" coordsize="373,2" path="m0,0l372,0e" stroked="t" o:allowincell="f" style="position:absolute;left:1924;top:5412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8" style="position:absolute;left:2307;top:5412;width:375;height:2">
                  <v:shape id="shape_0" ID="Freeform 1199" coordsize="375,2" path="m0,0l374,0e" stroked="t" o:allowincell="f" style="position:absolute;left:2307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0" style="position:absolute;left:2692;top:5412;width:372;height:2">
                  <v:shape id="shape_0" ID="Freeform 1201" coordsize="372,2" path="m0,0l372,0e" stroked="t" o:allowincell="f" style="position:absolute;left:2692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2" style="position:absolute;left:3074;top:5412;width:375;height:2">
                  <v:shape id="shape_0" ID="Freeform 1203" coordsize="375,2" path="m0,0l374,0e" stroked="t" o:allowincell="f" style="position:absolute;left:3074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4" style="position:absolute;left:3459;top:5412;width:372;height:2">
                  <v:shape id="shape_0" ID="Freeform 1205" coordsize="372,2" path="m0,0l372,0e" stroked="t" o:allowincell="f" style="position:absolute;left:3459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6" style="position:absolute;left:3841;top:5412;width:375;height:2">
                  <v:shape id="shape_0" ID="Freeform 1207" coordsize="375,2" path="m0,0l375,0e" stroked="t" o:allowincell="f" style="position:absolute;left:3841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08" style="position:absolute;left:4226;top:5412;width:375;height:2">
                  <v:shape id="shape_0" ID="Freeform 1209" coordsize="375,2" path="m0,0l375,0e" stroked="t" o:allowincell="f" style="position:absolute;left:4226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0" style="position:absolute;left:4611;top:5412;width:373;height:2">
                  <v:shape id="shape_0" ID="Freeform 1211" coordsize="373,2" path="m0,0l373,0e" stroked="t" o:allowincell="f" style="position:absolute;left:4611;top:5412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2" style="position:absolute;left:4994;top:5412;width:375;height:2">
                  <v:shape id="shape_0" ID="Freeform 1213" coordsize="375,2" path="m0,0l375,0e" stroked="t" o:allowincell="f" style="position:absolute;left:4994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4" style="position:absolute;left:5379;top:5412;width:372;height:2">
                  <v:shape id="shape_0" ID="Freeform 1215" coordsize="372,2" path="m0,0l372,0e" stroked="t" o:allowincell="f" style="position:absolute;left:5379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6" style="position:absolute;left:5761;top:5412;width:375;height:2">
                  <v:shape id="shape_0" ID="Freeform 1217" coordsize="375,2" path="m0,0l374,0e" stroked="t" o:allowincell="f" style="position:absolute;left:5761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8" style="position:absolute;left:6146;top:5412;width:375;height:2">
                  <v:shape id="shape_0" ID="Freeform 1219" coordsize="375,2" path="m0,0l374,0e" stroked="t" o:allowincell="f" style="position:absolute;left:6146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0" style="position:absolute;left:6531;top:5412;width:372;height:2">
                  <v:shape id="shape_0" ID="Freeform 1221" coordsize="372,2" path="m0,0l372,0e" stroked="t" o:allowincell="f" style="position:absolute;left:6531;top:5412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2" style="position:absolute;left:6913;top:5412;width:375;height:2">
                  <v:shape id="shape_0" ID="Freeform 1223" coordsize="375,2" path="m0,0l375,0e" stroked="t" o:allowincell="f" style="position:absolute;left:6913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4" style="position:absolute;left:7298;top:5412;width:373;height:2">
                  <v:shape id="shape_0" ID="Freeform 1225" coordsize="373,2" path="m0,0l373,0e" stroked="t" o:allowincell="f" style="position:absolute;left:7298;top:5412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6" style="position:absolute;left:7682;top:5412;width:375;height:2">
                  <v:shape id="shape_0" ID="Freeform 1227" coordsize="375,2" path="m0,0l374,0e" stroked="t" o:allowincell="f" style="position:absolute;left:7682;top:5412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28" style="position:absolute;left:5;top:5773;width:372;height:2">
                  <v:shape id="shape_0" ID="Freeform 1229" coordsize="372,2" path="m0,0l372,0e" stroked="t" o:allowincell="f" style="position:absolute;left:5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0" style="position:absolute;left:386;top:5773;width:375;height:2">
                  <v:shape id="shape_0" ID="Freeform 1231" coordsize="375,2" path="m0,0l375,0e" stroked="t" o:allowincell="f" style="position:absolute;left:386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2" style="position:absolute;left:771;top:5773;width:372;height:2">
                  <v:shape id="shape_0" ID="Freeform 1233" coordsize="372,2" path="m0,0l372,0e" stroked="t" o:allowincell="f" style="position:absolute;left:771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4" style="position:absolute;left:1154;top:5773;width:375;height:2">
                  <v:shape id="shape_0" ID="Freeform 1235" coordsize="375,2" path="m0,0l374,0e" stroked="t" o:allowincell="f" style="position:absolute;left:1154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6" style="position:absolute;left:1539;top:5773;width:375;height:2">
                  <v:shape id="shape_0" ID="Freeform 1237" coordsize="375,2" path="m0,0l374,0e" stroked="t" o:allowincell="f" style="position:absolute;left:1539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8" style="position:absolute;left:1924;top:5773;width:373;height:2">
                  <v:shape id="shape_0" ID="Freeform 1239" coordsize="373,2" path="m0,0l372,0e" stroked="t" o:allowincell="f" style="position:absolute;left:1924;top:5773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0" style="position:absolute;left:2307;top:5773;width:375;height:2">
                  <v:shape id="shape_0" ID="Freeform 1241" coordsize="375,2" path="m0,0l374,0e" stroked="t" o:allowincell="f" style="position:absolute;left:2307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2" style="position:absolute;left:2692;top:5773;width:372;height:2">
                  <v:shape id="shape_0" ID="Freeform 1243" coordsize="372,2" path="m0,0l372,0e" stroked="t" o:allowincell="f" style="position:absolute;left:2692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4" style="position:absolute;left:3074;top:5773;width:375;height:2">
                  <v:shape id="shape_0" ID="Freeform 1245" coordsize="375,2" path="m0,0l374,0e" stroked="t" o:allowincell="f" style="position:absolute;left:3074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6" style="position:absolute;left:3459;top:5773;width:372;height:2">
                  <v:shape id="shape_0" ID="Freeform 1247" coordsize="372,2" path="m0,0l372,0e" stroked="t" o:allowincell="f" style="position:absolute;left:3459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48" style="position:absolute;left:3841;top:5773;width:375;height:2">
                  <v:shape id="shape_0" ID="Freeform 1249" coordsize="375,2" path="m0,0l375,0e" stroked="t" o:allowincell="f" style="position:absolute;left:3841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0" style="position:absolute;left:4226;top:5773;width:375;height:2">
                  <v:shape id="shape_0" ID="Freeform 1251" coordsize="375,2" path="m0,0l375,0e" stroked="t" o:allowincell="f" style="position:absolute;left:4226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2" style="position:absolute;left:4611;top:5773;width:373;height:2">
                  <v:shape id="shape_0" ID="Freeform 1253" coordsize="373,2" path="m0,0l373,0e" stroked="t" o:allowincell="f" style="position:absolute;left:4611;top:5773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4" style="position:absolute;left:4994;top:5773;width:375;height:2">
                  <v:shape id="shape_0" ID="Freeform 1255" coordsize="375,2" path="m0,0l375,0e" stroked="t" o:allowincell="f" style="position:absolute;left:4994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6" style="position:absolute;left:5379;top:5773;width:372;height:2">
                  <v:shape id="shape_0" ID="Freeform 1257" coordsize="372,2" path="m0,0l372,0e" stroked="t" o:allowincell="f" style="position:absolute;left:5379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8" style="position:absolute;left:5761;top:5773;width:375;height:2">
                  <v:shape id="shape_0" ID="Freeform 1259" coordsize="375,2" path="m0,0l374,0e" stroked="t" o:allowincell="f" style="position:absolute;left:5761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60" style="position:absolute;left:6146;top:5773;width:375;height:2">
                  <v:shape id="shape_0" ID="Freeform 1261" coordsize="375,2" path="m0,0l374,0e" stroked="t" o:allowincell="f" style="position:absolute;left:6146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62" style="position:absolute;left:6531;top:5773;width:372;height:2">
                  <v:shape id="shape_0" ID="Freeform 1263" coordsize="372,2" path="m0,0l372,0e" stroked="t" o:allowincell="f" style="position:absolute;left:6531;top:5773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64" style="position:absolute;left:6913;top:5773;width:375;height:2">
                  <v:shape id="shape_0" ID="Freeform 1265" coordsize="375,2" path="m0,0l375,0e" stroked="t" o:allowincell="f" style="position:absolute;left:6913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66" style="position:absolute;left:7298;top:5773;width:373;height:2">
                  <v:shape id="shape_0" ID="Freeform 1267" coordsize="373,2" path="m0,0l373,0e" stroked="t" o:allowincell="f" style="position:absolute;left:7298;top:5773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68" style="position:absolute;left:7682;top:5773;width:375;height:2">
                  <v:shape id="shape_0" ID="Freeform 1269" coordsize="375,2" path="m0,0l374,0e" stroked="t" o:allowincell="f" style="position:absolute;left:7682;top:5773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0" style="position:absolute;left:5;top:6134;width:372;height:2">
                  <v:shape id="shape_0" ID="Freeform 1271" coordsize="372,2" path="m0,0l372,0e" stroked="t" o:allowincell="f" style="position:absolute;left:5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2" style="position:absolute;left:386;top:6134;width:375;height:2">
                  <v:shape id="shape_0" ID="Freeform 1273" coordsize="375,2" path="m0,0l375,0e" stroked="t" o:allowincell="f" style="position:absolute;left:386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4" style="position:absolute;left:771;top:6134;width:372;height:2">
                  <v:shape id="shape_0" ID="Freeform 1275" coordsize="372,2" path="m0,0l372,0e" stroked="t" o:allowincell="f" style="position:absolute;left:771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6" style="position:absolute;left:1154;top:6134;width:375;height:2">
                  <v:shape id="shape_0" ID="Freeform 1277" coordsize="375,2" path="m0,0l374,0e" stroked="t" o:allowincell="f" style="position:absolute;left:1154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8" style="position:absolute;left:1539;top:6134;width:375;height:2">
                  <v:shape id="shape_0" ID="Freeform 1279" coordsize="375,2" path="m0,0l374,0e" stroked="t" o:allowincell="f" style="position:absolute;left:1539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80" style="position:absolute;left:1924;top:6134;width:373;height:2">
                  <v:shape id="shape_0" ID="Freeform 1281" coordsize="373,2" path="m0,0l372,0e" stroked="t" o:allowincell="f" style="position:absolute;left:1924;top:613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82" style="position:absolute;left:2307;top:6134;width:375;height:2">
                  <v:shape id="shape_0" ID="Freeform 1283" coordsize="375,2" path="m0,0l374,0e" stroked="t" o:allowincell="f" style="position:absolute;left:2307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84" style="position:absolute;left:2692;top:6134;width:372;height:2">
                  <v:shape id="shape_0" ID="Freeform 1285" coordsize="372,2" path="m0,0l372,0e" stroked="t" o:allowincell="f" style="position:absolute;left:2692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86" style="position:absolute;left:3074;top:6134;width:375;height:2">
                  <v:shape id="shape_0" ID="Freeform 1287" coordsize="375,2" path="m0,0l374,0e" stroked="t" o:allowincell="f" style="position:absolute;left:3074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88" style="position:absolute;left:3459;top:6134;width:372;height:2">
                  <v:shape id="shape_0" ID="Freeform 1289" coordsize="372,2" path="m0,0l372,0e" stroked="t" o:allowincell="f" style="position:absolute;left:3459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0" style="position:absolute;left:3841;top:6134;width:375;height:2">
                  <v:shape id="shape_0" ID="Freeform 1291" coordsize="375,2" path="m0,0l375,0e" stroked="t" o:allowincell="f" style="position:absolute;left:3841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2" style="position:absolute;left:4226;top:6134;width:375;height:2">
                  <v:shape id="shape_0" ID="Freeform 1293" coordsize="375,2" path="m0,0l375,0e" stroked="t" o:allowincell="f" style="position:absolute;left:4226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4" style="position:absolute;left:4611;top:6134;width:373;height:2">
                  <v:shape id="shape_0" ID="Freeform 1295" coordsize="373,2" path="m0,0l373,0e" stroked="t" o:allowincell="f" style="position:absolute;left:4611;top:613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6" style="position:absolute;left:4994;top:6134;width:375;height:2">
                  <v:shape id="shape_0" ID="Freeform 1297" coordsize="375,2" path="m0,0l375,0e" stroked="t" o:allowincell="f" style="position:absolute;left:4994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8" style="position:absolute;left:5379;top:6134;width:372;height:2">
                  <v:shape id="shape_0" ID="Freeform 1299" coordsize="372,2" path="m0,0l372,0e" stroked="t" o:allowincell="f" style="position:absolute;left:5379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0" style="position:absolute;left:5761;top:6134;width:375;height:2">
                  <v:shape id="shape_0" ID="Freeform 1301" coordsize="375,2" path="m0,0l374,0e" stroked="t" o:allowincell="f" style="position:absolute;left:5761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2" style="position:absolute;left:6146;top:6134;width:375;height:2">
                  <v:shape id="shape_0" ID="Freeform 1303" coordsize="375,2" path="m0,0l374,0e" stroked="t" o:allowincell="f" style="position:absolute;left:6146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4" style="position:absolute;left:6531;top:6134;width:372;height:2">
                  <v:shape id="shape_0" ID="Freeform 1305" coordsize="372,2" path="m0,0l372,0e" stroked="t" o:allowincell="f" style="position:absolute;left:6531;top:613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6" style="position:absolute;left:6913;top:6134;width:375;height:2">
                  <v:shape id="shape_0" ID="Freeform 1307" coordsize="375,2" path="m0,0l375,0e" stroked="t" o:allowincell="f" style="position:absolute;left:6913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08" style="position:absolute;left:7298;top:6134;width:373;height:2">
                  <v:shape id="shape_0" ID="Freeform 1309" coordsize="373,2" path="m0,0l373,0e" stroked="t" o:allowincell="f" style="position:absolute;left:7298;top:613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0" style="position:absolute;left:7682;top:6134;width:375;height:2">
                  <v:shape id="shape_0" ID="Freeform 1311" coordsize="375,2" path="m0,0l374,0e" stroked="t" o:allowincell="f" style="position:absolute;left:7682;top:613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2" style="position:absolute;left:5;top:6494;width:372;height:2">
                  <v:shape id="shape_0" ID="Freeform 1313" coordsize="372,2" path="m0,0l372,0e" stroked="t" o:allowincell="f" style="position:absolute;left:5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4" style="position:absolute;left:386;top:6494;width:375;height:2">
                  <v:shape id="shape_0" ID="Freeform 1315" coordsize="375,2" path="m0,0l375,0e" stroked="t" o:allowincell="f" style="position:absolute;left:386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6" style="position:absolute;left:771;top:6494;width:372;height:2">
                  <v:shape id="shape_0" ID="Freeform 1317" coordsize="372,2" path="m0,0l372,0e" stroked="t" o:allowincell="f" style="position:absolute;left:771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8" style="position:absolute;left:1154;top:6494;width:375;height:2">
                  <v:shape id="shape_0" ID="Freeform 1319" coordsize="375,2" path="m0,0l374,0e" stroked="t" o:allowincell="f" style="position:absolute;left:1154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20" style="position:absolute;left:1539;top:6494;width:375;height:2">
                  <v:shape id="shape_0" ID="Freeform 1321" coordsize="375,2" path="m0,0l374,0e" stroked="t" o:allowincell="f" style="position:absolute;left:1539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22" style="position:absolute;left:1924;top:6494;width:373;height:2">
                  <v:shape id="shape_0" ID="Freeform 1323" coordsize="373,2" path="m0,0l372,0e" stroked="t" o:allowincell="f" style="position:absolute;left:1924;top:649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24" style="position:absolute;left:2307;top:6494;width:375;height:2">
                  <v:shape id="shape_0" ID="Freeform 1325" coordsize="375,2" path="m0,0l374,0e" stroked="t" o:allowincell="f" style="position:absolute;left:2307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26" style="position:absolute;left:2692;top:6494;width:372;height:2">
                  <v:shape id="shape_0" ID="Freeform 1327" coordsize="372,2" path="m0,0l372,0e" stroked="t" o:allowincell="f" style="position:absolute;left:2692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28" style="position:absolute;left:3074;top:6494;width:375;height:2">
                  <v:shape id="shape_0" ID="Freeform 1329" coordsize="375,2" path="m0,0l374,0e" stroked="t" o:allowincell="f" style="position:absolute;left:3074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0" style="position:absolute;left:3459;top:6494;width:372;height:2">
                  <v:shape id="shape_0" ID="Freeform 1331" coordsize="372,2" path="m0,0l372,0e" stroked="t" o:allowincell="f" style="position:absolute;left:3459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2" style="position:absolute;left:3841;top:6494;width:375;height:2">
                  <v:shape id="shape_0" ID="Freeform 1333" coordsize="375,2" path="m0,0l375,0e" stroked="t" o:allowincell="f" style="position:absolute;left:3841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4" style="position:absolute;left:4226;top:6494;width:375;height:2">
                  <v:shape id="shape_0" ID="Freeform 1335" coordsize="375,2" path="m0,0l375,0e" stroked="t" o:allowincell="f" style="position:absolute;left:4226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6" style="position:absolute;left:4611;top:6494;width:373;height:2">
                  <v:shape id="shape_0" ID="Freeform 1337" coordsize="373,2" path="m0,0l373,0e" stroked="t" o:allowincell="f" style="position:absolute;left:4611;top:649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8" style="position:absolute;left:4994;top:6494;width:375;height:2">
                  <v:shape id="shape_0" ID="Freeform 1339" coordsize="375,2" path="m0,0l375,0e" stroked="t" o:allowincell="f" style="position:absolute;left:4994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0" style="position:absolute;left:5379;top:6494;width:372;height:2">
                  <v:shape id="shape_0" ID="Freeform 1341" coordsize="372,2" path="m0,0l372,0e" stroked="t" o:allowincell="f" style="position:absolute;left:5379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2" style="position:absolute;left:5761;top:6494;width:375;height:2">
                  <v:shape id="shape_0" ID="Freeform 1343" coordsize="375,2" path="m0,0l374,0e" stroked="t" o:allowincell="f" style="position:absolute;left:5761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4" style="position:absolute;left:6146;top:6494;width:375;height:2">
                  <v:shape id="shape_0" ID="Freeform 1345" coordsize="375,2" path="m0,0l374,0e" stroked="t" o:allowincell="f" style="position:absolute;left:6146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6" style="position:absolute;left:6531;top:6494;width:372;height:2">
                  <v:shape id="shape_0" ID="Freeform 1347" coordsize="372,2" path="m0,0l372,0e" stroked="t" o:allowincell="f" style="position:absolute;left:6531;top:6494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8" style="position:absolute;left:6913;top:6494;width:375;height:2">
                  <v:shape id="shape_0" ID="Freeform 1349" coordsize="375,2" path="m0,0l375,0e" stroked="t" o:allowincell="f" style="position:absolute;left:6913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0" style="position:absolute;left:7298;top:6494;width:373;height:2">
                  <v:shape id="shape_0" ID="Freeform 1351" coordsize="373,2" path="m0,0l373,0e" stroked="t" o:allowincell="f" style="position:absolute;left:7298;top:6494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2" style="position:absolute;left:7682;top:6494;width:375;height:2">
                  <v:shape id="shape_0" ID="Freeform 1353" coordsize="375,2" path="m0,0l374,0e" stroked="t" o:allowincell="f" style="position:absolute;left:7682;top:6494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4" style="position:absolute;left:5;top:6855;width:372;height:2">
                  <v:shape id="shape_0" ID="Freeform 1355" coordsize="372,2" path="m0,0l372,0e" stroked="t" o:allowincell="f" style="position:absolute;left:5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6" style="position:absolute;left:386;top:6855;width:375;height:2">
                  <v:shape id="shape_0" ID="Freeform 1357" coordsize="375,2" path="m0,0l375,0e" stroked="t" o:allowincell="f" style="position:absolute;left:386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8" style="position:absolute;left:771;top:6855;width:372;height:2">
                  <v:shape id="shape_0" ID="Freeform 1359" coordsize="372,2" path="m0,0l372,0e" stroked="t" o:allowincell="f" style="position:absolute;left:771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0" style="position:absolute;left:1154;top:6855;width:375;height:2">
                  <v:shape id="shape_0" ID="Freeform 1361" coordsize="375,2" path="m0,0l374,0e" stroked="t" o:allowincell="f" style="position:absolute;left:1154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2" style="position:absolute;left:1539;top:6855;width:375;height:2">
                  <v:shape id="shape_0" ID="Freeform 1363" coordsize="375,2" path="m0,0l374,0e" stroked="t" o:allowincell="f" style="position:absolute;left:1539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4" style="position:absolute;left:1924;top:6855;width:373;height:2">
                  <v:shape id="shape_0" ID="Freeform 1365" coordsize="373,2" path="m0,0l372,0e" stroked="t" o:allowincell="f" style="position:absolute;left:1924;top:685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6" style="position:absolute;left:2307;top:6855;width:375;height:2">
                  <v:shape id="shape_0" ID="Freeform 1367" coordsize="375,2" path="m0,0l374,0e" stroked="t" o:allowincell="f" style="position:absolute;left:2307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8" style="position:absolute;left:2692;top:6855;width:372;height:2">
                  <v:shape id="shape_0" ID="Freeform 1369" coordsize="372,2" path="m0,0l372,0e" stroked="t" o:allowincell="f" style="position:absolute;left:2692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0" style="position:absolute;left:3074;top:6855;width:375;height:2">
                  <v:shape id="shape_0" ID="Freeform 1371" coordsize="375,2" path="m0,0l374,0e" stroked="t" o:allowincell="f" style="position:absolute;left:3074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2" style="position:absolute;left:3459;top:6855;width:372;height:2">
                  <v:shape id="shape_0" ID="Freeform 1373" coordsize="372,2" path="m0,0l372,0e" stroked="t" o:allowincell="f" style="position:absolute;left:3459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4" style="position:absolute;left:3841;top:6855;width:375;height:2">
                  <v:shape id="shape_0" ID="Freeform 1375" coordsize="375,2" path="m0,0l375,0e" stroked="t" o:allowincell="f" style="position:absolute;left:3841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6" style="position:absolute;left:4226;top:6855;width:375;height:2">
                  <v:shape id="shape_0" ID="Freeform 1377" coordsize="375,2" path="m0,0l375,0e" stroked="t" o:allowincell="f" style="position:absolute;left:4226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8" style="position:absolute;left:4611;top:6855;width:373;height:2">
                  <v:shape id="shape_0" ID="Freeform 1379" coordsize="373,2" path="m0,0l373,0e" stroked="t" o:allowincell="f" style="position:absolute;left:4611;top:685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0" style="position:absolute;left:4994;top:6855;width:375;height:2">
                  <v:shape id="shape_0" ID="Freeform 1381" coordsize="375,2" path="m0,0l375,0e" stroked="t" o:allowincell="f" style="position:absolute;left:4994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2" style="position:absolute;left:5379;top:6855;width:372;height:2">
                  <v:shape id="shape_0" ID="Freeform 1383" coordsize="372,2" path="m0,0l372,0e" stroked="t" o:allowincell="f" style="position:absolute;left:5379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4" style="position:absolute;left:5761;top:6855;width:375;height:2">
                  <v:shape id="shape_0" ID="Freeform 1385" coordsize="375,2" path="m0,0l374,0e" stroked="t" o:allowincell="f" style="position:absolute;left:5761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6" style="position:absolute;left:6146;top:6855;width:375;height:2">
                  <v:shape id="shape_0" ID="Freeform 1387" coordsize="375,2" path="m0,0l374,0e" stroked="t" o:allowincell="f" style="position:absolute;left:6146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8" style="position:absolute;left:6531;top:6855;width:372;height:2">
                  <v:shape id="shape_0" ID="Freeform 1389" coordsize="372,2" path="m0,0l372,0e" stroked="t" o:allowincell="f" style="position:absolute;left:6531;top:685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0" style="position:absolute;left:6913;top:6855;width:375;height:2">
                  <v:shape id="shape_0" ID="Freeform 1391" coordsize="375,2" path="m0,0l375,0e" stroked="t" o:allowincell="f" style="position:absolute;left:6913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2" style="position:absolute;left:7298;top:6855;width:373;height:2">
                  <v:shape id="shape_0" ID="Freeform 1393" coordsize="373,2" path="m0,0l373,0e" stroked="t" o:allowincell="f" style="position:absolute;left:7298;top:685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4" style="position:absolute;left:7682;top:6855;width:375;height:2">
                  <v:shape id="shape_0" ID="Freeform 1395" coordsize="375,2" path="m0,0l374,0e" stroked="t" o:allowincell="f" style="position:absolute;left:7682;top:685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6" style="position:absolute;left:0;top:0;width:2;height:7219">
                  <v:shape id="shape_0" ID="Freeform 1397" coordsize="2,7211" path="m0,0l0,7210e" stroked="t" o:allowincell="f" style="position:absolute;left:0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8" style="position:absolute;left:5;top:7215;width:372;height:2">
                  <v:shape id="shape_0" ID="Freeform 1399" coordsize="372,2" path="m0,0l372,0e" stroked="t" o:allowincell="f" style="position:absolute;left:5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00" style="position:absolute;left:381;top:0;width:2;height:7219">
                  <v:shape id="shape_0" ID="Freeform 1401" coordsize="2,7211" path="m0,0l0,7210e" stroked="t" o:allowincell="f" style="position:absolute;left:381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02" style="position:absolute;left:386;top:7215;width:375;height:2">
                  <v:shape id="shape_0" ID="Freeform 1403" coordsize="375,2" path="m0,0l375,0e" stroked="t" o:allowincell="f" style="position:absolute;left:386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04" style="position:absolute;left:766;top:0;width:2;height:7219">
                  <v:shape id="shape_0" ID="Freeform 1405" coordsize="2,7211" path="m0,0l0,7210e" stroked="t" o:allowincell="f" style="position:absolute;left:76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06" style="position:absolute;left:771;top:7215;width:372;height:2">
                  <v:shape id="shape_0" ID="Freeform 1407" coordsize="372,2" path="m0,0l372,0e" stroked="t" o:allowincell="f" style="position:absolute;left:771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08" style="position:absolute;left:1149;top:0;width:2;height:7219">
                  <v:shape id="shape_0" ID="Freeform 1409" coordsize="2,7211" path="m0,0l0,7210e" stroked="t" o:allowincell="f" style="position:absolute;left:1149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0" style="position:absolute;left:1154;top:7215;width:375;height:2">
                  <v:shape id="shape_0" ID="Freeform 1411" coordsize="375,2" path="m0,0l374,0e" stroked="t" o:allowincell="f" style="position:absolute;left:1154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2" style="position:absolute;left:1534;top:0;width:2;height:7219">
                  <v:shape id="shape_0" ID="Freeform 1413" coordsize="2,7211" path="m0,0l0,7210e" stroked="t" o:allowincell="f" style="position:absolute;left:1534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4" style="position:absolute;left:1539;top:7215;width:375;height:2">
                  <v:shape id="shape_0" ID="Freeform 1415" coordsize="375,2" path="m0,0l374,0e" stroked="t" o:allowincell="f" style="position:absolute;left:1539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6" style="position:absolute;left:1919;top:0;width:2;height:7219">
                  <v:shape id="shape_0" ID="Freeform 1417" coordsize="2,7211" path="m0,0l0,7210e" stroked="t" o:allowincell="f" style="position:absolute;left:1919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8" style="position:absolute;left:1924;top:7215;width:373;height:2">
                  <v:shape id="shape_0" ID="Freeform 1419" coordsize="373,2" path="m0,0l372,0e" stroked="t" o:allowincell="f" style="position:absolute;left:1924;top:721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20" style="position:absolute;left:2302;top:0;width:2;height:7219">
                  <v:shape id="shape_0" ID="Freeform 1421" coordsize="2,7211" path="m0,0l0,7210e" stroked="t" o:allowincell="f" style="position:absolute;left:2302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22" style="position:absolute;left:2307;top:7215;width:375;height:2">
                  <v:shape id="shape_0" ID="Freeform 1423" coordsize="375,2" path="m0,0l374,0e" stroked="t" o:allowincell="f" style="position:absolute;left:2307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24" style="position:absolute;left:2686;top:0;width:2;height:7219">
                  <v:shape id="shape_0" ID="Freeform 1425" coordsize="2,7211" path="m0,0l0,7210e" stroked="t" o:allowincell="f" style="position:absolute;left:268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26" style="position:absolute;left:2692;top:7215;width:372;height:2">
                  <v:shape id="shape_0" ID="Freeform 1427" coordsize="372,2" path="m0,0l372,0e" stroked="t" o:allowincell="f" style="position:absolute;left:2692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28" style="position:absolute;left:3069;top:0;width:2;height:7219">
                  <v:shape id="shape_0" ID="Freeform 1429" coordsize="2,7211" path="m0,0l0,7210e" stroked="t" o:allowincell="f" style="position:absolute;left:3069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0" style="position:absolute;left:3074;top:7215;width:375;height:2">
                  <v:shape id="shape_0" ID="Freeform 1431" coordsize="375,2" path="m0,0l374,0e" stroked="t" o:allowincell="f" style="position:absolute;left:3074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2" style="position:absolute;left:3454;top:0;width:2;height:7219">
                  <v:shape id="shape_0" ID="Freeform 1433" coordsize="2,7211" path="m0,0l0,7210e" stroked="t" o:allowincell="f" style="position:absolute;left:3454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4" style="position:absolute;left:3459;top:7215;width:372;height:2">
                  <v:shape id="shape_0" ID="Freeform 1435" coordsize="372,2" path="m0,0l372,0e" stroked="t" o:allowincell="f" style="position:absolute;left:3459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6" style="position:absolute;left:3836;top:0;width:2;height:7219">
                  <v:shape id="shape_0" ID="Freeform 1437" coordsize="2,7211" path="m0,0l0,7210e" stroked="t" o:allowincell="f" style="position:absolute;left:383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8" style="position:absolute;left:3841;top:7215;width:375;height:2">
                  <v:shape id="shape_0" ID="Freeform 1439" coordsize="375,2" path="m0,0l375,0e" stroked="t" o:allowincell="f" style="position:absolute;left:3841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40" style="position:absolute;left:4221;top:0;width:2;height:7219">
                  <v:shape id="shape_0" ID="Freeform 1441" coordsize="2,7211" path="m0,0l0,7210e" stroked="t" o:allowincell="f" style="position:absolute;left:4221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42" style="position:absolute;left:4226;top:7215;width:375;height:2">
                  <v:shape id="shape_0" ID="Freeform 1443" coordsize="375,2" path="m0,0l375,0e" stroked="t" o:allowincell="f" style="position:absolute;left:4226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44" style="position:absolute;left:4606;top:0;width:2;height:7219">
                  <v:shape id="shape_0" ID="Freeform 1445" coordsize="2,7211" path="m0,0l0,7210e" stroked="t" o:allowincell="f" style="position:absolute;left:460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46" style="position:absolute;left:4611;top:7215;width:373;height:2">
                  <v:shape id="shape_0" ID="Freeform 1447" coordsize="373,2" path="m0,0l373,0e" stroked="t" o:allowincell="f" style="position:absolute;left:4611;top:721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48" style="position:absolute;left:4989;top:0;width:2;height:7219">
                  <v:shape id="shape_0" ID="Freeform 1449" coordsize="2,7211" path="m0,0l0,7210e" stroked="t" o:allowincell="f" style="position:absolute;left:4989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0" style="position:absolute;left:4994;top:7215;width:375;height:2">
                  <v:shape id="shape_0" ID="Freeform 1451" coordsize="375,2" path="m0,0l375,0e" stroked="t" o:allowincell="f" style="position:absolute;left:4994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2" style="position:absolute;left:5373;top:0;width:2;height:7219">
                  <v:shape id="shape_0" ID="Freeform 1453" coordsize="2,7211" path="m0,0l0,7210e" stroked="t" o:allowincell="f" style="position:absolute;left:5373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4" style="position:absolute;left:5379;top:7215;width:372;height:2">
                  <v:shape id="shape_0" ID="Freeform 1455" coordsize="372,2" path="m0,0l372,0e" stroked="t" o:allowincell="f" style="position:absolute;left:5379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6" style="position:absolute;left:5756;top:0;width:2;height:7219">
                  <v:shape id="shape_0" ID="Freeform 1457" coordsize="2,7211" path="m0,0l0,7210e" stroked="t" o:allowincell="f" style="position:absolute;left:575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8" style="position:absolute;left:5761;top:7215;width:375;height:2">
                  <v:shape id="shape_0" ID="Freeform 1459" coordsize="375,2" path="m0,0l374,0e" stroked="t" o:allowincell="f" style="position:absolute;left:5761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60" style="position:absolute;left:6141;top:0;width:2;height:7219">
                  <v:shape id="shape_0" ID="Freeform 1461" coordsize="2,7211" path="m0,0l0,7210e" stroked="t" o:allowincell="f" style="position:absolute;left:6141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62" style="position:absolute;left:6146;top:7215;width:375;height:2">
                  <v:shape id="shape_0" ID="Freeform 1463" coordsize="375,2" path="m0,0l374,0e" stroked="t" o:allowincell="f" style="position:absolute;left:6146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64" style="position:absolute;left:6526;top:0;width:2;height:7219">
                  <v:shape id="shape_0" ID="Freeform 1465" coordsize="2,7211" path="m0,0l0,7210e" stroked="t" o:allowincell="f" style="position:absolute;left:6526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66" style="position:absolute;left:6531;top:7215;width:372;height:2">
                  <v:shape id="shape_0" ID="Freeform 1467" coordsize="372,2" path="m0,0l372,0e" stroked="t" o:allowincell="f" style="position:absolute;left:6531;top:721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68" style="position:absolute;left:6909;top:0;width:2;height:7219">
                  <v:shape id="shape_0" ID="Freeform 1469" coordsize="2,7211" path="m0,0l0,7210e" stroked="t" o:allowincell="f" style="position:absolute;left:6909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0" style="position:absolute;left:6913;top:7215;width:375;height:2">
                  <v:shape id="shape_0" ID="Freeform 1471" coordsize="375,2" path="m0,0l375,0e" stroked="t" o:allowincell="f" style="position:absolute;left:6913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2" style="position:absolute;left:7294;top:0;width:2;height:7219">
                  <v:shape id="shape_0" ID="Freeform 1473" coordsize="2,7211" path="m0,0l0,7210e" stroked="t" o:allowincell="f" style="position:absolute;left:7294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4" style="position:absolute;left:7298;top:7215;width:373;height:2">
                  <v:shape id="shape_0" ID="Freeform 1475" coordsize="373,2" path="m0,0l373,0e" stroked="t" o:allowincell="f" style="position:absolute;left:7298;top:721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6" style="position:absolute;left:7677;top:0;width:2;height:7219">
                  <v:shape id="shape_0" ID="Freeform 1477" coordsize="2,7211" path="m0,0l0,7210e" stroked="t" o:allowincell="f" style="position:absolute;left:7677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8" style="position:absolute;left:7682;top:7215;width:375;height:2">
                  <v:shape id="shape_0" ID="Freeform 1479" coordsize="375,2" path="m0,0l374,0e" stroked="t" o:allowincell="f" style="position:absolute;left:7682;top:721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80" style="position:absolute;left:8061;top:0;width:2;height:7219">
                  <v:shape id="shape_0" ID="Freeform 1481" coordsize="2,7211" path="m0,0l0,7210e" stroked="t" o:allowincell="f" style="position:absolute;left:8061;top:0;width:1;height:72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82" style="position:absolute;left:761;top:6784;width:6929;height:120">
                  <v:shape id="shape_0" ID="Freeform 1483" coordsize="6915,120" path="m6795,0l6795,120l6885,75l6815,75l6815,45l6885,45l6795,0xe" fillcolor="black" stroked="f" o:allowincell="f" style="position:absolute;left:761;top:6784;width:692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4" coordsize="6915,120" path="m6795,45l0,45l0,75l6795,75l6795,45xe" fillcolor="black" stroked="f" o:allowincell="f" style="position:absolute;left:761;top:6784;width:692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5" coordsize="6915,120" path="m6885,45l6815,45l6815,75l6885,75l6915,60l6885,45xe" fillcolor="black" stroked="f" o:allowincell="f" style="position:absolute;left:761;top:6784;width:692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86" style="position:absolute;left:1077;top:2023;width:120;height:5091">
                  <v:shape id="shape_0" ID="Freeform 1487" coordsize="120,5085" path="m75,100l45,100l45,5085l75,5085l75,100xe" fillcolor="black" stroked="f" o:allowincell="f" style="position:absolute;left:1077;top:2023;width:119;height:50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8" coordsize="120,5085" path="m60,0l0,120l45,120l45,100l110,100l60,0xe" fillcolor="black" stroked="f" o:allowincell="f" style="position:absolute;left:1077;top:2023;width:119;height:50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89" coordsize="120,5085" path="m110,100l75,100l75,120l120,120l110,100xe" fillcolor="black" stroked="f" o:allowincell="f" style="position:absolute;left:1077;top:2023;width:119;height:50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90" style="position:absolute;left:4566;top:1439;width:45;height:2">
                  <v:shape id="shape_0" ID="Freeform 1491" coordsize="45,2" path="m45,0l0,0e" stroked="t" o:allowincell="f" style="position:absolute;left:4566;top:1439;width: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92" style="position:absolute;left:1905;top:6483;width:1156;height:2">
                  <v:shape id="shape_0" ID="Freeform 1493" coordsize="1155,2" path="m0,0l1155,0e" stroked="t" o:allowincell="f" style="position:absolute;left:1905;top:6483;width:1155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494" style="position:absolute;left:3062;top:4667;width:2;height:1816">
                  <v:shape id="shape_0" ID="Freeform 1495" coordsize="2,1815" path="m0,1815l0,0e" stroked="t" o:allowincell="f" style="position:absolute;left:3062;top:4667;width:1;height:181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496" style="position:absolute;left:3062;top:4667;width:1547;height:750">
                  <v:shape id="shape_0" ID="Freeform 1497" coordsize="1545,750" path="m0,0l1545,750e" stroked="t" o:allowincell="f" style="position:absolute;left:3062;top:4667;width:1546;height:74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498" style="position:absolute;left:4611;top:5417;width:360;height:1065">
                  <v:shape id="shape_0" ID="Freeform 1499" coordsize="360,1065" path="m0,0l360,1065e" stroked="t" o:allowincell="f" style="position:absolute;left:4611;top:5417;width:359;height:106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00" style="position:absolute;left:4972;top:6483;width:1186;height:2">
                  <v:shape id="shape_0" ID="Freeform 1501" coordsize="1185,2" path="m0,0l1185,0e" stroked="t" o:allowincell="f" style="position:absolute;left:4972;top:6483;width:1185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02" style="position:absolute;left:1905;top:3599;width:2;height:2882">
                  <v:shape id="shape_0" ID="Freeform 1503" coordsize="2,2880" path="m0,2880l0,0e" stroked="t" o:allowincell="f" style="position:absolute;left:1905;top:3599;width:1;height:288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04" style="position:absolute;left:1529;top:2521;width:375;height:1077">
                  <v:shape id="shape_0" ID="Freeform 1505" coordsize="375,1077" path="m375,1077l0,0e" stroked="t" o:allowincell="f" style="position:absolute;left:1529;top:2521;width:374;height:107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06" style="position:absolute;left:1529;top:2521;width:1140;height:1077">
                  <v:shape id="shape_0" ID="Freeform 1507" coordsize="1139,1077" path="m0,0l1139,1077e" stroked="t" o:allowincell="f" style="position:absolute;left:1529;top:2521;width:1139;height:107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08" style="position:absolute;left:2670;top:3599;width:1894;height:2">
                  <v:shape id="shape_0" ID="Freeform 1509" coordsize="1891,2" path="m0,0l1891,0e" stroked="t" o:allowincell="f" style="position:absolute;left:2670;top:3599;width:1893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10" style="position:absolute;left:4611;top:700;width:780;height:2898">
                  <v:shape id="shape_0" ID="Freeform 1511" coordsize="780,2895" path="m0,2895l780,0e" stroked="t" o:allowincell="f" style="position:absolute;left:4611;top:700;width:779;height:289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12" style="position:absolute;left:5393;top:700;width:330;height:738">
                  <v:shape id="shape_0" ID="Freeform 1513" coordsize="330,738" path="m0,0l330,738e" stroked="t" o:allowincell="f" style="position:absolute;left:5393;top:700;width:329;height:73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14" style="position:absolute;left:5723;top:700;width:435;height:738">
                  <v:shape id="shape_0" ID="Freeform 1515" coordsize="435,738" path="m0,738l435,0e" stroked="t" o:allowincell="f" style="position:absolute;left:5723;top:700;width:434;height:73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16" style="position:absolute;left:6159;top:700;width:360;height:738">
                  <v:shape id="shape_0" ID="Freeform 1517" coordsize="360,738" path="m0,0l360,738e" stroked="t" o:allowincell="f" style="position:absolute;left:6159;top:700;width:359;height:73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18" style="position:absolute;left:6520;top:1439;width:795;height:372">
                  <v:shape id="shape_0" ID="Freeform 1519" coordsize="795,372" path="m0,0l795,372e" stroked="t" o:allowincell="f" style="position:absolute;left:6520;top:1439;width:794;height:37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20" style="position:absolute;left:6881;top:1812;width:435;height:375">
                  <v:shape id="shape_0" ID="Freeform 1521" coordsize="435,375" path="m435,0l0,375e" stroked="t" o:allowincell="f" style="position:absolute;left:6881;top:1812;width:434;height:3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22" style="position:absolute;left:6881;top:2188;width:809;height:720">
                  <v:shape id="shape_0" ID="Freeform 1523" coordsize="809,720" path="m0,0l809,720e" stroked="t" o:allowincell="f" style="position:absolute;left:6881;top:2188;width:808;height:71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24" style="position:absolute;left:7692;top:2909;width:2;height:375">
                  <v:shape id="shape_0" ID="Freeform 1525" coordsize="2,375" path="m0,0l0,375e" stroked="t" o:allowincell="f" style="position:absolute;left:7692;top:2909;width:1;height:3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26" style="position:absolute;left:7677;top:3269;width:361;height:2">
                  <v:shape id="shape_0" ID="Freeform 1527" coordsize="361,2" path="m0,0l361,0e" stroked="t" o:allowincell="f" style="position:absolute;left:7677;top:3269;width:360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28" style="position:absolute;left:8008;top:3284;width:2;height:1065">
                  <v:shape id="shape_0" ID="Freeform 1529" coordsize="2,1065" path="m0,0l0,1065e" stroked="t" o:allowincell="f" style="position:absolute;left:8008;top:3284;width:1;height:106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30" style="position:absolute;left:6520;top:4352;width:1532;height:690">
                  <v:shape id="shape_0" ID="Freeform 1531" coordsize="1530,690" path="m1530,0l0,690e" stroked="t" o:allowincell="f" style="position:absolute;left:6520;top:4352;width:1531;height:68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32" style="position:absolute;left:6520;top:4667;width:2;height:375">
                  <v:shape id="shape_0" ID="Freeform 1533" coordsize="2,375" path="m0,375l0,0e" stroked="t" o:allowincell="f" style="position:absolute;left:6520;top:4667;width:1;height:3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34" style="position:absolute;left:5393;top:3975;width:1126;height:690">
                  <v:shape id="shape_0" ID="Freeform 1535" coordsize="1125,690" path="m1125,690l0,0e" stroked="t" o:allowincell="f" style="position:absolute;left:5393;top:3975;width:1125;height:68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1536" style="position:absolute;left:5393;top:3975;width:765;height:2507">
                  <v:shape id="shape_0" ID="Freeform 1537" coordsize="765,2505" path="m0,0l765,2505e" stroked="t" o:allowincell="f" style="position:absolute;left:5393;top:3975;width:764;height:250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8" w:after="0"/>
        <w:ind w:left="788" w:right="25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9.</w:t>
      </w:r>
    </w:p>
    <w:p>
      <w:pPr>
        <w:sectPr>
          <w:footerReference w:type="default" r:id="rId12"/>
          <w:type w:val="nextPage"/>
          <w:pgSz w:w="11906" w:h="16838"/>
          <w:pgMar w:left="14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8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3655" cy="2322830"/>
                <wp:effectExtent l="0" t="0" r="0" b="0"/>
                <wp:docPr id="1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2322720"/>
                          <a:chOff x="0" y="0"/>
                          <a:chExt cx="5113800" cy="23227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3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3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3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231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31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231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4604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4604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4604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4604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4604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689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689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689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918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918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9183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918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9183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11473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11473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11473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3759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3759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137592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13759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137592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16052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16052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16052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833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833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183384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183384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183384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20631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0631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20631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5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136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76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2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892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2291760"/>
                            <a:ext cx="2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08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00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2917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864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1880" y="229176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">
                                  <a:moveTo>
                                    <a:pt x="0" y="0"/>
                                  </a:move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360" y="0"/>
                            <a:ext cx="144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11">
                                  <a:moveTo>
                                    <a:pt x="0" y="0"/>
                                  </a:moveTo>
                                  <a:lnTo>
                                    <a:pt x="0" y="3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57480"/>
                            <a:ext cx="7632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01">
                                  <a:moveTo>
                                    <a:pt x="75" y="100"/>
                                  </a:moveTo>
                                  <a:lnTo>
                                    <a:pt x="45" y="100"/>
                                  </a:lnTo>
                                  <a:lnTo>
                                    <a:pt x="45" y="3001"/>
                                  </a:lnTo>
                                  <a:lnTo>
                                    <a:pt x="75" y="3001"/>
                                  </a:lnTo>
                                  <a:lnTo>
                                    <a:pt x="7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01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01">
                                  <a:moveTo>
                                    <a:pt x="110" y="10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2246760"/>
                            <a:ext cx="4394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795" y="0"/>
                                  </a:moveTo>
                                  <a:lnTo>
                                    <a:pt x="6795" y="120"/>
                                  </a:lnTo>
                                  <a:lnTo>
                                    <a:pt x="6885" y="75"/>
                                  </a:lnTo>
                                  <a:lnTo>
                                    <a:pt x="6815" y="75"/>
                                  </a:lnTo>
                                  <a:lnTo>
                                    <a:pt x="6815" y="45"/>
                                  </a:lnTo>
                                  <a:lnTo>
                                    <a:pt x="6885" y="45"/>
                                  </a:lnTo>
                                  <a:lnTo>
                                    <a:pt x="6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795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795" y="75"/>
                                  </a:lnTo>
                                  <a:lnTo>
                                    <a:pt x="679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5" h="120">
                                  <a:moveTo>
                                    <a:pt x="6885" y="45"/>
                                  </a:moveTo>
                                  <a:lnTo>
                                    <a:pt x="6815" y="45"/>
                                  </a:lnTo>
                                  <a:lnTo>
                                    <a:pt x="6815" y="75"/>
                                  </a:lnTo>
                                  <a:lnTo>
                                    <a:pt x="6885" y="75"/>
                                  </a:lnTo>
                                  <a:lnTo>
                                    <a:pt x="6915" y="60"/>
                                  </a:lnTo>
                                  <a:lnTo>
                                    <a:pt x="68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69156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5">
                                  <a:moveTo>
                                    <a:pt x="0" y="735"/>
                                  </a:moveTo>
                                  <a:lnTo>
                                    <a:pt x="73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69156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691560"/>
                            <a:ext cx="7333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45">
                                  <a:moveTo>
                                    <a:pt x="0" y="0"/>
                                  </a:moveTo>
                                  <a:lnTo>
                                    <a:pt x="1155" y="3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462240"/>
                            <a:ext cx="4762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05">
                                  <a:moveTo>
                                    <a:pt x="0" y="705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462240"/>
                            <a:ext cx="47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2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4622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69156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910440"/>
                            <a:ext cx="961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390">
                                  <a:moveTo>
                                    <a:pt x="0" y="0"/>
                                  </a:moveTo>
                                  <a:lnTo>
                                    <a:pt x="1515" y="3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520" y="691560"/>
                            <a:ext cx="73332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735">
                                  <a:moveTo>
                                    <a:pt x="0" y="735"/>
                                  </a:moveTo>
                                  <a:lnTo>
                                    <a:pt x="115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69156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37808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0">
                                  <a:moveTo>
                                    <a:pt x="0" y="0"/>
                                  </a:moveTo>
                                  <a:lnTo>
                                    <a:pt x="360" y="10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520" y="1607040"/>
                            <a:ext cx="504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720">
                                  <a:moveTo>
                                    <a:pt x="795" y="7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1607040"/>
                            <a:ext cx="193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2">
                                  <a:moveTo>
                                    <a:pt x="304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1607040"/>
                            <a:ext cx="24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5">
                                  <a:moveTo>
                                    <a:pt x="391" y="3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184536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1607040"/>
                            <a:ext cx="485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20">
                                  <a:moveTo>
                                    <a:pt x="765" y="7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137808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1378080"/>
                            <a:ext cx="48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">
                                  <a:moveTo>
                                    <a:pt x="7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1158840"/>
                            <a:ext cx="486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45">
                                  <a:moveTo>
                                    <a:pt x="766" y="3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402.65pt;height:182.9pt" coordorigin="0,0" coordsize="8053,3658">
                <v:group id="shape_0" alt="Group 3" style="position:absolute;left:5;top:5;width:372;height:2">
                  <v:shape id="shape_0" ID="Freeform 4" coordsize="372,2" path="m0,0l372,0e" stroked="t" o:allowincell="f" style="position:absolute;left:5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386;top:5;width:375;height:2">
                  <v:shape id="shape_0" ID="Freeform 6" coordsize="375,2" path="m0,0l375,0e" stroked="t" o:allowincell="f" style="position:absolute;left:386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770;top:5;width:372;height:2">
                  <v:shape id="shape_0" ID="Freeform 8" coordsize="372,2" path="m0,0l372,0e" stroked="t" o:allowincell="f" style="position:absolute;left:770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" style="position:absolute;left:1153;top:5;width:375;height:2">
                  <v:shape id="shape_0" ID="Freeform 10" coordsize="375,2" path="m0,0l374,0e" stroked="t" o:allowincell="f" style="position:absolute;left:1153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" style="position:absolute;left:1537;top:5;width:375;height:2">
                  <v:shape id="shape_0" ID="Freeform 12" coordsize="375,2" path="m0,0l374,0e" stroked="t" o:allowincell="f" style="position:absolute;left:1537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" style="position:absolute;left:1921;top:5;width:373;height:2">
                  <v:shape id="shape_0" ID="Freeform 14" coordsize="373,2" path="m0,0l372,0e" stroked="t" o:allowincell="f" style="position:absolute;left:1921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" style="position:absolute;left:2304;top:5;width:375;height:2">
                  <v:shape id="shape_0" ID="Freeform 16" coordsize="375,2" path="m0,0l374,0e" stroked="t" o:allowincell="f" style="position:absolute;left:230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" style="position:absolute;left:2688;top:5;width:372;height:2">
                  <v:shape id="shape_0" ID="Freeform 18" coordsize="372,2" path="m0,0l372,0e" stroked="t" o:allowincell="f" style="position:absolute;left:2688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" style="position:absolute;left:3071;top:5;width:375;height:2">
                  <v:shape id="shape_0" ID="Freeform 20" coordsize="375,2" path="m0,0l374,0e" stroked="t" o:allowincell="f" style="position:absolute;left:3071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3455;top:5;width:372;height:2">
                  <v:shape id="shape_0" ID="Freeform 22" coordsize="372,2" path="m0,0l372,0e" stroked="t" o:allowincell="f" style="position:absolute;left:3455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3836;top:5;width:375;height:2">
                  <v:shape id="shape_0" ID="Freeform 24" coordsize="375,2" path="m0,0l375,0e" stroked="t" o:allowincell="f" style="position:absolute;left:3836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4221;top:5;width:375;height:2">
                  <v:shape id="shape_0" ID="Freeform 26" coordsize="375,2" path="m0,0l375,0e" stroked="t" o:allowincell="f" style="position:absolute;left:4221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" style="position:absolute;left:4605;top:5;width:373;height:2">
                  <v:shape id="shape_0" ID="Freeform 28" coordsize="373,2" path="m0,0l373,0e" stroked="t" o:allowincell="f" style="position:absolute;left:4605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" style="position:absolute;left:4987;top:5;width:375;height:2">
                  <v:shape id="shape_0" ID="Freeform 30" coordsize="375,2" path="m0,0l375,0e" stroked="t" o:allowincell="f" style="position:absolute;left:4987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" style="position:absolute;left:5372;top:5;width:372;height:2">
                  <v:shape id="shape_0" ID="Freeform 32" coordsize="372,2" path="m0,0l372,0e" stroked="t" o:allowincell="f" style="position:absolute;left:5372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" style="position:absolute;left:5754;top:5;width:375;height:2">
                  <v:shape id="shape_0" ID="Freeform 34" coordsize="375,2" path="m0,0l374,0e" stroked="t" o:allowincell="f" style="position:absolute;left:575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" style="position:absolute;left:6139;top:5;width:375;height:2">
                  <v:shape id="shape_0" ID="Freeform 36" coordsize="375,2" path="m0,0l374,0e" stroked="t" o:allowincell="f" style="position:absolute;left:6139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" style="position:absolute;left:6523;top:5;width:372;height:2">
                  <v:shape id="shape_0" ID="Freeform 38" coordsize="372,2" path="m0,0l372,0e" stroked="t" o:allowincell="f" style="position:absolute;left:6523;top: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6904;top:5;width:375;height:2">
                  <v:shape id="shape_0" ID="Freeform 40" coordsize="375,2" path="m0,0l375,0e" stroked="t" o:allowincell="f" style="position:absolute;left:6904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7289;top:5;width:373;height:2">
                  <v:shape id="shape_0" ID="Freeform 42" coordsize="373,2" path="m0,0l373,0e" stroked="t" o:allowincell="f" style="position:absolute;left:7289;top: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7672;top:5;width:375;height:2">
                  <v:shape id="shape_0" ID="Freeform 44" coordsize="375,2" path="m0,0l374,0e" stroked="t" o:allowincell="f" style="position:absolute;left:7672;top: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" style="position:absolute;left:5;top:365;width:372;height:2">
                  <v:shape id="shape_0" ID="Freeform 46" coordsize="372,2" path="m0,0l372,0e" stroked="t" o:allowincell="f" style="position:absolute;left:5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" style="position:absolute;left:386;top:365;width:375;height:2">
                  <v:shape id="shape_0" ID="Freeform 48" coordsize="375,2" path="m0,0l375,0e" stroked="t" o:allowincell="f" style="position:absolute;left:386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" style="position:absolute;left:770;top:365;width:372;height:2">
                  <v:shape id="shape_0" ID="Freeform 50" coordsize="372,2" path="m0,0l372,0e" stroked="t" o:allowincell="f" style="position:absolute;left:770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1" style="position:absolute;left:1153;top:365;width:375;height:2">
                  <v:shape id="shape_0" ID="Freeform 52" coordsize="375,2" path="m0,0l374,0e" stroked="t" o:allowincell="f" style="position:absolute;left:1153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3" style="position:absolute;left:1537;top:365;width:375;height:2">
                  <v:shape id="shape_0" ID="Freeform 54" coordsize="375,2" path="m0,0l374,0e" stroked="t" o:allowincell="f" style="position:absolute;left:1537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5" style="position:absolute;left:1921;top:365;width:373;height:2">
                  <v:shape id="shape_0" ID="Freeform 56" coordsize="373,2" path="m0,0l372,0e" stroked="t" o:allowincell="f" style="position:absolute;left:1921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7" style="position:absolute;left:2304;top:365;width:375;height:2">
                  <v:shape id="shape_0" ID="Freeform 58" coordsize="375,2" path="m0,0l374,0e" stroked="t" o:allowincell="f" style="position:absolute;left:230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9" style="position:absolute;left:2688;top:365;width:372;height:2">
                  <v:shape id="shape_0" ID="Freeform 60" coordsize="372,2" path="m0,0l372,0e" stroked="t" o:allowincell="f" style="position:absolute;left:2688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1" style="position:absolute;left:3071;top:365;width:375;height:2">
                  <v:shape id="shape_0" ID="Freeform 62" coordsize="375,2" path="m0,0l374,0e" stroked="t" o:allowincell="f" style="position:absolute;left:3071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3" style="position:absolute;left:3455;top:365;width:372;height:2">
                  <v:shape id="shape_0" ID="Freeform 64" coordsize="372,2" path="m0,0l372,0e" stroked="t" o:allowincell="f" style="position:absolute;left:3455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" style="position:absolute;left:3836;top:365;width:375;height:2">
                  <v:shape id="shape_0" ID="Freeform 66" coordsize="375,2" path="m0,0l375,0e" stroked="t" o:allowincell="f" style="position:absolute;left:3836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" style="position:absolute;left:4221;top:365;width:375;height:2">
                  <v:shape id="shape_0" ID="Freeform 68" coordsize="375,2" path="m0,0l375,0e" stroked="t" o:allowincell="f" style="position:absolute;left:4221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9" style="position:absolute;left:4605;top:365;width:373;height:2">
                  <v:shape id="shape_0" ID="Freeform 70" coordsize="373,2" path="m0,0l373,0e" stroked="t" o:allowincell="f" style="position:absolute;left:4605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1" style="position:absolute;left:4987;top:365;width:375;height:2">
                  <v:shape id="shape_0" ID="Freeform 72" coordsize="375,2" path="m0,0l375,0e" stroked="t" o:allowincell="f" style="position:absolute;left:4987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" style="position:absolute;left:5372;top:365;width:372;height:2">
                  <v:shape id="shape_0" ID="Freeform 74" coordsize="372,2" path="m0,0l372,0e" stroked="t" o:allowincell="f" style="position:absolute;left:5372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" style="position:absolute;left:5754;top:365;width:375;height:2">
                  <v:shape id="shape_0" ID="Freeform 76" coordsize="375,2" path="m0,0l374,0e" stroked="t" o:allowincell="f" style="position:absolute;left:575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" style="position:absolute;left:6139;top:365;width:375;height:2">
                  <v:shape id="shape_0" ID="Freeform 78" coordsize="375,2" path="m0,0l374,0e" stroked="t" o:allowincell="f" style="position:absolute;left:6139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9" style="position:absolute;left:6523;top:365;width:372;height:2">
                  <v:shape id="shape_0" ID="Freeform 80" coordsize="372,2" path="m0,0l372,0e" stroked="t" o:allowincell="f" style="position:absolute;left:6523;top:36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1" style="position:absolute;left:6904;top:365;width:375;height:2">
                  <v:shape id="shape_0" ID="Freeform 82" coordsize="375,2" path="m0,0l375,0e" stroked="t" o:allowincell="f" style="position:absolute;left:6904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3" style="position:absolute;left:7289;top:365;width:373;height:2">
                  <v:shape id="shape_0" ID="Freeform 84" coordsize="373,2" path="m0,0l373,0e" stroked="t" o:allowincell="f" style="position:absolute;left:7289;top:36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5" style="position:absolute;left:7672;top:365;width:375;height:2">
                  <v:shape id="shape_0" ID="Freeform 86" coordsize="375,2" path="m0,0l374,0e" stroked="t" o:allowincell="f" style="position:absolute;left:7672;top:36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7" style="position:absolute;left:5;top:725;width:372;height:2">
                  <v:shape id="shape_0" ID="Freeform 88" coordsize="372,2" path="m0,0l372,0e" stroked="t" o:allowincell="f" style="position:absolute;left:5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9" style="position:absolute;left:386;top:725;width:375;height:2">
                  <v:shape id="shape_0" ID="Freeform 90" coordsize="375,2" path="m0,0l375,0e" stroked="t" o:allowincell="f" style="position:absolute;left:386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1" style="position:absolute;left:770;top:725;width:372;height:2">
                  <v:shape id="shape_0" ID="Freeform 92" coordsize="372,2" path="m0,0l372,0e" stroked="t" o:allowincell="f" style="position:absolute;left:770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" style="position:absolute;left:1153;top:725;width:375;height:2">
                  <v:shape id="shape_0" ID="Freeform 94" coordsize="375,2" path="m0,0l374,0e" stroked="t" o:allowincell="f" style="position:absolute;left:1153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5" style="position:absolute;left:1537;top:725;width:375;height:2">
                  <v:shape id="shape_0" ID="Freeform 96" coordsize="375,2" path="m0,0l374,0e" stroked="t" o:allowincell="f" style="position:absolute;left:1537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" style="position:absolute;left:1921;top:725;width:373;height:2">
                  <v:shape id="shape_0" ID="Freeform 98" coordsize="373,2" path="m0,0l372,0e" stroked="t" o:allowincell="f" style="position:absolute;left:1921;top:72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9" style="position:absolute;left:2304;top:725;width:375;height:2">
                  <v:shape id="shape_0" ID="Freeform 100" coordsize="375,2" path="m0,0l374,0e" stroked="t" o:allowincell="f" style="position:absolute;left:2304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1" style="position:absolute;left:2688;top:725;width:372;height:2">
                  <v:shape id="shape_0" ID="Freeform 102" coordsize="372,2" path="m0,0l372,0e" stroked="t" o:allowincell="f" style="position:absolute;left:2688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3" style="position:absolute;left:3071;top:725;width:375;height:2">
                  <v:shape id="shape_0" ID="Freeform 104" coordsize="375,2" path="m0,0l374,0e" stroked="t" o:allowincell="f" style="position:absolute;left:3071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5" style="position:absolute;left:3455;top:725;width:372;height:2">
                  <v:shape id="shape_0" ID="Freeform 106" coordsize="372,2" path="m0,0l372,0e" stroked="t" o:allowincell="f" style="position:absolute;left:3455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7" style="position:absolute;left:3836;top:725;width:375;height:2">
                  <v:shape id="shape_0" ID="Freeform 108" coordsize="375,2" path="m0,0l375,0e" stroked="t" o:allowincell="f" style="position:absolute;left:3836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09" style="position:absolute;left:4221;top:725;width:375;height:2">
                  <v:shape id="shape_0" ID="Freeform 110" coordsize="375,2" path="m0,0l375,0e" stroked="t" o:allowincell="f" style="position:absolute;left:4221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1" style="position:absolute;left:4605;top:725;width:373;height:2">
                  <v:shape id="shape_0" ID="Freeform 112" coordsize="373,2" path="m0,0l373,0e" stroked="t" o:allowincell="f" style="position:absolute;left:4605;top:72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3" style="position:absolute;left:4987;top:725;width:375;height:2">
                  <v:shape id="shape_0" ID="Freeform 114" coordsize="375,2" path="m0,0l375,0e" stroked="t" o:allowincell="f" style="position:absolute;left:4987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5" style="position:absolute;left:5372;top:725;width:372;height:2">
                  <v:shape id="shape_0" ID="Freeform 116" coordsize="372,2" path="m0,0l372,0e" stroked="t" o:allowincell="f" style="position:absolute;left:5372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7" style="position:absolute;left:5754;top:725;width:375;height:2">
                  <v:shape id="shape_0" ID="Freeform 118" coordsize="375,2" path="m0,0l374,0e" stroked="t" o:allowincell="f" style="position:absolute;left:5754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19" style="position:absolute;left:6139;top:725;width:375;height:2">
                  <v:shape id="shape_0" ID="Freeform 120" coordsize="375,2" path="m0,0l374,0e" stroked="t" o:allowincell="f" style="position:absolute;left:6139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1" style="position:absolute;left:6523;top:725;width:372;height:2">
                  <v:shape id="shape_0" ID="Freeform 122" coordsize="372,2" path="m0,0l372,0e" stroked="t" o:allowincell="f" style="position:absolute;left:6523;top:725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3" style="position:absolute;left:6904;top:725;width:375;height:2">
                  <v:shape id="shape_0" ID="Freeform 124" coordsize="375,2" path="m0,0l375,0e" stroked="t" o:allowincell="f" style="position:absolute;left:6904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5" style="position:absolute;left:7289;top:725;width:373;height:2">
                  <v:shape id="shape_0" ID="Freeform 126" coordsize="373,2" path="m0,0l373,0e" stroked="t" o:allowincell="f" style="position:absolute;left:7289;top:725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7" style="position:absolute;left:7672;top:725;width:375;height:2">
                  <v:shape id="shape_0" ID="Freeform 128" coordsize="375,2" path="m0,0l374,0e" stroked="t" o:allowincell="f" style="position:absolute;left:7672;top:725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" style="position:absolute;left:5;top:1086;width:372;height:2">
                  <v:shape id="shape_0" ID="Freeform 130" coordsize="372,2" path="m0,0l372,0e" stroked="t" o:allowincell="f" style="position:absolute;left:5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" style="position:absolute;left:386;top:1086;width:375;height:2">
                  <v:shape id="shape_0" ID="Freeform 132" coordsize="375,2" path="m0,0l375,0e" stroked="t" o:allowincell="f" style="position:absolute;left:386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3" style="position:absolute;left:770;top:1086;width:372;height:2">
                  <v:shape id="shape_0" ID="Freeform 134" coordsize="372,2" path="m0,0l372,0e" stroked="t" o:allowincell="f" style="position:absolute;left:770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5" style="position:absolute;left:1153;top:1086;width:375;height:2">
                  <v:shape id="shape_0" ID="Freeform 136" coordsize="375,2" path="m0,0l374,0e" stroked="t" o:allowincell="f" style="position:absolute;left:1153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7" style="position:absolute;left:1537;top:1086;width:375;height:2">
                  <v:shape id="shape_0" ID="Freeform 138" coordsize="375,2" path="m0,0l374,0e" stroked="t" o:allowincell="f" style="position:absolute;left:1537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9" style="position:absolute;left:1921;top:1086;width:373;height:2">
                  <v:shape id="shape_0" ID="Freeform 140" coordsize="373,2" path="m0,0l372,0e" stroked="t" o:allowincell="f" style="position:absolute;left:1921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1" style="position:absolute;left:2304;top:1086;width:375;height:2">
                  <v:shape id="shape_0" ID="Freeform 142" coordsize="375,2" path="m0,0l374,0e" stroked="t" o:allowincell="f" style="position:absolute;left:230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" style="position:absolute;left:2688;top:1086;width:372;height:2">
                  <v:shape id="shape_0" ID="Freeform 144" coordsize="372,2" path="m0,0l372,0e" stroked="t" o:allowincell="f" style="position:absolute;left:2688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" style="position:absolute;left:3071;top:1086;width:375;height:2">
                  <v:shape id="shape_0" ID="Freeform 146" coordsize="375,2" path="m0,0l374,0e" stroked="t" o:allowincell="f" style="position:absolute;left:3071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7" style="position:absolute;left:3455;top:1086;width:372;height:2">
                  <v:shape id="shape_0" ID="Freeform 148" coordsize="372,2" path="m0,0l372,0e" stroked="t" o:allowincell="f" style="position:absolute;left:3455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9" style="position:absolute;left:3836;top:1086;width:375;height:2">
                  <v:shape id="shape_0" ID="Freeform 150" coordsize="375,2" path="m0,0l375,0e" stroked="t" o:allowincell="f" style="position:absolute;left:3836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1" style="position:absolute;left:4221;top:1086;width:375;height:2">
                  <v:shape id="shape_0" ID="Freeform 152" coordsize="375,2" path="m0,0l375,0e" stroked="t" o:allowincell="f" style="position:absolute;left:4221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3" style="position:absolute;left:4605;top:1086;width:373;height:2">
                  <v:shape id="shape_0" ID="Freeform 154" coordsize="373,2" path="m0,0l373,0e" stroked="t" o:allowincell="f" style="position:absolute;left:4605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5" style="position:absolute;left:4987;top:1086;width:375;height:2">
                  <v:shape id="shape_0" ID="Freeform 156" coordsize="375,2" path="m0,0l375,0e" stroked="t" o:allowincell="f" style="position:absolute;left:4987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7" style="position:absolute;left:5372;top:1086;width:372;height:2">
                  <v:shape id="shape_0" ID="Freeform 158" coordsize="372,2" path="m0,0l372,0e" stroked="t" o:allowincell="f" style="position:absolute;left:5372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59" style="position:absolute;left:5754;top:1086;width:375;height:2">
                  <v:shape id="shape_0" ID="Freeform 160" coordsize="375,2" path="m0,0l374,0e" stroked="t" o:allowincell="f" style="position:absolute;left:575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1" style="position:absolute;left:6139;top:1086;width:375;height:2">
                  <v:shape id="shape_0" ID="Freeform 162" coordsize="375,2" path="m0,0l374,0e" stroked="t" o:allowincell="f" style="position:absolute;left:6139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3" style="position:absolute;left:6523;top:1086;width:372;height:2">
                  <v:shape id="shape_0" ID="Freeform 164" coordsize="372,2" path="m0,0l372,0e" stroked="t" o:allowincell="f" style="position:absolute;left:6523;top:108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5" style="position:absolute;left:6904;top:1086;width:375;height:2">
                  <v:shape id="shape_0" ID="Freeform 166" coordsize="375,2" path="m0,0l375,0e" stroked="t" o:allowincell="f" style="position:absolute;left:6904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7" style="position:absolute;left:7289;top:1086;width:373;height:2">
                  <v:shape id="shape_0" ID="Freeform 168" coordsize="373,2" path="m0,0l373,0e" stroked="t" o:allowincell="f" style="position:absolute;left:7289;top:108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9" style="position:absolute;left:7672;top:1086;width:375;height:2">
                  <v:shape id="shape_0" ID="Freeform 170" coordsize="375,2" path="m0,0l374,0e" stroked="t" o:allowincell="f" style="position:absolute;left:7672;top:108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1" style="position:absolute;left:5;top:1446;width:372;height:2">
                  <v:shape id="shape_0" ID="Freeform 172" coordsize="372,2" path="m0,0l372,0e" stroked="t" o:allowincell="f" style="position:absolute;left:5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3" style="position:absolute;left:386;top:1446;width:375;height:2">
                  <v:shape id="shape_0" ID="Freeform 174" coordsize="375,2" path="m0,0l375,0e" stroked="t" o:allowincell="f" style="position:absolute;left:386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5" style="position:absolute;left:770;top:1446;width:372;height:2">
                  <v:shape id="shape_0" ID="Freeform 176" coordsize="372,2" path="m0,0l372,0e" stroked="t" o:allowincell="f" style="position:absolute;left:770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7" style="position:absolute;left:1153;top:1446;width:375;height:2">
                  <v:shape id="shape_0" ID="Freeform 178" coordsize="375,2" path="m0,0l374,0e" stroked="t" o:allowincell="f" style="position:absolute;left:1153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9" style="position:absolute;left:1537;top:1446;width:375;height:2">
                  <v:shape id="shape_0" ID="Freeform 180" coordsize="375,2" path="m0,0l374,0e" stroked="t" o:allowincell="f" style="position:absolute;left:1537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1" style="position:absolute;left:1921;top:1446;width:373;height:2">
                  <v:shape id="shape_0" ID="Freeform 182" coordsize="373,2" path="m0,0l372,0e" stroked="t" o:allowincell="f" style="position:absolute;left:1921;top:144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3" style="position:absolute;left:2304;top:1446;width:375;height:2">
                  <v:shape id="shape_0" ID="Freeform 184" coordsize="375,2" path="m0,0l374,0e" stroked="t" o:allowincell="f" style="position:absolute;left:2304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5" style="position:absolute;left:2688;top:1446;width:372;height:2">
                  <v:shape id="shape_0" ID="Freeform 186" coordsize="372,2" path="m0,0l372,0e" stroked="t" o:allowincell="f" style="position:absolute;left:2688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7" style="position:absolute;left:3071;top:1446;width:375;height:2">
                  <v:shape id="shape_0" ID="Freeform 188" coordsize="375,2" path="m0,0l374,0e" stroked="t" o:allowincell="f" style="position:absolute;left:3071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89" style="position:absolute;left:3455;top:1446;width:372;height:2">
                  <v:shape id="shape_0" ID="Freeform 190" coordsize="372,2" path="m0,0l372,0e" stroked="t" o:allowincell="f" style="position:absolute;left:3455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1" style="position:absolute;left:3836;top:1446;width:375;height:2">
                  <v:shape id="shape_0" ID="Freeform 192" coordsize="375,2" path="m0,0l375,0e" stroked="t" o:allowincell="f" style="position:absolute;left:3836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3" style="position:absolute;left:4221;top:1446;width:375;height:2">
                  <v:shape id="shape_0" ID="Freeform 194" coordsize="375,2" path="m0,0l375,0e" stroked="t" o:allowincell="f" style="position:absolute;left:4221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5" style="position:absolute;left:4605;top:1446;width:373;height:2">
                  <v:shape id="shape_0" ID="Freeform 196" coordsize="373,2" path="m0,0l373,0e" stroked="t" o:allowincell="f" style="position:absolute;left:4605;top:144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7" style="position:absolute;left:4987;top:1446;width:375;height:2">
                  <v:shape id="shape_0" ID="Freeform 198" coordsize="375,2" path="m0,0l375,0e" stroked="t" o:allowincell="f" style="position:absolute;left:4987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9" style="position:absolute;left:5372;top:1446;width:372;height:2">
                  <v:shape id="shape_0" ID="Freeform 200" coordsize="372,2" path="m0,0l372,0e" stroked="t" o:allowincell="f" style="position:absolute;left:5372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1" style="position:absolute;left:5754;top:1446;width:375;height:2">
                  <v:shape id="shape_0" ID="Freeform 202" coordsize="375,2" path="m0,0l374,0e" stroked="t" o:allowincell="f" style="position:absolute;left:5754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3" style="position:absolute;left:6139;top:1446;width:375;height:2">
                  <v:shape id="shape_0" ID="Freeform 204" coordsize="375,2" path="m0,0l374,0e" stroked="t" o:allowincell="f" style="position:absolute;left:6139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5" style="position:absolute;left:6523;top:1446;width:372;height:2">
                  <v:shape id="shape_0" ID="Freeform 206" coordsize="372,2" path="m0,0l372,0e" stroked="t" o:allowincell="f" style="position:absolute;left:6523;top:1446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7" style="position:absolute;left:6904;top:1446;width:375;height:2">
                  <v:shape id="shape_0" ID="Freeform 208" coordsize="375,2" path="m0,0l375,0e" stroked="t" o:allowincell="f" style="position:absolute;left:6904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9" style="position:absolute;left:7289;top:1446;width:373;height:2">
                  <v:shape id="shape_0" ID="Freeform 210" coordsize="373,2" path="m0,0l373,0e" stroked="t" o:allowincell="f" style="position:absolute;left:7289;top:1446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1" style="position:absolute;left:7672;top:1446;width:375;height:2">
                  <v:shape id="shape_0" ID="Freeform 212" coordsize="375,2" path="m0,0l374,0e" stroked="t" o:allowincell="f" style="position:absolute;left:7672;top:1446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3" style="position:absolute;left:5;top:1807;width:372;height:2">
                  <v:shape id="shape_0" ID="Freeform 214" coordsize="372,2" path="m0,0l372,0e" stroked="t" o:allowincell="f" style="position:absolute;left:5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5" style="position:absolute;left:386;top:1807;width:375;height:2">
                  <v:shape id="shape_0" ID="Freeform 216" coordsize="375,2" path="m0,0l375,0e" stroked="t" o:allowincell="f" style="position:absolute;left:386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7" style="position:absolute;left:770;top:1807;width:372;height:2">
                  <v:shape id="shape_0" ID="Freeform 218" coordsize="372,2" path="m0,0l372,0e" stroked="t" o:allowincell="f" style="position:absolute;left:770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9" style="position:absolute;left:1153;top:1807;width:375;height:2">
                  <v:shape id="shape_0" ID="Freeform 220" coordsize="375,2" path="m0,0l374,0e" stroked="t" o:allowincell="f" style="position:absolute;left:1153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1" style="position:absolute;left:1537;top:1807;width:375;height:2">
                  <v:shape id="shape_0" ID="Freeform 222" coordsize="375,2" path="m0,0l374,0e" stroked="t" o:allowincell="f" style="position:absolute;left:1537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3" style="position:absolute;left:1921;top:1807;width:373;height:2">
                  <v:shape id="shape_0" ID="Freeform 224" coordsize="373,2" path="m0,0l372,0e" stroked="t" o:allowincell="f" style="position:absolute;left:1921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5" style="position:absolute;left:2304;top:1807;width:375;height:2">
                  <v:shape id="shape_0" ID="Freeform 226" coordsize="375,2" path="m0,0l374,0e" stroked="t" o:allowincell="f" style="position:absolute;left:230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7" style="position:absolute;left:2688;top:1807;width:372;height:2">
                  <v:shape id="shape_0" ID="Freeform 228" coordsize="372,2" path="m0,0l372,0e" stroked="t" o:allowincell="f" style="position:absolute;left:2688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29" style="position:absolute;left:3071;top:1807;width:375;height:2">
                  <v:shape id="shape_0" ID="Freeform 230" coordsize="375,2" path="m0,0l374,0e" stroked="t" o:allowincell="f" style="position:absolute;left:3071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1" style="position:absolute;left:3455;top:1807;width:372;height:2">
                  <v:shape id="shape_0" ID="Freeform 232" coordsize="372,2" path="m0,0l372,0e" stroked="t" o:allowincell="f" style="position:absolute;left:3455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3" style="position:absolute;left:3836;top:1807;width:375;height:2">
                  <v:shape id="shape_0" ID="Freeform 234" coordsize="375,2" path="m0,0l375,0e" stroked="t" o:allowincell="f" style="position:absolute;left:3836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5" style="position:absolute;left:4221;top:1807;width:375;height:2">
                  <v:shape id="shape_0" ID="Freeform 236" coordsize="375,2" path="m0,0l375,0e" stroked="t" o:allowincell="f" style="position:absolute;left:4221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7" style="position:absolute;left:4605;top:1807;width:373;height:2">
                  <v:shape id="shape_0" ID="Freeform 238" coordsize="373,2" path="m0,0l373,0e" stroked="t" o:allowincell="f" style="position:absolute;left:4605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9" style="position:absolute;left:4987;top:1807;width:375;height:2">
                  <v:shape id="shape_0" ID="Freeform 240" coordsize="375,2" path="m0,0l375,0e" stroked="t" o:allowincell="f" style="position:absolute;left:4987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1" style="position:absolute;left:5372;top:1807;width:372;height:2">
                  <v:shape id="shape_0" ID="Freeform 242" coordsize="372,2" path="m0,0l372,0e" stroked="t" o:allowincell="f" style="position:absolute;left:5372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3" style="position:absolute;left:5754;top:1807;width:375;height:2">
                  <v:shape id="shape_0" ID="Freeform 244" coordsize="375,2" path="m0,0l374,0e" stroked="t" o:allowincell="f" style="position:absolute;left:575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5" style="position:absolute;left:6139;top:1807;width:375;height:2">
                  <v:shape id="shape_0" ID="Freeform 246" coordsize="375,2" path="m0,0l374,0e" stroked="t" o:allowincell="f" style="position:absolute;left:6139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7" style="position:absolute;left:6523;top:1807;width:372;height:2">
                  <v:shape id="shape_0" ID="Freeform 248" coordsize="372,2" path="m0,0l372,0e" stroked="t" o:allowincell="f" style="position:absolute;left:6523;top:180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9" style="position:absolute;left:6904;top:1807;width:375;height:2">
                  <v:shape id="shape_0" ID="Freeform 250" coordsize="375,2" path="m0,0l375,0e" stroked="t" o:allowincell="f" style="position:absolute;left:6904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1" style="position:absolute;left:7289;top:1807;width:373;height:2">
                  <v:shape id="shape_0" ID="Freeform 252" coordsize="373,2" path="m0,0l373,0e" stroked="t" o:allowincell="f" style="position:absolute;left:7289;top:180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3" style="position:absolute;left:7672;top:1807;width:375;height:2">
                  <v:shape id="shape_0" ID="Freeform 254" coordsize="375,2" path="m0,0l374,0e" stroked="t" o:allowincell="f" style="position:absolute;left:7672;top:180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5" style="position:absolute;left:5;top:2167;width:372;height:2">
                  <v:shape id="shape_0" ID="Freeform 256" coordsize="372,2" path="m0,0l372,0e" stroked="t" o:allowincell="f" style="position:absolute;left:5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7" style="position:absolute;left:386;top:2167;width:375;height:2">
                  <v:shape id="shape_0" ID="Freeform 258" coordsize="375,2" path="m0,0l375,0e" stroked="t" o:allowincell="f" style="position:absolute;left:386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9" style="position:absolute;left:770;top:2167;width:372;height:2">
                  <v:shape id="shape_0" ID="Freeform 260" coordsize="372,2" path="m0,0l372,0e" stroked="t" o:allowincell="f" style="position:absolute;left:770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1" style="position:absolute;left:1153;top:2167;width:375;height:2">
                  <v:shape id="shape_0" ID="Freeform 262" coordsize="375,2" path="m0,0l374,0e" stroked="t" o:allowincell="f" style="position:absolute;left:1153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3" style="position:absolute;left:1537;top:2167;width:375;height:2">
                  <v:shape id="shape_0" ID="Freeform 264" coordsize="375,2" path="m0,0l374,0e" stroked="t" o:allowincell="f" style="position:absolute;left:1537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5" style="position:absolute;left:1921;top:2167;width:373;height:2">
                  <v:shape id="shape_0" ID="Freeform 266" coordsize="373,2" path="m0,0l372,0e" stroked="t" o:allowincell="f" style="position:absolute;left:1921;top:216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7" style="position:absolute;left:2304;top:2167;width:375;height:2">
                  <v:shape id="shape_0" ID="Freeform 268" coordsize="375,2" path="m0,0l374,0e" stroked="t" o:allowincell="f" style="position:absolute;left:2304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9" style="position:absolute;left:2688;top:2167;width:372;height:2">
                  <v:shape id="shape_0" ID="Freeform 270" coordsize="372,2" path="m0,0l372,0e" stroked="t" o:allowincell="f" style="position:absolute;left:2688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1" style="position:absolute;left:3071;top:2167;width:375;height:2">
                  <v:shape id="shape_0" ID="Freeform 272" coordsize="375,2" path="m0,0l374,0e" stroked="t" o:allowincell="f" style="position:absolute;left:3071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3" style="position:absolute;left:3455;top:2167;width:372;height:2">
                  <v:shape id="shape_0" ID="Freeform 274" coordsize="372,2" path="m0,0l372,0e" stroked="t" o:allowincell="f" style="position:absolute;left:3455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5" style="position:absolute;left:3836;top:2167;width:375;height:2">
                  <v:shape id="shape_0" ID="Freeform 276" coordsize="375,2" path="m0,0l375,0e" stroked="t" o:allowincell="f" style="position:absolute;left:3836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7" style="position:absolute;left:4221;top:2167;width:375;height:2">
                  <v:shape id="shape_0" ID="Freeform 278" coordsize="375,2" path="m0,0l375,0e" stroked="t" o:allowincell="f" style="position:absolute;left:4221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9" style="position:absolute;left:4605;top:2167;width:373;height:2">
                  <v:shape id="shape_0" ID="Freeform 280" coordsize="373,2" path="m0,0l373,0e" stroked="t" o:allowincell="f" style="position:absolute;left:4605;top:216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1" style="position:absolute;left:4987;top:2167;width:375;height:2">
                  <v:shape id="shape_0" ID="Freeform 282" coordsize="375,2" path="m0,0l375,0e" stroked="t" o:allowincell="f" style="position:absolute;left:4987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3" style="position:absolute;left:5372;top:2167;width:372;height:2">
                  <v:shape id="shape_0" ID="Freeform 284" coordsize="372,2" path="m0,0l372,0e" stroked="t" o:allowincell="f" style="position:absolute;left:5372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5" style="position:absolute;left:5754;top:2167;width:375;height:2">
                  <v:shape id="shape_0" ID="Freeform 286" coordsize="375,2" path="m0,0l374,0e" stroked="t" o:allowincell="f" style="position:absolute;left:5754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7" style="position:absolute;left:6139;top:2167;width:375;height:2">
                  <v:shape id="shape_0" ID="Freeform 288" coordsize="375,2" path="m0,0l374,0e" stroked="t" o:allowincell="f" style="position:absolute;left:6139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9" style="position:absolute;left:6523;top:2167;width:372;height:2">
                  <v:shape id="shape_0" ID="Freeform 290" coordsize="372,2" path="m0,0l372,0e" stroked="t" o:allowincell="f" style="position:absolute;left:6523;top:2167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1" style="position:absolute;left:6904;top:2167;width:375;height:2">
                  <v:shape id="shape_0" ID="Freeform 292" coordsize="375,2" path="m0,0l375,0e" stroked="t" o:allowincell="f" style="position:absolute;left:6904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3" style="position:absolute;left:7289;top:2167;width:373;height:2">
                  <v:shape id="shape_0" ID="Freeform 294" coordsize="373,2" path="m0,0l373,0e" stroked="t" o:allowincell="f" style="position:absolute;left:7289;top:2167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5" style="position:absolute;left:7672;top:2167;width:375;height:2">
                  <v:shape id="shape_0" ID="Freeform 296" coordsize="375,2" path="m0,0l374,0e" stroked="t" o:allowincell="f" style="position:absolute;left:7672;top:2167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7" style="position:absolute;left:5;top:2528;width:372;height:2">
                  <v:shape id="shape_0" ID="Freeform 298" coordsize="372,2" path="m0,0l372,0e" stroked="t" o:allowincell="f" style="position:absolute;left:5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99" style="position:absolute;left:386;top:2528;width:375;height:2">
                  <v:shape id="shape_0" ID="Freeform 300" coordsize="375,2" path="m0,0l375,0e" stroked="t" o:allowincell="f" style="position:absolute;left:386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1" style="position:absolute;left:770;top:2528;width:372;height:2">
                  <v:shape id="shape_0" ID="Freeform 302" coordsize="372,2" path="m0,0l372,0e" stroked="t" o:allowincell="f" style="position:absolute;left:770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3" style="position:absolute;left:1153;top:2528;width:375;height:2">
                  <v:shape id="shape_0" ID="Freeform 304" coordsize="375,2" path="m0,0l374,0e" stroked="t" o:allowincell="f" style="position:absolute;left:1153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5" style="position:absolute;left:1537;top:2528;width:375;height:2">
                  <v:shape id="shape_0" ID="Freeform 306" coordsize="375,2" path="m0,0l374,0e" stroked="t" o:allowincell="f" style="position:absolute;left:1537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7" style="position:absolute;left:1921;top:2528;width:373;height:2">
                  <v:shape id="shape_0" ID="Freeform 308" coordsize="373,2" path="m0,0l372,0e" stroked="t" o:allowincell="f" style="position:absolute;left:1921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9" style="position:absolute;left:2304;top:2528;width:375;height:2">
                  <v:shape id="shape_0" ID="Freeform 310" coordsize="375,2" path="m0,0l374,0e" stroked="t" o:allowincell="f" style="position:absolute;left:230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1" style="position:absolute;left:2688;top:2528;width:372;height:2">
                  <v:shape id="shape_0" ID="Freeform 312" coordsize="372,2" path="m0,0l372,0e" stroked="t" o:allowincell="f" style="position:absolute;left:2688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3" style="position:absolute;left:3071;top:2528;width:375;height:2">
                  <v:shape id="shape_0" ID="Freeform 314" coordsize="375,2" path="m0,0l374,0e" stroked="t" o:allowincell="f" style="position:absolute;left:3071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5" style="position:absolute;left:3455;top:2528;width:372;height:2">
                  <v:shape id="shape_0" ID="Freeform 316" coordsize="372,2" path="m0,0l372,0e" stroked="t" o:allowincell="f" style="position:absolute;left:3455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7" style="position:absolute;left:3836;top:2528;width:375;height:2">
                  <v:shape id="shape_0" ID="Freeform 318" coordsize="375,2" path="m0,0l375,0e" stroked="t" o:allowincell="f" style="position:absolute;left:3836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9" style="position:absolute;left:4221;top:2528;width:375;height:2">
                  <v:shape id="shape_0" ID="Freeform 320" coordsize="375,2" path="m0,0l375,0e" stroked="t" o:allowincell="f" style="position:absolute;left:4221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1" style="position:absolute;left:4605;top:2528;width:373;height:2">
                  <v:shape id="shape_0" ID="Freeform 322" coordsize="373,2" path="m0,0l373,0e" stroked="t" o:allowincell="f" style="position:absolute;left:4605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3" style="position:absolute;left:4987;top:2528;width:375;height:2">
                  <v:shape id="shape_0" ID="Freeform 324" coordsize="375,2" path="m0,0l375,0e" stroked="t" o:allowincell="f" style="position:absolute;left:4987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5" style="position:absolute;left:5372;top:2528;width:372;height:2">
                  <v:shape id="shape_0" ID="Freeform 326" coordsize="372,2" path="m0,0l372,0e" stroked="t" o:allowincell="f" style="position:absolute;left:5372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7" style="position:absolute;left:5754;top:2528;width:375;height:2">
                  <v:shape id="shape_0" ID="Freeform 328" coordsize="375,2" path="m0,0l374,0e" stroked="t" o:allowincell="f" style="position:absolute;left:575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9" style="position:absolute;left:6139;top:2528;width:375;height:2">
                  <v:shape id="shape_0" ID="Freeform 330" coordsize="375,2" path="m0,0l374,0e" stroked="t" o:allowincell="f" style="position:absolute;left:6139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1" style="position:absolute;left:6523;top:2528;width:372;height:2">
                  <v:shape id="shape_0" ID="Freeform 332" coordsize="372,2" path="m0,0l372,0e" stroked="t" o:allowincell="f" style="position:absolute;left:6523;top:252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3" style="position:absolute;left:6904;top:2528;width:375;height:2">
                  <v:shape id="shape_0" ID="Freeform 334" coordsize="375,2" path="m0,0l375,0e" stroked="t" o:allowincell="f" style="position:absolute;left:6904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5" style="position:absolute;left:7289;top:2528;width:373;height:2">
                  <v:shape id="shape_0" ID="Freeform 336" coordsize="373,2" path="m0,0l373,0e" stroked="t" o:allowincell="f" style="position:absolute;left:7289;top:252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7" style="position:absolute;left:7672;top:2528;width:375;height:2">
                  <v:shape id="shape_0" ID="Freeform 338" coordsize="375,2" path="m0,0l374,0e" stroked="t" o:allowincell="f" style="position:absolute;left:7672;top:252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9" style="position:absolute;left:5;top:2888;width:372;height:2">
                  <v:shape id="shape_0" ID="Freeform 340" coordsize="372,2" path="m0,0l372,0e" stroked="t" o:allowincell="f" style="position:absolute;left:5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1" style="position:absolute;left:386;top:2888;width:375;height:2">
                  <v:shape id="shape_0" ID="Freeform 342" coordsize="375,2" path="m0,0l375,0e" stroked="t" o:allowincell="f" style="position:absolute;left:386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3" style="position:absolute;left:770;top:2888;width:372;height:2">
                  <v:shape id="shape_0" ID="Freeform 344" coordsize="372,2" path="m0,0l372,0e" stroked="t" o:allowincell="f" style="position:absolute;left:770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5" style="position:absolute;left:1153;top:2888;width:375;height:2">
                  <v:shape id="shape_0" ID="Freeform 346" coordsize="375,2" path="m0,0l374,0e" stroked="t" o:allowincell="f" style="position:absolute;left:1153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7" style="position:absolute;left:1537;top:2888;width:375;height:2">
                  <v:shape id="shape_0" ID="Freeform 348" coordsize="375,2" path="m0,0l374,0e" stroked="t" o:allowincell="f" style="position:absolute;left:1537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9" style="position:absolute;left:1921;top:2888;width:373;height:2">
                  <v:shape id="shape_0" ID="Freeform 350" coordsize="373,2" path="m0,0l372,0e" stroked="t" o:allowincell="f" style="position:absolute;left:1921;top:288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1" style="position:absolute;left:2304;top:2888;width:375;height:2">
                  <v:shape id="shape_0" ID="Freeform 352" coordsize="375,2" path="m0,0l374,0e" stroked="t" o:allowincell="f" style="position:absolute;left:2304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3" style="position:absolute;left:2688;top:2888;width:372;height:2">
                  <v:shape id="shape_0" ID="Freeform 354" coordsize="372,2" path="m0,0l372,0e" stroked="t" o:allowincell="f" style="position:absolute;left:2688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5" style="position:absolute;left:3071;top:2888;width:375;height:2">
                  <v:shape id="shape_0" ID="Freeform 356" coordsize="375,2" path="m0,0l374,0e" stroked="t" o:allowincell="f" style="position:absolute;left:3071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7" style="position:absolute;left:3455;top:2888;width:372;height:2">
                  <v:shape id="shape_0" ID="Freeform 358" coordsize="372,2" path="m0,0l372,0e" stroked="t" o:allowincell="f" style="position:absolute;left:3455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9" style="position:absolute;left:3836;top:2888;width:375;height:2">
                  <v:shape id="shape_0" ID="Freeform 360" coordsize="375,2" path="m0,0l375,0e" stroked="t" o:allowincell="f" style="position:absolute;left:3836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1" style="position:absolute;left:4221;top:2888;width:375;height:2">
                  <v:shape id="shape_0" ID="Freeform 362" coordsize="375,2" path="m0,0l375,0e" stroked="t" o:allowincell="f" style="position:absolute;left:4221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3" style="position:absolute;left:4605;top:2888;width:373;height:2">
                  <v:shape id="shape_0" ID="Freeform 364" coordsize="373,2" path="m0,0l373,0e" stroked="t" o:allowincell="f" style="position:absolute;left:4605;top:288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5" style="position:absolute;left:4987;top:2888;width:375;height:2">
                  <v:shape id="shape_0" ID="Freeform 366" coordsize="375,2" path="m0,0l375,0e" stroked="t" o:allowincell="f" style="position:absolute;left:4987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7" style="position:absolute;left:5372;top:2888;width:372;height:2">
                  <v:shape id="shape_0" ID="Freeform 368" coordsize="372,2" path="m0,0l372,0e" stroked="t" o:allowincell="f" style="position:absolute;left:5372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69" style="position:absolute;left:5754;top:2888;width:375;height:2">
                  <v:shape id="shape_0" ID="Freeform 370" coordsize="375,2" path="m0,0l374,0e" stroked="t" o:allowincell="f" style="position:absolute;left:5754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1" style="position:absolute;left:6139;top:2888;width:375;height:2">
                  <v:shape id="shape_0" ID="Freeform 372" coordsize="375,2" path="m0,0l374,0e" stroked="t" o:allowincell="f" style="position:absolute;left:6139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3" style="position:absolute;left:6523;top:2888;width:372;height:2">
                  <v:shape id="shape_0" ID="Freeform 374" coordsize="372,2" path="m0,0l372,0e" stroked="t" o:allowincell="f" style="position:absolute;left:6523;top:2888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5" style="position:absolute;left:6904;top:2888;width:375;height:2">
                  <v:shape id="shape_0" ID="Freeform 376" coordsize="375,2" path="m0,0l375,0e" stroked="t" o:allowincell="f" style="position:absolute;left:6904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7" style="position:absolute;left:7289;top:2888;width:373;height:2">
                  <v:shape id="shape_0" ID="Freeform 378" coordsize="373,2" path="m0,0l373,0e" stroked="t" o:allowincell="f" style="position:absolute;left:7289;top:2888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79" style="position:absolute;left:7672;top:2888;width:375;height:2">
                  <v:shape id="shape_0" ID="Freeform 380" coordsize="375,2" path="m0,0l374,0e" stroked="t" o:allowincell="f" style="position:absolute;left:7672;top:2888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1" style="position:absolute;left:5;top:3249;width:372;height:2">
                  <v:shape id="shape_0" ID="Freeform 382" coordsize="372,2" path="m0,0l372,0e" stroked="t" o:allowincell="f" style="position:absolute;left:5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3" style="position:absolute;left:386;top:3249;width:375;height:2">
                  <v:shape id="shape_0" ID="Freeform 384" coordsize="375,2" path="m0,0l375,0e" stroked="t" o:allowincell="f" style="position:absolute;left:386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5" style="position:absolute;left:770;top:3249;width:372;height:2">
                  <v:shape id="shape_0" ID="Freeform 386" coordsize="372,2" path="m0,0l372,0e" stroked="t" o:allowincell="f" style="position:absolute;left:770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7" style="position:absolute;left:1153;top:3249;width:375;height:2">
                  <v:shape id="shape_0" ID="Freeform 388" coordsize="375,2" path="m0,0l374,0e" stroked="t" o:allowincell="f" style="position:absolute;left:1153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89" style="position:absolute;left:1537;top:3249;width:375;height:2">
                  <v:shape id="shape_0" ID="Freeform 390" coordsize="375,2" path="m0,0l374,0e" stroked="t" o:allowincell="f" style="position:absolute;left:1537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1" style="position:absolute;left:1921;top:3249;width:373;height:2">
                  <v:shape id="shape_0" ID="Freeform 392" coordsize="373,2" path="m0,0l372,0e" stroked="t" o:allowincell="f" style="position:absolute;left:1921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3" style="position:absolute;left:2304;top:3249;width:375;height:2">
                  <v:shape id="shape_0" ID="Freeform 394" coordsize="375,2" path="m0,0l374,0e" stroked="t" o:allowincell="f" style="position:absolute;left:230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5" style="position:absolute;left:2688;top:3249;width:372;height:2">
                  <v:shape id="shape_0" ID="Freeform 396" coordsize="372,2" path="m0,0l372,0e" stroked="t" o:allowincell="f" style="position:absolute;left:2688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7" style="position:absolute;left:3071;top:3249;width:375;height:2">
                  <v:shape id="shape_0" ID="Freeform 398" coordsize="375,2" path="m0,0l374,0e" stroked="t" o:allowincell="f" style="position:absolute;left:3071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9" style="position:absolute;left:3455;top:3249;width:372;height:2">
                  <v:shape id="shape_0" ID="Freeform 400" coordsize="372,2" path="m0,0l372,0e" stroked="t" o:allowincell="f" style="position:absolute;left:3455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1" style="position:absolute;left:3836;top:3249;width:375;height:2">
                  <v:shape id="shape_0" ID="Freeform 402" coordsize="375,2" path="m0,0l375,0e" stroked="t" o:allowincell="f" style="position:absolute;left:3836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3" style="position:absolute;left:4221;top:3249;width:375;height:2">
                  <v:shape id="shape_0" ID="Freeform 404" coordsize="375,2" path="m0,0l375,0e" stroked="t" o:allowincell="f" style="position:absolute;left:4221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5" style="position:absolute;left:4605;top:3249;width:373;height:2">
                  <v:shape id="shape_0" ID="Freeform 406" coordsize="373,2" path="m0,0l373,0e" stroked="t" o:allowincell="f" style="position:absolute;left:4605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7" style="position:absolute;left:4987;top:3249;width:375;height:2">
                  <v:shape id="shape_0" ID="Freeform 408" coordsize="375,2" path="m0,0l375,0e" stroked="t" o:allowincell="f" style="position:absolute;left:4987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09" style="position:absolute;left:5372;top:3249;width:372;height:2">
                  <v:shape id="shape_0" ID="Freeform 410" coordsize="372,2" path="m0,0l372,0e" stroked="t" o:allowincell="f" style="position:absolute;left:5372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1" style="position:absolute;left:5754;top:3249;width:375;height:2">
                  <v:shape id="shape_0" ID="Freeform 412" coordsize="375,2" path="m0,0l374,0e" stroked="t" o:allowincell="f" style="position:absolute;left:575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3" style="position:absolute;left:6139;top:3249;width:375;height:2">
                  <v:shape id="shape_0" ID="Freeform 414" coordsize="375,2" path="m0,0l374,0e" stroked="t" o:allowincell="f" style="position:absolute;left:6139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5" style="position:absolute;left:6523;top:3249;width:372;height:2">
                  <v:shape id="shape_0" ID="Freeform 416" coordsize="372,2" path="m0,0l372,0e" stroked="t" o:allowincell="f" style="position:absolute;left:6523;top:324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7" style="position:absolute;left:6904;top:3249;width:375;height:2">
                  <v:shape id="shape_0" ID="Freeform 418" coordsize="375,2" path="m0,0l375,0e" stroked="t" o:allowincell="f" style="position:absolute;left:6904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9" style="position:absolute;left:7289;top:3249;width:373;height:2">
                  <v:shape id="shape_0" ID="Freeform 420" coordsize="373,2" path="m0,0l373,0e" stroked="t" o:allowincell="f" style="position:absolute;left:7289;top:324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21" style="position:absolute;left:7672;top:3249;width:375;height:2">
                  <v:shape id="shape_0" ID="Freeform 422" coordsize="375,2" path="m0,0l374,0e" stroked="t" o:allowincell="f" style="position:absolute;left:7672;top:324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23" style="position:absolute;left:0;top:0;width:2;height:3614">
                  <v:shape id="shape_0" ID="Freeform 424" coordsize="2,3611" path="m0,0l0,3610e" stroked="t" o:allowincell="f" style="position:absolute;left:0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25" style="position:absolute;left:5;top:3609;width:372;height:2">
                  <v:shape id="shape_0" ID="Freeform 426" coordsize="372,2" path="m0,0l372,0e" stroked="t" o:allowincell="f" style="position:absolute;left:5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27" style="position:absolute;left:381;top:0;width:2;height:3614">
                  <v:shape id="shape_0" ID="Freeform 428" coordsize="2,3611" path="m0,0l0,3610e" stroked="t" o:allowincell="f" style="position:absolute;left:381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29" style="position:absolute;left:386;top:3609;width:375;height:2">
                  <v:shape id="shape_0" ID="Freeform 430" coordsize="375,2" path="m0,0l375,0e" stroked="t" o:allowincell="f" style="position:absolute;left:386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1" style="position:absolute;left:765;top:0;width:2;height:3614">
                  <v:shape id="shape_0" ID="Freeform 432" coordsize="2,3611" path="m0,0l0,3610e" stroked="t" o:allowincell="f" style="position:absolute;left:765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3" style="position:absolute;left:770;top:3609;width:372;height:2">
                  <v:shape id="shape_0" ID="Freeform 434" coordsize="372,2" path="m0,0l372,0e" stroked="t" o:allowincell="f" style="position:absolute;left:770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5" style="position:absolute;left:1148;top:0;width:2;height:3614">
                  <v:shape id="shape_0" ID="Freeform 436" coordsize="2,3611" path="m0,0l0,3610e" stroked="t" o:allowincell="f" style="position:absolute;left:1148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7" style="position:absolute;left:1153;top:3609;width:375;height:2">
                  <v:shape id="shape_0" ID="Freeform 438" coordsize="375,2" path="m0,0l374,0e" stroked="t" o:allowincell="f" style="position:absolute;left:1153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9" style="position:absolute;left:1532;top:0;width:2;height:3614">
                  <v:shape id="shape_0" ID="Freeform 440" coordsize="2,3611" path="m0,0l0,3610e" stroked="t" o:allowincell="f" style="position:absolute;left:1532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41" style="position:absolute;left:1537;top:3609;width:375;height:2">
                  <v:shape id="shape_0" ID="Freeform 442" coordsize="375,2" path="m0,0l374,0e" stroked="t" o:allowincell="f" style="position:absolute;left:1537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43" style="position:absolute;left:1916;top:0;width:2;height:3614">
                  <v:shape id="shape_0" ID="Freeform 444" coordsize="2,3611" path="m0,0l0,3610e" stroked="t" o:allowincell="f" style="position:absolute;left:1916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45" style="position:absolute;left:1921;top:3609;width:373;height:2">
                  <v:shape id="shape_0" ID="Freeform 446" coordsize="373,2" path="m0,0l372,0e" stroked="t" o:allowincell="f" style="position:absolute;left:1921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47" style="position:absolute;left:2299;top:0;width:2;height:3614">
                  <v:shape id="shape_0" ID="Freeform 448" coordsize="2,3611" path="m0,0l0,3610e" stroked="t" o:allowincell="f" style="position:absolute;left:2299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49" style="position:absolute;left:2304;top:3609;width:375;height:2">
                  <v:shape id="shape_0" ID="Freeform 450" coordsize="375,2" path="m0,0l374,0e" stroked="t" o:allowincell="f" style="position:absolute;left:230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1" style="position:absolute;left:2683;top:0;width:2;height:3614">
                  <v:shape id="shape_0" ID="Freeform 452" coordsize="2,3611" path="m0,0l0,3610e" stroked="t" o:allowincell="f" style="position:absolute;left:2683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3" style="position:absolute;left:2688;top:3609;width:372;height:2">
                  <v:shape id="shape_0" ID="Freeform 454" coordsize="372,2" path="m0,0l372,0e" stroked="t" o:allowincell="f" style="position:absolute;left:2688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5" style="position:absolute;left:3066;top:0;width:2;height:3614">
                  <v:shape id="shape_0" ID="Freeform 456" coordsize="2,3611" path="m0,0l0,3610e" stroked="t" o:allowincell="f" style="position:absolute;left:3066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7" style="position:absolute;left:3071;top:3609;width:375;height:2">
                  <v:shape id="shape_0" ID="Freeform 458" coordsize="375,2" path="m0,0l374,0e" stroked="t" o:allowincell="f" style="position:absolute;left:3071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59" style="position:absolute;left:3450;top:0;width:2;height:3614">
                  <v:shape id="shape_0" ID="Freeform 460" coordsize="2,3611" path="m0,0l0,3610e" stroked="t" o:allowincell="f" style="position:absolute;left:3450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61" style="position:absolute;left:3455;top:3609;width:372;height:2">
                  <v:shape id="shape_0" ID="Freeform 462" coordsize="372,2" path="m0,0l372,0e" stroked="t" o:allowincell="f" style="position:absolute;left:3455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63" style="position:absolute;left:3831;top:0;width:2;height:3614">
                  <v:shape id="shape_0" ID="Freeform 464" coordsize="2,3611" path="m0,0l0,3610e" stroked="t" o:allowincell="f" style="position:absolute;left:3831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65" style="position:absolute;left:3836;top:3609;width:375;height:2">
                  <v:shape id="shape_0" ID="Freeform 466" coordsize="375,2" path="m0,0l375,0e" stroked="t" o:allowincell="f" style="position:absolute;left:3836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67" style="position:absolute;left:4216;top:0;width:2;height:3614">
                  <v:shape id="shape_0" ID="Freeform 468" coordsize="2,3611" path="m0,0l0,3610e" stroked="t" o:allowincell="f" style="position:absolute;left:4216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69" style="position:absolute;left:4221;top:3609;width:375;height:2">
                  <v:shape id="shape_0" ID="Freeform 470" coordsize="375,2" path="m0,0l375,0e" stroked="t" o:allowincell="f" style="position:absolute;left:4221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1" style="position:absolute;left:4600;top:0;width:2;height:3614">
                  <v:shape id="shape_0" ID="Freeform 472" coordsize="2,3611" path="m0,0l0,3610e" stroked="t" o:allowincell="f" style="position:absolute;left:4600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3" style="position:absolute;left:4605;top:3609;width:373;height:2">
                  <v:shape id="shape_0" ID="Freeform 474" coordsize="373,2" path="m0,0l373,0e" stroked="t" o:allowincell="f" style="position:absolute;left:4605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5" style="position:absolute;left:4982;top:0;width:2;height:3614">
                  <v:shape id="shape_0" ID="Freeform 476" coordsize="2,3611" path="m0,0l0,3610e" stroked="t" o:allowincell="f" style="position:absolute;left:4982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7" style="position:absolute;left:4987;top:3609;width:375;height:2">
                  <v:shape id="shape_0" ID="Freeform 478" coordsize="375,2" path="m0,0l375,0e" stroked="t" o:allowincell="f" style="position:absolute;left:4987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79" style="position:absolute;left:5367;top:0;width:2;height:3614">
                  <v:shape id="shape_0" ID="Freeform 480" coordsize="2,3611" path="m0,0l0,3610e" stroked="t" o:allowincell="f" style="position:absolute;left:5367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81" style="position:absolute;left:5372;top:3609;width:372;height:2">
                  <v:shape id="shape_0" ID="Freeform 482" coordsize="372,2" path="m0,0l372,0e" stroked="t" o:allowincell="f" style="position:absolute;left:5372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83" style="position:absolute;left:5749;top:0;width:2;height:3614">
                  <v:shape id="shape_0" ID="Freeform 484" coordsize="2,3611" path="m0,0l0,3610e" stroked="t" o:allowincell="f" style="position:absolute;left:5749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85" style="position:absolute;left:5754;top:3609;width:375;height:2">
                  <v:shape id="shape_0" ID="Freeform 486" coordsize="375,2" path="m0,0l374,0e" stroked="t" o:allowincell="f" style="position:absolute;left:575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87" style="position:absolute;left:6134;top:0;width:2;height:3614">
                  <v:shape id="shape_0" ID="Freeform 488" coordsize="2,3611" path="m0,0l0,3610e" stroked="t" o:allowincell="f" style="position:absolute;left:6134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89" style="position:absolute;left:6139;top:3609;width:375;height:2">
                  <v:shape id="shape_0" ID="Freeform 490" coordsize="375,2" path="m0,0l374,0e" stroked="t" o:allowincell="f" style="position:absolute;left:6139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1" style="position:absolute;left:6518;top:0;width:2;height:3614">
                  <v:shape id="shape_0" ID="Freeform 492" coordsize="2,3611" path="m0,0l0,3610e" stroked="t" o:allowincell="f" style="position:absolute;left:6518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3" style="position:absolute;left:6523;top:3609;width:372;height:2">
                  <v:shape id="shape_0" ID="Freeform 494" coordsize="372,2" path="m0,0l372,0e" stroked="t" o:allowincell="f" style="position:absolute;left:6523;top:3609;width:3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5" style="position:absolute;left:6900;top:0;width:2;height:3614">
                  <v:shape id="shape_0" ID="Freeform 496" coordsize="2,3611" path="m0,0l0,3610e" stroked="t" o:allowincell="f" style="position:absolute;left:6900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7" style="position:absolute;left:6904;top:3609;width:375;height:2">
                  <v:shape id="shape_0" ID="Freeform 498" coordsize="375,2" path="m0,0l375,0e" stroked="t" o:allowincell="f" style="position:absolute;left:6904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99" style="position:absolute;left:7285;top:0;width:2;height:3614">
                  <v:shape id="shape_0" ID="Freeform 500" coordsize="2,3611" path="m0,0l0,3610e" stroked="t" o:allowincell="f" style="position:absolute;left:7285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01" style="position:absolute;left:7289;top:3609;width:373;height:2">
                  <v:shape id="shape_0" ID="Freeform 502" coordsize="373,2" path="m0,0l373,0e" stroked="t" o:allowincell="f" style="position:absolute;left:7289;top:3609;width:37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03" style="position:absolute;left:7667;top:0;width:2;height:3614">
                  <v:shape id="shape_0" ID="Freeform 504" coordsize="2,3611" path="m0,0l0,3610e" stroked="t" o:allowincell="f" style="position:absolute;left:7667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05" style="position:absolute;left:7672;top:3609;width:375;height:2">
                  <v:shape id="shape_0" ID="Freeform 506" coordsize="375,2" path="m0,0l374,0e" stroked="t" o:allowincell="f" style="position:absolute;left:7672;top:3609;width:37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07" style="position:absolute;left:8051;top:0;width:2;height:3614">
                  <v:shape id="shape_0" ID="Freeform 508" coordsize="2,3611" path="m0,0l0,3610e" stroked="t" o:allowincell="f" style="position:absolute;left:8051;top:0;width:1;height:361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09" style="position:absolute;left:295;top:563;width:120;height:3004">
                  <v:shape id="shape_0" ID="Freeform 510" coordsize="120,3001" path="m75,100l45,100l45,3001l75,3001l75,100xe" fillcolor="black" stroked="f" o:allowincell="f" style="position:absolute;left:295;top:563;width:119;height:30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1" coordsize="120,3001" path="m60,0l0,120l45,120l45,100l110,100l60,0xe" fillcolor="black" stroked="f" o:allowincell="f" style="position:absolute;left:295;top:563;width:119;height:30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2" coordsize="120,3001" path="m110,100l75,100l75,120l120,120l110,100xe" fillcolor="black" stroked="f" o:allowincell="f" style="position:absolute;left:295;top:563;width:119;height:30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13" style="position:absolute;left:339;top:3538;width:6920;height:120">
                  <v:shape id="shape_0" ID="Freeform 514" coordsize="6915,120" path="m6795,0l6795,120l6885,75l6815,75l6815,45l6885,45l6795,0xe" fillcolor="black" stroked="f" o:allowincell="f" style="position:absolute;left:339;top:3538;width:69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5" coordsize="6915,120" path="m6795,45l0,45l0,75l6795,75l6795,45xe" fillcolor="black" stroked="f" o:allowincell="f" style="position:absolute;left:339;top:3538;width:69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" coordsize="6915,120" path="m6885,45l6815,45l6815,75l6885,75l6915,60l6885,45xe" fillcolor="black" stroked="f" o:allowincell="f" style="position:absolute;left:339;top:3538;width:69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17" style="position:absolute;left:760;top:1089;width:735;height:735">
                  <v:shape id="shape_0" ID="Freeform 518" coordsize="735,735" path="m0,735l735,0e" stroked="t" o:allowincell="f" style="position:absolute;left:760;top:1089;width:734;height:73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19" style="position:absolute;left:1496;top:1089;width:406;height:2">
                  <v:shape id="shape_0" ID="Freeform 520" coordsize="406,2" path="m0,0l406,0e" stroked="t" o:allowincell="f" style="position:absolute;left:1496;top:1089;width:405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1" style="position:absolute;left:1902;top:1089;width:1155;height:345">
                  <v:shape id="shape_0" ID="Freeform 522" coordsize="1155,345" path="m0,0l1155,345e" stroked="t" o:allowincell="f" style="position:absolute;left:1902;top:1089;width:1154;height:3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3" style="position:absolute;left:3059;top:728;width:750;height:705">
                  <v:shape id="shape_0" ID="Freeform 524" coordsize="750,705" path="m0,705l750,0e" stroked="t" o:allowincell="f" style="position:absolute;left:3059;top:728;width:749;height:70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5" style="position:absolute;left:3809;top:728;width:750;height:2">
                  <v:shape id="shape_0" ID="Freeform 526" coordsize="750,2" path="m0,0l750,0e" stroked="t" o:allowincell="f" style="position:absolute;left:3809;top:728;width:749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7" style="position:absolute;left:4200;top:728;width:360;height:360">
                  <v:shape id="shape_0" ID="Freeform 528" coordsize="360,360" path="m0,360l360,0e" stroked="t" o:allowincell="f" style="position:absolute;left:4200;top:728;width:359;height:3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9" style="position:absolute;left:4200;top:1089;width:2;height:345">
                  <v:shape id="shape_0" ID="Freeform 530" coordsize="2,345" path="m0,0l0,345e" stroked="t" o:allowincell="f" style="position:absolute;left:4200;top:1089;width:1;height:3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31" style="position:absolute;left:4200;top:1434;width:1515;height:390">
                  <v:shape id="shape_0" ID="Freeform 532" coordsize="1515,390" path="m0,0l1515,390e" stroked="t" o:allowincell="f" style="position:absolute;left:4200;top:1434;width:1514;height:38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33" style="position:absolute;left:5716;top:1089;width:1155;height:735">
                  <v:shape id="shape_0" ID="Freeform 534" coordsize="1155,735" path="m0,735l1155,0e" stroked="t" o:allowincell="f" style="position:absolute;left:5716;top:1089;width:1154;height:73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35" style="position:absolute;left:6152;top:1089;width:720;height:1080">
                  <v:shape id="shape_0" ID="Freeform 536" coordsize="720,1080" path="m720,0l0,1080e" stroked="t" o:allowincell="f" style="position:absolute;left:6152;top:1089;width:719;height:107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37" style="position:absolute;left:6152;top:2170;width:360;height:1080">
                  <v:shape id="shape_0" ID="Freeform 538" coordsize="360,1080" path="m0,0l360,1080e" stroked="t" o:allowincell="f" style="position:absolute;left:6152;top:2170;width:359;height:107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39" style="position:absolute;left:5716;top:2531;width:795;height:720">
                  <v:shape id="shape_0" ID="Freeform 540" coordsize="795,720" path="m795,720l0,0e" stroked="t" o:allowincell="f" style="position:absolute;left:5716;top:2531;width:794;height:71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1" style="position:absolute;left:2667;top:2531;width:3048;height:2">
                  <v:shape id="shape_0" ID="Freeform 542" coordsize="3046,2" path="m3046,0l0,0e" stroked="t" o:allowincell="f" style="position:absolute;left:2667;top:2531;width:3047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3" style="position:absolute;left:2667;top:2531;width:391;height:375">
                  <v:shape id="shape_0" ID="Freeform 544" coordsize="391,375" path="m391,375l0,0e" stroked="t" o:allowincell="f" style="position:absolute;left:2667;top:2531;width:390;height:37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5" style="position:absolute;left:3059;top:2906;width:2;height:345">
                  <v:shape id="shape_0" ID="Freeform 546" coordsize="2,345" path="m0,0l0,345e" stroked="t" o:allowincell="f" style="position:absolute;left:3059;top:2906;width:1;height:3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7" style="position:absolute;left:2293;top:2531;width:765;height:720">
                  <v:shape id="shape_0" ID="Freeform 548" coordsize="765,720" path="m765,720l0,0e" stroked="t" o:allowincell="f" style="position:absolute;left:2293;top:2531;width:764;height:71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9" style="position:absolute;left:2293;top:2170;width:2;height:360">
                  <v:shape id="shape_0" ID="Freeform 550" coordsize="2,360" path="m0,360l0,0e" stroked="t" o:allowincell="f" style="position:absolute;left:2293;top:2170;width:1;height:3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51" style="position:absolute;left:1527;top:2170;width:765;height:2">
                  <v:shape id="shape_0" ID="Freeform 552" coordsize="765,2" path="m765,0l0,0e" stroked="t" o:allowincell="f" style="position:absolute;left:1527;top:2170;width:764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53" style="position:absolute;left:760;top:1825;width:766;height:345">
                  <v:shape id="shape_0" ID="Freeform 554" coordsize="766,345" path="m766,345l0,0e" stroked="t" o:allowincell="f" style="position:absolute;left:760;top:1825;width:765;height:3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7" w:after="0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25.</w:t>
      </w:r>
    </w:p>
    <w:p>
      <w:pPr>
        <w:pStyle w:val="TextBody"/>
        <w:spacing w:lineRule="exact" w:line="331" w:before="2" w:after="0"/>
        <w:ind w:left="668" w:right="118" w:hanging="0"/>
        <w:rPr/>
      </w:pPr>
      <w:r>
        <w:rPr>
          <w:spacing w:val="3"/>
        </w:rPr>
        <w:t>(101</w:t>
      </w:r>
      <w:r>
        <w:rPr>
          <w:spacing w:val="3"/>
          <w:position w:val="-3"/>
          <w:sz w:val="18"/>
        </w:rPr>
        <w:t>2</w:t>
      </w:r>
      <w:r>
        <w:rPr>
          <w:spacing w:val="3"/>
        </w:rPr>
        <w:t>; 1000</w:t>
      </w:r>
      <w:r>
        <w:rPr>
          <w:spacing w:val="3"/>
          <w:position w:val="-3"/>
          <w:sz w:val="18"/>
        </w:rPr>
        <w:t>2</w:t>
      </w:r>
      <w:r>
        <w:rPr>
          <w:spacing w:val="3"/>
        </w:rPr>
        <w:t xml:space="preserve">), </w:t>
      </w:r>
      <w:r>
        <w:rPr>
          <w:spacing w:val="2"/>
        </w:rPr>
        <w:t>6,</w:t>
      </w:r>
      <w:r>
        <w:rPr>
          <w:spacing w:val="37"/>
        </w:rPr>
        <w:t xml:space="preserve"> </w:t>
      </w:r>
      <w:r>
        <w:rPr/>
        <w:t>7;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3"/>
        </w:rPr>
        <w:t>(76</w:t>
      </w:r>
      <w:r>
        <w:rPr>
          <w:spacing w:val="3"/>
          <w:position w:val="-3"/>
          <w:sz w:val="18"/>
        </w:rPr>
        <w:t>8</w:t>
      </w:r>
      <w:r>
        <w:rPr>
          <w:spacing w:val="3"/>
        </w:rPr>
        <w:t>; 102</w:t>
      </w:r>
      <w:r>
        <w:rPr>
          <w:spacing w:val="3"/>
          <w:position w:val="-3"/>
          <w:sz w:val="18"/>
        </w:rPr>
        <w:t>8</w:t>
      </w:r>
      <w:r>
        <w:rPr>
          <w:spacing w:val="3"/>
        </w:rPr>
        <w:t xml:space="preserve">), </w:t>
      </w:r>
      <w:r>
        <w:rPr>
          <w:spacing w:val="2"/>
        </w:rPr>
        <w:t xml:space="preserve">63, </w:t>
      </w:r>
      <w:r>
        <w:rPr>
          <w:spacing w:val="3"/>
        </w:rPr>
        <w:t>64,</w:t>
      </w:r>
      <w:r>
        <w:rPr>
          <w:spacing w:val="44"/>
        </w:rPr>
        <w:t xml:space="preserve"> </w:t>
      </w:r>
      <w:r>
        <w:rPr>
          <w:spacing w:val="2"/>
        </w:rPr>
        <w:t>65;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3"/>
        </w:rPr>
        <w:t>(1A</w:t>
      </w:r>
      <w:r>
        <w:rPr>
          <w:spacing w:val="3"/>
          <w:position w:val="-3"/>
          <w:sz w:val="18"/>
        </w:rPr>
        <w:t>16</w:t>
      </w:r>
      <w:r>
        <w:rPr>
          <w:spacing w:val="3"/>
        </w:rPr>
        <w:t>;  1F</w:t>
      </w:r>
      <w:r>
        <w:rPr>
          <w:spacing w:val="3"/>
          <w:position w:val="-3"/>
          <w:sz w:val="18"/>
        </w:rPr>
        <w:t>16</w:t>
      </w:r>
      <w:r>
        <w:rPr>
          <w:spacing w:val="3"/>
        </w:rPr>
        <w:t xml:space="preserve">), 27, </w:t>
      </w:r>
      <w:r>
        <w:rPr>
          <w:spacing w:val="2"/>
        </w:rPr>
        <w:t xml:space="preserve">28, </w:t>
      </w:r>
      <w:r>
        <w:rPr>
          <w:spacing w:val="3"/>
        </w:rPr>
        <w:t>29,</w:t>
      </w:r>
      <w:r>
        <w:rPr>
          <w:spacing w:val="49"/>
        </w:rPr>
        <w:t xml:space="preserve"> </w:t>
      </w:r>
      <w:r>
        <w:rPr>
          <w:spacing w:val="4"/>
        </w:rPr>
        <w:t>30.</w:t>
      </w:r>
    </w:p>
    <w:p>
      <w:pPr>
        <w:pStyle w:val="TextBody"/>
        <w:spacing w:lineRule="exact" w:line="312"/>
        <w:ind w:left="668" w:right="118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26.</w:t>
      </w:r>
    </w:p>
    <w:p>
      <w:pPr>
        <w:pStyle w:val="Normal"/>
        <w:spacing w:lineRule="exact" w:line="331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3"/>
          <w:sz w:val="28"/>
        </w:rPr>
        <w:t>256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 xml:space="preserve">= </w:t>
      </w:r>
      <w:r>
        <w:rPr>
          <w:rFonts w:ascii="Times New Roman" w:hAnsi="Times New Roman"/>
          <w:spacing w:val="3"/>
          <w:sz w:val="28"/>
        </w:rPr>
        <w:t>400</w:t>
      </w:r>
      <w:r>
        <w:rPr>
          <w:rFonts w:ascii="Times New Roman" w:hAnsi="Times New Roman"/>
          <w:spacing w:val="3"/>
          <w:position w:val="-3"/>
          <w:sz w:val="18"/>
        </w:rPr>
        <w:t>8</w:t>
      </w:r>
      <w:r>
        <w:rPr>
          <w:rFonts w:ascii="Times New Roman" w:hAnsi="Times New Roman"/>
          <w:spacing w:val="3"/>
          <w:sz w:val="28"/>
        </w:rPr>
        <w:t>; 400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9"/>
          <w:sz w:val="28"/>
        </w:rPr>
        <w:t xml:space="preserve"> </w:t>
      </w:r>
      <w:r>
        <w:rPr>
          <w:rFonts w:ascii="Times New Roman" w:hAnsi="Times New Roman"/>
          <w:spacing w:val="3"/>
          <w:sz w:val="28"/>
        </w:rPr>
        <w:t>620</w:t>
      </w:r>
      <w:r>
        <w:rPr>
          <w:rFonts w:ascii="Times New Roman" w:hAnsi="Times New Roman"/>
          <w:spacing w:val="3"/>
          <w:position w:val="-3"/>
          <w:sz w:val="18"/>
        </w:rPr>
        <w:t>8</w:t>
      </w:r>
      <w:r>
        <w:rPr>
          <w:rFonts w:ascii="Times New Roman" w:hAnsi="Times New Roman"/>
          <w:spacing w:val="3"/>
          <w:sz w:val="28"/>
        </w:rPr>
        <w:t>.</w:t>
      </w:r>
    </w:p>
    <w:p>
      <w:pPr>
        <w:pStyle w:val="Normal"/>
        <w:spacing w:lineRule="exact" w:line="323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3"/>
          <w:sz w:val="28"/>
        </w:rPr>
        <w:t>1234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 xml:space="preserve">= </w:t>
      </w:r>
      <w:r>
        <w:rPr>
          <w:rFonts w:ascii="Times New Roman" w:hAnsi="Times New Roman"/>
          <w:spacing w:val="3"/>
          <w:sz w:val="28"/>
        </w:rPr>
        <w:t>2311</w:t>
      </w:r>
      <w:r>
        <w:rPr>
          <w:rFonts w:ascii="Times New Roman" w:hAnsi="Times New Roman"/>
          <w:spacing w:val="3"/>
          <w:position w:val="-3"/>
          <w:sz w:val="18"/>
        </w:rPr>
        <w:t>8</w:t>
      </w:r>
      <w:r>
        <w:rPr>
          <w:rFonts w:ascii="Times New Roman" w:hAnsi="Times New Roman"/>
          <w:spacing w:val="3"/>
          <w:sz w:val="28"/>
        </w:rPr>
        <w:t>; 2012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16"/>
          <w:sz w:val="28"/>
        </w:rPr>
        <w:t xml:space="preserve"> </w:t>
      </w:r>
      <w:r>
        <w:rPr>
          <w:rFonts w:ascii="Times New Roman" w:hAnsi="Times New Roman"/>
          <w:spacing w:val="3"/>
          <w:sz w:val="28"/>
        </w:rPr>
        <w:t>3734</w:t>
      </w:r>
      <w:r>
        <w:rPr>
          <w:rFonts w:ascii="Times New Roman" w:hAnsi="Times New Roman"/>
          <w:spacing w:val="3"/>
          <w:position w:val="-3"/>
          <w:sz w:val="18"/>
        </w:rPr>
        <w:t>8</w:t>
      </w:r>
      <w:r>
        <w:rPr>
          <w:rFonts w:ascii="Times New Roman" w:hAnsi="Times New Roman"/>
          <w:spacing w:val="3"/>
          <w:sz w:val="28"/>
        </w:rPr>
        <w:t>.</w:t>
      </w:r>
    </w:p>
    <w:p>
      <w:pPr>
        <w:pStyle w:val="TextBody"/>
        <w:spacing w:lineRule="exact" w:line="314"/>
        <w:ind w:left="668" w:right="118" w:hanging="0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2"/>
        </w:rPr>
        <w:t>27.</w:t>
      </w:r>
    </w:p>
    <w:p>
      <w:pPr>
        <w:pStyle w:val="Normal"/>
        <w:spacing w:lineRule="exact" w:line="331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3"/>
          <w:sz w:val="28"/>
        </w:rPr>
        <w:t>256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 xml:space="preserve">= </w:t>
      </w:r>
      <w:r>
        <w:rPr>
          <w:rFonts w:ascii="Times New Roman" w:hAnsi="Times New Roman"/>
          <w:spacing w:val="3"/>
          <w:sz w:val="28"/>
        </w:rPr>
        <w:t>100</w:t>
      </w:r>
      <w:r>
        <w:rPr>
          <w:rFonts w:ascii="Times New Roman" w:hAnsi="Times New Roman"/>
          <w:spacing w:val="3"/>
          <w:position w:val="-3"/>
          <w:sz w:val="18"/>
        </w:rPr>
        <w:t>16</w:t>
      </w:r>
      <w:r>
        <w:rPr>
          <w:rFonts w:ascii="Times New Roman" w:hAnsi="Times New Roman"/>
          <w:spacing w:val="3"/>
          <w:sz w:val="28"/>
        </w:rPr>
        <w:t>; 400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7"/>
          <w:sz w:val="28"/>
        </w:rPr>
        <w:t xml:space="preserve"> </w:t>
      </w:r>
      <w:r>
        <w:rPr>
          <w:rFonts w:ascii="Times New Roman" w:hAnsi="Times New Roman"/>
          <w:spacing w:val="4"/>
          <w:sz w:val="28"/>
        </w:rPr>
        <w:t>190</w:t>
      </w:r>
      <w:r>
        <w:rPr>
          <w:rFonts w:ascii="Times New Roman" w:hAnsi="Times New Roman"/>
          <w:spacing w:val="4"/>
          <w:position w:val="-3"/>
          <w:sz w:val="18"/>
        </w:rPr>
        <w:t>16</w:t>
      </w:r>
      <w:r>
        <w:rPr>
          <w:rFonts w:ascii="Times New Roman" w:hAnsi="Times New Roman"/>
          <w:spacing w:val="4"/>
          <w:sz w:val="28"/>
        </w:rPr>
        <w:t>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3"/>
          <w:sz w:val="28"/>
        </w:rPr>
        <w:t>1234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 xml:space="preserve">= </w:t>
      </w:r>
      <w:r>
        <w:rPr>
          <w:rFonts w:ascii="Times New Roman" w:hAnsi="Times New Roman"/>
          <w:spacing w:val="3"/>
          <w:sz w:val="28"/>
        </w:rPr>
        <w:t>4D2</w:t>
      </w:r>
      <w:r>
        <w:rPr>
          <w:rFonts w:ascii="Times New Roman" w:hAnsi="Times New Roman"/>
          <w:spacing w:val="3"/>
          <w:position w:val="-3"/>
          <w:sz w:val="18"/>
        </w:rPr>
        <w:t>16</w:t>
      </w:r>
      <w:r>
        <w:rPr>
          <w:rFonts w:ascii="Times New Roman" w:hAnsi="Times New Roman"/>
          <w:spacing w:val="3"/>
          <w:sz w:val="28"/>
        </w:rPr>
        <w:t>; 2012</w:t>
      </w:r>
      <w:r>
        <w:rPr>
          <w:rFonts w:ascii="Times New Roman" w:hAnsi="Times New Roman"/>
          <w:spacing w:val="3"/>
          <w:position w:val="-3"/>
          <w:sz w:val="18"/>
        </w:rPr>
        <w:t xml:space="preserve">10 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12"/>
          <w:sz w:val="28"/>
        </w:rPr>
        <w:t xml:space="preserve"> </w:t>
      </w:r>
      <w:r>
        <w:rPr>
          <w:rFonts w:ascii="Times New Roman" w:hAnsi="Times New Roman"/>
          <w:spacing w:val="4"/>
          <w:sz w:val="28"/>
        </w:rPr>
        <w:t>7DC</w:t>
      </w:r>
      <w:r>
        <w:rPr>
          <w:rFonts w:ascii="Times New Roman" w:hAnsi="Times New Roman"/>
          <w:spacing w:val="4"/>
          <w:position w:val="-3"/>
          <w:sz w:val="18"/>
        </w:rPr>
        <w:t>16</w:t>
      </w:r>
      <w:r>
        <w:rPr>
          <w:rFonts w:ascii="Times New Roman" w:hAnsi="Times New Roman"/>
          <w:spacing w:val="4"/>
          <w:sz w:val="28"/>
        </w:rPr>
        <w:t>.</w:t>
      </w:r>
    </w:p>
    <w:p>
      <w:pPr>
        <w:pStyle w:val="TextBody"/>
        <w:spacing w:lineRule="exact" w:line="313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2678430" cy="1927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355"/>
                              <w:gridCol w:w="497"/>
                              <w:gridCol w:w="497"/>
                              <w:gridCol w:w="495"/>
                              <w:gridCol w:w="497"/>
                              <w:gridCol w:w="497"/>
                              <w:gridCol w:w="494"/>
                              <w:gridCol w:w="49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1.75pt;mso-wrap-distance-left:9.05pt;mso-wrap-distance-right:9.05pt;mso-wrap-distance-top:0pt;mso-wrap-distance-bottom:0pt;margin-top:15.9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355"/>
                        <w:gridCol w:w="497"/>
                        <w:gridCol w:w="497"/>
                        <w:gridCol w:w="495"/>
                        <w:gridCol w:w="497"/>
                        <w:gridCol w:w="497"/>
                        <w:gridCol w:w="494"/>
                        <w:gridCol w:w="49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2140</wp:posOffset>
                </wp:positionH>
                <wp:positionV relativeFrom="paragraph">
                  <wp:posOffset>202565</wp:posOffset>
                </wp:positionV>
                <wp:extent cx="2603500" cy="1927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55"/>
                              <w:gridCol w:w="358"/>
                              <w:gridCol w:w="494"/>
                              <w:gridCol w:w="497"/>
                              <w:gridCol w:w="497"/>
                              <w:gridCol w:w="494"/>
                              <w:gridCol w:w="497"/>
                              <w:gridCol w:w="49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1.75pt;mso-wrap-distance-left:9.05pt;mso-wrap-distance-right:9.05pt;mso-wrap-distance-top:0pt;mso-wrap-distance-bottom:0pt;margin-top:15.95pt;mso-position-vertical-relative:text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55"/>
                        <w:gridCol w:w="358"/>
                        <w:gridCol w:w="494"/>
                        <w:gridCol w:w="497"/>
                        <w:gridCol w:w="497"/>
                        <w:gridCol w:w="494"/>
                        <w:gridCol w:w="497"/>
                        <w:gridCol w:w="49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95"/>
        <w:ind w:left="549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 w:eastAsia="en-US"/>
        </w:rPr>
        <w:drawing>
          <wp:inline distT="0" distB="0" distL="0" distR="0">
            <wp:extent cx="100965" cy="123825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ind w:left="102" w:right="112" w:firstLine="566"/>
        <w:jc w:val="both"/>
        <w:rPr/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§1.1 (п.3, 4), задания </w:t>
      </w:r>
      <w:r>
        <w:rPr>
          <w:spacing w:val="4"/>
          <w:lang w:val="ru-RU"/>
        </w:rPr>
        <w:t xml:space="preserve">12–13  </w:t>
      </w:r>
      <w:r>
        <w:rPr>
          <w:lang w:val="ru-RU"/>
        </w:rPr>
        <w:t xml:space="preserve">к 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параграфу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закончить </w:t>
      </w:r>
      <w:r>
        <w:rPr>
          <w:spacing w:val="2"/>
          <w:lang w:val="ru-RU"/>
        </w:rPr>
        <w:t xml:space="preserve">решение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6, </w:t>
      </w:r>
      <w:r>
        <w:rPr>
          <w:lang w:val="ru-RU"/>
        </w:rPr>
        <w:t xml:space="preserve">27 и 31 в РТ; </w:t>
      </w:r>
      <w:r>
        <w:rPr>
          <w:spacing w:val="3"/>
          <w:lang w:val="ru-RU"/>
        </w:rPr>
        <w:t xml:space="preserve">выполнить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, </w:t>
      </w:r>
      <w:r>
        <w:rPr>
          <w:lang w:val="ru-RU"/>
        </w:rPr>
        <w:t>25 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Т. </w:t>
      </w:r>
      <w:r>
        <w:rPr>
          <w:spacing w:val="3"/>
          <w:lang w:val="ru-RU"/>
        </w:rPr>
        <w:t>Дополнительное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познаком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анимациями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«Схема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Горнера»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 xml:space="preserve">и /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>«Преобразование чисел между системами счисления 2, 8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6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2605" w:hanging="2384"/>
      </w:pPr>
      <w:rPr/>
    </w:lvl>
    <w:lvl w:ilvl="1">
      <w:start w:val="19"/>
      <w:numFmt w:val="decimal"/>
      <w:lvlText w:val="%1-%2"/>
      <w:lvlJc w:val="left"/>
      <w:pPr>
        <w:tabs>
          <w:tab w:val="num" w:pos="0"/>
        </w:tabs>
        <w:ind w:left="2605" w:hanging="2384"/>
      </w:pPr>
      <w:rPr/>
    </w:lvl>
    <w:lvl w:ilvl="2">
      <w:start w:val="20"/>
      <w:numFmt w:val="decimal"/>
      <w:lvlText w:val="%1-%2-%3"/>
      <w:lvlJc w:val="left"/>
      <w:pPr>
        <w:tabs>
          <w:tab w:val="num" w:pos="0"/>
        </w:tabs>
        <w:ind w:left="2605" w:hanging="2384"/>
      </w:pPr>
      <w:rPr/>
    </w:lvl>
    <w:lvl w:ilvl="3">
      <w:start w:val="21"/>
      <w:numFmt w:val="decimal"/>
      <w:lvlText w:val="%1-%2-%3-%4"/>
      <w:lvlJc w:val="left"/>
      <w:pPr>
        <w:tabs>
          <w:tab w:val="num" w:pos="0"/>
        </w:tabs>
        <w:ind w:left="2605" w:hanging="2384"/>
      </w:pPr>
      <w:rPr/>
    </w:lvl>
    <w:lvl w:ilvl="4">
      <w:start w:val="22"/>
      <w:numFmt w:val="decimal"/>
      <w:lvlText w:val="%1-%2-%3-%4-%5"/>
      <w:lvlJc w:val="left"/>
      <w:pPr>
        <w:tabs>
          <w:tab w:val="num" w:pos="0"/>
        </w:tabs>
        <w:ind w:left="2605" w:hanging="2384"/>
      </w:pPr>
      <w:rPr/>
    </w:lvl>
    <w:lvl w:ilvl="5">
      <w:start w:val="23"/>
      <w:numFmt w:val="decimal"/>
      <w:lvlText w:val="%1-%2-%3-%4-%5-%6"/>
      <w:lvlJc w:val="left"/>
      <w:pPr>
        <w:tabs>
          <w:tab w:val="num" w:pos="0"/>
        </w:tabs>
        <w:ind w:left="2605" w:hanging="2384"/>
      </w:pPr>
      <w:rPr/>
    </w:lvl>
    <w:lvl w:ilvl="6">
      <w:start w:val="1"/>
      <w:numFmt w:val="decimal"/>
      <w:lvlText w:val="%1-%2-%3-%4-%5-%6-%7"/>
      <w:lvlJc w:val="left"/>
      <w:pPr>
        <w:tabs>
          <w:tab w:val="num" w:pos="708"/>
        </w:tabs>
        <w:ind w:left="2605" w:hanging="23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138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7">
    <w:name w:val="WW8Num3z7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Егор</dc:creator>
  <dc:description/>
  <dc:language>en-US</dc:language>
  <cp:lastModifiedBy>Егор</cp:lastModifiedBy>
  <dcterms:modified xsi:type="dcterms:W3CDTF">2015-09-18T02:40:00Z</dcterms:modified>
  <cp:revision>1</cp:revision>
  <dc:subject/>
  <dc:title/>
</cp:coreProperties>
</file>