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947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0. </w:t>
      </w:r>
      <w:r>
        <w:rPr>
          <w:rFonts w:cs="Arial" w:ascii="Arial" w:hAnsi="Arial"/>
          <w:spacing w:val="2"/>
          <w:lang w:val="ru-RU"/>
        </w:rPr>
        <w:t xml:space="preserve">Алгоритмическая </w:t>
      </w:r>
      <w:r>
        <w:rPr>
          <w:rFonts w:cs="Arial" w:ascii="Arial" w:hAnsi="Arial"/>
          <w:spacing w:val="7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онструкция</w:t>
      </w:r>
    </w:p>
    <w:p>
      <w:pPr>
        <w:pStyle w:val="Normal"/>
        <w:ind w:left="966" w:hanging="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3"/>
          <w:sz w:val="28"/>
          <w:lang w:val="ru-RU"/>
        </w:rPr>
        <w:t xml:space="preserve">«повторение». </w:t>
      </w:r>
      <w:r>
        <w:rPr>
          <w:rFonts w:cs="Arial" w:ascii="Arial" w:hAnsi="Arial"/>
          <w:b/>
          <w:spacing w:val="2"/>
          <w:sz w:val="28"/>
          <w:lang w:val="ru-RU"/>
        </w:rPr>
        <w:t xml:space="preserve">Цикл </w:t>
      </w:r>
      <w:r>
        <w:rPr>
          <w:rFonts w:cs="Arial" w:ascii="Arial" w:hAnsi="Arial"/>
          <w:b/>
          <w:sz w:val="28"/>
          <w:lang w:val="ru-RU"/>
        </w:rPr>
        <w:t xml:space="preserve">с </w:t>
      </w:r>
      <w:r>
        <w:rPr>
          <w:rFonts w:cs="Arial" w:ascii="Arial" w:hAnsi="Arial"/>
          <w:b/>
          <w:spacing w:val="2"/>
          <w:sz w:val="28"/>
          <w:lang w:val="ru-RU"/>
        </w:rPr>
        <w:t xml:space="preserve">заданным числом </w:t>
      </w:r>
      <w:r>
        <w:rPr>
          <w:rFonts w:cs="Arial" w:ascii="Arial" w:hAnsi="Arial"/>
          <w:b/>
          <w:spacing w:val="25"/>
          <w:sz w:val="28"/>
          <w:lang w:val="ru-RU"/>
        </w:rPr>
        <w:t xml:space="preserve"> </w:t>
      </w:r>
      <w:r>
        <w:rPr>
          <w:rFonts w:cs="Arial" w:ascii="Arial" w:hAnsi="Arial"/>
          <w:b/>
          <w:spacing w:val="2"/>
          <w:sz w:val="28"/>
          <w:lang w:val="ru-RU"/>
        </w:rPr>
        <w:t>повторений</w:t>
      </w:r>
    </w:p>
    <w:p>
      <w:pPr>
        <w:pStyle w:val="Normal"/>
        <w:spacing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66215</wp:posOffset>
            </wp:positionH>
            <wp:positionV relativeFrom="paragraph">
              <wp:posOffset>276225</wp:posOffset>
            </wp:positionV>
            <wp:extent cx="170815" cy="217805"/>
            <wp:effectExtent l="0" t="0" r="0" b="0"/>
            <wp:wrapNone/>
            <wp:docPr id="1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before="14" w:after="0"/>
        <w:ind w:left="954" w:hanging="0"/>
        <w:jc w:val="both"/>
        <w:rPr>
          <w:lang w:val="ru-RU"/>
        </w:rPr>
      </w:pPr>
      <w:r>
        <w:rPr>
          <w:i/>
          <w:spacing w:val="2"/>
          <w:lang w:val="ru-RU"/>
        </w:rPr>
        <w:t xml:space="preserve">предметные   </w:t>
      </w:r>
      <w:r>
        <w:rPr>
          <w:lang w:val="ru-RU"/>
        </w:rPr>
        <w:t xml:space="preserve">–   </w:t>
      </w:r>
      <w:r>
        <w:rPr>
          <w:spacing w:val="3"/>
          <w:lang w:val="ru-RU"/>
        </w:rPr>
        <w:t xml:space="preserve">представления   </w:t>
      </w:r>
      <w:r>
        <w:rPr>
          <w:spacing w:val="2"/>
          <w:lang w:val="ru-RU"/>
        </w:rPr>
        <w:t xml:space="preserve">об   алгоритмической 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конструкции</w:t>
      </w:r>
    </w:p>
    <w:p>
      <w:pPr>
        <w:pStyle w:val="TextBody"/>
        <w:spacing w:before="2" w:after="0"/>
        <w:ind w:left="954" w:right="108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66215</wp:posOffset>
            </wp:positionH>
            <wp:positionV relativeFrom="paragraph">
              <wp:posOffset>1020445</wp:posOffset>
            </wp:positionV>
            <wp:extent cx="170815" cy="217805"/>
            <wp:effectExtent l="0" t="0" r="0" b="0"/>
            <wp:wrapNone/>
            <wp:docPr id="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>«цикл»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цикл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заданным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числом</w:t>
      </w:r>
      <w:r>
        <w:rPr>
          <w:spacing w:val="29"/>
          <w:lang w:val="ru-RU"/>
        </w:rPr>
        <w:t xml:space="preserve"> </w:t>
      </w:r>
      <w:r>
        <w:rPr>
          <w:spacing w:val="3"/>
          <w:lang w:val="ru-RU"/>
        </w:rPr>
        <w:t>повторений;</w:t>
      </w:r>
      <w:r>
        <w:rPr>
          <w:spacing w:val="33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исполнять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циклический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алгоритм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формального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исполнител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spacing w:val="4"/>
          <w:lang w:val="ru-RU"/>
        </w:rPr>
        <w:t>заданной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системой команд; умение составлять </w:t>
      </w:r>
      <w:r>
        <w:rPr>
          <w:spacing w:val="3"/>
          <w:lang w:val="ru-RU"/>
        </w:rPr>
        <w:t>простые</w:t>
      </w:r>
      <w:r>
        <w:rPr>
          <w:spacing w:val="71"/>
          <w:lang w:val="ru-RU"/>
        </w:rPr>
        <w:t xml:space="preserve"> </w:t>
      </w:r>
      <w:r>
        <w:rPr>
          <w:spacing w:val="3"/>
          <w:lang w:val="ru-RU"/>
        </w:rPr>
        <w:t>(короткие)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циклические </w:t>
      </w:r>
      <w:r>
        <w:rPr>
          <w:spacing w:val="2"/>
          <w:lang w:val="ru-RU"/>
        </w:rPr>
        <w:t xml:space="preserve">алгоритмы для </w:t>
      </w:r>
      <w:r>
        <w:rPr>
          <w:spacing w:val="3"/>
          <w:lang w:val="ru-RU"/>
        </w:rPr>
        <w:t xml:space="preserve">формального </w:t>
      </w:r>
      <w:r>
        <w:rPr>
          <w:spacing w:val="2"/>
          <w:lang w:val="ru-RU"/>
        </w:rPr>
        <w:t xml:space="preserve">исполнителя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>заданной</w:t>
      </w:r>
      <w:r>
        <w:rPr>
          <w:spacing w:val="-61"/>
          <w:lang w:val="ru-RU"/>
        </w:rPr>
        <w:t xml:space="preserve"> </w:t>
      </w:r>
      <w:r>
        <w:rPr>
          <w:spacing w:val="2"/>
          <w:lang w:val="ru-RU"/>
        </w:rPr>
        <w:t>системой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команд;</w:t>
      </w:r>
    </w:p>
    <w:p>
      <w:pPr>
        <w:pStyle w:val="TextBody"/>
        <w:spacing w:lineRule="auto" w:line="240" w:before="19" w:after="0"/>
        <w:ind w:left="954" w:right="118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66215</wp:posOffset>
            </wp:positionH>
            <wp:positionV relativeFrom="paragraph">
              <wp:posOffset>420370</wp:posOffset>
            </wp:positionV>
            <wp:extent cx="170815" cy="217805"/>
            <wp:effectExtent l="0" t="0" r="0" b="0"/>
            <wp:wrapNone/>
            <wp:docPr id="3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"/>
          <w:lang w:val="ru-RU"/>
        </w:rPr>
        <w:t>метапредметные</w:t>
      </w:r>
      <w:r>
        <w:rPr>
          <w:i/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умение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выделять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циклические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алгоритм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>различных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процессах;</w:t>
      </w:r>
    </w:p>
    <w:p>
      <w:pPr>
        <w:pStyle w:val="TextBody"/>
        <w:spacing w:lineRule="auto" w:line="240" w:before="15" w:after="0"/>
        <w:ind w:left="954" w:right="104" w:hanging="0"/>
        <w:jc w:val="both"/>
        <w:rPr>
          <w:lang w:val="ru-RU"/>
        </w:rPr>
      </w:pPr>
      <w:r>
        <w:rPr>
          <w:i/>
          <w:spacing w:val="2"/>
          <w:lang w:val="ru-RU"/>
        </w:rPr>
        <w:t xml:space="preserve">личностные </w:t>
      </w:r>
      <w:r>
        <w:rPr>
          <w:lang w:val="ru-RU"/>
        </w:rPr>
        <w:t>– алгоритмическое мышление, необходим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ля профессиональной деятельности в современ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ществе</w:t>
      </w:r>
      <w:r>
        <w:rPr>
          <w:b/>
          <w:bCs/>
          <w:lang w:val="ru-RU"/>
        </w:rPr>
        <w:t>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19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ить представления об алгоритмической конструкции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цикл»;</w:t>
      </w:r>
    </w:p>
    <w:p>
      <w:pPr>
        <w:sectPr>
          <w:type w:val="nextPage"/>
          <w:pgSz w:w="11906" w:h="16838"/>
          <w:pgMar w:left="1600" w:right="740" w:gutter="0" w:header="0" w:top="1100" w:footer="0" w:bottom="16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ind w:left="822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учить навыки записи циклов с заданным с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ным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числ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овтор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0" w:before="47" w:after="0"/>
        <w:ind w:left="822" w:right="11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учить навыки выполнения циклов с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заданным </w:t>
      </w:r>
      <w:r>
        <w:rPr>
          <w:rFonts w:cs="Times New Roman" w:ascii="Times New Roman" w:hAnsi="Times New Roman"/>
          <w:spacing w:val="2"/>
          <w:sz w:val="28"/>
          <w:lang w:val="ru-RU"/>
        </w:rPr>
        <w:t>числом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овторений</w:t>
      </w:r>
      <w:r>
        <w:rPr>
          <w:rFonts w:cs="Times New Roman" w:ascii="Times New Roman" w:hAnsi="Times New Roman"/>
          <w:sz w:val="28"/>
          <w:lang w:val="ru-RU"/>
        </w:rPr>
        <w:t xml:space="preserve"> для различных формальны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и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322"/>
        <w:ind w:left="822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лучить навыки разработки циклов с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ным числом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повторений</w:t>
      </w:r>
      <w:r>
        <w:rPr>
          <w:rFonts w:cs="Times New Roman" w:ascii="Times New Roman" w:hAnsi="Times New Roman"/>
          <w:sz w:val="28"/>
          <w:lang w:val="ru-RU"/>
        </w:rPr>
        <w:t xml:space="preserve"> для различных формальных исполнителей с </w:t>
      </w:r>
      <w:r>
        <w:rPr>
          <w:rFonts w:cs="Times New Roman" w:ascii="Times New Roman" w:hAnsi="Times New Roman"/>
          <w:spacing w:val="2"/>
          <w:sz w:val="28"/>
          <w:lang w:val="ru-RU"/>
        </w:rPr>
        <w:t>заданной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истем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команд.</w:t>
      </w:r>
    </w:p>
    <w:p>
      <w:pPr>
        <w:pStyle w:val="Heading2"/>
        <w:spacing w:before="12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83360</wp:posOffset>
            </wp:positionH>
            <wp:positionV relativeFrom="paragraph">
              <wp:posOffset>275590</wp:posOffset>
            </wp:positionV>
            <wp:extent cx="170815" cy="869950"/>
            <wp:effectExtent l="0" t="0" r="0" b="0"/>
            <wp:wrapNone/>
            <wp:docPr id="4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" r="-6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95" w:right="6968" w:hanging="0"/>
        <w:rPr>
          <w:lang w:val="ru-RU"/>
        </w:rPr>
      </w:pPr>
      <w:r>
        <w:rPr>
          <w:spacing w:val="2"/>
          <w:lang w:val="ru-RU"/>
        </w:rPr>
        <w:t>алгоритм;</w:t>
      </w:r>
      <w:r>
        <w:rPr>
          <w:spacing w:val="-53"/>
          <w:lang w:val="ru-RU"/>
        </w:rPr>
        <w:t xml:space="preserve"> </w:t>
      </w:r>
      <w:r>
        <w:rPr>
          <w:spacing w:val="3"/>
          <w:lang w:val="ru-RU"/>
        </w:rPr>
        <w:t>повторение;</w:t>
      </w:r>
    </w:p>
    <w:p>
      <w:pPr>
        <w:pStyle w:val="TextBody"/>
        <w:spacing w:lineRule="auto" w:line="254"/>
        <w:ind w:left="1095" w:right="4545" w:hanging="0"/>
        <w:rPr>
          <w:lang w:val="ru-RU"/>
        </w:rPr>
      </w:pPr>
      <w:r>
        <w:rPr>
          <w:spacing w:val="3"/>
          <w:lang w:val="ru-RU"/>
        </w:rPr>
        <w:t>циклический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алгоритм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(цикл);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тело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цикла.</w:t>
      </w:r>
    </w:p>
    <w:p>
      <w:pPr>
        <w:pStyle w:val="Heading2"/>
        <w:spacing w:lineRule="exact" w:line="318" w:before="105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3168" w:leader="none"/>
          <w:tab w:val="left" w:pos="5107" w:leader="none"/>
          <w:tab w:val="left" w:pos="7782" w:leader="none"/>
        </w:tabs>
        <w:spacing w:lineRule="exact" w:line="340"/>
        <w:ind w:left="73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Основные</w:t>
        <w:tab/>
        <w:t>алгоритмические</w:t>
        <w:tab/>
      </w:r>
      <w:r>
        <w:rPr>
          <w:spacing w:val="4"/>
          <w:lang w:val="ru-RU"/>
        </w:rPr>
        <w:t>конструкции.</w:t>
      </w:r>
    </w:p>
    <w:p>
      <w:pPr>
        <w:pStyle w:val="TextBody"/>
        <w:spacing w:lineRule="auto" w:line="252" w:before="2" w:after="0"/>
        <w:ind w:left="1095" w:right="77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83360</wp:posOffset>
            </wp:positionH>
            <wp:positionV relativeFrom="paragraph">
              <wp:posOffset>203835</wp:posOffset>
            </wp:positionV>
            <wp:extent cx="170815" cy="434340"/>
            <wp:effectExtent l="0" t="0" r="0" b="0"/>
            <wp:wrapNone/>
            <wp:docPr id="8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27" r="-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Повторение»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прилож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учебнику;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программа "Конструктор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лгоритмов"(</w:t>
      </w:r>
      <w:r>
        <w:rPr/>
        <w:t>s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;</w:t>
      </w:r>
    </w:p>
    <w:p>
      <w:pPr>
        <w:pStyle w:val="TextBody"/>
        <w:tabs>
          <w:tab w:val="clear" w:pos="708"/>
          <w:tab w:val="left" w:pos="2185" w:leader="none"/>
          <w:tab w:val="left" w:pos="2808" w:leader="none"/>
          <w:tab w:val="left" w:pos="4725" w:leader="none"/>
          <w:tab w:val="left" w:pos="5807" w:leader="none"/>
          <w:tab w:val="left" w:pos="7779" w:leader="none"/>
          <w:tab w:val="left" w:pos="9315" w:leader="none"/>
        </w:tabs>
        <w:spacing w:lineRule="auto" w:line="240"/>
        <w:ind w:left="1095" w:right="125" w:hanging="0"/>
        <w:rPr>
          <w:lang w:val="ru-RU"/>
        </w:rPr>
      </w:pPr>
      <w:r>
        <w:rPr>
          <w:spacing w:val="2"/>
          <w:lang w:val="ru-RU"/>
        </w:rPr>
        <w:t>модуль</w:t>
        <w:tab/>
        <w:t>для</w:t>
        <w:tab/>
        <w:t>коллективной</w:t>
        <w:tab/>
        <w:t>работы</w:t>
        <w:tab/>
        <w:t>«Циклические</w:t>
        <w:tab/>
        <w:t>алгоритмы</w:t>
        <w:tab/>
      </w:r>
      <w:r>
        <w:rPr>
          <w:lang w:val="ru-RU"/>
        </w:rPr>
        <w:t xml:space="preserve">с </w:t>
      </w:r>
      <w:r>
        <w:rPr>
          <w:spacing w:val="3"/>
          <w:lang w:val="ru-RU"/>
        </w:rPr>
        <w:t>параметром»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102" w:right="107" w:firstLine="453"/>
        <w:jc w:val="both"/>
        <w:rPr/>
      </w:pPr>
      <w:r>
        <w:rPr>
          <w:lang w:val="ru-RU"/>
        </w:rPr>
        <w:t>По ходу изложения нового материала решается множество задач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 рабочей тетради или из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бника.</w:t>
      </w:r>
    </w:p>
    <w:p>
      <w:pPr>
        <w:pStyle w:val="TextBody"/>
        <w:ind w:left="102" w:right="106" w:firstLine="453"/>
        <w:jc w:val="both"/>
        <w:rPr/>
      </w:pPr>
      <w:r>
        <w:rPr>
          <w:lang w:val="ru-RU"/>
        </w:rPr>
        <w:t>Практическая работа по составлению блок-схем алгоритм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 компьютере может быть организована на основе программ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Конструктор алгоритмов».</w:t>
      </w:r>
    </w:p>
    <w:p>
      <w:pPr>
        <w:pStyle w:val="Normal"/>
        <w:spacing w:lineRule="exact" w:line="321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8" w:right="118" w:hanging="0"/>
        <w:rPr/>
      </w:pPr>
      <w:r>
        <w:rPr/>
        <w:t>№</w:t>
      </w:r>
      <w:r>
        <w:rPr/>
        <w:t>155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5265"/>
        <w:ind w:left="1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0885" cy="3342005"/>
                <wp:effectExtent l="0" t="0" r="0" b="0"/>
                <wp:docPr id="9" name="Группа 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3341880"/>
                          <a:chOff x="0" y="0"/>
                          <a:chExt cx="3270960" cy="3341880"/>
                        </a:xfrm>
                      </wpg:grpSpPr>
                      <wpg:grpSp>
                        <wpg:cNvGrpSpPr/>
                        <wpg:grpSpPr>
                          <a:xfrm>
                            <a:off x="1625040" y="151128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5">
                                  <a:moveTo>
                                    <a:pt x="0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2066400"/>
                            <a:ext cx="14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6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743120"/>
                            <a:ext cx="185940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94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506">
                                  <a:moveTo>
                                    <a:pt x="0" y="506"/>
                                  </a:moveTo>
                                  <a:lnTo>
                                    <a:pt x="2928" y="506"/>
                                  </a:lnTo>
                                  <a:lnTo>
                                    <a:pt x="29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254520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1">
                                  <a:moveTo>
                                    <a:pt x="0" y="0"/>
                                  </a:moveTo>
                                  <a:lnTo>
                                    <a:pt x="0" y="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222640"/>
                            <a:ext cx="251712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71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4" h="507">
                                  <a:moveTo>
                                    <a:pt x="0" y="507"/>
                                  </a:moveTo>
                                  <a:lnTo>
                                    <a:pt x="3964" y="507"/>
                                  </a:lnTo>
                                  <a:lnTo>
                                    <a:pt x="39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286640"/>
                            <a:ext cx="32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3" h="1">
                                  <a:moveTo>
                                    <a:pt x="0" y="0"/>
                                  </a:moveTo>
                                  <a:lnTo>
                                    <a:pt x="508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1286640"/>
                            <a:ext cx="144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85">
                                  <a:moveTo>
                                    <a:pt x="0" y="0"/>
                                  </a:moveTo>
                                  <a:lnTo>
                                    <a:pt x="1" y="2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964440"/>
                            <a:ext cx="17496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867">
                                  <a:moveTo>
                                    <a:pt x="2196" y="0"/>
                                  </a:moveTo>
                                  <a:lnTo>
                                    <a:pt x="555" y="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55" y="867"/>
                                  </a:lnTo>
                                  <a:lnTo>
                                    <a:pt x="2196" y="867"/>
                                  </a:lnTo>
                                  <a:lnTo>
                                    <a:pt x="2755" y="433"/>
                                  </a:lnTo>
                                  <a:lnTo>
                                    <a:pt x="2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964440"/>
                            <a:ext cx="17496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867">
                                  <a:moveTo>
                                    <a:pt x="555" y="0"/>
                                  </a:moveTo>
                                  <a:lnTo>
                                    <a:pt x="2196" y="0"/>
                                  </a:lnTo>
                                  <a:lnTo>
                                    <a:pt x="2755" y="433"/>
                                  </a:lnTo>
                                  <a:lnTo>
                                    <a:pt x="2196" y="867"/>
                                  </a:lnTo>
                                  <a:lnTo>
                                    <a:pt x="555" y="867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6640"/>
                            <a:ext cx="7632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09">
                                  <a:moveTo>
                                    <a:pt x="66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9" y="2199"/>
                                  </a:lnTo>
                                  <a:lnTo>
                                    <a:pt x="49" y="2205"/>
                                  </a:lnTo>
                                  <a:lnTo>
                                    <a:pt x="54" y="2209"/>
                                  </a:lnTo>
                                  <a:lnTo>
                                    <a:pt x="65" y="2209"/>
                                  </a:lnTo>
                                  <a:lnTo>
                                    <a:pt x="69" y="220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09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09">
                                  <a:moveTo>
                                    <a:pt x="105" y="9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688120"/>
                            <a:ext cx="158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9" h="1">
                                  <a:moveTo>
                                    <a:pt x="2499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859680"/>
                            <a:ext cx="1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7">
                                  <a:moveTo>
                                    <a:pt x="0" y="0"/>
                                  </a:moveTo>
                                  <a:lnTo>
                                    <a:pt x="0" y="3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322560"/>
                            <a:ext cx="1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9">
                                  <a:moveTo>
                                    <a:pt x="0" y="0"/>
                                  </a:moveTo>
                                  <a:lnTo>
                                    <a:pt x="0" y="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0"/>
                            <a:ext cx="15861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1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8" h="507">
                                  <a:moveTo>
                                    <a:pt x="402" y="0"/>
                                  </a:moveTo>
                                  <a:lnTo>
                                    <a:pt x="310" y="6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1" y="311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151" y="451"/>
                                  </a:lnTo>
                                  <a:lnTo>
                                    <a:pt x="225" y="481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402" y="507"/>
                                  </a:lnTo>
                                  <a:lnTo>
                                    <a:pt x="2096" y="507"/>
                                  </a:lnTo>
                                  <a:lnTo>
                                    <a:pt x="2188" y="500"/>
                                  </a:lnTo>
                                  <a:lnTo>
                                    <a:pt x="2273" y="481"/>
                                  </a:lnTo>
                                  <a:lnTo>
                                    <a:pt x="2348" y="451"/>
                                  </a:lnTo>
                                  <a:lnTo>
                                    <a:pt x="2410" y="412"/>
                                  </a:lnTo>
                                  <a:lnTo>
                                    <a:pt x="2457" y="365"/>
                                  </a:lnTo>
                                  <a:lnTo>
                                    <a:pt x="2487" y="311"/>
                                  </a:lnTo>
                                  <a:lnTo>
                                    <a:pt x="2498" y="253"/>
                                  </a:lnTo>
                                  <a:lnTo>
                                    <a:pt x="2487" y="195"/>
                                  </a:lnTo>
                                  <a:lnTo>
                                    <a:pt x="2457" y="142"/>
                                  </a:lnTo>
                                  <a:lnTo>
                                    <a:pt x="2410" y="94"/>
                                  </a:lnTo>
                                  <a:lnTo>
                                    <a:pt x="2348" y="55"/>
                                  </a:lnTo>
                                  <a:lnTo>
                                    <a:pt x="2273" y="25"/>
                                  </a:lnTo>
                                  <a:lnTo>
                                    <a:pt x="2188" y="6"/>
                                  </a:lnTo>
                                  <a:lnTo>
                                    <a:pt x="2096" y="0"/>
                                  </a:lnTo>
                                  <a:lnTo>
                                    <a:pt x="4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537840"/>
                            <a:ext cx="185940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94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8" h="506">
                                  <a:moveTo>
                                    <a:pt x="0" y="506"/>
                                  </a:moveTo>
                                  <a:lnTo>
                                    <a:pt x="2928" y="506"/>
                                  </a:lnTo>
                                  <a:lnTo>
                                    <a:pt x="29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2994120"/>
                            <a:ext cx="158616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1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8" h="548">
                                  <a:moveTo>
                                    <a:pt x="402" y="0"/>
                                  </a:moveTo>
                                  <a:lnTo>
                                    <a:pt x="310" y="7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1" y="336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88" y="445"/>
                                  </a:lnTo>
                                  <a:lnTo>
                                    <a:pt x="151" y="487"/>
                                  </a:lnTo>
                                  <a:lnTo>
                                    <a:pt x="225" y="520"/>
                                  </a:lnTo>
                                  <a:lnTo>
                                    <a:pt x="310" y="540"/>
                                  </a:lnTo>
                                  <a:lnTo>
                                    <a:pt x="402" y="548"/>
                                  </a:lnTo>
                                  <a:lnTo>
                                    <a:pt x="2096" y="548"/>
                                  </a:lnTo>
                                  <a:lnTo>
                                    <a:pt x="2188" y="540"/>
                                  </a:lnTo>
                                  <a:lnTo>
                                    <a:pt x="2273" y="520"/>
                                  </a:lnTo>
                                  <a:lnTo>
                                    <a:pt x="2348" y="487"/>
                                  </a:lnTo>
                                  <a:lnTo>
                                    <a:pt x="2410" y="445"/>
                                  </a:lnTo>
                                  <a:lnTo>
                                    <a:pt x="2457" y="394"/>
                                  </a:lnTo>
                                  <a:lnTo>
                                    <a:pt x="2487" y="336"/>
                                  </a:lnTo>
                                  <a:lnTo>
                                    <a:pt x="2498" y="274"/>
                                  </a:lnTo>
                                  <a:lnTo>
                                    <a:pt x="2487" y="211"/>
                                  </a:lnTo>
                                  <a:lnTo>
                                    <a:pt x="2457" y="153"/>
                                  </a:lnTo>
                                  <a:lnTo>
                                    <a:pt x="2410" y="102"/>
                                  </a:lnTo>
                                  <a:lnTo>
                                    <a:pt x="2348" y="60"/>
                                  </a:lnTo>
                                  <a:lnTo>
                                    <a:pt x="2273" y="27"/>
                                  </a:lnTo>
                                  <a:lnTo>
                                    <a:pt x="2188" y="7"/>
                                  </a:lnTo>
                                  <a:lnTo>
                                    <a:pt x="2096" y="0"/>
                                  </a:lnTo>
                                  <a:lnTo>
                                    <a:pt x="4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2742480"/>
                            <a:ext cx="1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5">
                                  <a:moveTo>
                                    <a:pt x="2" y="0"/>
                                  </a:moveTo>
                                  <a:lnTo>
                                    <a:pt x="0" y="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2703960"/>
                            <a:ext cx="1648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730800" y="62280"/>
                              <a:ext cx="9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62280"/>
                              <a:ext cx="9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2585" y="71"/>
                                  </a:lnTo>
                                  <a:lnTo>
                                    <a:pt x="2591" y="71"/>
                                  </a:lnTo>
                                  <a:lnTo>
                                    <a:pt x="2595" y="66"/>
                                  </a:lnTo>
                                  <a:lnTo>
                                    <a:pt x="2595" y="55"/>
                                  </a:lnTo>
                                  <a:lnTo>
                                    <a:pt x="2591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62280"/>
                              <a:ext cx="9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120">
                                  <a:moveTo>
                                    <a:pt x="94" y="50"/>
                                  </a:move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62280"/>
                              <a:ext cx="91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9360"/>
                              <a:ext cx="1035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1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зять ведро 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руж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8520"/>
                              <a:ext cx="1035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/>
                                  <w:ind w:left="3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полнить круж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14014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4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ылить воду из кружк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306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21960"/>
                              <a:ext cx="4903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firstLine="4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Цикл по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1" w:after="0"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о 5 с шаго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72360"/>
                              <a:ext cx="262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617" style="position:absolute;margin-left:0pt;margin-top:0pt;width:257.55pt;height:263.15pt" coordorigin="0,0" coordsize="5151,5263">
                <v:group id="shape_0" alt="Group 196" style="position:absolute;left:2559;top:2380;width:2;height:365">
                  <v:shape id="shape_0" ID="Freeform 197" coordsize="2,365" path="m0,0l0,364e" stroked="t" o:allowincell="f" style="position:absolute;left:2559;top:2380;width:1;height:3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8" style="position:absolute;left:2559;top:3254;width:2;height:246">
                  <v:shape id="shape_0" ID="Freeform 199" coordsize="2,246" path="m0,0l0,245e" stroked="t" o:allowincell="f" style="position:absolute;left:2559;top:3254;width:1;height:2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0" style="position:absolute;left:1006;top:2745;width:2928;height:506">
                  <v:shape id="shape_0" ID="Freeform 201" coordsize="2928,506" path="m0,506l2928,506l2928,0l0,0l0,506xe" stroked="t" o:allowincell="f" style="position:absolute;left:1006;top:2745;width:2927;height:5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2" style="position:absolute;left:2559;top:4008;width:2;height:231">
                  <v:shape id="shape_0" ID="Freeform 203" coordsize="2,231" path="m0,0l0,231e" stroked="t" o:allowincell="f" style="position:absolute;left:2559;top:4008;width:1;height:2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4" style="position:absolute;left:490;top:3500;width:3964;height:507">
                  <v:shape id="shape_0" ID="Freeform 205" coordsize="3964,507" path="m0,507l3964,507l3964,0l0,0l0,507xe" stroked="t" o:allowincell="f" style="position:absolute;left:490;top:3500;width:3963;height:5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6" style="position:absolute;left:59;top:2026;width:5083;height:2">
                  <v:shape id="shape_0" ID="Freeform 207" coordsize="5083,1" path="m0,0l5083,1e" stroked="t" o:allowincell="f" style="position:absolute;left:59;top:2026;width:508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8" style="position:absolute;left:5141;top:2026;width:2;height:2290">
                  <v:shape id="shape_0" ID="Freeform 209" coordsize="1,2285" path="m0,0l1,2285e" stroked="t" o:allowincell="f" style="position:absolute;left:5141;top:2026;width:1;height:22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0" style="position:absolute;left:1179;top:1519;width:2755;height:868">
                  <v:shape id="shape_0" ID="Freeform 211" coordsize="2755,867" path="m2196,0l555,0l0,433l555,867l2196,867l2755,433l2196,0xe" fillcolor="white" stroked="f" o:allowincell="f" style="position:absolute;left:1179;top:1519;width:2754;height:8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12" style="position:absolute;left:1179;top:1519;width:2755;height:868">
                  <v:shape id="shape_0" ID="Freeform 213" coordsize="2755,867" path="m555,0l2196,0l2755,433l2196,867l555,867l0,433l555,0xe" stroked="t" o:allowincell="f" style="position:absolute;left:1179;top:1519;width:2754;height:8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4" style="position:absolute;left:0;top:2026;width:120;height:2214">
                  <v:shape id="shape_0" ID="Freeform 215" coordsize="120,2209" path="m66,90l54,90l50,95l49,2199l49,2205l54,2209l65,2209l69,2205l70,95l66,90xe" fillcolor="black" stroked="f" o:allowincell="f" style="position:absolute;left:0;top:2026;width:119;height:2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6" coordsize="120,2209" path="m60,0l0,120l50,120l50,95l54,90l105,90l60,0xe" fillcolor="black" stroked="f" o:allowincell="f" style="position:absolute;left:0;top:2026;width:119;height:2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7" coordsize="120,2209" path="m105,90l66,90l70,95l70,120l120,120l105,90xe" fillcolor="black" stroked="f" o:allowincell="f" style="position:absolute;left:0;top:2026;width:119;height:2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8" style="position:absolute;left:59;top:4233;width:2499;height:2">
                  <v:shape id="shape_0" ID="Freeform 219" coordsize="2499,1" path="m2499,0l0,1e" stroked="t" o:allowincell="f" style="position:absolute;left:59;top:4233;width:249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0" style="position:absolute;left:2602;top:1354;width:2;height:367">
                  <v:shape id="shape_0" ID="Freeform 221" coordsize="2,367" path="m0,0l0,367e" stroked="t" o:allowincell="f" style="position:absolute;left:2602;top:1354;width:1;height:3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2" style="position:absolute;left:2602;top:508;width:2;height:339">
                  <v:shape id="shape_0" ID="Freeform 223" coordsize="2,339" path="m0,0l0,339e" stroked="t" o:allowincell="f" style="position:absolute;left:2602;top:508;width:1;height:3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4" style="position:absolute;left:1310;top:0;width:2498;height:507">
                  <v:shape id="shape_0" ID="Freeform 225" coordsize="2498,507" path="m402,0l310,6l225,25l151,55l88,94l41,142l11,195l0,253l11,311l41,365l88,412l151,451l225,481l310,500l402,507l2096,507l2188,500l2273,481l2348,451l2410,412l2457,365l2487,311l2498,253l2487,195l2457,142l2410,94l2348,55l2273,25l2188,6l2096,0l402,0xe" stroked="t" o:allowincell="f" style="position:absolute;left:1310;top:0;width:2497;height:50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6" style="position:absolute;left:1138;top:847;width:2928;height:506">
                  <v:shape id="shape_0" ID="Freeform 227" coordsize="2928,506" path="m0,506l2928,506l2928,0l0,0l0,506xe" stroked="t" o:allowincell="f" style="position:absolute;left:1138;top:847;width:2927;height:5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8" style="position:absolute;left:1179;top:4715;width:2498;height:548">
                  <v:shape id="shape_0" ID="Freeform 229" coordsize="2498,548" path="m402,0l310,7l225,27l151,60l88,102l41,153l11,211l0,274l11,336l41,394l88,445l151,487l225,520l310,540l402,548l2096,548l2188,540l2273,520l2348,487l2410,445l2457,394l2487,336l2498,274l2487,211l2457,153l2410,102l2348,60l2273,27l2188,7l2096,0l402,0xe" stroked="t" o:allowincell="f" style="position:absolute;left:1179;top:4715;width:2497;height:5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0" style="position:absolute;left:2556;top:4319;width:2;height:395">
                  <v:shape id="shape_0" ID="Freeform 231" coordsize="2,395" path="m2,0l0,395e" stroked="t" o:allowincell="f" style="position:absolute;left:2556;top:4319;width:1;height:3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2" style="position:absolute;left:2555;top:4258;width:2596;height:120">
                  <v:shape id="shape_0" ID="Freeform 233" coordsize="2595,120" path="m120,0l0,60l120,120l120,70l94,70l90,65l90,54l94,50l120,50l120,0xe" fillcolor="black" stroked="f" o:allowincell="f" style="position:absolute;left:3706;top:4356;width:144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4" coordsize="2595,120" path="m120,50l120,70l2585,71l2591,71l2595,66l2595,55l2591,51l120,50xe" fillcolor="black" stroked="f" o:allowincell="f" style="position:absolute;left:3706;top:4356;width:144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5" coordsize="2595,120" path="m94,50l90,54l90,65l94,70l120,70l120,50l94,50xe" fillcolor="black" stroked="f" o:allowincell="f" style="position:absolute;left:3706;top:4356;width:144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6" coordsize="2595,120" path="m120,50l94,50l120,50xe" fillcolor="black" stroked="f" o:allowincell="f" style="position:absolute;left:3706;top:4356;width:144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16;top:4273;width:1629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18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зять ведро и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руж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4319;width:1629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/>
                            <w:ind w:left="36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полнить круж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4338;width:2206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49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ылить воду из кружки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4258;width:481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4293;width:771;height: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firstLine="43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Цикл по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от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1" w:after="0"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о 5 с шаго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7;top:4372;width:412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12" w:after="0"/>
        <w:ind w:left="80" w:right="7207" w:hanging="0"/>
        <w:jc w:val="center"/>
        <w:rPr/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56.</w:t>
      </w:r>
    </w:p>
    <w:p>
      <w:pPr>
        <w:pStyle w:val="Normal"/>
        <w:spacing w:before="2" w:after="0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лг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мм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50715</wp:posOffset>
                </wp:positionH>
                <wp:positionV relativeFrom="paragraph">
                  <wp:posOffset>5715</wp:posOffset>
                </wp:positionV>
                <wp:extent cx="2385695" cy="1692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852"/>
                              <w:gridCol w:w="850"/>
                              <w:gridCol w:w="105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4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37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6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34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34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34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34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8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34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8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33.25pt;mso-wrap-distance-left:9.05pt;mso-wrap-distance-right:9.05pt;mso-wrap-distance-top:0pt;mso-wrap-distance-bottom:0pt;margin-top:0.45pt;mso-position-vertical-relative:text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852"/>
                        <w:gridCol w:w="850"/>
                        <w:gridCol w:w="105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4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37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6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34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34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34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34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8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34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8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19" w:before="4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ч</w:t>
      </w:r>
    </w:p>
    <w:p>
      <w:pPr>
        <w:pStyle w:val="TextBody"/>
        <w:spacing w:lineRule="exact" w:line="319"/>
        <w:ind w:left="102" w:right="118" w:hanging="0"/>
        <w:rPr/>
      </w:pPr>
      <w:r>
        <w:rPr/>
        <w:t>s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:=0</w:t>
      </w:r>
    </w:p>
    <w:p>
      <w:pPr>
        <w:pStyle w:val="Normal"/>
        <w:ind w:left="519" w:right="7145" w:hanging="2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ц </w:t>
      </w:r>
      <w:r>
        <w:rPr>
          <w:rFonts w:cs="Times New Roman" w:ascii="Times New Roman" w:hAnsi="Times New Roman"/>
          <w:sz w:val="28"/>
          <w:lang w:val="ru-RU"/>
        </w:rPr>
        <w:t>дл</w:t>
      </w:r>
      <w:r>
        <w:rPr>
          <w:rFonts w:cs="Times New Roman" w:ascii="Times New Roman" w:hAnsi="Times New Roman"/>
          <w:b/>
          <w:sz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 </w:t>
      </w:r>
      <w:r>
        <w:rPr>
          <w:rFonts w:cs="Times New Roman" w:ascii="Times New Roman" w:hAnsi="Times New Roman"/>
          <w:b/>
          <w:sz w:val="28"/>
          <w:lang w:val="ru-RU"/>
        </w:rPr>
        <w:t>до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 xml:space="preserve"> :=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 xml:space="preserve"> +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</w:p>
    <w:p>
      <w:pPr>
        <w:pStyle w:val="Heading2"/>
        <w:spacing w:before="4" w:after="0"/>
        <w:ind w:left="102" w:right="8463" w:firstLine="208"/>
        <w:rPr>
          <w:b w:val="false"/>
          <w:b w:val="false"/>
          <w:bCs w:val="false"/>
          <w:lang w:val="ru-RU"/>
        </w:rPr>
      </w:pPr>
      <w:r>
        <w:rPr>
          <w:lang w:val="ru-RU"/>
        </w:rPr>
        <w:t>к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вод</w:t>
      </w:r>
      <w:r>
        <w:rPr>
          <w:spacing w:val="-1"/>
          <w:lang w:val="ru-RU"/>
        </w:rPr>
        <w:t xml:space="preserve"> </w:t>
      </w:r>
      <w:r>
        <w:rPr>
          <w:b w:val="false"/>
        </w:rPr>
        <w:t>s</w:t>
      </w:r>
      <w:r>
        <w:rPr>
          <w:b w:val="false"/>
          <w:lang w:val="ru-RU"/>
        </w:rPr>
        <w:t xml:space="preserve"> </w:t>
      </w:r>
      <w:r>
        <w:rPr>
          <w:lang w:val="ru-RU"/>
        </w:rPr>
        <w:t>кон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TextBody"/>
        <w:spacing w:lineRule="exact" w:line="322" w:before="64" w:after="0"/>
        <w:ind w:left="802" w:right="118" w:hanging="0"/>
        <w:rPr/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57.</w:t>
      </w:r>
    </w:p>
    <w:p>
      <w:pPr>
        <w:pStyle w:val="Normal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лг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актори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50715</wp:posOffset>
                </wp:positionH>
                <wp:positionV relativeFrom="paragraph">
                  <wp:posOffset>4445</wp:posOffset>
                </wp:positionV>
                <wp:extent cx="2385695" cy="1903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852"/>
                              <w:gridCol w:w="850"/>
                              <w:gridCol w:w="105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4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38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7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49.9pt;mso-wrap-distance-left:9.05pt;mso-wrap-distance-right:9.05pt;mso-wrap-distance-top:0pt;mso-wrap-distance-bottom:0pt;margin-top:0.35pt;mso-position-vertical-relative:text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852"/>
                        <w:gridCol w:w="850"/>
                        <w:gridCol w:w="105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4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38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7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7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19" w:before="4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ч</w:t>
      </w:r>
    </w:p>
    <w:p>
      <w:pPr>
        <w:pStyle w:val="TextBody"/>
        <w:spacing w:lineRule="exact" w:line="319"/>
        <w:ind w:left="102" w:right="118" w:hanging="0"/>
        <w:rPr/>
      </w:pPr>
      <w:r>
        <w:rPr/>
        <w:t>f</w:t>
      </w:r>
      <w:r>
        <w:rPr>
          <w:lang w:val="ru-RU"/>
        </w:rPr>
        <w:t xml:space="preserve"> := 1</w:t>
      </w:r>
    </w:p>
    <w:p>
      <w:pPr>
        <w:pStyle w:val="Normal"/>
        <w:spacing w:before="2" w:after="0"/>
        <w:ind w:left="519" w:right="7127" w:hanging="2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ц дл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 </w:t>
      </w:r>
      <w:r>
        <w:rPr>
          <w:rFonts w:cs="Times New Roman" w:ascii="Times New Roman" w:hAnsi="Times New Roman"/>
          <w:b/>
          <w:sz w:val="28"/>
          <w:lang w:val="ru-RU"/>
        </w:rPr>
        <w:t>до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 xml:space="preserve"> :=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 xml:space="preserve"> *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</w:p>
    <w:p>
      <w:pPr>
        <w:pStyle w:val="Heading2"/>
        <w:spacing w:before="4" w:after="0"/>
        <w:ind w:left="102" w:right="8479" w:firstLine="208"/>
        <w:rPr>
          <w:b w:val="false"/>
          <w:b w:val="false"/>
          <w:bCs w:val="false"/>
          <w:lang w:val="ru-RU"/>
        </w:rPr>
      </w:pPr>
      <w:r>
        <w:rPr>
          <w:lang w:val="ru-RU"/>
        </w:rPr>
        <w:t>к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вод</w:t>
      </w:r>
      <w:r>
        <w:rPr>
          <w:spacing w:val="-1"/>
          <w:lang w:val="ru-RU"/>
        </w:rPr>
        <w:t xml:space="preserve"> </w:t>
      </w:r>
      <w:r>
        <w:rPr>
          <w:b w:val="false"/>
        </w:rPr>
        <w:t>f</w:t>
      </w:r>
      <w:r>
        <w:rPr>
          <w:b w:val="false"/>
          <w:lang w:val="ru-RU"/>
        </w:rPr>
        <w:t xml:space="preserve"> </w:t>
      </w:r>
      <w:r>
        <w:rPr>
          <w:lang w:val="ru-RU"/>
        </w:rPr>
        <w:t>к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exact" w:line="322" w:before="188" w:after="0"/>
        <w:ind w:left="802" w:right="118" w:hanging="0"/>
        <w:rPr/>
      </w:pPr>
      <w:r>
        <w:rPr>
          <w:lang w:val="ru-RU"/>
        </w:rPr>
        <w:t>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58.</w:t>
      </w:r>
    </w:p>
    <w:p>
      <w:pPr>
        <w:pStyle w:val="TextBody"/>
        <w:ind w:left="102" w:right="118" w:hanging="0"/>
        <w:rPr/>
      </w:pPr>
      <w:r>
        <w:rPr>
          <w:b/>
          <w:lang w:val="ru-RU"/>
        </w:rPr>
        <w:t xml:space="preserve">алг </w:t>
      </w:r>
      <w:r>
        <w:rPr>
          <w:lang w:val="ru-RU"/>
        </w:rPr>
        <w:t>дел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акте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20235</wp:posOffset>
                </wp:positionH>
                <wp:positionV relativeFrom="paragraph">
                  <wp:posOffset>4445</wp:posOffset>
                </wp:positionV>
                <wp:extent cx="2605405" cy="850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852"/>
                              <w:gridCol w:w="850"/>
                              <w:gridCol w:w="139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4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7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7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4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4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4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7pt;mso-wrap-distance-left:9.05pt;mso-wrap-distance-right:9.05pt;mso-wrap-distance-top:0pt;mso-wrap-distance-bottom:0pt;margin-top:0.35pt;mso-position-vertical-relative:text;margin-left:34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852"/>
                        <w:gridCol w:w="850"/>
                        <w:gridCol w:w="139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7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7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4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4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4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1" w:before="4" w:after="0"/>
        <w:ind w:left="102" w:right="11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нач</w:t>
      </w:r>
    </w:p>
    <w:p>
      <w:pPr>
        <w:pStyle w:val="TextBody"/>
        <w:spacing w:lineRule="exact" w:line="320"/>
        <w:ind w:left="102" w:right="118" w:hanging="0"/>
        <w:rPr/>
      </w:pPr>
      <w:r>
        <w:rPr/>
        <w:t>f</w:t>
      </w:r>
      <w:r>
        <w:rPr>
          <w:lang w:val="ru-RU"/>
        </w:rPr>
        <w:t xml:space="preserve"> := 1</w:t>
      </w:r>
    </w:p>
    <w:p>
      <w:pPr>
        <w:sectPr>
          <w:type w:val="nextPage"/>
          <w:pgSz w:w="11906" w:h="16838"/>
          <w:pgMar w:left="1600" w:right="740" w:gutter="0" w:header="0" w:top="112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19" w:right="6990" w:hanging="2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ц дл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 </w:t>
      </w:r>
      <w:r>
        <w:rPr>
          <w:rFonts w:cs="Times New Roman" w:ascii="Times New Roman" w:hAnsi="Times New Roman"/>
          <w:b/>
          <w:sz w:val="28"/>
          <w:lang w:val="ru-RU"/>
        </w:rPr>
        <w:t>до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 xml:space="preserve"> :=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 xml:space="preserve"> * 2</w:t>
      </w:r>
    </w:p>
    <w:p>
      <w:pPr>
        <w:pStyle w:val="Heading2"/>
        <w:spacing w:before="72" w:after="0"/>
        <w:ind w:left="102" w:right="8479" w:firstLine="208"/>
        <w:rPr>
          <w:b w:val="false"/>
          <w:b w:val="false"/>
          <w:bCs w:val="false"/>
        </w:rPr>
      </w:pPr>
      <w:r>
        <w:rPr/>
        <w:t>кц</w:t>
      </w:r>
      <w:r>
        <w:rPr>
          <w:spacing w:val="-1"/>
        </w:rPr>
        <w:t xml:space="preserve"> </w:t>
      </w:r>
      <w:r>
        <w:rPr/>
        <w:t>вывод</w:t>
      </w:r>
      <w:r>
        <w:rPr>
          <w:spacing w:val="-1"/>
        </w:rPr>
        <w:t xml:space="preserve"> </w:t>
      </w:r>
      <w:r>
        <w:rPr>
          <w:b w:val="false"/>
        </w:rPr>
        <w:t xml:space="preserve">f </w:t>
      </w:r>
      <w:r>
        <w:rPr/>
        <w:t>к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20235</wp:posOffset>
                </wp:positionH>
                <wp:positionV relativeFrom="paragraph">
                  <wp:posOffset>46990</wp:posOffset>
                </wp:positionV>
                <wp:extent cx="2605405" cy="1905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852"/>
                              <w:gridCol w:w="850"/>
                              <w:gridCol w:w="139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4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right="3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right="3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1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50.05pt;mso-wrap-distance-left:9.05pt;mso-wrap-distance-right:9.05pt;mso-wrap-distance-top:0pt;mso-wrap-distance-bottom:0pt;margin-top:3.7pt;mso-position-vertical-relative:text;margin-left:34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852"/>
                        <w:gridCol w:w="850"/>
                        <w:gridCol w:w="139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4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right="3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right="3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1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6834"/>
        <w:ind w:left="27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57450" cy="4338320"/>
                <wp:effectExtent l="0" t="0" r="0" b="0"/>
                <wp:docPr id="14" name="Группа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4338360"/>
                          <a:chOff x="0" y="0"/>
                          <a:chExt cx="2457360" cy="4338360"/>
                        </a:xfrm>
                      </wpg:grpSpPr>
                      <wpg:grpSp>
                        <wpg:cNvGrpSpPr/>
                        <wpg:grpSpPr>
                          <a:xfrm>
                            <a:off x="1192680" y="32004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9">
                                  <a:moveTo>
                                    <a:pt x="0" y="0"/>
                                  </a:move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1521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6" h="511">
                                  <a:moveTo>
                                    <a:pt x="385" y="0"/>
                                  </a:moveTo>
                                  <a:lnTo>
                                    <a:pt x="297" y="6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39" y="367"/>
                                  </a:lnTo>
                                  <a:lnTo>
                                    <a:pt x="85" y="415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97" y="504"/>
                                  </a:lnTo>
                                  <a:lnTo>
                                    <a:pt x="385" y="510"/>
                                  </a:lnTo>
                                  <a:lnTo>
                                    <a:pt x="2011" y="510"/>
                                  </a:lnTo>
                                  <a:lnTo>
                                    <a:pt x="2099" y="504"/>
                                  </a:lnTo>
                                  <a:lnTo>
                                    <a:pt x="2180" y="485"/>
                                  </a:lnTo>
                                  <a:lnTo>
                                    <a:pt x="2252" y="454"/>
                                  </a:lnTo>
                                  <a:lnTo>
                                    <a:pt x="2311" y="415"/>
                                  </a:lnTo>
                                  <a:lnTo>
                                    <a:pt x="2357" y="367"/>
                                  </a:lnTo>
                                  <a:lnTo>
                                    <a:pt x="2386" y="314"/>
                                  </a:lnTo>
                                  <a:lnTo>
                                    <a:pt x="2396" y="255"/>
                                  </a:lnTo>
                                  <a:lnTo>
                                    <a:pt x="2386" y="196"/>
                                  </a:lnTo>
                                  <a:lnTo>
                                    <a:pt x="2357" y="143"/>
                                  </a:lnTo>
                                  <a:lnTo>
                                    <a:pt x="2311" y="95"/>
                                  </a:lnTo>
                                  <a:lnTo>
                                    <a:pt x="2252" y="56"/>
                                  </a:lnTo>
                                  <a:lnTo>
                                    <a:pt x="2180" y="25"/>
                                  </a:lnTo>
                                  <a:lnTo>
                                    <a:pt x="2099" y="6"/>
                                  </a:lnTo>
                                  <a:lnTo>
                                    <a:pt x="2011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541080"/>
                            <a:ext cx="1574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71">
                                  <a:moveTo>
                                    <a:pt x="0" y="171"/>
                                  </a:moveTo>
                                  <a:lnTo>
                                    <a:pt x="2479" y="171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9774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650880"/>
                            <a:ext cx="1574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3">
                                  <a:moveTo>
                                    <a:pt x="0" y="513"/>
                                  </a:moveTo>
                                  <a:lnTo>
                                    <a:pt x="2479" y="513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519560"/>
                            <a:ext cx="144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75">
                                  <a:moveTo>
                                    <a:pt x="0" y="0"/>
                                  </a:moveTo>
                                  <a:lnTo>
                                    <a:pt x="0" y="1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193760"/>
                            <a:ext cx="157428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1">
                                  <a:moveTo>
                                    <a:pt x="0" y="511"/>
                                  </a:moveTo>
                                  <a:lnTo>
                                    <a:pt x="2479" y="511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303912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8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2712240"/>
                            <a:ext cx="1574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3">
                                  <a:moveTo>
                                    <a:pt x="0" y="513"/>
                                  </a:moveTo>
                                  <a:lnTo>
                                    <a:pt x="2479" y="513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953360"/>
                            <a:ext cx="1626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1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82">
                                  <a:moveTo>
                                    <a:pt x="2041" y="0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516" y="682"/>
                                  </a:lnTo>
                                  <a:lnTo>
                                    <a:pt x="2041" y="682"/>
                                  </a:lnTo>
                                  <a:lnTo>
                                    <a:pt x="2561" y="341"/>
                                  </a:lnTo>
                                  <a:lnTo>
                                    <a:pt x="20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953360"/>
                            <a:ext cx="1626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1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82">
                                  <a:moveTo>
                                    <a:pt x="516" y="0"/>
                                  </a:moveTo>
                                  <a:lnTo>
                                    <a:pt x="2041" y="0"/>
                                  </a:lnTo>
                                  <a:lnTo>
                                    <a:pt x="2561" y="341"/>
                                  </a:lnTo>
                                  <a:lnTo>
                                    <a:pt x="2041" y="682"/>
                                  </a:lnTo>
                                  <a:lnTo>
                                    <a:pt x="516" y="682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5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108960"/>
                            <a:ext cx="116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20">
                                  <a:moveTo>
                                    <a:pt x="1823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823" y="70"/>
                                  </a:lnTo>
                                  <a:lnTo>
                                    <a:pt x="1827" y="65"/>
                                  </a:lnTo>
                                  <a:lnTo>
                                    <a:pt x="1827" y="54"/>
                                  </a:lnTo>
                                  <a:lnTo>
                                    <a:pt x="18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920"/>
                            <a:ext cx="7632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27">
                                  <a:moveTo>
                                    <a:pt x="66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2223"/>
                                  </a:lnTo>
                                  <a:lnTo>
                                    <a:pt x="54" y="2227"/>
                                  </a:lnTo>
                                  <a:lnTo>
                                    <a:pt x="66" y="2227"/>
                                  </a:lnTo>
                                  <a:lnTo>
                                    <a:pt x="70" y="2223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27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27">
                                  <a:moveTo>
                                    <a:pt x="105" y="9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735920"/>
                            <a:ext cx="115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2">
                                  <a:moveTo>
                                    <a:pt x="0" y="0"/>
                                  </a:moveTo>
                                  <a:lnTo>
                                    <a:pt x="18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2170440"/>
                            <a:ext cx="4197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10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706">
                                  <a:moveTo>
                                    <a:pt x="0" y="0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61" y="1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3218040"/>
                            <a:ext cx="1265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20">
                                  <a:moveTo>
                                    <a:pt x="1989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989" y="70"/>
                                  </a:lnTo>
                                  <a:lnTo>
                                    <a:pt x="1993" y="65"/>
                                  </a:lnTo>
                                  <a:lnTo>
                                    <a:pt x="1993" y="54"/>
                                  </a:lnTo>
                                  <a:lnTo>
                                    <a:pt x="198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3424680"/>
                            <a:ext cx="15210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0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5" h="682">
                                  <a:moveTo>
                                    <a:pt x="479" y="0"/>
                                  </a:moveTo>
                                  <a:lnTo>
                                    <a:pt x="2395" y="0"/>
                                  </a:lnTo>
                                  <a:lnTo>
                                    <a:pt x="1908" y="682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4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3992400"/>
                            <a:ext cx="15213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6" h="545">
                                  <a:moveTo>
                                    <a:pt x="385" y="0"/>
                                  </a:moveTo>
                                  <a:lnTo>
                                    <a:pt x="297" y="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39" y="392"/>
                                  </a:lnTo>
                                  <a:lnTo>
                                    <a:pt x="85" y="442"/>
                                  </a:lnTo>
                                  <a:lnTo>
                                    <a:pt x="144" y="485"/>
                                  </a:lnTo>
                                  <a:lnTo>
                                    <a:pt x="216" y="517"/>
                                  </a:lnTo>
                                  <a:lnTo>
                                    <a:pt x="297" y="537"/>
                                  </a:lnTo>
                                  <a:lnTo>
                                    <a:pt x="385" y="545"/>
                                  </a:lnTo>
                                  <a:lnTo>
                                    <a:pt x="2011" y="545"/>
                                  </a:lnTo>
                                  <a:lnTo>
                                    <a:pt x="2099" y="537"/>
                                  </a:lnTo>
                                  <a:lnTo>
                                    <a:pt x="2180" y="517"/>
                                  </a:lnTo>
                                  <a:lnTo>
                                    <a:pt x="2252" y="485"/>
                                  </a:lnTo>
                                  <a:lnTo>
                                    <a:pt x="2311" y="442"/>
                                  </a:lnTo>
                                  <a:lnTo>
                                    <a:pt x="2357" y="392"/>
                                  </a:lnTo>
                                  <a:lnTo>
                                    <a:pt x="2386" y="334"/>
                                  </a:lnTo>
                                  <a:lnTo>
                                    <a:pt x="2396" y="272"/>
                                  </a:lnTo>
                                  <a:lnTo>
                                    <a:pt x="2386" y="209"/>
                                  </a:lnTo>
                                  <a:lnTo>
                                    <a:pt x="2357" y="152"/>
                                  </a:lnTo>
                                  <a:lnTo>
                                    <a:pt x="2311" y="102"/>
                                  </a:lnTo>
                                  <a:lnTo>
                                    <a:pt x="2252" y="59"/>
                                  </a:lnTo>
                                  <a:lnTo>
                                    <a:pt x="2180" y="27"/>
                                  </a:lnTo>
                                  <a:lnTo>
                                    <a:pt x="2099" y="7"/>
                                  </a:lnTo>
                                  <a:lnTo>
                                    <a:pt x="2011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385956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9">
                                  <a:moveTo>
                                    <a:pt x="0" y="0"/>
                                  </a:moveTo>
                                  <a:lnTo>
                                    <a:pt x="1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3255480"/>
                            <a:ext cx="18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278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6">
                                  <a:moveTo>
                                    <a:pt x="0" y="0"/>
                                  </a:moveTo>
                                  <a:lnTo>
                                    <a:pt x="2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280"/>
                              <a:ext cx="14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1"/>
                                  <w:ind w:left="6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пис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600"/>
                              <a:ext cx="1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7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, i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ц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3920"/>
                              <a:ext cx="1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5480"/>
                              <a:ext cx="1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*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776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,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16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58" style="position:absolute;margin-left:0pt;margin-top:0pt;width:193.5pt;height:341.6pt" coordorigin="0,0" coordsize="3870,6832">
                <v:group id="shape_0" alt="Group 141" style="position:absolute;left:1878;top:504;width:2;height:349">
                  <v:shape id="shape_0" ID="Freeform 142" coordsize="2,349" path="m0,0l0,348e" stroked="t" o:allowincell="f" style="position:absolute;left:1878;top:504;width:1;height:3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3" style="position:absolute;left:721;top:0;width:2396;height:511">
                  <v:shape id="shape_0" ID="Freeform 144" coordsize="2396,511" path="m385,0l297,6l216,25l144,56l85,95l39,143l10,196l0,255l10,314l39,367l85,415l144,454l216,485l297,504l385,510l2011,510l2099,504l2180,485l2252,454l2311,415l2357,367l2386,314l2396,255l2386,196l2357,143l2311,95l2252,56l2180,25l2099,6l2011,0l385,0xe" stroked="t" o:allowincell="f" style="position:absolute;left:721;top:0;width:2395;height:5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5" style="position:absolute;left:638;top:852;width:2479;height:171">
                  <v:shape id="shape_0" ID="Freeform 146" coordsize="2479,171" path="m0,171l2479,171l2479,0l0,0l0,171xe" stroked="t" o:allowincell="f" style="position:absolute;left:638;top:852;width:2478;height:1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7" style="position:absolute;left:1878;top:1539;width:2;height:341">
                  <v:shape id="shape_0" ID="Freeform 148" coordsize="2,341" path="m0,0l0,341e" stroked="t" o:allowincell="f" style="position:absolute;left:1878;top:1539;width:1;height:3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9" style="position:absolute;left:638;top:1025;width:2479;height:513">
                  <v:shape id="shape_0" ID="Freeform 150" coordsize="2479,513" path="m0,513l2479,513l2479,0l0,0l0,513xe" stroked="t" o:allowincell="f" style="position:absolute;left:638;top:1025;width:2478;height: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1" style="position:absolute;left:1878;top:2393;width:2;height:1878">
                  <v:shape id="shape_0" ID="Freeform 152" coordsize="2,1875" path="m0,0l0,1875e" stroked="t" o:allowincell="f" style="position:absolute;left:1878;top:2393;width:1;height:18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3" style="position:absolute;left:638;top:1880;width:2479;height:511">
                  <v:shape id="shape_0" ID="Freeform 154" coordsize="2479,511" path="m0,511l2479,511l2479,0l0,0l0,511xe" stroked="t" o:allowincell="f" style="position:absolute;left:638;top:1880;width:2478;height:5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5" style="position:absolute;left:1878;top:4786;width:2;height:178">
                  <v:shape id="shape_0" ID="Freeform 156" coordsize="2,178" path="m0,0l0,177e" stroked="t" o:allowincell="f" style="position:absolute;left:1878;top:4786;width:1;height:1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7" style="position:absolute;left:638;top:4271;width:2479;height:513">
                  <v:shape id="shape_0" ID="Freeform 158" coordsize="2479,513" path="m0,513l2479,513l2479,0l0,0l0,513xe" stroked="t" o:allowincell="f" style="position:absolute;left:638;top:4271;width:2478;height: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9" style="position:absolute;left:638;top:3076;width:2561;height:682">
                  <v:shape id="shape_0" ID="Freeform 160" coordsize="2561,682" path="m2041,0l516,0l0,341l516,682l2041,682l2561,341l2041,0xe" fillcolor="white" stroked="f" o:allowincell="f" style="position:absolute;left:638;top:3076;width:2560;height:6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1" style="position:absolute;left:638;top:3076;width:2561;height:682">
                  <v:shape id="shape_0" ID="Freeform 162" coordsize="2561,682" path="m516,0l2041,0l2561,341l2041,682l516,682l0,341l516,0xe" stroked="t" o:allowincell="f" style="position:absolute;left:638;top:3076;width:2560;height:6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3" style="position:absolute;left:60;top:4896;width:1827;height:120">
                  <v:shape id="shape_0" ID="Freeform 164" coordsize="1827,120" path="m120,0l0,60l120,120l120,70l94,70l90,65l90,54l94,50l120,50l120,0xe" fillcolor="black" stroked="f" o:allowincell="f" style="position:absolute;left:60;top:4896;width:182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5" coordsize="1827,120" path="m120,50l94,50l90,54l90,65l94,70l120,70l120,50xe" fillcolor="black" stroked="f" o:allowincell="f" style="position:absolute;left:60;top:4896;width:182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6" coordsize="1827,120" path="m1823,50l120,50l120,70l1823,70l1827,65l1827,54l1823,50xe" fillcolor="black" stroked="f" o:allowincell="f" style="position:absolute;left:60;top:4896;width:182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67" style="position:absolute;left:0;top:2734;width:120;height:2230">
                  <v:shape id="shape_0" ID="Freeform 168" coordsize="120,2227" path="m66,90l54,90l50,95l50,2223l54,2227l66,2227l70,2223l70,95l66,90xe" fillcolor="black" stroked="f" o:allowincell="f" style="position:absolute;left:0;top:2734;width:119;height:2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69" coordsize="120,2227" path="m60,0l0,120l50,120l50,95l54,90l105,90l60,0xe" fillcolor="black" stroked="f" o:allowincell="f" style="position:absolute;left:0;top:2734;width:119;height:2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0" coordsize="120,2227" path="m105,90l66,90l70,95l70,120l120,120l105,90xe" fillcolor="black" stroked="f" o:allowincell="f" style="position:absolute;left:0;top:2734;width:119;height:2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1" style="position:absolute;left:60;top:2734;width:1817;height:2">
                  <v:shape id="shape_0" ID="Freeform 172" coordsize="1817,2" path="m0,0l1817,0e" stroked="t" o:allowincell="f" style="position:absolute;left:60;top:2734;width:18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3" style="position:absolute;left:3199;top:3418;width:661;height:1708">
                  <v:shape id="shape_0" ID="Freeform 174" coordsize="661,1706" path="m0,0l661,0l661,1706e" stroked="t" o:allowincell="f" style="position:absolute;left:3199;top:3418;width:660;height:17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5" style="position:absolute;left:1877;top:5068;width:1993;height:120">
                  <v:shape id="shape_0" ID="Freeform 176" coordsize="1993,120" path="m120,0l0,60l120,120l120,70l94,70l90,65l90,54l94,50l120,50l120,0xe" fillcolor="black" stroked="f" o:allowincell="f" style="position:absolute;left:1877;top:5068;width:199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7" coordsize="1993,120" path="m120,50l94,50l90,54l90,65l94,70l120,70l120,50xe" fillcolor="black" stroked="f" o:allowincell="f" style="position:absolute;left:1877;top:5068;width:199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78" coordsize="1993,120" path="m1989,50l120,50l120,70l1989,70l1993,65l1993,54l1989,50xe" fillcolor="black" stroked="f" o:allowincell="f" style="position:absolute;left:1877;top:5068;width:199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9" style="position:absolute;left:581;top:5393;width:2395;height:682">
                  <v:shape id="shape_0" ID="Freeform 180" coordsize="2395,682" path="m479,0l2395,0l1908,682l0,682l479,0xe" stroked="t" o:allowincell="f" style="position:absolute;left:581;top:5393;width:2394;height:6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1" style="position:absolute;left:521;top:6287;width:2396;height:545">
                  <v:shape id="shape_0" ID="Freeform 182" coordsize="2396,545" path="m385,0l297,7l216,27l144,59l85,102l39,152l10,209l0,272l10,334l39,392l85,442l144,485l216,517l297,537l385,545l2011,545l2099,537l2180,517l2252,485l2311,442l2357,392l2386,334l2396,272l2386,209l2357,152l2311,102l2252,59l2180,27l2099,7l2011,0l385,0xe" stroked="t" o:allowincell="f" style="position:absolute;left:521;top:6287;width:2395;height:5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3" style="position:absolute;left:1876;top:6078;width:2;height:209">
                  <v:shape id="shape_0" ID="Freeform 184" coordsize="1,209" path="m0,0l1,209e" stroked="t" o:allowincell="f" style="position:absolute;left:1876;top:6078;width:1;height:2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5" style="position:absolute;left:1876;top:5127;width:3;height:266">
                  <v:shape id="shape_0" ID="Freeform 186" coordsize="2,266" path="m0,0l2,266e" stroked="t" o:allowincell="f" style="position:absolute;left:1878;top:5328;width: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77;top:5154;width:1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1"/>
                            <w:ind w:left="61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писок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161;width:1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77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, i -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ц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196;width:1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293;width:1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*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127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249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,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343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6;top:5382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802" w:right="118" w:hanging="0"/>
        <w:rPr/>
      </w:pPr>
      <w:r>
        <w:rPr>
          <w:lang w:val="ru-RU"/>
        </w:rPr>
        <w:t xml:space="preserve">№ </w:t>
      </w:r>
      <w:r>
        <w:rPr>
          <w:lang w:val="ru-RU"/>
        </w:rPr>
        <w:t>159. Желательно выполнять в сред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уМир.</w:t>
      </w:r>
    </w:p>
    <w:p>
      <w:pPr>
        <w:sectPr>
          <w:type w:val="nextPage"/>
          <w:pgSz w:w="11906" w:h="16838"/>
          <w:pgMar w:left="1600" w:right="740" w:gutter="0" w:header="0" w:top="104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08"/>
          <w:tab w:val="left" w:pos="551" w:leader="none"/>
        </w:tabs>
        <w:spacing w:before="4" w:after="0"/>
        <w:ind w:left="550" w:right="2083" w:hanging="448"/>
        <w:rPr>
          <w:b w:val="false"/>
          <w:b w:val="false"/>
          <w:bCs w:val="false"/>
        </w:rPr>
      </w:pPr>
      <w:r>
        <w:rPr/>
        <w:t>алг нач</w:t>
      </w:r>
    </w:p>
    <w:p>
      <w:pPr>
        <w:pStyle w:val="Normal"/>
        <w:spacing w:lineRule="exact" w:line="317"/>
        <w:ind w:left="759" w:right="-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ц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а</w:t>
      </w:r>
    </w:p>
    <w:p>
      <w:pPr>
        <w:pStyle w:val="TextBody"/>
        <w:spacing w:before="2" w:after="0"/>
        <w:ind w:left="968" w:right="-16" w:hanging="0"/>
        <w:rPr/>
      </w:pPr>
      <w:r>
        <w:rPr>
          <w:lang w:val="ru-RU"/>
        </w:rPr>
        <w:t>вправо;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красить вниз; закрасить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вниз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красить</w:t>
      </w:r>
    </w:p>
    <w:p>
      <w:pPr>
        <w:pStyle w:val="Heading2"/>
        <w:spacing w:before="4" w:after="0"/>
        <w:ind w:left="550" w:right="1996" w:firstLine="208"/>
        <w:rPr>
          <w:b w:val="false"/>
          <w:b w:val="false"/>
          <w:bCs w:val="false"/>
        </w:rPr>
      </w:pPr>
      <w:r>
        <w:rPr/>
        <w:t>кц</w:t>
      </w:r>
      <w:r>
        <w:rPr>
          <w:spacing w:val="-1"/>
        </w:rPr>
        <w:t xml:space="preserve"> </w:t>
      </w:r>
      <w:r>
        <w:rPr/>
        <w:t>ко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4" w:leader="none"/>
        </w:tabs>
        <w:spacing w:before="4" w:after="0"/>
        <w:ind w:left="553" w:right="2083" w:hanging="451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алг нач</w:t>
      </w:r>
    </w:p>
    <w:p>
      <w:pPr>
        <w:pStyle w:val="Normal"/>
        <w:spacing w:lineRule="exact" w:line="317"/>
        <w:ind w:left="7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ц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а</w:t>
      </w:r>
    </w:p>
    <w:p>
      <w:pPr>
        <w:pStyle w:val="TextBody"/>
        <w:spacing w:before="2" w:after="0"/>
        <w:ind w:left="901" w:firstLine="69"/>
        <w:rPr/>
      </w:pPr>
      <w:r>
        <w:rPr>
          <w:lang w:val="ru-RU"/>
        </w:rPr>
        <w:t>вниз; закрасить вправо;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красить вниз; закрасить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влево; закрасить</w:t>
      </w:r>
    </w:p>
    <w:p>
      <w:pPr>
        <w:pStyle w:val="Heading2"/>
        <w:spacing w:before="4" w:after="0"/>
        <w:ind w:left="553" w:right="1996" w:firstLine="208"/>
        <w:rPr>
          <w:b w:val="false"/>
          <w:b w:val="false"/>
          <w:bCs w:val="false"/>
        </w:rPr>
      </w:pPr>
      <w:r>
        <w:rPr/>
        <w:t>кц</w:t>
      </w:r>
      <w:r>
        <w:rPr>
          <w:spacing w:val="-1"/>
        </w:rPr>
        <w:t xml:space="preserve"> </w:t>
      </w:r>
      <w:r>
        <w:rPr/>
        <w:t>ко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4" w:leader="none"/>
        </w:tabs>
        <w:spacing w:before="4" w:after="0"/>
        <w:ind w:left="553" w:right="2127" w:hanging="451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</w:rPr>
        <w:t>алг нач</w:t>
      </w:r>
    </w:p>
    <w:p>
      <w:pPr>
        <w:pStyle w:val="Normal"/>
        <w:spacing w:lineRule="exact" w:line="317"/>
        <w:ind w:left="762" w:right="1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ц </w:t>
      </w: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b/>
          <w:sz w:val="28"/>
        </w:rPr>
        <w:t>раза</w:t>
      </w:r>
    </w:p>
    <w:p>
      <w:pPr>
        <w:pStyle w:val="TextBody"/>
        <w:spacing w:before="2" w:after="0"/>
        <w:ind w:left="971" w:right="176" w:hanging="0"/>
        <w:rPr/>
      </w:pPr>
      <w:r>
        <w:rPr>
          <w:lang w:val="ru-RU"/>
        </w:rPr>
        <w:t>вниз; закрасить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влево; закрасить вниз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красить</w:t>
      </w:r>
    </w:p>
    <w:p>
      <w:pPr>
        <w:pStyle w:val="Heading2"/>
        <w:spacing w:before="4" w:after="0"/>
        <w:ind w:left="553" w:right="2039" w:firstLine="208"/>
        <w:rPr>
          <w:b w:val="false"/>
          <w:b w:val="false"/>
          <w:bCs w:val="false"/>
          <w:lang w:val="ru-RU"/>
        </w:rPr>
      </w:pPr>
      <w:r>
        <w:rPr>
          <w:lang w:val="ru-RU"/>
        </w:rPr>
        <w:t>к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</w:t>
      </w:r>
    </w:p>
    <w:p>
      <w:pPr>
        <w:sectPr>
          <w:type w:val="continuous"/>
          <w:pgSz w:w="11906" w:h="16838"/>
          <w:pgMar w:left="1600" w:right="740" w:gutter="0" w:header="0" w:top="1040" w:footer="0" w:bottom="1680"/>
          <w:cols w:num="3" w:equalWidth="false" w:sep="false">
            <w:col w:w="3098" w:space="114"/>
            <w:col w:w="3100" w:space="110"/>
            <w:col w:w="3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788" w:right="2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Ответы и решения к заданиям в</w:t>
      </w:r>
      <w:r>
        <w:rPr>
          <w:rFonts w:cs="Times New Roman" w:ascii="Times New Roman" w:hAnsi="Times New Roman"/>
          <w:i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учебнике.</w:t>
      </w:r>
    </w:p>
    <w:p>
      <w:pPr>
        <w:pStyle w:val="TextBody"/>
        <w:spacing w:before="2" w:after="0"/>
        <w:ind w:left="788" w:right="25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32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6834"/>
        <w:ind w:left="31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57450" cy="4338320"/>
                <wp:effectExtent l="0" t="0" r="0" b="0"/>
                <wp:docPr id="15" name="Группа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4338360"/>
                          <a:chOff x="0" y="0"/>
                          <a:chExt cx="2457360" cy="4338360"/>
                        </a:xfrm>
                      </wpg:grpSpPr>
                      <wpg:grpSp>
                        <wpg:cNvGrpSpPr/>
                        <wpg:grpSpPr>
                          <a:xfrm>
                            <a:off x="1192680" y="32004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9">
                                  <a:moveTo>
                                    <a:pt x="0" y="0"/>
                                  </a:move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1521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6" h="511">
                                  <a:moveTo>
                                    <a:pt x="385" y="0"/>
                                  </a:moveTo>
                                  <a:lnTo>
                                    <a:pt x="297" y="6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39" y="367"/>
                                  </a:lnTo>
                                  <a:lnTo>
                                    <a:pt x="85" y="415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97" y="504"/>
                                  </a:lnTo>
                                  <a:lnTo>
                                    <a:pt x="385" y="510"/>
                                  </a:lnTo>
                                  <a:lnTo>
                                    <a:pt x="2011" y="510"/>
                                  </a:lnTo>
                                  <a:lnTo>
                                    <a:pt x="2099" y="504"/>
                                  </a:lnTo>
                                  <a:lnTo>
                                    <a:pt x="2180" y="485"/>
                                  </a:lnTo>
                                  <a:lnTo>
                                    <a:pt x="2252" y="454"/>
                                  </a:lnTo>
                                  <a:lnTo>
                                    <a:pt x="2311" y="415"/>
                                  </a:lnTo>
                                  <a:lnTo>
                                    <a:pt x="2357" y="367"/>
                                  </a:lnTo>
                                  <a:lnTo>
                                    <a:pt x="2386" y="314"/>
                                  </a:lnTo>
                                  <a:lnTo>
                                    <a:pt x="2396" y="255"/>
                                  </a:lnTo>
                                  <a:lnTo>
                                    <a:pt x="2386" y="196"/>
                                  </a:lnTo>
                                  <a:lnTo>
                                    <a:pt x="2357" y="143"/>
                                  </a:lnTo>
                                  <a:lnTo>
                                    <a:pt x="2311" y="95"/>
                                  </a:lnTo>
                                  <a:lnTo>
                                    <a:pt x="2252" y="56"/>
                                  </a:lnTo>
                                  <a:lnTo>
                                    <a:pt x="2180" y="25"/>
                                  </a:lnTo>
                                  <a:lnTo>
                                    <a:pt x="2099" y="6"/>
                                  </a:lnTo>
                                  <a:lnTo>
                                    <a:pt x="2011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541080"/>
                            <a:ext cx="1574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71">
                                  <a:moveTo>
                                    <a:pt x="0" y="171"/>
                                  </a:moveTo>
                                  <a:lnTo>
                                    <a:pt x="2479" y="171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9774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1">
                                  <a:moveTo>
                                    <a:pt x="0" y="0"/>
                                  </a:move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650880"/>
                            <a:ext cx="1574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3">
                                  <a:moveTo>
                                    <a:pt x="0" y="513"/>
                                  </a:moveTo>
                                  <a:lnTo>
                                    <a:pt x="2479" y="513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519560"/>
                            <a:ext cx="144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75">
                                  <a:moveTo>
                                    <a:pt x="0" y="0"/>
                                  </a:moveTo>
                                  <a:lnTo>
                                    <a:pt x="0" y="1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193760"/>
                            <a:ext cx="157428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1">
                                  <a:moveTo>
                                    <a:pt x="0" y="511"/>
                                  </a:moveTo>
                                  <a:lnTo>
                                    <a:pt x="2479" y="511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3039120"/>
                            <a:ext cx="1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8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2712240"/>
                            <a:ext cx="1574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3">
                                  <a:moveTo>
                                    <a:pt x="0" y="513"/>
                                  </a:moveTo>
                                  <a:lnTo>
                                    <a:pt x="2479" y="513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953360"/>
                            <a:ext cx="1626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1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82">
                                  <a:moveTo>
                                    <a:pt x="2041" y="0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516" y="681"/>
                                  </a:lnTo>
                                  <a:lnTo>
                                    <a:pt x="2041" y="681"/>
                                  </a:lnTo>
                                  <a:lnTo>
                                    <a:pt x="2561" y="340"/>
                                  </a:lnTo>
                                  <a:lnTo>
                                    <a:pt x="20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953360"/>
                            <a:ext cx="1626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612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1" h="682">
                                  <a:moveTo>
                                    <a:pt x="516" y="0"/>
                                  </a:moveTo>
                                  <a:lnTo>
                                    <a:pt x="2041" y="0"/>
                                  </a:lnTo>
                                  <a:lnTo>
                                    <a:pt x="2561" y="340"/>
                                  </a:lnTo>
                                  <a:lnTo>
                                    <a:pt x="2041" y="681"/>
                                  </a:lnTo>
                                  <a:lnTo>
                                    <a:pt x="516" y="68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5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108960"/>
                            <a:ext cx="1160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0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20">
                                  <a:moveTo>
                                    <a:pt x="1823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823" y="70"/>
                                  </a:lnTo>
                                  <a:lnTo>
                                    <a:pt x="1827" y="65"/>
                                  </a:lnTo>
                                  <a:lnTo>
                                    <a:pt x="1827" y="54"/>
                                  </a:lnTo>
                                  <a:lnTo>
                                    <a:pt x="18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5920"/>
                            <a:ext cx="7632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27">
                                  <a:moveTo>
                                    <a:pt x="66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2223"/>
                                  </a:lnTo>
                                  <a:lnTo>
                                    <a:pt x="54" y="2227"/>
                                  </a:lnTo>
                                  <a:lnTo>
                                    <a:pt x="66" y="2227"/>
                                  </a:lnTo>
                                  <a:lnTo>
                                    <a:pt x="70" y="2223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27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27">
                                  <a:moveTo>
                                    <a:pt x="105" y="90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735920"/>
                            <a:ext cx="115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2">
                                  <a:moveTo>
                                    <a:pt x="0" y="0"/>
                                  </a:moveTo>
                                  <a:lnTo>
                                    <a:pt x="18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2170440"/>
                            <a:ext cx="4197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10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706">
                                  <a:moveTo>
                                    <a:pt x="0" y="0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61" y="1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3218040"/>
                            <a:ext cx="1265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20">
                                  <a:moveTo>
                                    <a:pt x="1989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989" y="70"/>
                                  </a:lnTo>
                                  <a:lnTo>
                                    <a:pt x="1993" y="65"/>
                                  </a:lnTo>
                                  <a:lnTo>
                                    <a:pt x="1993" y="54"/>
                                  </a:lnTo>
                                  <a:lnTo>
                                    <a:pt x="198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3424680"/>
                            <a:ext cx="15210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0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5" h="682">
                                  <a:moveTo>
                                    <a:pt x="479" y="0"/>
                                  </a:moveTo>
                                  <a:lnTo>
                                    <a:pt x="2395" y="0"/>
                                  </a:lnTo>
                                  <a:lnTo>
                                    <a:pt x="1908" y="682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4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3992400"/>
                            <a:ext cx="15213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6" h="545">
                                  <a:moveTo>
                                    <a:pt x="385" y="0"/>
                                  </a:moveTo>
                                  <a:lnTo>
                                    <a:pt x="297" y="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39" y="392"/>
                                  </a:lnTo>
                                  <a:lnTo>
                                    <a:pt x="85" y="442"/>
                                  </a:lnTo>
                                  <a:lnTo>
                                    <a:pt x="144" y="485"/>
                                  </a:lnTo>
                                  <a:lnTo>
                                    <a:pt x="216" y="517"/>
                                  </a:lnTo>
                                  <a:lnTo>
                                    <a:pt x="297" y="537"/>
                                  </a:lnTo>
                                  <a:lnTo>
                                    <a:pt x="385" y="545"/>
                                  </a:lnTo>
                                  <a:lnTo>
                                    <a:pt x="2011" y="545"/>
                                  </a:lnTo>
                                  <a:lnTo>
                                    <a:pt x="2099" y="537"/>
                                  </a:lnTo>
                                  <a:lnTo>
                                    <a:pt x="2180" y="517"/>
                                  </a:lnTo>
                                  <a:lnTo>
                                    <a:pt x="2252" y="485"/>
                                  </a:lnTo>
                                  <a:lnTo>
                                    <a:pt x="2311" y="442"/>
                                  </a:lnTo>
                                  <a:lnTo>
                                    <a:pt x="2357" y="392"/>
                                  </a:lnTo>
                                  <a:lnTo>
                                    <a:pt x="2386" y="335"/>
                                  </a:lnTo>
                                  <a:lnTo>
                                    <a:pt x="2396" y="272"/>
                                  </a:lnTo>
                                  <a:lnTo>
                                    <a:pt x="2386" y="210"/>
                                  </a:lnTo>
                                  <a:lnTo>
                                    <a:pt x="2357" y="152"/>
                                  </a:lnTo>
                                  <a:lnTo>
                                    <a:pt x="2311" y="102"/>
                                  </a:lnTo>
                                  <a:lnTo>
                                    <a:pt x="2252" y="59"/>
                                  </a:lnTo>
                                  <a:lnTo>
                                    <a:pt x="2180" y="27"/>
                                  </a:lnTo>
                                  <a:lnTo>
                                    <a:pt x="2099" y="7"/>
                                  </a:lnTo>
                                  <a:lnTo>
                                    <a:pt x="2011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385956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9">
                                  <a:moveTo>
                                    <a:pt x="0" y="0"/>
                                  </a:moveTo>
                                  <a:lnTo>
                                    <a:pt x="1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3255480"/>
                            <a:ext cx="18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2780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6">
                                  <a:moveTo>
                                    <a:pt x="0" y="0"/>
                                  </a:moveTo>
                                  <a:lnTo>
                                    <a:pt x="2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280"/>
                              <a:ext cx="14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1"/>
                                  <w:ind w:left="47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пис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600"/>
                              <a:ext cx="1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3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 – вещ, i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ц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3920"/>
                              <a:ext cx="1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1" w:after="0"/>
                                  <w:ind w:left="6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5480"/>
                              <a:ext cx="1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" w:after="0"/>
                                  <w:ind w:left="6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.05*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776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16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7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503" style="position:absolute;margin-left:0pt;margin-top:0pt;width:193.5pt;height:341.6pt" coordorigin="0,0" coordsize="3870,6832">
                <v:group id="shape_0" alt="Group 86" style="position:absolute;left:1878;top:504;width:2;height:349">
                  <v:shape id="shape_0" ID="Freeform 87" coordsize="2,349" path="m0,0l0,348e" stroked="t" o:allowincell="f" style="position:absolute;left:1878;top:504;width:1;height:3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88" style="position:absolute;left:721;top:0;width:2396;height:511">
                  <v:shape id="shape_0" ID="Freeform 89" coordsize="2396,511" path="m385,0l297,6l216,25l144,56l85,95l39,143l10,196l0,255l10,314l39,367l85,415l144,454l216,485l297,504l385,510l2011,510l2099,504l2180,485l2252,454l2311,415l2357,367l2386,314l2396,255l2386,196l2357,143l2311,95l2252,56l2180,25l2099,6l2011,0l385,0xe" stroked="t" o:allowincell="f" style="position:absolute;left:721;top:0;width:2395;height:5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0" style="position:absolute;left:638;top:852;width:2479;height:171">
                  <v:shape id="shape_0" ID="Freeform 91" coordsize="2479,171" path="m0,171l2479,171l2479,0l0,0l0,171xe" stroked="t" o:allowincell="f" style="position:absolute;left:638;top:852;width:2478;height:1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2" style="position:absolute;left:1878;top:1539;width:2;height:341">
                  <v:shape id="shape_0" ID="Freeform 93" coordsize="2,341" path="m0,0l0,341e" stroked="t" o:allowincell="f" style="position:absolute;left:1878;top:1539;width:1;height:3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4" style="position:absolute;left:638;top:1025;width:2479;height:513">
                  <v:shape id="shape_0" ID="Freeform 95" coordsize="2479,513" path="m0,513l2479,513l2479,0l0,0l0,513xe" stroked="t" o:allowincell="f" style="position:absolute;left:638;top:1025;width:2478;height: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6" style="position:absolute;left:1878;top:2393;width:2;height:1878">
                  <v:shape id="shape_0" ID="Freeform 97" coordsize="2,1875" path="m0,0l0,1875e" stroked="t" o:allowincell="f" style="position:absolute;left:1878;top:2393;width:1;height:18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8" style="position:absolute;left:638;top:1880;width:2479;height:511">
                  <v:shape id="shape_0" ID="Freeform 99" coordsize="2479,511" path="m0,511l2479,511l2479,0l0,0l0,511xe" stroked="t" o:allowincell="f" style="position:absolute;left:638;top:1880;width:2478;height:5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0" style="position:absolute;left:1878;top:4786;width:2;height:178">
                  <v:shape id="shape_0" ID="Freeform 101" coordsize="2,178" path="m0,0l0,177e" stroked="t" o:allowincell="f" style="position:absolute;left:1878;top:4786;width:1;height:1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2" style="position:absolute;left:638;top:4271;width:2479;height:513">
                  <v:shape id="shape_0" ID="Freeform 103" coordsize="2479,513" path="m0,513l2479,513l2479,0l0,0l0,513xe" stroked="t" o:allowincell="f" style="position:absolute;left:638;top:4271;width:2478;height: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4" style="position:absolute;left:638;top:3076;width:2561;height:682">
                  <v:shape id="shape_0" ID="Freeform 105" coordsize="2561,682" path="m2041,0l516,0l0,340l516,681l2041,681l2561,340l2041,0xe" fillcolor="white" stroked="f" o:allowincell="f" style="position:absolute;left:638;top:3076;width:2560;height:6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6" style="position:absolute;left:638;top:3076;width:2561;height:682">
                  <v:shape id="shape_0" ID="Freeform 107" coordsize="2561,682" path="m516,0l2041,0l2561,340l2041,681l516,681l0,340l516,0xe" stroked="t" o:allowincell="f" style="position:absolute;left:638;top:3076;width:2560;height:6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8" style="position:absolute;left:60;top:4896;width:1827;height:120">
                  <v:shape id="shape_0" ID="Freeform 109" coordsize="1827,120" path="m120,0l0,60l120,120l120,70l94,70l90,65l90,54l94,50l120,50l120,0xe" fillcolor="black" stroked="f" o:allowincell="f" style="position:absolute;left:60;top:4896;width:182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0" coordsize="1827,120" path="m120,50l94,50l90,54l90,65l94,70l120,70l120,50xe" fillcolor="black" stroked="f" o:allowincell="f" style="position:absolute;left:60;top:4896;width:182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1" coordsize="1827,120" path="m1823,50l120,50l120,70l1823,70l1827,65l1827,54l1823,50xe" fillcolor="black" stroked="f" o:allowincell="f" style="position:absolute;left:60;top:4896;width:182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2" style="position:absolute;left:0;top:2734;width:120;height:2230">
                  <v:shape id="shape_0" ID="Freeform 113" coordsize="120,2227" path="m66,90l54,90l50,95l50,2223l54,2227l66,2227l70,2223l70,95l66,90xe" fillcolor="black" stroked="f" o:allowincell="f" style="position:absolute;left:0;top:2734;width:119;height:2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4" coordsize="120,2227" path="m60,0l0,120l50,120l50,95l54,90l105,90l60,0xe" fillcolor="black" stroked="f" o:allowincell="f" style="position:absolute;left:0;top:2734;width:119;height:2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5" coordsize="120,2227" path="m105,90l66,90l70,95l70,120l120,120l105,90xe" fillcolor="black" stroked="f" o:allowincell="f" style="position:absolute;left:0;top:2734;width:119;height:2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6" style="position:absolute;left:60;top:2734;width:1817;height:2">
                  <v:shape id="shape_0" ID="Freeform 117" coordsize="1817,2" path="m0,0l1817,0e" stroked="t" o:allowincell="f" style="position:absolute;left:60;top:2734;width:18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8" style="position:absolute;left:3199;top:3418;width:661;height:1708">
                  <v:shape id="shape_0" ID="Freeform 119" coordsize="661,1706" path="m0,0l661,0l661,1706e" stroked="t" o:allowincell="f" style="position:absolute;left:3199;top:3418;width:660;height:17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0" style="position:absolute;left:1877;top:5068;width:1993;height:120">
                  <v:shape id="shape_0" ID="Freeform 121" coordsize="1993,120" path="m120,0l0,60l120,120l120,70l94,70l90,65l90,54l94,50l120,50l120,0xe" fillcolor="black" stroked="f" o:allowincell="f" style="position:absolute;left:1877;top:5068;width:199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2" coordsize="1993,120" path="m120,50l94,50l90,54l90,65l94,70l120,70l120,50xe" fillcolor="black" stroked="f" o:allowincell="f" style="position:absolute;left:1877;top:5068;width:199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3" coordsize="1993,120" path="m1989,50l120,50l120,70l1989,70l1993,65l1993,54l1989,50xe" fillcolor="black" stroked="f" o:allowincell="f" style="position:absolute;left:1877;top:5068;width:199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4" style="position:absolute;left:581;top:5393;width:2395;height:682">
                  <v:shape id="shape_0" ID="Freeform 125" coordsize="2395,682" path="m479,0l2395,0l1908,682l0,682l479,0xe" stroked="t" o:allowincell="f" style="position:absolute;left:581;top:5393;width:2394;height:6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6" style="position:absolute;left:521;top:6287;width:2396;height:545">
                  <v:shape id="shape_0" ID="Freeform 127" coordsize="2396,545" path="m385,0l297,7l216,27l144,59l85,102l39,152l10,210l0,272l10,335l39,392l85,442l144,485l216,517l297,537l385,545l2011,545l2099,537l2180,517l2252,485l2311,442l2357,392l2386,335l2396,272l2386,210l2357,152l2311,102l2252,59l2180,27l2099,7l2011,0l385,0xe" stroked="t" o:allowincell="f" style="position:absolute;left:521;top:6287;width:2395;height:5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8" style="position:absolute;left:1876;top:6078;width:2;height:209">
                  <v:shape id="shape_0" ID="Freeform 129" coordsize="1,209" path="m0,0l1,209e" stroked="t" o:allowincell="f" style="position:absolute;left:1876;top:6078;width:1;height:2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0" style="position:absolute;left:1876;top:5127;width:3;height:266">
                  <v:shape id="shape_0" ID="Freeform 131" coordsize="2,266" path="m0,0l2,266e" stroked="t" o:allowincell="f" style="position:absolute;left:1878;top:5328;width:0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77;top:5154;width:1;height: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1"/>
                            <w:ind w:left="47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писок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161;width:1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389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 – вещ, i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ц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196;width:1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1" w:after="0"/>
                            <w:ind w:left="66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293;width:1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4" w:after="0"/>
                            <w:ind w:left="64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.05*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127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249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7;top:5343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6;top:5382;width:0;height: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34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52"/>
        <w:gridCol w:w="1453"/>
      </w:tblGrid>
      <w:tr>
        <w:trPr>
          <w:trHeight w:val="331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s</w:t>
            </w:r>
          </w:p>
        </w:tc>
      </w:tr>
      <w:tr>
        <w:trPr>
          <w:trHeight w:val="33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00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20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4100</w:t>
            </w:r>
          </w:p>
        </w:tc>
      </w:tr>
      <w:tr>
        <w:trPr>
          <w:trHeight w:val="3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6305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5"/>
        <w:ind w:left="788" w:right="25" w:hanging="0"/>
        <w:rPr/>
      </w:pPr>
      <w:r>
        <w:rPr/>
        <w:t>№</w:t>
      </w:r>
      <w:r>
        <w:rPr/>
        <w:t>34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7133"/>
        <w:ind w:left="9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1475" cy="4528185"/>
                <wp:effectExtent l="0" t="0" r="0" b="0"/>
                <wp:docPr id="1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4528080"/>
                          <a:chOff x="0" y="0"/>
                          <a:chExt cx="2911320" cy="4528080"/>
                        </a:xfrm>
                      </wpg:grpSpPr>
                      <wpg:grpSp>
                        <wpg:cNvGrpSpPr/>
                        <wpg:grpSpPr>
                          <a:xfrm>
                            <a:off x="1192680" y="320040"/>
                            <a:ext cx="1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8">
                                  <a:moveTo>
                                    <a:pt x="0" y="0"/>
                                  </a:move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1521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6" h="511">
                                  <a:moveTo>
                                    <a:pt x="385" y="0"/>
                                  </a:moveTo>
                                  <a:lnTo>
                                    <a:pt x="297" y="6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39" y="367"/>
                                  </a:lnTo>
                                  <a:lnTo>
                                    <a:pt x="84" y="415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216" y="485"/>
                                  </a:lnTo>
                                  <a:lnTo>
                                    <a:pt x="297" y="504"/>
                                  </a:lnTo>
                                  <a:lnTo>
                                    <a:pt x="385" y="510"/>
                                  </a:lnTo>
                                  <a:lnTo>
                                    <a:pt x="2010" y="510"/>
                                  </a:lnTo>
                                  <a:lnTo>
                                    <a:pt x="2099" y="504"/>
                                  </a:lnTo>
                                  <a:lnTo>
                                    <a:pt x="2180" y="485"/>
                                  </a:lnTo>
                                  <a:lnTo>
                                    <a:pt x="2251" y="454"/>
                                  </a:lnTo>
                                  <a:lnTo>
                                    <a:pt x="2311" y="415"/>
                                  </a:lnTo>
                                  <a:lnTo>
                                    <a:pt x="2357" y="367"/>
                                  </a:lnTo>
                                  <a:lnTo>
                                    <a:pt x="2386" y="314"/>
                                  </a:lnTo>
                                  <a:lnTo>
                                    <a:pt x="2396" y="255"/>
                                  </a:lnTo>
                                  <a:lnTo>
                                    <a:pt x="2386" y="196"/>
                                  </a:lnTo>
                                  <a:lnTo>
                                    <a:pt x="2357" y="143"/>
                                  </a:lnTo>
                                  <a:lnTo>
                                    <a:pt x="2311" y="95"/>
                                  </a:lnTo>
                                  <a:lnTo>
                                    <a:pt x="2251" y="56"/>
                                  </a:lnTo>
                                  <a:lnTo>
                                    <a:pt x="2180" y="25"/>
                                  </a:lnTo>
                                  <a:lnTo>
                                    <a:pt x="2099" y="6"/>
                                  </a:lnTo>
                                  <a:lnTo>
                                    <a:pt x="2010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540360"/>
                            <a:ext cx="15742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171">
                                  <a:moveTo>
                                    <a:pt x="0" y="171"/>
                                  </a:moveTo>
                                  <a:lnTo>
                                    <a:pt x="2479" y="171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976680"/>
                            <a:ext cx="1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79">
                                  <a:moveTo>
                                    <a:pt x="0" y="0"/>
                                  </a:moveTo>
                                  <a:lnTo>
                                    <a:pt x="0" y="7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649440"/>
                            <a:ext cx="1574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3">
                                  <a:moveTo>
                                    <a:pt x="0" y="513"/>
                                  </a:moveTo>
                                  <a:lnTo>
                                    <a:pt x="2479" y="513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1098000"/>
                            <a:ext cx="15202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477">
                                  <a:moveTo>
                                    <a:pt x="2394" y="0"/>
                                  </a:moveTo>
                                  <a:lnTo>
                                    <a:pt x="479" y="0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907" y="477"/>
                                  </a:lnTo>
                                  <a:lnTo>
                                    <a:pt x="23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1098000"/>
                            <a:ext cx="15202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477">
                                  <a:moveTo>
                                    <a:pt x="479" y="0"/>
                                  </a:moveTo>
                                  <a:lnTo>
                                    <a:pt x="2394" y="0"/>
                                  </a:lnTo>
                                  <a:lnTo>
                                    <a:pt x="1907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4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798920"/>
                            <a:ext cx="144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94">
                                  <a:moveTo>
                                    <a:pt x="0" y="0"/>
                                  </a:moveTo>
                                  <a:lnTo>
                                    <a:pt x="0" y="18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3004200"/>
                            <a:ext cx="15742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2">
                                  <a:moveTo>
                                    <a:pt x="0" y="512"/>
                                  </a:moveTo>
                                  <a:lnTo>
                                    <a:pt x="2479" y="512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1951920"/>
                            <a:ext cx="1625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57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447">
                                  <a:moveTo>
                                    <a:pt x="2040" y="0"/>
                                  </a:moveTo>
                                  <a:lnTo>
                                    <a:pt x="516" y="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16" y="447"/>
                                  </a:lnTo>
                                  <a:lnTo>
                                    <a:pt x="2040" y="447"/>
                                  </a:lnTo>
                                  <a:lnTo>
                                    <a:pt x="2560" y="224"/>
                                  </a:lnTo>
                                  <a:lnTo>
                                    <a:pt x="20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1951920"/>
                            <a:ext cx="16257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57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447">
                                  <a:moveTo>
                                    <a:pt x="516" y="0"/>
                                  </a:moveTo>
                                  <a:lnTo>
                                    <a:pt x="2040" y="0"/>
                                  </a:lnTo>
                                  <a:lnTo>
                                    <a:pt x="2560" y="224"/>
                                  </a:lnTo>
                                  <a:lnTo>
                                    <a:pt x="2040" y="447"/>
                                  </a:lnTo>
                                  <a:lnTo>
                                    <a:pt x="516" y="44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536280"/>
                            <a:ext cx="194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6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6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6" h="120">
                                  <a:moveTo>
                                    <a:pt x="120" y="70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6" h="120">
                                  <a:moveTo>
                                    <a:pt x="3061" y="49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061" y="69"/>
                                  </a:lnTo>
                                  <a:lnTo>
                                    <a:pt x="3066" y="65"/>
                                  </a:lnTo>
                                  <a:lnTo>
                                    <a:pt x="3066" y="54"/>
                                  </a:lnTo>
                                  <a:lnTo>
                                    <a:pt x="306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6160"/>
                            <a:ext cx="7632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0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3" y="2700"/>
                                  </a:lnTo>
                                  <a:lnTo>
                                    <a:pt x="53" y="2706"/>
                                  </a:lnTo>
                                  <a:lnTo>
                                    <a:pt x="57" y="2710"/>
                                  </a:lnTo>
                                  <a:lnTo>
                                    <a:pt x="68" y="2710"/>
                                  </a:lnTo>
                                  <a:lnTo>
                                    <a:pt x="73" y="2706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0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0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856160"/>
                            <a:ext cx="115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1">
                                  <a:moveTo>
                                    <a:pt x="0" y="0"/>
                                  </a:moveTo>
                                  <a:lnTo>
                                    <a:pt x="181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209880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1">
                                  <a:moveTo>
                                    <a:pt x="0" y="0"/>
                                  </a:moveTo>
                                  <a:lnTo>
                                    <a:pt x="1376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960" y="2577960"/>
                            <a:ext cx="14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22">
                                  <a:moveTo>
                                    <a:pt x="0" y="0"/>
                                  </a:moveTo>
                                  <a:lnTo>
                                    <a:pt x="1" y="14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445560"/>
                            <a:ext cx="622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20">
                                  <a:moveTo>
                                    <a:pt x="120" y="5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970" y="70"/>
                                  </a:lnTo>
                                  <a:lnTo>
                                    <a:pt x="975" y="70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980" y="55"/>
                                  </a:lnTo>
                                  <a:lnTo>
                                    <a:pt x="975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20">
                                  <a:moveTo>
                                    <a:pt x="94" y="49"/>
                                  </a:move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120">
                                  <a:moveTo>
                                    <a:pt x="120" y="49"/>
                                  </a:moveTo>
                                  <a:lnTo>
                                    <a:pt x="94" y="49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3313440"/>
                            <a:ext cx="18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67">
                                  <a:moveTo>
                                    <a:pt x="0" y="0"/>
                                  </a:moveTo>
                                  <a:lnTo>
                                    <a:pt x="3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472040"/>
                            <a:ext cx="15742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42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9" h="513">
                                  <a:moveTo>
                                    <a:pt x="0" y="513"/>
                                  </a:moveTo>
                                  <a:lnTo>
                                    <a:pt x="2479" y="513"/>
                                  </a:lnTo>
                                  <a:lnTo>
                                    <a:pt x="24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326680"/>
                            <a:ext cx="19584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840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4" h="803">
                                  <a:moveTo>
                                    <a:pt x="1542" y="0"/>
                                  </a:moveTo>
                                  <a:lnTo>
                                    <a:pt x="0" y="401"/>
                                  </a:lnTo>
                                  <a:lnTo>
                                    <a:pt x="1542" y="803"/>
                                  </a:lnTo>
                                  <a:lnTo>
                                    <a:pt x="3084" y="401"/>
                                  </a:lnTo>
                                  <a:lnTo>
                                    <a:pt x="15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326680"/>
                            <a:ext cx="19584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840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4" h="803">
                                  <a:moveTo>
                                    <a:pt x="1542" y="0"/>
                                  </a:moveTo>
                                  <a:lnTo>
                                    <a:pt x="0" y="401"/>
                                  </a:lnTo>
                                  <a:lnTo>
                                    <a:pt x="1542" y="803"/>
                                  </a:lnTo>
                                  <a:lnTo>
                                    <a:pt x="3084" y="401"/>
                                  </a:lnTo>
                                  <a:lnTo>
                                    <a:pt x="15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920" y="2577960"/>
                            <a:ext cx="4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">
                                  <a:moveTo>
                                    <a:pt x="0" y="0"/>
                                  </a:moveTo>
                                  <a:lnTo>
                                    <a:pt x="66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3770640"/>
                            <a:ext cx="15202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439">
                                  <a:moveTo>
                                    <a:pt x="479" y="0"/>
                                  </a:moveTo>
                                  <a:lnTo>
                                    <a:pt x="2394" y="0"/>
                                  </a:lnTo>
                                  <a:lnTo>
                                    <a:pt x="1907" y="439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4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4182120"/>
                            <a:ext cx="15213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6" h="545">
                                  <a:moveTo>
                                    <a:pt x="385" y="0"/>
                                  </a:moveTo>
                                  <a:lnTo>
                                    <a:pt x="297" y="8"/>
                                  </a:lnTo>
                                  <a:lnTo>
                                    <a:pt x="216" y="28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0" y="336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144" y="486"/>
                                  </a:lnTo>
                                  <a:lnTo>
                                    <a:pt x="216" y="518"/>
                                  </a:lnTo>
                                  <a:lnTo>
                                    <a:pt x="297" y="538"/>
                                  </a:lnTo>
                                  <a:lnTo>
                                    <a:pt x="385" y="545"/>
                                  </a:lnTo>
                                  <a:lnTo>
                                    <a:pt x="2010" y="545"/>
                                  </a:lnTo>
                                  <a:lnTo>
                                    <a:pt x="2099" y="538"/>
                                  </a:lnTo>
                                  <a:lnTo>
                                    <a:pt x="2180" y="518"/>
                                  </a:lnTo>
                                  <a:lnTo>
                                    <a:pt x="2251" y="486"/>
                                  </a:lnTo>
                                  <a:lnTo>
                                    <a:pt x="2311" y="443"/>
                                  </a:lnTo>
                                  <a:lnTo>
                                    <a:pt x="2357" y="393"/>
                                  </a:lnTo>
                                  <a:lnTo>
                                    <a:pt x="2386" y="336"/>
                                  </a:lnTo>
                                  <a:lnTo>
                                    <a:pt x="2396" y="273"/>
                                  </a:lnTo>
                                  <a:lnTo>
                                    <a:pt x="2386" y="211"/>
                                  </a:lnTo>
                                  <a:lnTo>
                                    <a:pt x="2357" y="153"/>
                                  </a:lnTo>
                                  <a:lnTo>
                                    <a:pt x="2311" y="103"/>
                                  </a:lnTo>
                                  <a:lnTo>
                                    <a:pt x="2251" y="60"/>
                                  </a:lnTo>
                                  <a:lnTo>
                                    <a:pt x="2180" y="28"/>
                                  </a:lnTo>
                                  <a:lnTo>
                                    <a:pt x="2099" y="8"/>
                                  </a:lnTo>
                                  <a:lnTo>
                                    <a:pt x="2010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405000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9">
                                  <a:moveTo>
                                    <a:pt x="0" y="0"/>
                                  </a:moveTo>
                                  <a:lnTo>
                                    <a:pt x="1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3636720"/>
                            <a:ext cx="1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9">
                                  <a:moveTo>
                                    <a:pt x="0" y="0"/>
                                  </a:moveTo>
                                  <a:lnTo>
                                    <a:pt x="1" y="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3598560"/>
                            <a:ext cx="1721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120">
                                  <a:moveTo>
                                    <a:pt x="120" y="51"/>
                                  </a:moveTo>
                                  <a:lnTo>
                                    <a:pt x="120" y="71"/>
                                  </a:lnTo>
                                  <a:lnTo>
                                    <a:pt x="2701" y="71"/>
                                  </a:lnTo>
                                  <a:lnTo>
                                    <a:pt x="2706" y="71"/>
                                  </a:lnTo>
                                  <a:lnTo>
                                    <a:pt x="2711" y="67"/>
                                  </a:lnTo>
                                  <a:lnTo>
                                    <a:pt x="2711" y="56"/>
                                  </a:lnTo>
                                  <a:lnTo>
                                    <a:pt x="2706" y="51"/>
                                  </a:lnTo>
                                  <a:lnTo>
                                    <a:pt x="12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120">
                                  <a:moveTo>
                                    <a:pt x="94" y="50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2098800"/>
                            <a:ext cx="1440" cy="153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7">
                                  <a:moveTo>
                                    <a:pt x="0" y="0"/>
                                  </a:moveTo>
                                  <a:lnTo>
                                    <a:pt x="1" y="2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3484080"/>
                            <a:ext cx="115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7" h="1">
                                  <a:moveTo>
                                    <a:pt x="0" y="0"/>
                                  </a:moveTo>
                                  <a:lnTo>
                                    <a:pt x="1817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3483720"/>
                            <a:ext cx="25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69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">
                                  <a:moveTo>
                                    <a:pt x="0" y="0"/>
                                  </a:moveTo>
                                  <a:lnTo>
                                    <a:pt x="1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8280"/>
                              <a:ext cx="144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1"/>
                                  <w:ind w:left="5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Спис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160"/>
                              <a:ext cx="144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, k, i – цел; r[i]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ве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720"/>
                              <a:ext cx="144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right="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: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760"/>
                              <a:ext cx="144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8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[i]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=1,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 :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,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60"/>
                              <a:ext cx="7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[i] &g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6" w:after="0" w:lineRule="exact" w:line="265"/>
                                  <w:ind w:left="1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8240"/>
                              <a:ext cx="7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668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229.25pt;height:356.55pt" coordorigin="0,0" coordsize="4585,7131">
                <v:group id="shape_0" alt="Group 3" style="position:absolute;left:1878;top:504;width:2;height:348">
                  <v:shape id="shape_0" ID="Freeform 4" coordsize="2,348" path="m0,0l0,347e" stroked="t" o:allowincell="f" style="position:absolute;left:1878;top:504;width:1;height:3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722;top:0;width:2396;height:511">
                  <v:shape id="shape_0" ID="Freeform 6" coordsize="2396,511" path="m385,0l297,6l216,25l144,56l84,95l39,143l10,196l0,255l10,314l39,367l84,415l144,454l216,485l297,504l385,510l2010,510l2099,504l2180,485l2251,454l2311,415l2357,367l2386,314l2396,255l2386,196l2357,143l2311,95l2251,56l2180,25l2099,6l2010,0l385,0xe" stroked="t" o:allowincell="f" style="position:absolute;left:722;top:0;width:2395;height:5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639;top:851;width:2479;height:171">
                  <v:shape id="shape_0" ID="Freeform 8" coordsize="2479,171" path="m0,171l2479,171l2479,0l0,0l0,171xe" stroked="t" o:allowincell="f" style="position:absolute;left:639;top:851;width:2478;height:1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1878;top:1538;width:2;height:779">
                  <v:shape id="shape_0" ID="Freeform 10" coordsize="2,779" path="m0,0l0,779e" stroked="t" o:allowincell="f" style="position:absolute;left:1878;top:1538;width:1;height:7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639;top:1023;width:2479;height:513">
                  <v:shape id="shape_0" ID="Freeform 12" coordsize="2479,513" path="m0,513l2479,513l2479,0l0,0l0,513xe" stroked="t" o:allowincell="f" style="position:absolute;left:639;top:1023;width:2478;height: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685;top:1729;width:2394;height:477">
                  <v:shape id="shape_0" ID="Freeform 14" coordsize="2394,477" path="m2394,0l479,0l0,477l1907,477l2394,0xe" fillcolor="white" stroked="f" o:allowincell="f" style="position:absolute;left:685;top:1729;width:2393;height:4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5" style="position:absolute;left:685;top:1729;width:2394;height:477">
                  <v:shape id="shape_0" ID="Freeform 16" coordsize="2394,477" path="m479,0l2394,0l1907,477l0,477l479,0xe" stroked="t" o:allowincell="f" style="position:absolute;left:685;top:1729;width:2393;height:4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1878;top:2833;width:2;height:1897">
                  <v:shape id="shape_0" ID="Freeform 18" coordsize="2,1894" path="m0,0l0,1894e" stroked="t" o:allowincell="f" style="position:absolute;left:1878;top:2833;width:1;height:18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639;top:4731;width:2479;height:512">
                  <v:shape id="shape_0" ID="Freeform 20" coordsize="2479,512" path="m0,512l2479,512l2479,0l0,0l0,512xe" stroked="t" o:allowincell="f" style="position:absolute;left:639;top:4731;width:2478;height:5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639;top:3074;width:2560;height:447">
                  <v:shape id="shape_0" ID="Freeform 22" coordsize="2560,447" path="m2040,0l516,0l0,224l516,447l2040,447l2560,224l2040,0xe" fillcolor="white" stroked="f" o:allowincell="f" style="position:absolute;left:639;top:3074;width:2559;height:4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3" style="position:absolute;left:639;top:3074;width:2560;height:447">
                  <v:shape id="shape_0" ID="Freeform 24" coordsize="2560,447" path="m516,0l2040,0l2560,224l2040,447l516,447l0,224l516,0xe" stroked="t" o:allowincell="f" style="position:absolute;left:639;top:3074;width:2559;height:4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63;top:5569;width:3066;height:120">
                  <v:shape id="shape_0" ID="Freeform 26" coordsize="3066,120" path="m120,0l0,60l120,120l120,70l94,70l90,66l90,55l94,50l120,50l120,0xe" fillcolor="black" stroked="f" o:allowincell="f" style="position:absolute;left:63;top:5569;width:306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" coordsize="3066,120" path="m120,50l94,50l90,55l90,66l94,70l120,70l120,50xe" fillcolor="black" stroked="f" o:allowincell="f" style="position:absolute;left:63;top:5569;width:306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8" coordsize="3066,120" path="m120,70l100,70l120,70xe" fillcolor="black" stroked="f" o:allowincell="f" style="position:absolute;left:63;top:5569;width:306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9" coordsize="3066,120" path="m3061,49l120,50l120,70l3061,69l3066,65l3066,54l3061,49xe" fillcolor="black" stroked="f" o:allowincell="f" style="position:absolute;left:63;top:5569;width:3065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0" style="position:absolute;left:0;top:2923;width:120;height:2715">
                  <v:shape id="shape_0" ID="Freeform 31" coordsize="120,2710" path="m65,90l54,90l50,95l53,2700l53,2706l57,2710l68,2710l73,2706l70,95l65,90xe" fillcolor="black" stroked="f" o:allowincell="f" style="position:absolute;left:0;top:2923;width:119;height:27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2" coordsize="120,2710" path="m60,0l0,120l50,120l50,95l54,90l105,90l60,0xe" fillcolor="black" stroked="f" o:allowincell="f" style="position:absolute;left:0;top:2923;width:119;height:27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3" coordsize="120,2710" path="m105,90l65,90l70,95l70,120l120,120l105,90xe" fillcolor="black" stroked="f" o:allowincell="f" style="position:absolute;left:0;top:2923;width:119;height:27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" style="position:absolute;left:60;top:2923;width:1817;height:2">
                  <v:shape id="shape_0" ID="Freeform 35" coordsize="1817,1" path="m0,0l1817,1e" stroked="t" o:allowincell="f" style="position:absolute;left:60;top:2923;width:18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6" style="position:absolute;left:3199;top:3305;width:1376;height:2">
                  <v:shape id="shape_0" ID="Freeform 37" coordsize="1376,1" path="m0,0l1376,1e" stroked="t" o:allowincell="f" style="position:absolute;left:3199;top:3305;width:137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8" style="position:absolute;left:4088;top:4060;width:2;height:1424">
                  <v:shape id="shape_0" ID="Freeform 39" coordsize="1,1422" path="m0,0l1,1422e" stroked="t" o:allowincell="f" style="position:absolute;left:4088;top:4060;width:1;height:14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" style="position:absolute;left:3118;top:5426;width:980;height:120">
                  <v:shape id="shape_0" ID="Freeform 41" coordsize="980,120" path="m120,0l0,59l120,120l120,70l100,70l94,69l90,65l90,54l94,49l120,49l120,0xe" fillcolor="black" stroked="f" o:allowincell="f" style="position:absolute;left:3118;top:5426;width:97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" coordsize="980,120" path="m120,50l120,70l970,70l975,70l980,66l980,55l975,50l120,50xe" fillcolor="black" stroked="f" o:allowincell="f" style="position:absolute;left:3118;top:5426;width:97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" coordsize="980,120" path="m94,49l90,54l90,65l94,69l100,70l120,70l120,50l100,50l94,49xe" fillcolor="black" stroked="f" o:allowincell="f" style="position:absolute;left:3118;top:5426;width:97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4" coordsize="980,120" path="m120,49l94,49l100,50l120,50l120,49xe" fillcolor="black" stroked="f" o:allowincell="f" style="position:absolute;left:3118;top:5426;width:97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5" style="position:absolute;left:1875;top:5218;width:3;height:267">
                  <v:shape id="shape_0" ID="Freeform 46" coordsize="3,267" path="m0,0l3,267e" stroked="t" o:allowincell="f" style="position:absolute;left:1875;top:5218;width:2;height:2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" style="position:absolute;left:600;top:2318;width:2479;height:513">
                  <v:shape id="shape_0" ID="Freeform 48" coordsize="2479,513" path="m0,513l2479,513l2479,0l0,0l0,513xe" stroked="t" o:allowincell="f" style="position:absolute;left:600;top:2318;width:2478;height: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9" style="position:absolute;left:344;top:3664;width:3084;height:803">
                  <v:shape id="shape_0" ID="Freeform 50" coordsize="3084,803" path="m1542,0l0,401l1542,803l3084,401l1542,0xe" fillcolor="white" stroked="f" o:allowincell="f" style="position:absolute;left:344;top:3664;width:3083;height:8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1" style="position:absolute;left:344;top:3664;width:3084;height:803">
                  <v:shape id="shape_0" ID="Freeform 52" coordsize="3084,803" path="m1542,0l0,401l1542,803l3084,401l1542,0xe" stroked="t" o:allowincell="f" style="position:absolute;left:344;top:3664;width:3083;height:8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" style="position:absolute;left:3428;top:4060;width:661;height:2">
                  <v:shape id="shape_0" ID="Freeform 54" coordsize="661,1" path="m0,0l661,1e" stroked="t" o:allowincell="f" style="position:absolute;left:3428;top:4060;width:66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5" style="position:absolute;left:685;top:5938;width:2394;height:439">
                  <v:shape id="shape_0" ID="Freeform 56" coordsize="2394,439" path="m479,0l2394,0l1907,439l0,439l479,0xe" stroked="t" o:allowincell="f" style="position:absolute;left:685;top:5938;width:2393;height:4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7" style="position:absolute;left:521;top:6586;width:2396;height:545">
                  <v:shape id="shape_0" ID="Freeform 58" coordsize="2396,545" path="m385,0l297,8l216,28l144,60l84,103l39,153l10,211l0,273l10,336l39,393l84,443l144,486l216,518l297,538l385,545l2010,545l2099,538l2180,518l2251,486l2311,443l2357,393l2386,336l2396,273l2386,211l2357,153l2311,103l2251,60l2180,28l2099,8l2010,0l385,0xe" stroked="t" o:allowincell="f" style="position:absolute;left:521;top:6586;width:2395;height:5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9" style="position:absolute;left:1877;top:6378;width:2;height:209">
                  <v:shape id="shape_0" ID="Freeform 60" coordsize="1,209" path="m0,0l1,209e" stroked="t" o:allowincell="f" style="position:absolute;left:1877;top:6378;width:1;height:2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1" style="position:absolute;left:1874;top:5727;width:2;height:209">
                  <v:shape id="shape_0" ID="Freeform 62" coordsize="1,209" path="m0,0l1,209e" stroked="t" o:allowincell="f" style="position:absolute;left:1874;top:5727;width:1;height:2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63" style="position:absolute;left:1874;top:5667;width:2711;height:120">
                  <v:shape id="shape_0" ID="Freeform 64" coordsize="2711,120" path="m120,0l0,60l120,120l120,71l94,70l90,66l90,55l94,50l120,50l120,0xe" fillcolor="black" stroked="f" o:allowincell="f" style="position:absolute;left:1874;top:5667;width:271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5" coordsize="2711,120" path="m120,51l120,71l2701,71l2706,71l2711,67l2711,56l2706,51l120,51xe" fillcolor="black" stroked="f" o:allowincell="f" style="position:absolute;left:1874;top:5667;width:271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6" coordsize="2711,120" path="m94,50l90,55l90,66l94,70l120,71l120,51l94,50xe" fillcolor="black" stroked="f" o:allowincell="f" style="position:absolute;left:1874;top:5667;width:271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67" coordsize="2711,120" path="m120,50l94,50l120,51l120,50xe" fillcolor="black" stroked="f" o:allowincell="f" style="position:absolute;left:1874;top:5667;width:271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8" style="position:absolute;left:4575;top:3305;width:2;height:2421">
                  <v:shape id="shape_0" ID="Freeform 69" coordsize="1,2417" path="m0,0l1,2417e" stroked="t" o:allowincell="f" style="position:absolute;left:4575;top:3305;width:1;height:24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0" style="position:absolute;left:1880;top:5487;width:1817;height:2">
                  <v:shape id="shape_0" ID="Freeform 71" coordsize="1817,1" path="m0,0l1817,1e" stroked="t" o:allowincell="f" style="position:absolute;left:1880;top:5487;width:18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2" style="position:absolute;left:3117;top:5486;width:4;height:141">
                  <v:shape id="shape_0" ID="Freeform 73" coordsize="1,141" path="m0,0l1,141e" stroked="t" o:allowincell="f" style="position:absolute;left:3120;top:5596;width: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18;top:5499;width:1;height: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1"/>
                            <w:ind w:left="57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Список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5504;width:1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1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, k, i – цел; r[i]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ве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5530;width:1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right="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: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5580;width:1;height: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8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7;top:5486;width:0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7;top:5520;width:0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[i]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=1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7;top:5548;width:0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 :=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,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7;top:5563;width:0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[i] &gt;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7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6" w:after="0" w:lineRule="exact" w:line="265"/>
                            <w:ind w:left="14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9;top:5562;width:0;height: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5607;width:0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7;top:5622;width:0;height: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7" w:after="0"/>
        <w:ind w:left="102" w:right="112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>Домашнее задание</w:t>
      </w:r>
      <w:r>
        <w:rPr>
          <w:spacing w:val="3"/>
          <w:lang w:val="ru-RU"/>
        </w:rPr>
        <w:t xml:space="preserve">. §3.4.3(3); </w:t>
      </w:r>
      <w:r>
        <w:rPr>
          <w:spacing w:val="2"/>
          <w:lang w:val="ru-RU"/>
        </w:rPr>
        <w:t xml:space="preserve">задания 32–34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параграфу.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Дополнительно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задание: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рабо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модулем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«Циклические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алгоритм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параметро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50" w:hanging="449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3:00Z</dcterms:created>
  <dc:creator>Егор</dc:creator>
  <dc:description/>
  <dc:language>en-US</dc:language>
  <cp:lastModifiedBy>Егор</cp:lastModifiedBy>
  <dcterms:modified xsi:type="dcterms:W3CDTF">2015-09-18T02:53:00Z</dcterms:modified>
  <cp:revision>1</cp:revision>
  <dc:subject/>
  <dc:title/>
</cp:coreProperties>
</file>