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02" w:right="118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 xml:space="preserve">Урок </w:t>
      </w:r>
      <w:r>
        <w:rPr>
          <w:rFonts w:cs="Arial" w:ascii="Arial" w:hAnsi="Arial"/>
        </w:rPr>
        <w:t xml:space="preserve">58. </w:t>
      </w:r>
      <w:r>
        <w:rPr>
          <w:rFonts w:cs="Arial" w:ascii="Arial" w:hAnsi="Arial"/>
          <w:spacing w:val="2"/>
        </w:rPr>
        <w:t xml:space="preserve">Доменная система имѐн. Протоколы передачи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данных</w:t>
      </w:r>
    </w:p>
    <w:p>
      <w:pPr>
        <w:pStyle w:val="Normal"/>
        <w:spacing w:lineRule="exact" w:line="318" w:before="124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</w:rPr>
        <w:t>Планируемые образовательные</w:t>
      </w:r>
      <w:r>
        <w:rPr>
          <w:rFonts w:cs="Times New Roman" w:ascii="Times New Roman" w:hAnsi="Times New Roman"/>
          <w:b/>
          <w:spacing w:val="52"/>
          <w:sz w:val="28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</w:rPr>
        <w:t>результаты:</w:t>
      </w:r>
    </w:p>
    <w:p>
      <w:pPr>
        <w:pStyle w:val="TextBody"/>
        <w:spacing w:lineRule="exact" w:line="322" w:before="21" w:after="0"/>
        <w:ind w:left="810" w:right="11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pacing w:val="2"/>
        </w:rPr>
        <w:t xml:space="preserve">предметные </w:t>
      </w:r>
      <w:r>
        <w:rPr/>
        <w:t xml:space="preserve">–  </w:t>
      </w:r>
      <w:r>
        <w:rPr>
          <w:spacing w:val="3"/>
        </w:rPr>
        <w:t xml:space="preserve">наличие </w:t>
      </w:r>
      <w:r>
        <w:rPr>
          <w:spacing w:val="2"/>
        </w:rPr>
        <w:t xml:space="preserve">представлений </w:t>
      </w:r>
      <w:r>
        <w:rPr/>
        <w:t xml:space="preserve">о  </w:t>
      </w:r>
      <w:r>
        <w:rPr>
          <w:spacing w:val="2"/>
        </w:rPr>
        <w:t xml:space="preserve">том, </w:t>
      </w:r>
      <w:r>
        <w:rPr/>
        <w:t xml:space="preserve">как </w:t>
      </w:r>
      <w:r>
        <w:rPr>
          <w:spacing w:val="2"/>
        </w:rPr>
        <w:t xml:space="preserve">устроен  </w:t>
      </w:r>
      <w:r>
        <w:rPr>
          <w:spacing w:val="43"/>
        </w:rPr>
        <w:t xml:space="preserve"> </w:t>
      </w:r>
      <w:r>
        <w:rPr>
          <w:spacing w:val="3"/>
        </w:rPr>
        <w:t>Интернет;</w:t>
      </w:r>
      <w:r>
        <w:rPr/>
        <w:t xml:space="preserve"> о </w:t>
      </w:r>
      <w:r>
        <w:rPr>
          <w:spacing w:val="2"/>
        </w:rPr>
        <w:t xml:space="preserve">доменной системе </w:t>
      </w:r>
      <w:r>
        <w:rPr>
          <w:spacing w:val="3"/>
        </w:rPr>
        <w:t xml:space="preserve">имен, </w:t>
      </w:r>
      <w:r>
        <w:rPr/>
        <w:t xml:space="preserve">о </w:t>
      </w:r>
      <w:r>
        <w:rPr>
          <w:spacing w:val="2"/>
        </w:rPr>
        <w:t xml:space="preserve">протоколах </w:t>
      </w:r>
      <w:r>
        <w:rPr>
          <w:spacing w:val="3"/>
        </w:rPr>
        <w:t xml:space="preserve">передачи </w:t>
      </w:r>
      <w:r>
        <w:rPr>
          <w:spacing w:val="42"/>
        </w:rPr>
        <w:t xml:space="preserve"> </w:t>
      </w:r>
      <w:r>
        <w:rPr>
          <w:spacing w:val="2"/>
        </w:rPr>
        <w:t>данных;</w:t>
      </w:r>
    </w:p>
    <w:p>
      <w:pPr>
        <w:pStyle w:val="Normal"/>
        <w:ind w:left="810" w:right="11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метапредметные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умение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нализировать     доменные 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компьютеров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нтернете;</w:t>
      </w:r>
    </w:p>
    <w:p>
      <w:pPr>
        <w:pStyle w:val="TextBody"/>
        <w:ind w:left="810" w:right="111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pacing w:val="2"/>
        </w:rPr>
        <w:t xml:space="preserve">личностные    </w:t>
      </w:r>
      <w:r>
        <w:rPr/>
        <w:t xml:space="preserve">–    </w:t>
      </w:r>
      <w:r>
        <w:rPr>
          <w:spacing w:val="2"/>
        </w:rPr>
        <w:t xml:space="preserve">коммуникативная   </w:t>
      </w:r>
      <w:r>
        <w:rPr>
          <w:spacing w:val="3"/>
        </w:rPr>
        <w:t xml:space="preserve">компетентность   </w:t>
      </w:r>
      <w:r>
        <w:rPr/>
        <w:t xml:space="preserve">в    </w:t>
      </w:r>
      <w:r>
        <w:rPr>
          <w:spacing w:val="2"/>
        </w:rPr>
        <w:t xml:space="preserve">общении 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3"/>
        </w:rPr>
        <w:t xml:space="preserve">сотрудничестве; понимание </w:t>
      </w:r>
      <w:r>
        <w:rPr>
          <w:spacing w:val="2"/>
        </w:rPr>
        <w:t xml:space="preserve">социальных </w:t>
      </w:r>
      <w:r>
        <w:rPr>
          <w:spacing w:val="3"/>
        </w:rPr>
        <w:t xml:space="preserve">норм, </w:t>
      </w:r>
      <w:r>
        <w:rPr>
          <w:spacing w:val="2"/>
        </w:rPr>
        <w:t>правил</w:t>
      </w:r>
      <w:r>
        <w:rPr>
          <w:spacing w:val="57"/>
        </w:rPr>
        <w:t xml:space="preserve"> </w:t>
      </w:r>
      <w:r>
        <w:rPr>
          <w:spacing w:val="3"/>
        </w:rPr>
        <w:t>поведения,</w:t>
      </w:r>
      <w:r>
        <w:rPr/>
        <w:t xml:space="preserve"> </w:t>
      </w:r>
      <w:r>
        <w:rPr>
          <w:spacing w:val="3"/>
        </w:rPr>
        <w:t xml:space="preserve">ролей </w:t>
      </w:r>
      <w:r>
        <w:rPr/>
        <w:t xml:space="preserve">и </w:t>
      </w:r>
      <w:r>
        <w:rPr>
          <w:spacing w:val="3"/>
        </w:rPr>
        <w:t xml:space="preserve">форм </w:t>
      </w:r>
      <w:r>
        <w:rPr>
          <w:spacing w:val="2"/>
        </w:rPr>
        <w:t xml:space="preserve">социальной жизни </w:t>
      </w:r>
      <w:r>
        <w:rPr/>
        <w:t xml:space="preserve">в </w:t>
      </w:r>
      <w:r>
        <w:rPr>
          <w:spacing w:val="2"/>
        </w:rPr>
        <w:t xml:space="preserve">группах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2"/>
        </w:rPr>
        <w:t>сообществах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6" w:leader="none"/>
        </w:tabs>
        <w:spacing w:lineRule="exact" w:line="319"/>
        <w:ind w:left="109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формировать общие представления о том, как устроен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6" w:leader="none"/>
          <w:tab w:val="left" w:pos="2798" w:leader="none"/>
          <w:tab w:val="left" w:pos="3997" w:leader="none"/>
          <w:tab w:val="left" w:pos="5406" w:leader="none"/>
          <w:tab w:val="left" w:pos="6656" w:leader="none"/>
          <w:tab w:val="left" w:pos="7570" w:leader="none"/>
          <w:tab w:val="left" w:pos="9333" w:leader="none"/>
        </w:tabs>
        <w:ind w:left="1095" w:right="10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рассмотреть</w:t>
        <w:tab/>
        <w:t>понятие</w:t>
        <w:tab/>
        <w:t>доменной</w:t>
        <w:tab/>
        <w:t>системы</w:t>
        <w:tab/>
        <w:t>имѐн;</w:t>
        <w:tab/>
        <w:t>познакомить</w:t>
        <w:tab/>
      </w:r>
      <w:r>
        <w:rPr>
          <w:rFonts w:cs="Times New Roman" w:ascii="Times New Roman" w:hAnsi="Times New Roman"/>
          <w:sz w:val="28"/>
        </w:rPr>
        <w:t>с подходами к анализу доменных имен компьютеров в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6" w:leader="none"/>
        </w:tabs>
        <w:spacing w:before="2" w:after="0"/>
        <w:ind w:left="109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 понятие протокола и примеры протоколов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чи данных.</w:t>
      </w:r>
    </w:p>
    <w:p>
      <w:pPr>
        <w:pStyle w:val="Heading2"/>
        <w:spacing w:before="0" w:after="0"/>
        <w:ind w:left="668" w:right="118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304290"/>
            <wp:effectExtent l="0" t="0" r="0" b="0"/>
            <wp:wrapNone/>
            <wp:docPr id="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" r="-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Основные понятия, </w:t>
      </w:r>
      <w:r>
        <w:rPr>
          <w:spacing w:val="3"/>
        </w:rPr>
        <w:t xml:space="preserve">рассматриваемые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3"/>
        </w:rPr>
        <w:t>уроке:</w:t>
      </w:r>
    </w:p>
    <w:p>
      <w:pPr>
        <w:pStyle w:val="TextBody"/>
        <w:spacing w:lineRule="auto" w:line="252" w:before="14" w:after="0"/>
        <w:ind w:left="1095" w:right="7214" w:hanging="0"/>
        <w:jc w:val="both"/>
        <w:rPr/>
      </w:pPr>
      <w:r>
        <w:rPr>
          <w:spacing w:val="3"/>
        </w:rPr>
        <w:t>Интернет;</w:t>
      </w:r>
      <w:r>
        <w:rPr>
          <w:spacing w:val="-60"/>
        </w:rPr>
        <w:t xml:space="preserve"> </w:t>
      </w:r>
      <w:r>
        <w:rPr>
          <w:spacing w:val="3"/>
        </w:rPr>
        <w:t>протокол;</w:t>
      </w:r>
      <w:r>
        <w:rPr>
          <w:spacing w:val="-59"/>
        </w:rPr>
        <w:t xml:space="preserve"> </w:t>
      </w:r>
      <w:r>
        <w:rPr>
          <w:spacing w:val="3"/>
        </w:rPr>
        <w:t>IP-адрес;</w:t>
      </w:r>
    </w:p>
    <w:p>
      <w:pPr>
        <w:pStyle w:val="TextBody"/>
        <w:spacing w:lineRule="auto" w:line="252" w:before="2" w:after="0"/>
        <w:ind w:left="1095" w:right="6634" w:hanging="0"/>
        <w:rPr/>
      </w:pPr>
      <w:r>
        <w:rPr>
          <w:spacing w:val="3"/>
        </w:rPr>
        <w:t>доменное</w:t>
      </w:r>
      <w:r>
        <w:rPr>
          <w:spacing w:val="17"/>
        </w:rPr>
        <w:t xml:space="preserve"> </w:t>
      </w:r>
      <w:r>
        <w:rPr>
          <w:spacing w:val="2"/>
        </w:rPr>
        <w:t>имя;</w:t>
      </w:r>
      <w:r>
        <w:rPr>
          <w:spacing w:val="-67"/>
        </w:rPr>
        <w:t xml:space="preserve"> </w:t>
      </w:r>
      <w:r>
        <w:rPr>
          <w:spacing w:val="3"/>
        </w:rPr>
        <w:t xml:space="preserve">протокол </w:t>
      </w:r>
      <w:r>
        <w:rPr/>
        <w:t>IP;</w:t>
      </w:r>
      <w:r>
        <w:rPr>
          <w:spacing w:val="-46"/>
        </w:rPr>
        <w:t xml:space="preserve"> </w:t>
      </w:r>
      <w:r>
        <w:rPr>
          <w:spacing w:val="3"/>
        </w:rPr>
        <w:t>протокол</w:t>
      </w:r>
      <w:r>
        <w:rPr>
          <w:spacing w:val="31"/>
        </w:rPr>
        <w:t xml:space="preserve"> </w:t>
      </w:r>
      <w:r>
        <w:rPr/>
        <w:t>TCP.</w:t>
      </w:r>
    </w:p>
    <w:p>
      <w:pPr>
        <w:pStyle w:val="Heading2"/>
        <w:spacing w:lineRule="exact" w:line="318" w:before="106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Используемые </w:t>
      </w:r>
      <w:r>
        <w:rPr/>
        <w:t xml:space="preserve">на </w:t>
      </w:r>
      <w:r>
        <w:rPr>
          <w:spacing w:val="3"/>
        </w:rPr>
        <w:t xml:space="preserve">уроке </w:t>
      </w:r>
      <w:r>
        <w:rPr>
          <w:spacing w:val="2"/>
        </w:rPr>
        <w:t>средства</w:t>
      </w:r>
      <w:r>
        <w:rPr>
          <w:spacing w:val="63"/>
        </w:rPr>
        <w:t xml:space="preserve"> </w:t>
      </w:r>
      <w:r>
        <w:rPr>
          <w:spacing w:val="2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ind w:left="1095" w:right="123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>персональный</w:t>
        <w:tab/>
      </w:r>
      <w:r>
        <w:rPr>
          <w:spacing w:val="2"/>
        </w:rPr>
        <w:t>компьютер</w:t>
        <w:tab/>
      </w:r>
      <w:r>
        <w:rPr/>
        <w:t>(ПК)</w:t>
        <w:tab/>
      </w:r>
      <w:r>
        <w:rPr>
          <w:spacing w:val="2"/>
        </w:rPr>
        <w:t>учителя,</w:t>
        <w:tab/>
      </w:r>
      <w:r>
        <w:rPr>
          <w:spacing w:val="3"/>
        </w:rPr>
        <w:t>мультимедийный</w:t>
      </w:r>
      <w:r>
        <w:rPr>
          <w:spacing w:val="-54"/>
        </w:rPr>
        <w:t xml:space="preserve"> </w:t>
      </w:r>
      <w:r>
        <w:rPr>
          <w:spacing w:val="3"/>
        </w:rPr>
        <w:t>проектор,</w:t>
      </w:r>
      <w:r>
        <w:rPr>
          <w:spacing w:val="24"/>
        </w:rPr>
        <w:t xml:space="preserve"> </w:t>
      </w:r>
      <w:r>
        <w:rPr>
          <w:spacing w:val="3"/>
        </w:rPr>
        <w:t>экран;</w:t>
      </w:r>
    </w:p>
    <w:p>
      <w:pPr>
        <w:pStyle w:val="TextBody"/>
        <w:spacing w:lineRule="exact" w:line="338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ПК</w:t>
      </w:r>
      <w:r>
        <w:rPr>
          <w:spacing w:val="22"/>
        </w:rPr>
        <w:t xml:space="preserve"> </w:t>
      </w:r>
      <w:r>
        <w:rPr>
          <w:spacing w:val="3"/>
        </w:rPr>
        <w:t>учащихся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7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 xml:space="preserve">Электронные </w:t>
      </w:r>
      <w:r>
        <w:rPr>
          <w:spacing w:val="3"/>
        </w:rPr>
        <w:t>образовательные</w:t>
      </w:r>
      <w:r>
        <w:rPr>
          <w:spacing w:val="58"/>
        </w:rPr>
        <w:t xml:space="preserve"> </w:t>
      </w:r>
      <w:r>
        <w:rPr>
          <w:spacing w:val="2"/>
        </w:rPr>
        <w:t>ресурсы</w:t>
      </w:r>
    </w:p>
    <w:p>
      <w:pPr>
        <w:pStyle w:val="TextBody"/>
        <w:tabs>
          <w:tab w:val="clear" w:pos="708"/>
          <w:tab w:val="left" w:pos="2947" w:leader="none"/>
          <w:tab w:val="left" w:pos="4720" w:leader="none"/>
          <w:tab w:val="left" w:pos="6768" w:leader="none"/>
          <w:tab w:val="left" w:pos="7586" w:leader="none"/>
          <w:tab w:val="left" w:pos="9192" w:leader="none"/>
        </w:tabs>
        <w:spacing w:before="85" w:after="0"/>
        <w:ind w:left="1095" w:right="107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>презентация</w:t>
        <w:tab/>
      </w:r>
      <w:r>
        <w:rPr/>
        <w:t>«Всемирная</w:t>
        <w:tab/>
      </w:r>
      <w:r>
        <w:rPr>
          <w:spacing w:val="-1"/>
        </w:rPr>
        <w:t>компьютерная</w:t>
        <w:tab/>
      </w:r>
      <w:r>
        <w:rPr/>
        <w:t>сеть</w:t>
        <w:tab/>
      </w:r>
      <w:r>
        <w:rPr>
          <w:spacing w:val="-1"/>
        </w:rPr>
        <w:t>Интернет»</w:t>
        <w:tab/>
      </w:r>
      <w:r>
        <w:rPr>
          <w:spacing w:val="1"/>
        </w:rPr>
        <w:t>из</w:t>
      </w:r>
      <w:r>
        <w:rPr/>
        <w:t xml:space="preserve"> </w:t>
      </w:r>
      <w:r>
        <w:rPr>
          <w:spacing w:val="2"/>
        </w:rPr>
        <w:t xml:space="preserve">электронного </w:t>
      </w:r>
      <w:r>
        <w:rPr>
          <w:spacing w:val="3"/>
        </w:rPr>
        <w:t xml:space="preserve">приложения </w:t>
      </w:r>
      <w:r>
        <w:rPr/>
        <w:t>к</w:t>
      </w:r>
      <w:r>
        <w:rPr>
          <w:spacing w:val="64"/>
        </w:rPr>
        <w:t xml:space="preserve"> </w:t>
      </w:r>
      <w:r>
        <w:rPr>
          <w:spacing w:val="2"/>
        </w:rPr>
        <w:t>учебнику;</w:t>
      </w:r>
    </w:p>
    <w:p>
      <w:pPr>
        <w:pStyle w:val="TextBody"/>
        <w:tabs>
          <w:tab w:val="clear" w:pos="708"/>
          <w:tab w:val="left" w:pos="2586" w:leader="none"/>
          <w:tab w:val="left" w:pos="4628" w:leader="none"/>
          <w:tab w:val="left" w:pos="6573" w:leader="none"/>
          <w:tab w:val="left" w:pos="7644" w:leader="none"/>
          <w:tab w:val="left" w:pos="8088" w:leader="none"/>
          <w:tab w:val="left" w:pos="8589" w:leader="none"/>
        </w:tabs>
        <w:ind w:left="1095" w:right="111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3"/>
        </w:rPr>
        <w:t>анимация</w:t>
        <w:tab/>
        <w:t>«Организация</w:t>
        <w:tab/>
      </w:r>
      <w:r>
        <w:rPr>
          <w:spacing w:val="2"/>
        </w:rPr>
        <w:t>пространства</w:t>
        <w:tab/>
      </w:r>
      <w:r>
        <w:rPr>
          <w:spacing w:val="3"/>
        </w:rPr>
        <w:t>имен»</w:t>
        <w:tab/>
      </w:r>
      <w:r>
        <w:rPr/>
        <w:t>–</w:t>
        <w:tab/>
        <w:t>N</w:t>
        <w:tab/>
      </w:r>
      <w:r>
        <w:rPr>
          <w:spacing w:val="2"/>
        </w:rPr>
        <w:t>192876</w:t>
      </w:r>
      <w:r>
        <w:rPr>
          <w:spacing w:val="-61"/>
        </w:rPr>
        <w:t xml:space="preserve"> </w:t>
      </w:r>
      <w:r>
        <w:rPr>
          <w:spacing w:val="2"/>
        </w:rPr>
        <w:t>(sc.edu.ru);</w:t>
      </w:r>
    </w:p>
    <w:p>
      <w:pPr>
        <w:pStyle w:val="TextBody"/>
        <w:tabs>
          <w:tab w:val="clear" w:pos="708"/>
          <w:tab w:val="left" w:pos="3753" w:leader="none"/>
          <w:tab w:val="left" w:pos="5179" w:leader="none"/>
          <w:tab w:val="left" w:pos="6741" w:leader="none"/>
          <w:tab w:val="left" w:pos="8136" w:leader="none"/>
          <w:tab w:val="left" w:pos="9317" w:leader="none"/>
        </w:tabs>
        <w:spacing w:lineRule="exact" w:line="322" w:before="19" w:after="0"/>
        <w:ind w:left="1095" w:right="114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3"/>
        </w:rPr>
        <w:t>демонстрационный</w:t>
        <w:tab/>
        <w:t>имитатор</w:t>
        <w:tab/>
        <w:t>«Пакетная</w:t>
        <w:tab/>
        <w:t>передачи</w:t>
        <w:tab/>
      </w:r>
      <w:r>
        <w:rPr>
          <w:spacing w:val="2"/>
        </w:rPr>
        <w:t>данных</w:t>
        <w:tab/>
      </w:r>
      <w:r>
        <w:rPr/>
        <w:t xml:space="preserve">в </w:t>
      </w:r>
      <w:r>
        <w:rPr>
          <w:spacing w:val="3"/>
        </w:rPr>
        <w:t xml:space="preserve">Интернете» </w:t>
      </w:r>
      <w:r>
        <w:rPr/>
        <w:t xml:space="preserve">– N </w:t>
      </w:r>
      <w:r>
        <w:rPr>
          <w:spacing w:val="2"/>
        </w:rPr>
        <w:t xml:space="preserve">119376 </w:t>
      </w:r>
      <w:r>
        <w:rPr>
          <w:spacing w:val="5"/>
        </w:rPr>
        <w:t xml:space="preserve"> </w:t>
      </w:r>
      <w:r>
        <w:rPr>
          <w:spacing w:val="2"/>
        </w:rPr>
        <w:t>(sc.edu.ru);</w:t>
      </w:r>
    </w:p>
    <w:p>
      <w:pPr>
        <w:pStyle w:val="TextBody"/>
        <w:spacing w:lineRule="exact" w:line="322" w:before="21" w:after="0"/>
        <w:ind w:left="1095" w:right="10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3"/>
        </w:rPr>
        <w:t xml:space="preserve">анимации   «Протокол   </w:t>
      </w:r>
      <w:r>
        <w:rPr/>
        <w:t xml:space="preserve">IP»   –   N   </w:t>
      </w:r>
      <w:r>
        <w:rPr>
          <w:spacing w:val="3"/>
        </w:rPr>
        <w:t xml:space="preserve">192655,   </w:t>
      </w:r>
      <w:r>
        <w:rPr>
          <w:spacing w:val="2"/>
        </w:rPr>
        <w:t>«Сетевой   уровень.</w:t>
      </w:r>
      <w:r>
        <w:rPr>
          <w:spacing w:val="40"/>
        </w:rPr>
        <w:t xml:space="preserve"> </w:t>
      </w:r>
      <w:r>
        <w:rPr>
          <w:spacing w:val="5"/>
        </w:rPr>
        <w:t>IP-</w:t>
      </w:r>
      <w:r>
        <w:rPr/>
        <w:t xml:space="preserve"> </w:t>
      </w:r>
      <w:r>
        <w:rPr>
          <w:spacing w:val="3"/>
        </w:rPr>
        <w:t xml:space="preserve">маршрутизация» </w:t>
      </w:r>
      <w:r>
        <w:rPr/>
        <w:t xml:space="preserve">– N </w:t>
      </w:r>
      <w:r>
        <w:rPr>
          <w:spacing w:val="3"/>
        </w:rPr>
        <w:t xml:space="preserve">19294, «Демонстрация протокола </w:t>
      </w:r>
      <w:r>
        <w:rPr/>
        <w:t>TCP» –</w:t>
      </w:r>
      <w:r>
        <w:rPr>
          <w:spacing w:val="65"/>
        </w:rPr>
        <w:t xml:space="preserve"> </w:t>
      </w:r>
      <w:r>
        <w:rPr/>
        <w:t xml:space="preserve">N </w:t>
      </w:r>
      <w:r>
        <w:rPr>
          <w:spacing w:val="3"/>
        </w:rPr>
        <w:t>192744</w:t>
      </w:r>
      <w:r>
        <w:rPr>
          <w:spacing w:val="38"/>
        </w:rPr>
        <w:t xml:space="preserve"> </w:t>
      </w:r>
      <w:r>
        <w:rPr>
          <w:spacing w:val="2"/>
        </w:rPr>
        <w:t>(sc.edu.ru).</w:t>
      </w:r>
    </w:p>
    <w:p>
      <w:pPr>
        <w:pStyle w:val="Heading2"/>
        <w:spacing w:lineRule="exact" w:line="319" w:before="231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Особенности </w:t>
      </w:r>
      <w:r>
        <w:rPr>
          <w:spacing w:val="2"/>
        </w:rPr>
        <w:t xml:space="preserve">изложения содержания </w:t>
      </w:r>
      <w:r>
        <w:rPr>
          <w:spacing w:val="3"/>
        </w:rPr>
        <w:t xml:space="preserve">темы </w:t>
      </w:r>
      <w:r>
        <w:rPr>
          <w:spacing w:val="5"/>
        </w:rPr>
        <w:t xml:space="preserve"> </w:t>
      </w:r>
      <w:r>
        <w:rPr>
          <w:spacing w:val="2"/>
        </w:rPr>
        <w:t>урока</w:t>
      </w:r>
    </w:p>
    <w:p>
      <w:pPr>
        <w:pStyle w:val="TextBody"/>
        <w:spacing w:lineRule="exact" w:line="322" w:before="1" w:after="0"/>
        <w:ind w:left="102" w:right="109" w:firstLine="566"/>
        <w:jc w:val="both"/>
        <w:rPr/>
      </w:pPr>
      <w:r>
        <w:rPr/>
        <w:t xml:space="preserve">В </w:t>
      </w:r>
      <w:r>
        <w:rPr>
          <w:spacing w:val="2"/>
        </w:rPr>
        <w:t xml:space="preserve">начале урока </w:t>
      </w:r>
      <w:r>
        <w:rPr>
          <w:spacing w:val="3"/>
        </w:rPr>
        <w:t xml:space="preserve">проводится </w:t>
      </w:r>
      <w:r>
        <w:rPr>
          <w:spacing w:val="2"/>
        </w:rPr>
        <w:t xml:space="preserve">проверка домашнего </w:t>
      </w:r>
      <w:r>
        <w:rPr>
          <w:spacing w:val="3"/>
        </w:rPr>
        <w:t xml:space="preserve">задания </w:t>
      </w:r>
      <w:r>
        <w:rPr>
          <w:spacing w:val="2"/>
        </w:rPr>
        <w:t xml:space="preserve">по  </w:t>
      </w:r>
      <w:r>
        <w:rPr>
          <w:spacing w:val="18"/>
        </w:rPr>
        <w:t xml:space="preserve"> </w:t>
      </w:r>
      <w:r>
        <w:rPr>
          <w:spacing w:val="4"/>
        </w:rPr>
        <w:t>вопросам</w:t>
      </w:r>
      <w:r>
        <w:rPr/>
        <w:t xml:space="preserve"> и</w:t>
      </w:r>
      <w:r>
        <w:rPr>
          <w:spacing w:val="5"/>
        </w:rPr>
        <w:t xml:space="preserve"> </w:t>
      </w:r>
      <w:r>
        <w:rPr>
          <w:spacing w:val="3"/>
        </w:rPr>
        <w:t>заданиям</w:t>
      </w:r>
      <w:r>
        <w:rPr>
          <w:spacing w:val="7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3"/>
        </w:rPr>
        <w:t>параграфу</w:t>
      </w:r>
      <w:r>
        <w:rPr>
          <w:spacing w:val="67"/>
        </w:rPr>
        <w:t xml:space="preserve"> </w:t>
      </w:r>
      <w:r>
        <w:rPr>
          <w:spacing w:val="4"/>
        </w:rPr>
        <w:t>6.2.</w:t>
      </w:r>
      <w:r>
        <w:rPr>
          <w:spacing w:val="70"/>
        </w:rPr>
        <w:t xml:space="preserve"> </w:t>
      </w:r>
      <w:r>
        <w:rPr>
          <w:spacing w:val="2"/>
        </w:rPr>
        <w:t>Рассматриваются</w:t>
      </w:r>
      <w:r>
        <w:rPr>
          <w:spacing w:val="72"/>
        </w:rPr>
        <w:t xml:space="preserve"> </w:t>
      </w:r>
      <w:r>
        <w:rPr>
          <w:spacing w:val="2"/>
        </w:rPr>
        <w:t>вопросы,</w:t>
      </w:r>
      <w:r>
        <w:rPr>
          <w:spacing w:val="71"/>
        </w:rPr>
        <w:t xml:space="preserve"> </w:t>
      </w:r>
      <w:r>
        <w:rPr>
          <w:spacing w:val="2"/>
        </w:rPr>
        <w:t>касающиеся</w:t>
      </w:r>
      <w:r>
        <w:rPr>
          <w:spacing w:val="-68"/>
        </w:rPr>
        <w:t xml:space="preserve"> </w:t>
      </w:r>
      <w:r>
        <w:rPr>
          <w:spacing w:val="2"/>
        </w:rPr>
        <w:t>истории</w:t>
      </w:r>
      <w:r>
        <w:rPr>
          <w:spacing w:val="39"/>
        </w:rPr>
        <w:t xml:space="preserve"> </w:t>
      </w:r>
      <w:r>
        <w:rPr>
          <w:spacing w:val="2"/>
        </w:rPr>
        <w:t>Интернета.</w:t>
      </w:r>
    </w:p>
    <w:p>
      <w:pPr>
        <w:pStyle w:val="TextBody"/>
        <w:tabs>
          <w:tab w:val="clear" w:pos="708"/>
          <w:tab w:val="left" w:pos="2300" w:leader="none"/>
          <w:tab w:val="left" w:pos="3399" w:leader="none"/>
          <w:tab w:val="left" w:pos="4923" w:leader="none"/>
          <w:tab w:val="left" w:pos="6274" w:leader="none"/>
          <w:tab w:val="left" w:pos="6811" w:leader="none"/>
          <w:tab w:val="left" w:pos="7903" w:leader="none"/>
        </w:tabs>
        <w:spacing w:lineRule="exact" w:line="321"/>
        <w:ind w:left="668" w:hanging="0"/>
        <w:rPr/>
      </w:pPr>
      <w:r>
        <w:rPr>
          <w:spacing w:val="3"/>
        </w:rPr>
        <w:t>Изложение</w:t>
        <w:tab/>
        <w:t>нового</w:t>
        <w:tab/>
      </w:r>
      <w:r>
        <w:rPr>
          <w:spacing w:val="2"/>
        </w:rPr>
        <w:t>материала</w:t>
        <w:tab/>
      </w:r>
      <w:r>
        <w:rPr>
          <w:spacing w:val="3"/>
        </w:rPr>
        <w:t>строится</w:t>
        <w:tab/>
      </w:r>
      <w:r>
        <w:rPr>
          <w:spacing w:val="2"/>
        </w:rPr>
        <w:t>на</w:t>
        <w:tab/>
        <w:t>основе</w:t>
        <w:tab/>
      </w:r>
      <w:r>
        <w:rPr>
          <w:spacing w:val="3"/>
        </w:rPr>
        <w:t>презентации</w:t>
      </w:r>
    </w:p>
    <w:p>
      <w:pPr>
        <w:pStyle w:val="TextBody"/>
        <w:ind w:left="102" w:right="109" w:hanging="0"/>
        <w:rPr/>
      </w:pPr>
      <w:r>
        <w:rPr>
          <w:spacing w:val="2"/>
        </w:rPr>
        <w:t>«Всемирная</w:t>
      </w:r>
      <w:r>
        <w:rPr>
          <w:spacing w:val="33"/>
        </w:rPr>
        <w:t xml:space="preserve"> </w:t>
      </w:r>
      <w:r>
        <w:rPr>
          <w:spacing w:val="3"/>
        </w:rPr>
        <w:t>компьютерная</w:t>
      </w:r>
      <w:r>
        <w:rPr>
          <w:spacing w:val="33"/>
        </w:rPr>
        <w:t xml:space="preserve"> </w:t>
      </w:r>
      <w:r>
        <w:rPr>
          <w:spacing w:val="2"/>
        </w:rPr>
        <w:t>сеть</w:t>
      </w:r>
      <w:r>
        <w:rPr>
          <w:spacing w:val="32"/>
        </w:rPr>
        <w:t xml:space="preserve"> </w:t>
      </w:r>
      <w:r>
        <w:rPr>
          <w:spacing w:val="4"/>
        </w:rPr>
        <w:t>Интернет»</w:t>
      </w:r>
      <w:r>
        <w:rPr>
          <w:spacing w:val="31"/>
        </w:rPr>
        <w:t xml:space="preserve"> </w:t>
      </w:r>
      <w:r>
        <w:rPr>
          <w:spacing w:val="2"/>
        </w:rPr>
        <w:t>из</w:t>
      </w:r>
      <w:r>
        <w:rPr>
          <w:spacing w:val="32"/>
        </w:rPr>
        <w:t xml:space="preserve"> </w:t>
      </w:r>
      <w:r>
        <w:rPr>
          <w:spacing w:val="2"/>
        </w:rPr>
        <w:t>электронного</w:t>
      </w:r>
      <w:r>
        <w:rPr>
          <w:spacing w:val="34"/>
        </w:rPr>
        <w:t xml:space="preserve"> </w:t>
      </w:r>
      <w:r>
        <w:rPr>
          <w:spacing w:val="3"/>
        </w:rPr>
        <w:t>приложе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-65"/>
        </w:rPr>
        <w:t xml:space="preserve"> </w:t>
      </w:r>
      <w:r>
        <w:rPr>
          <w:spacing w:val="3"/>
        </w:rPr>
        <w:t xml:space="preserve">учебнику </w:t>
      </w:r>
      <w:r>
        <w:rPr/>
        <w:t xml:space="preserve">и  </w:t>
      </w:r>
      <w:r>
        <w:rPr>
          <w:spacing w:val="3"/>
        </w:rPr>
        <w:t xml:space="preserve">анимаций  </w:t>
      </w:r>
      <w:r>
        <w:rPr>
          <w:spacing w:val="2"/>
        </w:rPr>
        <w:t xml:space="preserve">«Организация  пространства  </w:t>
      </w:r>
      <w:r>
        <w:rPr>
          <w:spacing w:val="4"/>
        </w:rPr>
        <w:t xml:space="preserve">имен», </w:t>
      </w:r>
      <w:r>
        <w:rPr>
          <w:spacing w:val="3"/>
        </w:rPr>
        <w:t>«Протокол</w:t>
      </w:r>
      <w:r>
        <w:rPr>
          <w:spacing w:val="72"/>
        </w:rPr>
        <w:t xml:space="preserve"> </w:t>
      </w:r>
      <w:r>
        <w:rPr>
          <w:spacing w:val="3"/>
        </w:rPr>
        <w:t>IP»,</w:t>
      </w:r>
    </w:p>
    <w:p>
      <w:pPr>
        <w:pStyle w:val="TextBody"/>
        <w:ind w:left="102" w:right="109" w:hanging="0"/>
        <w:rPr/>
      </w:pPr>
      <w:r>
        <w:rPr>
          <w:spacing w:val="2"/>
        </w:rPr>
        <w:t>«Сетевой</w:t>
      </w:r>
      <w:r>
        <w:rPr>
          <w:spacing w:val="11"/>
        </w:rPr>
        <w:t xml:space="preserve"> </w:t>
      </w:r>
      <w:r>
        <w:rPr>
          <w:spacing w:val="2"/>
        </w:rPr>
        <w:t>уровень.</w:t>
      </w:r>
      <w:r>
        <w:rPr>
          <w:spacing w:val="9"/>
        </w:rPr>
        <w:t xml:space="preserve"> </w:t>
      </w:r>
      <w:r>
        <w:rPr>
          <w:spacing w:val="3"/>
        </w:rPr>
        <w:t>IP-маршрутизация»,</w:t>
      </w:r>
      <w:r>
        <w:rPr>
          <w:spacing w:val="9"/>
        </w:rPr>
        <w:t xml:space="preserve"> </w:t>
      </w:r>
      <w:r>
        <w:rPr>
          <w:spacing w:val="3"/>
        </w:rPr>
        <w:t>«Демонстрация</w:t>
      </w:r>
      <w:r>
        <w:rPr>
          <w:spacing w:val="7"/>
        </w:rPr>
        <w:t xml:space="preserve"> </w:t>
      </w:r>
      <w:r>
        <w:rPr>
          <w:spacing w:val="3"/>
        </w:rPr>
        <w:t>протокола</w:t>
      </w:r>
      <w:r>
        <w:rPr>
          <w:spacing w:val="9"/>
        </w:rPr>
        <w:t xml:space="preserve"> </w:t>
      </w:r>
      <w:r>
        <w:rPr>
          <w:spacing w:val="3"/>
        </w:rPr>
        <w:t>TCP».</w:t>
      </w:r>
      <w:r>
        <w:rPr>
          <w:spacing w:val="-66"/>
        </w:rPr>
        <w:t xml:space="preserve"> </w:t>
      </w:r>
      <w:r>
        <w:rPr>
          <w:spacing w:val="2"/>
        </w:rPr>
        <w:t xml:space="preserve">Рассматриваются задания  </w:t>
      </w:r>
      <w:r>
        <w:rPr/>
        <w:t xml:space="preserve">в РТ № </w:t>
      </w:r>
      <w:r>
        <w:rPr>
          <w:spacing w:val="3"/>
        </w:rPr>
        <w:t xml:space="preserve">240–242. </w:t>
      </w:r>
      <w:r>
        <w:rPr>
          <w:spacing w:val="2"/>
        </w:rPr>
        <w:t xml:space="preserve">Рассматриваются задания </w:t>
      </w:r>
      <w:r>
        <w:rPr/>
        <w:t xml:space="preserve">в   </w:t>
      </w:r>
      <w:r>
        <w:rPr>
          <w:spacing w:val="16"/>
        </w:rPr>
        <w:t xml:space="preserve"> </w:t>
      </w:r>
      <w:r>
        <w:rPr/>
        <w:t>РТ</w:t>
      </w:r>
    </w:p>
    <w:p>
      <w:pPr>
        <w:pStyle w:val="TextBody"/>
        <w:spacing w:lineRule="exact" w:line="321"/>
        <w:ind w:left="102" w:right="118" w:hanging="0"/>
        <w:rPr/>
      </w:pPr>
      <w:r>
        <w:rPr>
          <w:spacing w:val="3"/>
        </w:rPr>
        <w:t>№</w:t>
      </w:r>
      <w:r>
        <w:rPr>
          <w:spacing w:val="3"/>
        </w:rPr>
        <w:t>79, №79,</w:t>
      </w:r>
      <w:r>
        <w:rPr>
          <w:spacing w:val="21"/>
        </w:rPr>
        <w:t xml:space="preserve"> </w:t>
      </w:r>
      <w:r>
        <w:rPr>
          <w:spacing w:val="3"/>
        </w:rPr>
        <w:t>№80.</w:t>
      </w:r>
    </w:p>
    <w:p>
      <w:pPr>
        <w:pStyle w:val="TextBody"/>
        <w:tabs>
          <w:tab w:val="clear" w:pos="708"/>
          <w:tab w:val="left" w:pos="1452" w:leader="none"/>
          <w:tab w:val="left" w:pos="3450" w:leader="none"/>
          <w:tab w:val="left" w:pos="4286" w:leader="none"/>
          <w:tab w:val="left" w:pos="5268" w:leader="none"/>
          <w:tab w:val="left" w:pos="6306" w:leader="none"/>
          <w:tab w:val="left" w:pos="7689" w:leader="none"/>
          <w:tab w:val="left" w:pos="9160" w:leader="none"/>
        </w:tabs>
        <w:ind w:left="102" w:right="122" w:firstLine="566"/>
        <w:rPr/>
      </w:pPr>
      <w:r>
        <w:rPr>
          <w:spacing w:val="2"/>
        </w:rPr>
        <w:t>При</w:t>
        <w:tab/>
        <w:t>рассмотрении</w:t>
        <w:tab/>
        <w:t>№80</w:t>
        <w:tab/>
      </w:r>
      <w:r>
        <w:rPr>
          <w:spacing w:val="3"/>
        </w:rPr>
        <w:t>очень</w:t>
        <w:tab/>
      </w:r>
      <w:r>
        <w:rPr>
          <w:spacing w:val="2"/>
        </w:rPr>
        <w:t>важно</w:t>
        <w:tab/>
      </w:r>
      <w:r>
        <w:rPr>
          <w:spacing w:val="3"/>
        </w:rPr>
        <w:t>обратить</w:t>
        <w:tab/>
        <w:t>внимание</w:t>
        <w:tab/>
      </w:r>
      <w:r>
        <w:rPr>
          <w:spacing w:val="2"/>
        </w:rPr>
        <w:t>на</w:t>
      </w:r>
      <w:r>
        <w:rPr/>
        <w:t xml:space="preserve"> </w:t>
      </w:r>
      <w:r>
        <w:rPr>
          <w:spacing w:val="3"/>
        </w:rPr>
        <w:t xml:space="preserve">практическое  применение  </w:t>
      </w:r>
      <w:r>
        <w:rPr>
          <w:spacing w:val="2"/>
        </w:rPr>
        <w:t xml:space="preserve">знаний  </w:t>
      </w:r>
      <w:r>
        <w:rPr/>
        <w:t xml:space="preserve">и  </w:t>
      </w:r>
      <w:r>
        <w:rPr>
          <w:spacing w:val="2"/>
        </w:rPr>
        <w:t xml:space="preserve">умений  </w:t>
      </w:r>
      <w:r>
        <w:rPr>
          <w:spacing w:val="3"/>
        </w:rPr>
        <w:t xml:space="preserve">полученных  ранее  </w:t>
      </w:r>
      <w:r>
        <w:rPr>
          <w:spacing w:val="2"/>
        </w:rPr>
        <w:t xml:space="preserve">по  </w:t>
      </w:r>
      <w:r>
        <w:rPr>
          <w:spacing w:val="50"/>
        </w:rPr>
        <w:t xml:space="preserve"> </w:t>
      </w:r>
      <w:r>
        <w:rPr/>
        <w:t>теме</w:t>
      </w:r>
    </w:p>
    <w:p>
      <w:pPr>
        <w:pStyle w:val="TextBody"/>
        <w:spacing w:lineRule="exact" w:line="318"/>
        <w:ind w:left="102" w:right="118" w:hanging="0"/>
        <w:rPr/>
      </w:pPr>
      <w:r>
        <w:rPr>
          <w:spacing w:val="3"/>
        </w:rPr>
        <w:t xml:space="preserve">«Моделирование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формализация».</w:t>
      </w:r>
    </w:p>
    <w:p>
      <w:pPr>
        <w:pStyle w:val="TextBody"/>
        <w:tabs>
          <w:tab w:val="clear" w:pos="708"/>
          <w:tab w:val="left" w:pos="1114" w:leader="none"/>
          <w:tab w:val="left" w:pos="3061" w:leader="none"/>
          <w:tab w:val="left" w:pos="4003" w:leader="none"/>
          <w:tab w:val="left" w:pos="4959" w:leader="none"/>
          <w:tab w:val="left" w:pos="7048" w:leader="none"/>
          <w:tab w:val="left" w:pos="8305" w:leader="none"/>
        </w:tabs>
        <w:ind w:left="102" w:right="110" w:firstLine="566"/>
        <w:rPr/>
      </w:pPr>
      <w:r>
        <w:rPr/>
        <w:t>В</w:t>
        <w:tab/>
      </w:r>
      <w:r>
        <w:rPr>
          <w:spacing w:val="3"/>
        </w:rPr>
        <w:t>практической</w:t>
        <w:tab/>
      </w:r>
      <w:r>
        <w:rPr>
          <w:spacing w:val="2"/>
        </w:rPr>
        <w:t>части</w:t>
        <w:tab/>
        <w:t>урока</w:t>
        <w:tab/>
        <w:t>рекомендуется</w:t>
        <w:tab/>
      </w:r>
      <w:r>
        <w:rPr>
          <w:spacing w:val="4"/>
        </w:rPr>
        <w:t>научить</w:t>
        <w:tab/>
      </w:r>
      <w:r>
        <w:rPr>
          <w:spacing w:val="3"/>
        </w:rPr>
        <w:t>учеников</w:t>
      </w:r>
      <w:r>
        <w:rPr/>
        <w:t xml:space="preserve"> </w:t>
      </w:r>
      <w:r>
        <w:rPr>
          <w:spacing w:val="3"/>
        </w:rPr>
        <w:t xml:space="preserve">определению IP-адреса </w:t>
      </w:r>
      <w:r>
        <w:rPr>
          <w:spacing w:val="2"/>
        </w:rPr>
        <w:t xml:space="preserve">интересующих их </w:t>
      </w:r>
      <w:r>
        <w:rPr>
          <w:spacing w:val="9"/>
        </w:rPr>
        <w:t xml:space="preserve"> </w:t>
      </w:r>
      <w:r>
        <w:rPr>
          <w:spacing w:val="2"/>
        </w:rPr>
        <w:t>сайт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 xml:space="preserve">Ответы </w:t>
      </w:r>
      <w:r>
        <w:rPr>
          <w:rFonts w:cs="Times New Roman" w:ascii="Times New Roman" w:hAnsi="Times New Roman"/>
          <w:i/>
          <w:sz w:val="28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</w:rPr>
        <w:t xml:space="preserve">решения </w:t>
      </w:r>
      <w:r>
        <w:rPr>
          <w:rFonts w:cs="Times New Roman" w:ascii="Times New Roman" w:hAnsi="Times New Roman"/>
          <w:i/>
          <w:sz w:val="28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</w:rPr>
        <w:t xml:space="preserve">заданиям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i/>
          <w:spacing w:val="15"/>
          <w:sz w:val="28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</w:rPr>
        <w:t>учебнике.</w:t>
      </w:r>
    </w:p>
    <w:p>
      <w:pPr>
        <w:pStyle w:val="TextBody"/>
        <w:spacing w:lineRule="exact" w:line="322" w:before="2" w:after="0"/>
        <w:ind w:left="668" w:right="118" w:hanging="0"/>
        <w:rPr/>
      </w:pPr>
      <w:r>
        <w:rPr/>
        <w:t xml:space="preserve">№ </w:t>
      </w:r>
      <w:r>
        <w:rPr/>
        <w:t xml:space="preserve">11 </w:t>
      </w:r>
      <w:r>
        <w:rPr>
          <w:spacing w:val="2"/>
        </w:rPr>
        <w:t>(стр.</w:t>
      </w:r>
      <w:r>
        <w:rPr>
          <w:spacing w:val="44"/>
        </w:rPr>
        <w:t xml:space="preserve"> </w:t>
      </w:r>
      <w:r>
        <w:rPr>
          <w:spacing w:val="2"/>
        </w:rPr>
        <w:t>54)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118" w:hanging="0"/>
        <w:rPr/>
      </w:pPr>
      <w:r>
        <w:rPr>
          <w:spacing w:val="2"/>
        </w:rPr>
        <w:t xml:space="preserve">Всего </w:t>
      </w:r>
      <w:r>
        <w:rPr/>
        <w:t>20</w:t>
      </w:r>
      <w:r>
        <w:rPr>
          <w:spacing w:val="45"/>
        </w:rPr>
        <w:t xml:space="preserve"> </w:t>
      </w:r>
      <w:r>
        <w:rPr>
          <w:spacing w:val="2"/>
        </w:rPr>
        <w:t>вариантов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5598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3470" cy="3554730"/>
                <wp:effectExtent l="0" t="0" r="0" b="0"/>
                <wp:docPr id="11" name="Группа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3554640"/>
                          <a:chOff x="0" y="0"/>
                          <a:chExt cx="4903560" cy="3554640"/>
                        </a:xfrm>
                      </wpg:grpSpPr>
                      <pic:pic xmlns:pic="http://schemas.openxmlformats.org/drawingml/2006/picture">
                        <pic:nvPicPr>
                          <pic:cNvPr id="0" name="Picture 1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0356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960" y="138600"/>
                            <a:ext cx="90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28656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39492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77580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77580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28016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24344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28016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08760"/>
                            <a:ext cx="3825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7" w:leader="none"/>
                                  <w:tab w:val="left" w:pos="4532" w:leader="none"/>
                                  <w:tab w:val="left" w:pos="5885" w:leader="none"/>
                                </w:tabs>
                                <w:overflowPunct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82448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82232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957680"/>
                            <a:ext cx="886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3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28168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23272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54808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56932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251316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254808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287604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876040"/>
                            <a:ext cx="7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334080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3285000"/>
                            <a:ext cx="8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6" style="position:absolute;margin-left:0pt;margin-top:0pt;width:386.1pt;height:279.9pt" coordorigin="0,0" coordsize="7722,5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" stroked="f" o:allowincell="f" style="position:absolute;left:0;top:0;width:7721;height:5597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0;top:218;width:14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451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622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1222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22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2016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958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016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376;width:6023;height: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tabs>
                            <w:tab w:val="left" w:pos="1267" w:leader="none"/>
                            <w:tab w:val="left" w:pos="4532" w:leader="none"/>
                            <w:tab w:val="left" w:pos="5885" w:leader="none"/>
                          </w:tabs>
                          <w:overflowPunct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2873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870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3083;width:1395;height:22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tabs>
                            <w:tab w:val="left" w:pos="1283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3593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3516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4013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046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3958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4013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4529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4529;width:111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5261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5173;width:137;height:22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2" w:before="67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68" w:right="118" w:hanging="0"/>
        <w:rPr/>
      </w:pPr>
      <w:r>
        <w:rPr/>
        <w:t>№</w:t>
      </w:r>
      <w:r>
        <w:rPr>
          <w:spacing w:val="15"/>
        </w:rPr>
        <w:t xml:space="preserve"> </w:t>
      </w:r>
      <w:r>
        <w:rPr>
          <w:spacing w:val="3"/>
        </w:rPr>
        <w:t>242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5311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5185" cy="3371215"/>
                <wp:effectExtent l="0" t="0" r="0" b="0"/>
                <wp:docPr id="1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3371040"/>
                          <a:chOff x="0" y="0"/>
                          <a:chExt cx="5925240" cy="3371040"/>
                        </a:xfrm>
                      </wpg:grpSpPr>
                      <wpg:grpSp>
                        <wpg:cNvGrpSpPr/>
                        <wpg:grpSpPr>
                          <a:xfrm>
                            <a:off x="2766600" y="0"/>
                            <a:ext cx="372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95">
                                  <a:moveTo>
                                    <a:pt x="292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40" y="372"/>
                                  </a:lnTo>
                                  <a:lnTo>
                                    <a:pt x="86" y="422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92" y="495"/>
                                  </a:lnTo>
                                  <a:lnTo>
                                    <a:pt x="370" y="486"/>
                                  </a:lnTo>
                                  <a:lnTo>
                                    <a:pt x="440" y="461"/>
                                  </a:lnTo>
                                  <a:lnTo>
                                    <a:pt x="499" y="423"/>
                                  </a:lnTo>
                                  <a:lnTo>
                                    <a:pt x="545" y="372"/>
                                  </a:lnTo>
                                  <a:lnTo>
                                    <a:pt x="575" y="313"/>
                                  </a:lnTo>
                                  <a:lnTo>
                                    <a:pt x="585" y="247"/>
                                  </a:lnTo>
                                  <a:lnTo>
                                    <a:pt x="575" y="182"/>
                                  </a:lnTo>
                                  <a:lnTo>
                                    <a:pt x="545" y="123"/>
                                  </a:lnTo>
                                  <a:lnTo>
                                    <a:pt x="499" y="72"/>
                                  </a:lnTo>
                                  <a:lnTo>
                                    <a:pt x="440" y="34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268560"/>
                            <a:ext cx="3733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7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145" y="463"/>
                                  </a:lnTo>
                                  <a:lnTo>
                                    <a:pt x="215" y="488"/>
                                  </a:lnTo>
                                  <a:lnTo>
                                    <a:pt x="293" y="497"/>
                                  </a:lnTo>
                                  <a:lnTo>
                                    <a:pt x="371" y="488"/>
                                  </a:lnTo>
                                  <a:lnTo>
                                    <a:pt x="441" y="463"/>
                                  </a:lnTo>
                                  <a:lnTo>
                                    <a:pt x="500" y="424"/>
                                  </a:lnTo>
                                  <a:lnTo>
                                    <a:pt x="546" y="374"/>
                                  </a:lnTo>
                                  <a:lnTo>
                                    <a:pt x="576" y="315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158760"/>
                            <a:ext cx="1423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171">
                                  <a:moveTo>
                                    <a:pt x="2228" y="0"/>
                                  </a:move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6548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428760"/>
                            <a:ext cx="44640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25">
                                  <a:moveTo>
                                    <a:pt x="700" y="0"/>
                                  </a:move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163692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4">
                                  <a:moveTo>
                                    <a:pt x="0" y="0"/>
                                  </a:moveTo>
                                  <a:lnTo>
                                    <a:pt x="1" y="6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1636560"/>
                            <a:ext cx="14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6">
                                  <a:moveTo>
                                    <a:pt x="0" y="0"/>
                                  </a:moveTo>
                                  <a:lnTo>
                                    <a:pt x="1" y="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2560" y="906840"/>
                            <a:ext cx="18360" cy="21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83">
                                  <a:moveTo>
                                    <a:pt x="0" y="0"/>
                                  </a:moveTo>
                                  <a:lnTo>
                                    <a:pt x="29" y="3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58788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7222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7222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131760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303408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208980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1318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20408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428760"/>
                            <a:ext cx="3888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21">
                                  <a:moveTo>
                                    <a:pt x="0" y="0"/>
                                  </a:moveTo>
                                  <a:lnTo>
                                    <a:pt x="610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8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926640"/>
                            <a:ext cx="2361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580">
                                  <a:moveTo>
                                    <a:pt x="371" y="0"/>
                                  </a:move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318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926640"/>
                            <a:ext cx="1944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83">
                                  <a:moveTo>
                                    <a:pt x="0" y="0"/>
                                  </a:moveTo>
                                  <a:lnTo>
                                    <a:pt x="306" y="6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7708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590120"/>
                            <a:ext cx="194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55">
                                  <a:moveTo>
                                    <a:pt x="306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0318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636920"/>
                            <a:ext cx="14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5">
                                  <a:moveTo>
                                    <a:pt x="0" y="0"/>
                                  </a:moveTo>
                                  <a:lnTo>
                                    <a:pt x="1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305388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2350080"/>
                            <a:ext cx="14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65">
                                  <a:moveTo>
                                    <a:pt x="0" y="0"/>
                                  </a:moveTo>
                                  <a:lnTo>
                                    <a:pt x="1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859680"/>
                            <a:ext cx="293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14">
                                  <a:moveTo>
                                    <a:pt x="461" y="0"/>
                                  </a:moveTo>
                                  <a:lnTo>
                                    <a:pt x="0" y="7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859680"/>
                            <a:ext cx="259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713">
                                  <a:moveTo>
                                    <a:pt x="0" y="0"/>
                                  </a:moveTo>
                                  <a:lnTo>
                                    <a:pt x="408" y="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29176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2089800"/>
                            <a:ext cx="50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5">
                                  <a:moveTo>
                                    <a:pt x="0" y="0"/>
                                  </a:moveTo>
                                  <a:lnTo>
                                    <a:pt x="8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040" y="268560"/>
                            <a:ext cx="3733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7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5"/>
                                  </a:lnTo>
                                  <a:lnTo>
                                    <a:pt x="546" y="374"/>
                                  </a:lnTo>
                                  <a:lnTo>
                                    <a:pt x="500" y="424"/>
                                  </a:lnTo>
                                  <a:lnTo>
                                    <a:pt x="441" y="463"/>
                                  </a:lnTo>
                                  <a:lnTo>
                                    <a:pt x="371" y="488"/>
                                  </a:lnTo>
                                  <a:lnTo>
                                    <a:pt x="293" y="497"/>
                                  </a:lnTo>
                                  <a:lnTo>
                                    <a:pt x="215" y="488"/>
                                  </a:lnTo>
                                  <a:lnTo>
                                    <a:pt x="145" y="463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158760"/>
                            <a:ext cx="1442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2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171">
                                  <a:moveTo>
                                    <a:pt x="0" y="0"/>
                                  </a:moveTo>
                                  <a:lnTo>
                                    <a:pt x="2258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2200" y="6548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9800" y="428040"/>
                            <a:ext cx="4456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425">
                                  <a:moveTo>
                                    <a:pt x="0" y="0"/>
                                  </a:moveTo>
                                  <a:lnTo>
                                    <a:pt x="699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1636920"/>
                            <a:ext cx="144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34">
                                  <a:moveTo>
                                    <a:pt x="0" y="0"/>
                                  </a:moveTo>
                                  <a:lnTo>
                                    <a:pt x="1" y="8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1636560"/>
                            <a:ext cx="14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6">
                                  <a:moveTo>
                                    <a:pt x="0" y="0"/>
                                  </a:moveTo>
                                  <a:lnTo>
                                    <a:pt x="1" y="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906840"/>
                            <a:ext cx="144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23">
                                  <a:moveTo>
                                    <a:pt x="0" y="0"/>
                                  </a:moveTo>
                                  <a:lnTo>
                                    <a:pt x="1" y="3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58788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17222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17222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131760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29959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208980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1318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208980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208980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5160" y="428040"/>
                            <a:ext cx="3888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21">
                                  <a:moveTo>
                                    <a:pt x="610" y="0"/>
                                  </a:moveTo>
                                  <a:lnTo>
                                    <a:pt x="0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920" y="1318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1520" y="926640"/>
                            <a:ext cx="2361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580">
                                  <a:moveTo>
                                    <a:pt x="0" y="0"/>
                                  </a:moveTo>
                                  <a:lnTo>
                                    <a:pt x="371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1760" y="1318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1800" y="926640"/>
                            <a:ext cx="1936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682">
                                  <a:moveTo>
                                    <a:pt x="305" y="0"/>
                                  </a:moveTo>
                                  <a:lnTo>
                                    <a:pt x="0" y="6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2200" y="17708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1800" y="1590120"/>
                            <a:ext cx="1936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4">
                                  <a:moveTo>
                                    <a:pt x="0" y="0"/>
                                  </a:moveTo>
                                  <a:lnTo>
                                    <a:pt x="305" y="3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1760" y="20318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320" y="1636920"/>
                            <a:ext cx="14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5">
                                  <a:moveTo>
                                    <a:pt x="0" y="0"/>
                                  </a:moveTo>
                                  <a:lnTo>
                                    <a:pt x="1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1760" y="301500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320" y="2350080"/>
                            <a:ext cx="144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5">
                                  <a:moveTo>
                                    <a:pt x="0" y="0"/>
                                  </a:moveTo>
                                  <a:lnTo>
                                    <a:pt x="1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5160" y="859680"/>
                            <a:ext cx="293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14">
                                  <a:moveTo>
                                    <a:pt x="0" y="0"/>
                                  </a:moveTo>
                                  <a:lnTo>
                                    <a:pt x="461" y="7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859680"/>
                            <a:ext cx="259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713">
                                  <a:moveTo>
                                    <a:pt x="407" y="0"/>
                                  </a:moveTo>
                                  <a:lnTo>
                                    <a:pt x="0" y="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7160" y="229176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360" y="2089800"/>
                            <a:ext cx="50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5">
                                  <a:moveTo>
                                    <a:pt x="8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56176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56176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2416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24163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0" y="24811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0" y="248112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840" y="2408040"/>
                            <a:ext cx="373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215" y="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480" y="2408040"/>
                            <a:ext cx="3740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22788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96">
                                  <a:moveTo>
                                    <a:pt x="293" y="0"/>
                                  </a:moveTo>
                                  <a:lnTo>
                                    <a:pt x="371" y="9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76" y="182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15" y="48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40" y="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2520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2520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6408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5688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" y="5688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408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40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12996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2996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12996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2996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12996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" y="12996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13140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17532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7064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17064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7532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20124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20304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" y="20808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0808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0808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" y="20124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22788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23976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23868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22788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25380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246240"/>
                              <a:ext cx="43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30420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30204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20" y="29844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300240"/>
                              <a:ext cx="57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466.55pt;height:265.45pt" coordorigin="0,0" coordsize="9331,5309">
                <v:group id="shape_0" alt="Group 3" style="position:absolute;left:4357;top:0;width:587;height:499">
                  <v:shape id="shape_0" ID="Freeform 4" coordsize="585,495" path="m292,0l215,9l145,34l86,72l40,123l10,182l0,247l10,313l40,372l86,422l145,461l215,486l292,495l370,486l440,461l499,423l545,372l575,313l585,247l575,182l545,123l499,72l440,34l370,9l292,0xe" stroked="t" o:allowincell="f" style="position:absolute;left:4357;top:0;width:586;height:498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5" style="position:absolute;left:1789;top:423;width:588;height:501">
                  <v:shape id="shape_0" ID="Freeform 6" coordsize="586,497" path="m293,0l215,9l145,34l86,73l40,123l10,182l0,248l10,315l40,374l86,424l145,463l215,488l293,497l371,488l441,463l500,424l546,374l576,315l586,248l576,182l546,123l500,73l441,34l371,9l293,0xe" stroked="t" o:allowincell="f" style="position:absolute;left:1789;top:423;width:587;height:5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2084;top:250;width:2241;height:171">
                  <v:shape id="shape_0" ID="Freeform 8" coordsize="2228,171" path="m2228,0l0,171e" stroked="t" o:allowincell="f" style="position:absolute;left:2084;top:250;width:2240;height:1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581;top:1031;width:588;height:500">
                  <v:shape id="shape_0" ID="Freeform 10" coordsize="586,496" path="m293,0l215,9l145,34l86,73l40,123l10,182l0,248l10,314l40,373l86,423l145,462l215,487l293,496l371,487l441,462l500,423l546,373l576,314l586,248l576,182l546,123l500,73l441,34l371,9l293,0xe" stroked="t" o:allowincell="f" style="position:absolute;left:581;top:1031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1084;top:675;width:703;height:428">
                  <v:shape id="shape_0" ID="Freeform 12" coordsize="700,425" path="m700,0l0,425e" stroked="t" o:allowincell="f" style="position:absolute;left:1084;top:675;width:702;height:4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2529;top:2578;width:2;height:620">
                  <v:shape id="shape_0" ID="Freeform 14" coordsize="1,614" path="m0,0l1,614e" stroked="t" o:allowincell="f" style="position:absolute;left:2529;top:2578;width:1;height:6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3820;top:2577;width:2;height:713">
                  <v:shape id="shape_0" ID="Freeform 16" coordsize="1,706" path="m0,0l1,706e" stroked="t" o:allowincell="f" style="position:absolute;left:3820;top:2577;width:1;height:7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3201;top:1428;width:29;height:3319">
                  <v:shape id="shape_0" ID="Freeform 18" coordsize="29,3283" path="m0,0l29,3283e" stroked="t" o:allowincell="f" style="position:absolute;left:3201;top:1428;width:28;height:33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2906;top:926;width:588;height:500">
                  <v:shape id="shape_0" ID="Freeform 20" coordsize="586,496" path="m293,0l215,9l145,34l86,73l40,123l10,182l0,248l10,314l40,373l86,423l145,462l215,487l293,496l371,487l441,462l500,423l546,373l576,314l586,248l576,182l546,123l500,73l441,34l371,9l293,0xe" stroked="t" o:allowincell="f" style="position:absolute;left:2906;top:926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2876;top:2712;width:588;height:500">
                  <v:shape id="shape_0" ID="Freeform 22" coordsize="586,496" path="m293,0l215,9l145,34l86,73l40,123l10,182l0,248l10,314l40,373l86,423l145,462l215,487l293,496l371,487l441,462l500,423l546,373l576,314l586,248l576,182l546,123l500,73l441,34l371,9l293,0xe" fillcolor="white" stroked="f" o:allowincell="f" style="position:absolute;left:2876;top:2712;width:587;height:4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3" style="position:absolute;left:2876;top:2712;width:588;height:500">
                  <v:shape id="shape_0" ID="Freeform 24" coordsize="586,496" path="m293,0l215,9l145,34l86,73l40,123l10,182l0,248l10,314l40,373l86,423l145,462l215,487l293,496l371,487l441,462l500,423l546,373l576,314l586,248l576,182l546,123l500,73l441,34l371,9l293,0xe" stroked="t" o:allowincell="f" style="position:absolute;left:2876;top:2712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3525;top:2075;width:588;height:500">
                  <v:shape id="shape_0" ID="Freeform 26" coordsize="586,496" path="m293,0l215,9l145,34l86,73l40,123l10,182l0,248l10,314l40,373l86,423l145,462l215,487l293,496l371,487l441,462l500,423l546,373l576,314l586,248l576,182l546,123l500,73l441,34l371,9l293,0xe" stroked="t" o:allowincell="f" style="position:absolute;left:3525;top:2075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2935;top:4778;width:588;height:500">
                  <v:shape id="shape_0" ID="Freeform 28" coordsize="586,496" path="m293,0l215,9l145,34l86,73l40,123l10,182l0,248l10,314l40,373l86,423l145,462l215,487l293,496l371,487l441,462l500,423l546,373l576,314l586,248l576,182l546,123l500,73l441,34l371,9l293,0xe" stroked="t" o:allowincell="f" style="position:absolute;left:2935;top:4778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29" style="position:absolute;left:3525;top:3291;width:588;height:500">
                  <v:shape id="shape_0" ID="Freeform 30" coordsize="586,496" path="m293,0l215,9l145,34l86,73l40,123l10,182l0,248l10,314l40,373l86,423l145,462l215,487l293,496l371,487l441,462l500,423l546,373l576,314l586,248l576,182l546,123l500,73l441,34l371,9l293,0xe" stroked="t" o:allowincell="f" style="position:absolute;left:3525;top:3291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31" style="position:absolute;left:2234;top:2076;width:588;height:500">
                  <v:shape id="shape_0" ID="Freeform 32" coordsize="586,496" path="m293,0l215,9l145,34l86,73l40,123l10,182l0,248l10,314l40,373l86,423l145,462l215,487l293,496l371,487l441,462l500,423l546,373l576,314l586,248l576,182l546,123l500,73l441,34l371,9l293,0xe" stroked="t" o:allowincell="f" style="position:absolute;left:2234;top:2076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" style="position:absolute;left:2234;top:3214;width:588;height:500">
                  <v:shape id="shape_0" ID="Freeform 34" coordsize="586,496" path="m293,0l215,9l145,34l86,73l40,123l10,182l0,248l10,314l40,373l86,423l145,462l215,487l293,496l371,487l441,462l500,423l546,373l576,314l586,248l576,182l546,123l500,73l441,34l371,9l293,0xe" stroked="t" o:allowincell="f" style="position:absolute;left:2234;top:3214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35" style="position:absolute;left:2379;top:675;width:612;height:323">
                  <v:shape id="shape_0" ID="Freeform 36" coordsize="610,321" path="m0,0l610,321e" stroked="t" o:allowincell="f" style="position:absolute;left:2379;top:675;width:611;height:3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" style="position:absolute;left:0;top:2076;width:588;height:500">
                  <v:shape id="shape_0" ID="Freeform 38" coordsize="586,496" path="m293,0l215,9l145,34l86,73l40,123l10,182l0,248l10,314l40,373l86,423l145,462l215,487l293,496l371,487l441,462l500,423l546,373l576,314l586,248l576,182l546,123l500,73l441,34l371,9l293,0xe" stroked="t" o:allowincell="f" style="position:absolute;left:0;top:2076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39" style="position:absolute;left:294;top:1459;width:372;height:585">
                  <v:shape id="shape_0" ID="Freeform 40" coordsize="371,580" path="m371,0l0,580e" stroked="t" o:allowincell="f" style="position:absolute;left:294;top:1459;width:371;height:5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" style="position:absolute;left:1306;top:2076;width:588;height:500">
                  <v:shape id="shape_0" ID="Freeform 42" coordsize="586,496" path="m293,0l215,9l145,34l86,73l40,123l10,182l0,248l10,314l40,373l86,423l145,462l215,487l293,496l371,487l441,462l500,423l546,373l576,314l586,248l576,182l546,123l500,73l441,34l371,9l293,0xe" stroked="t" o:allowincell="f" style="position:absolute;left:1306;top:2076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" style="position:absolute;left:1084;top:1459;width:306;height:689">
                  <v:shape id="shape_0" ID="Freeform 44" coordsize="306,683" path="m0,0l306,683e" stroked="t" o:allowincell="f" style="position:absolute;left:1084;top:1459;width:305;height:6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" style="position:absolute;left:581;top:2789;width:588;height:500">
                  <v:shape id="shape_0" ID="Freeform 46" coordsize="586,496" path="m293,0l215,9l145,34l86,73l40,123l10,182l0,248l10,314l40,373l86,423l145,462l215,487l293,496l371,487l441,462l500,423l546,373l576,314l586,248l576,182l546,123l500,73l441,34l371,9l293,0xe" stroked="t" o:allowincell="f" style="position:absolute;left:581;top:2789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" style="position:absolute;left:1084;top:2504;width:306;height:358">
                  <v:shape id="shape_0" ID="Freeform 48" coordsize="306,355" path="m306,0l0,355e" stroked="t" o:allowincell="f" style="position:absolute;left:1084;top:2504;width:305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9" style="position:absolute;left:1306;top:3200;width:588;height:500">
                  <v:shape id="shape_0" ID="Freeform 50" coordsize="586,496" path="m293,0l215,9l145,34l86,73l40,123l10,182l0,248l10,314l40,373l86,423l145,462l215,487l293,496l371,487l441,462l500,423l546,373l576,314l586,248l576,182l546,123l500,73l441,34l371,9l293,0xe" stroked="t" o:allowincell="f" style="position:absolute;left:1306;top:3200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" style="position:absolute;left:1601;top:2578;width:2;height:621">
                  <v:shape id="shape_0" ID="Freeform 52" coordsize="1,615" path="m0,0l1,615e" stroked="t" o:allowincell="f" style="position:absolute;left:1601;top:2578;width:1;height:6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" style="position:absolute;left:1306;top:4809;width:588;height:500">
                  <v:shape id="shape_0" ID="Freeform 54" coordsize="586,496" path="m293,0l215,9l145,34l86,73l40,123l10,182l0,248l10,314l40,373l86,423l145,462l215,487l293,496l371,487l441,462l500,423l546,373l576,314l586,248l576,182l546,123l500,73l441,34l371,9l293,0xe" stroked="t" o:allowincell="f" style="position:absolute;left:1306;top:4809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55" style="position:absolute;left:1601;top:3701;width:2;height:1076">
                  <v:shape id="shape_0" ID="Freeform 56" coordsize="1,1065" path="m0,0l1,1065e" stroked="t" o:allowincell="f" style="position:absolute;left:1601;top:3701;width:1;height:10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7" style="position:absolute;left:2529;top:1354;width:462;height:721">
                  <v:shape id="shape_0" ID="Freeform 58" coordsize="461,714" path="m461,0l0,714e" stroked="t" o:allowincell="f" style="position:absolute;left:2529;top:1354;width:461;height:7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" style="position:absolute;left:3409;top:1354;width:409;height:720">
                  <v:shape id="shape_0" ID="Freeform 60" coordsize="408,713" path="m0,0l408,713e" stroked="t" o:allowincell="f" style="position:absolute;left:3409;top:1354;width:408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" style="position:absolute;left:589;top:3609;width:588;height:500">
                  <v:shape id="shape_0" ID="Freeform 62" coordsize="586,496" path="m293,0l215,9l145,34l86,73l40,123l10,182l0,248l10,314l40,373l86,423l145,462l215,487l293,496l371,487l441,462l500,423l546,373l576,314l586,248l576,182l546,123l500,73l441,34l371,9l293,0xe" stroked="t" o:allowincell="f" style="position:absolute;left:589;top:3609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63" style="position:absolute;left:876;top:3291;width:8;height:287">
                  <v:shape id="shape_0" ID="Freeform 64" coordsize="8,285" path="m0,0l8,285e" stroked="t" o:allowincell="f" style="position:absolute;left:876;top:3291;width:7;height:2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5" style="position:absolute;left:6953;top:423;width:588;height:501">
                  <v:shape id="shape_0" ID="Freeform 66" coordsize="586,497" path="m293,0l371,9l441,34l500,73l546,123l576,182l586,248l576,315l546,374l500,424l441,463l371,488l293,497l215,488l145,463l86,424l40,374l10,315l0,248l10,182l40,123l86,73l145,34l215,9l293,0xe" stroked="t" o:allowincell="f" style="position:absolute;left:6953;top:423;width:587;height:5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7" style="position:absolute;left:4975;top:250;width:2271;height:171">
                  <v:shape id="shape_0" ID="Freeform 68" coordsize="2258,171" path="m0,0l2258,171e" stroked="t" o:allowincell="f" style="position:absolute;left:4975;top:250;width:2270;height:1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9" style="position:absolute;left:8161;top:1031;width:588;height:500">
                  <v:shape id="shape_0" ID="Freeform 70" coordsize="586,496" path="m293,0l371,9l441,34l500,73l546,123l576,182l586,248l576,314l546,373l500,423l441,462l371,487l293,496l215,487l145,462l86,423l40,373l10,314l0,248l10,182l40,123l86,73l145,34l215,9l293,0xe" stroked="t" o:allowincell="f" style="position:absolute;left:8161;top:1031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1" style="position:absolute;left:7543;top:674;width:702;height:428">
                  <v:shape id="shape_0" ID="Freeform 72" coordsize="699,425" path="m0,0l699,425e" stroked="t" o:allowincell="f" style="position:absolute;left:7543;top:674;width:701;height:4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3" style="position:absolute;left:6803;top:2578;width:2;height:842">
                  <v:shape id="shape_0" ID="Freeform 74" coordsize="1,834" path="m0,0l1,834e" stroked="t" o:allowincell="f" style="position:absolute;left:6803;top:2578;width:1;height:8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5" style="position:absolute;left:5512;top:2577;width:2;height:713">
                  <v:shape id="shape_0" ID="Freeform 76" coordsize="1,706" path="m0,0l1,706e" stroked="t" o:allowincell="f" style="position:absolute;left:5512;top:2577;width:1;height:7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7" style="position:absolute;left:6131;top:1428;width:2;height:3258">
                  <v:shape id="shape_0" ID="Freeform 78" coordsize="1,3223" path="m0,0l1,3223e" stroked="t" o:allowincell="f" style="position:absolute;left:6131;top:1428;width:1;height:32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9" style="position:absolute;left:5836;top:926;width:588;height:500">
                  <v:shape id="shape_0" ID="Freeform 80" coordsize="586,496" path="m293,0l371,9l441,34l500,73l546,123l576,182l586,248l576,314l546,373l500,423l441,462l371,487l293,496l215,487l145,462l86,423l40,373l10,314l0,248l10,182l40,123l86,73l145,34l215,9l293,0xe" stroked="t" o:allowincell="f" style="position:absolute;left:5836;top:926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1" style="position:absolute;left:5866;top:2712;width:588;height:500">
                  <v:shape id="shape_0" ID="Freeform 82" coordsize="586,496" path="m293,0l215,9l145,34l86,73l40,123l10,182l0,248l10,314l40,373l86,423l145,462l215,487l293,496l371,487l441,462l500,423l546,373l576,314l586,248l576,182l546,123l500,73l441,34l371,9l293,0xe" fillcolor="white" stroked="f" o:allowincell="f" style="position:absolute;left:5866;top:2712;width:587;height:4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" style="position:absolute;left:5866;top:2712;width:588;height:500">
                  <v:shape id="shape_0" ID="Freeform 84" coordsize="586,496" path="m293,0l371,9l441,34l500,73l546,123l576,182l586,248l576,314l546,373l500,423l441,462l371,487l293,496l215,487l145,462l86,423l40,373l10,314l0,248l10,182l40,123l86,73l145,34l215,9l293,0xe" stroked="t" o:allowincell="f" style="position:absolute;left:5866;top:2712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5" style="position:absolute;left:5217;top:2075;width:588;height:500">
                  <v:shape id="shape_0" ID="Freeform 86" coordsize="586,496" path="m293,0l371,9l441,34l500,73l546,123l576,182l586,248l576,314l546,373l500,423l441,462l371,487l293,496l215,487l145,462l86,423l40,373l10,314l0,248l10,182l40,123l86,73l145,34l215,9l293,0xe" stroked="t" o:allowincell="f" style="position:absolute;left:5217;top:2075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5836;top:4718;width:588;height:500">
                  <v:shape id="shape_0" ID="Freeform 88" coordsize="586,496" path="m293,0l371,9l441,34l500,73l546,123l576,182l586,248l576,314l546,373l500,423l441,462l371,487l293,496l215,487l145,462l86,423l40,373l10,314l0,248l10,182l40,123l86,73l145,34l215,9l293,0xe" stroked="t" o:allowincell="f" style="position:absolute;left:5836;top:4718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89" style="position:absolute;left:5217;top:3291;width:588;height:500">
                  <v:shape id="shape_0" ID="Freeform 90" coordsize="586,496" path="m293,0l371,9l441,34l500,73l546,123l576,182l586,248l576,314l546,373l500,423l441,462l371,487l293,496l215,487l145,462l86,423l40,373l10,314l0,248l10,182l40,123l86,73l145,34l215,9l293,0xe" stroked="t" o:allowincell="f" style="position:absolute;left:5217;top:3291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91" style="position:absolute;left:6508;top:2076;width:588;height:500">
                  <v:shape id="shape_0" ID="Freeform 92" coordsize="586,496" path="m293,0l371,9l441,34l500,73l546,123l576,182l586,248l576,314l546,373l500,423l441,462l371,487l293,496l215,487l145,462l86,423l40,373l10,314l0,248l10,182l40,123l86,73l145,34l215,9l293,0xe" stroked="t" o:allowincell="f" style="position:absolute;left:6508;top:2076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3" style="position:absolute;left:6508;top:3291;width:588;height:500">
                  <v:shape id="shape_0" ID="Freeform 94" coordsize="586,496" path="m293,0l215,9l145,34l86,73l40,123l10,182l0,248l10,314l40,373l86,423l145,462l215,487l293,496l371,487l441,462l500,423l546,373l576,314l586,248l576,182l546,123l500,73l441,34l371,9l293,0xe" fillcolor="white" stroked="f" o:allowincell="f" style="position:absolute;left:6508;top:3291;width:587;height:4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5" style="position:absolute;left:6508;top:3291;width:588;height:500">
                  <v:shape id="shape_0" ID="Freeform 96" coordsize="586,496" path="m293,0l371,9l441,34l500,73l546,123l576,182l586,248l576,314l546,373l500,423l441,462l371,487l293,496l215,487l145,462l86,423l40,373l10,314l0,248l10,182l40,123l86,73l145,34l215,9l293,0xe" stroked="t" o:allowincell="f" style="position:absolute;left:6508;top:3291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97" style="position:absolute;left:6339;top:674;width:612;height:323">
                  <v:shape id="shape_0" ID="Freeform 98" coordsize="610,321" path="m610,0l0,321e" stroked="t" o:allowincell="f" style="position:absolute;left:6339;top:674;width:611;height:3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9" style="position:absolute;left:8743;top:2076;width:588;height:500">
                  <v:shape id="shape_0" ID="Freeform 100" coordsize="586,496" path="m293,0l371,9l441,34l500,73l546,123l576,182l586,248l576,314l546,373l500,423l441,462l371,487l293,496l215,487l145,462l86,423l40,373l10,314l0,248l10,182l40,123l86,73l145,34l215,9l293,0xe" stroked="t" o:allowincell="f" style="position:absolute;left:8743;top:2076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01" style="position:absolute;left:8664;top:1459;width:372;height:585">
                  <v:shape id="shape_0" ID="Freeform 102" coordsize="371,580" path="m0,0l371,580e" stroked="t" o:allowincell="f" style="position:absolute;left:8664;top:1459;width:371;height:5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3" style="position:absolute;left:7436;top:2076;width:588;height:500">
                  <v:shape id="shape_0" ID="Freeform 104" coordsize="586,496" path="m293,0l371,9l441,34l500,73l546,123l576,182l586,248l576,314l546,373l500,423l441,462l371,487l293,496l215,487l145,462l86,423l40,373l10,314l0,248l10,182l40,123l86,73l145,34l215,9l293,0xe" stroked="t" o:allowincell="f" style="position:absolute;left:7436;top:2076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5" style="position:absolute;left:7940;top:1459;width:305;height:688">
                  <v:shape id="shape_0" ID="Freeform 106" coordsize="305,682" path="m305,0l0,682e" stroked="t" o:allowincell="f" style="position:absolute;left:7940;top:1459;width:304;height:6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7" style="position:absolute;left:8161;top:2789;width:588;height:500">
                  <v:shape id="shape_0" ID="Freeform 108" coordsize="586,496" path="m293,0l371,9l441,34l500,73l546,123l576,182l586,248l576,314l546,373l500,423l441,462l371,487l293,496l215,487l145,462l86,423l40,373l10,314l0,248l10,182l40,123l86,73l145,34l215,9l293,0xe" stroked="t" o:allowincell="f" style="position:absolute;left:8161;top:2789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9" style="position:absolute;left:7940;top:2504;width:305;height:357">
                  <v:shape id="shape_0" ID="Freeform 110" coordsize="305,354" path="m0,0l305,354e" stroked="t" o:allowincell="f" style="position:absolute;left:7940;top:2504;width:304;height:3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1" style="position:absolute;left:7436;top:3200;width:588;height:500">
                  <v:shape id="shape_0" ID="Freeform 112" coordsize="586,496" path="m293,0l371,9l441,34l500,73l546,123l576,182l586,248l576,314l546,373l500,423l441,462l371,487l293,496l215,487l145,462l86,423l40,373l10,314l0,248l10,182l40,123l86,73l145,34l215,9l293,0xe" stroked="t" o:allowincell="f" style="position:absolute;left:7436;top:3200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3" style="position:absolute;left:7731;top:2578;width:2;height:621">
                  <v:shape id="shape_0" ID="Freeform 114" coordsize="1,615" path="m0,0l1,615e" stroked="t" o:allowincell="f" style="position:absolute;left:7731;top:2578;width:1;height:6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5" style="position:absolute;left:7436;top:4748;width:588;height:500">
                  <v:shape id="shape_0" ID="Freeform 116" coordsize="586,496" path="m293,0l371,9l441,34l500,73l546,123l576,182l586,248l576,314l546,373l500,423l441,462l371,487l293,496l215,487l145,462l86,423l40,373l10,314l0,248l10,182l40,123l86,73l145,34l215,9l293,0xe" stroked="t" o:allowincell="f" style="position:absolute;left:7436;top:4748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17" style="position:absolute;left:7731;top:3701;width:2;height:1015">
                  <v:shape id="shape_0" ID="Freeform 118" coordsize="1,1005" path="m0,0l1,1005e" stroked="t" o:allowincell="f" style="position:absolute;left:7731;top:3701;width:1;height:10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9" style="position:absolute;left:6339;top:1354;width:462;height:721">
                  <v:shape id="shape_0" ID="Freeform 120" coordsize="461,714" path="m0,0l461,714e" stroked="t" o:allowincell="f" style="position:absolute;left:6339;top:1354;width:461;height:7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1" style="position:absolute;left:5512;top:1354;width:408;height:720">
                  <v:shape id="shape_0" ID="Freeform 122" coordsize="407,713" path="m407,0l0,713e" stroked="t" o:allowincell="f" style="position:absolute;left:5512;top:1354;width:407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3" style="position:absolute;left:8153;top:3609;width:588;height:500">
                  <v:shape id="shape_0" ID="Freeform 124" coordsize="586,496" path="m293,0l371,9l441,34l500,73l546,123l576,182l586,248l576,314l546,373l500,423l441,462l371,487l293,496l215,487l145,462l86,423l40,373l10,314l0,248l10,182l40,123l86,73l145,34l215,9l293,0xe" stroked="t" o:allowincell="f" style="position:absolute;left:8153;top:3609;width:587;height:49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25" style="position:absolute;left:8448;top:3291;width:8;height:287">
                  <v:shape id="shape_0" ID="Freeform 126" coordsize="8,285" path="m8,0l0,285e" stroked="t" o:allowincell="f" style="position:absolute;left:8448;top:3291;width:7;height:2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7" style="position:absolute;left:1306;top:4034;width:588;height:500">
                  <v:shape id="shape_0" ID="Freeform 128" coordsize="586,496" path="m293,0l215,9l145,34l86,73l40,123l10,182l0,248l10,314l40,373l86,423l145,462l215,487l293,496l371,487l441,462l500,423l546,373l576,314l586,248l576,182l546,123l500,73l441,34l371,9l293,0xe" fillcolor="white" stroked="f" o:allowincell="f" style="position:absolute;left:1306;top:4034;width:587;height:4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9" style="position:absolute;left:1306;top:4034;width:588;height:500">
                  <v:shape id="shape_0" ID="Freeform 130" coordsize="586,496" path="m293,0l215,9l145,34l86,73l40,123l10,182l0,248l10,314l40,373l86,423l145,462l215,487l293,496l371,487l441,462l500,423l546,373l576,314l586,248l576,182l546,123l500,73l441,34l371,9l293,0xe" stroked="t" o:allowincell="f" style="position:absolute;left:1306;top:4034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1" style="position:absolute;left:2906;top:3805;width:588;height:500">
                  <v:shape id="shape_0" ID="Freeform 132" coordsize="586,496" path="m293,0l215,9l145,34l86,73l40,123l10,182l0,248l10,314l40,373l86,423l145,462l215,487l293,496l371,487l441,462l500,423l546,373l576,314l586,248l576,182l546,123l500,73l441,34l371,9l293,0xe" fillcolor="white" stroked="f" o:allowincell="f" style="position:absolute;left:2906;top:3805;width:587;height:4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3" style="position:absolute;left:2906;top:3805;width:588;height:500">
                  <v:shape id="shape_0" ID="Freeform 134" coordsize="586,496" path="m293,0l215,9l145,34l86,73l40,123l10,182l0,248l10,314l40,373l86,423l145,462l215,487l293,496l371,487l441,462l500,423l546,373l576,314l586,248l576,182l546,123l500,73l441,34l371,9l293,0xe" stroked="t" o:allowincell="f" style="position:absolute;left:2906;top:3805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5" style="position:absolute;left:7410;top:3907;width:588;height:500">
                  <v:shape id="shape_0" ID="Freeform 136" coordsize="586,496" path="m293,0l215,9l145,34l86,73l40,123l10,182l0,248l10,314l40,373l86,423l145,462l215,487l293,496l371,487l441,462l500,423l546,373l576,314l586,248l576,182l546,123l500,73l441,34l371,9l293,0xe" fillcolor="white" stroked="f" o:allowincell="f" style="position:absolute;left:7410;top:3907;width:587;height:4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7" style="position:absolute;left:7410;top:3907;width:588;height:500">
                  <v:shape id="shape_0" ID="Freeform 138" coordsize="586,496" path="m293,0l371,9l441,34l500,73l546,123l576,182l586,248l576,314l546,373l500,423l441,462l371,487l293,496l215,487l145,462l86,423l40,373l10,314l0,248l10,182l40,123l86,73l145,34l215,9l293,0xe" stroked="t" o:allowincell="f" style="position:absolute;left:7410;top:3907;width:587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9" style="position:absolute;left:5822;top:3792;width:588;height:500">
                  <v:shape id="shape_0" ID="Freeform 140" coordsize="586,496" path="m293,0l215,9l145,34l86,73l40,123l10,182l0,248l10,314l40,373l86,423l145,462l215,487l293,496l371,487l441,462l500,423l546,373l576,314l586,248l576,182l546,123l500,73l441,34l371,9l293,0xe" fillcolor="white" stroked="f" o:allowincell="f" style="position:absolute;left:5822;top:3792;width:587;height:4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1" style="position:absolute;left:5821;top:3792;width:589;height:501">
                  <v:shape id="shape_0" ID="Freeform 142" coordsize="586,496" path="m293,0l371,9l441,34l500,73l546,123l576,182l586,248l576,314l546,373l500,423l441,462l371,487l293,496l215,487l145,462l86,423l40,373l10,314l0,248l10,182l40,123l86,73l145,34l215,9l293,0xe" stroked="t" o:allowincell="f" style="position:absolute;left:6194;top:4151;width:38;height: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10;top:3792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3832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3832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3893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3882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3882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3893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3999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3997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8;top:3997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3997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3997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2;top:3997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3997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1;top:3999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4068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0;top:4061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4061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4068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4109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4112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4120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7;top:4120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3;top:4120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4109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4151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4170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4168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4151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4192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2;top:4180;width:6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4271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4268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8;top:4262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4265;width:8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6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6.2(3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4);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задания 8–1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7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570" w:hanging="358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09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8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7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8:00Z</dcterms:created>
  <dc:creator>Егор</dc:creator>
  <dc:description/>
  <dc:language>en-US</dc:language>
  <cp:lastModifiedBy>Егор</cp:lastModifiedBy>
  <dcterms:modified xsi:type="dcterms:W3CDTF">2015-09-18T03:08:00Z</dcterms:modified>
  <cp:revision>1</cp:revision>
  <dc:subject/>
  <dc:title/>
</cp:coreProperties>
</file>