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10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и 38-39. Программирование разветвляющихся </w:t>
      </w:r>
      <w:r>
        <w:rPr>
          <w:rFonts w:cs="Arial" w:ascii="Arial" w:hAnsi="Arial"/>
          <w:spacing w:val="60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алгоритмов</w:t>
      </w:r>
    </w:p>
    <w:p>
      <w:pPr>
        <w:pStyle w:val="Normal"/>
        <w:spacing w:lineRule="exact" w:line="318" w:before="121" w:after="0"/>
        <w:ind w:left="588" w:right="5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ind w:left="1015" w:right="116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 </w:t>
      </w:r>
      <w:r>
        <w:rPr>
          <w:spacing w:val="2"/>
          <w:lang w:val="ru-RU"/>
        </w:rPr>
        <w:t xml:space="preserve">умение  записывать  на  </w:t>
      </w:r>
      <w:r>
        <w:rPr>
          <w:spacing w:val="3"/>
          <w:lang w:val="ru-RU"/>
        </w:rPr>
        <w:t xml:space="preserve">языке   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программировани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короткие </w:t>
      </w:r>
      <w:r>
        <w:rPr>
          <w:spacing w:val="2"/>
          <w:lang w:val="ru-RU"/>
        </w:rPr>
        <w:t>алгоритмы, содержащие алгоритмическую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конструкцию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ветвление;</w:t>
      </w:r>
    </w:p>
    <w:p>
      <w:pPr>
        <w:sectPr>
          <w:type w:val="nextPage"/>
          <w:pgSz w:w="11906" w:h="16838"/>
          <w:pgMar w:left="16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5" w:right="119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</w:t>
      </w:r>
      <w:r>
        <w:rPr>
          <w:lang w:val="ru-RU"/>
        </w:rPr>
        <w:t xml:space="preserve">–   </w:t>
      </w:r>
      <w:r>
        <w:rPr>
          <w:spacing w:val="2"/>
          <w:lang w:val="ru-RU"/>
        </w:rPr>
        <w:t xml:space="preserve">умение   самостоятельно   планировать 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пути </w:t>
      </w:r>
      <w:r>
        <w:rPr>
          <w:spacing w:val="3"/>
          <w:lang w:val="ru-RU"/>
        </w:rPr>
        <w:t xml:space="preserve">достижения </w:t>
      </w:r>
      <w:r>
        <w:rPr>
          <w:spacing w:val="2"/>
          <w:lang w:val="ru-RU"/>
        </w:rPr>
        <w:t xml:space="preserve">целей; умение </w:t>
      </w:r>
      <w:r>
        <w:rPr>
          <w:spacing w:val="3"/>
          <w:lang w:val="ru-RU"/>
        </w:rPr>
        <w:t xml:space="preserve">соотносить </w:t>
      </w:r>
      <w:r>
        <w:rPr>
          <w:lang w:val="ru-RU"/>
        </w:rPr>
        <w:t xml:space="preserve">свои </w:t>
      </w:r>
      <w:r>
        <w:rPr>
          <w:spacing w:val="3"/>
          <w:lang w:val="ru-RU"/>
        </w:rPr>
        <w:t>действ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планируемыми    </w:t>
      </w:r>
      <w:r>
        <w:rPr>
          <w:spacing w:val="2"/>
          <w:lang w:val="ru-RU"/>
        </w:rPr>
        <w:t xml:space="preserve">результатами,    </w:t>
      </w:r>
      <w:r>
        <w:rPr>
          <w:spacing w:val="3"/>
          <w:lang w:val="ru-RU"/>
        </w:rPr>
        <w:t xml:space="preserve">осуществлять    контроль    </w:t>
      </w:r>
      <w:r>
        <w:rPr>
          <w:spacing w:val="61"/>
          <w:lang w:val="ru-RU"/>
        </w:rPr>
        <w:t xml:space="preserve"> </w:t>
      </w:r>
      <w:r>
        <w:rPr>
          <w:spacing w:val="2"/>
          <w:lang w:val="ru-RU"/>
        </w:rPr>
        <w:t>своей</w:t>
      </w:r>
    </w:p>
    <w:p>
      <w:pPr>
        <w:pStyle w:val="TextBody"/>
        <w:spacing w:before="47" w:after="0"/>
        <w:ind w:left="1215" w:right="107" w:hanging="0"/>
        <w:jc w:val="both"/>
        <w:rPr>
          <w:lang w:val="ru-RU"/>
        </w:rPr>
      </w:pPr>
      <w:r>
        <w:rPr>
          <w:spacing w:val="3"/>
          <w:lang w:val="ru-RU"/>
        </w:rPr>
        <w:t xml:space="preserve">деятельности, определять </w:t>
      </w:r>
      <w:r>
        <w:rPr>
          <w:spacing w:val="2"/>
          <w:lang w:val="ru-RU"/>
        </w:rPr>
        <w:t xml:space="preserve">способы </w:t>
      </w:r>
      <w:r>
        <w:rPr>
          <w:spacing w:val="3"/>
          <w:lang w:val="ru-RU"/>
        </w:rPr>
        <w:t xml:space="preserve">действий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рамка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едложенных условий, </w:t>
      </w:r>
      <w:r>
        <w:rPr>
          <w:spacing w:val="2"/>
          <w:lang w:val="ru-RU"/>
        </w:rPr>
        <w:t>корректировать свои действ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соответств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изменяющейся</w:t>
      </w:r>
      <w:r>
        <w:rPr>
          <w:spacing w:val="47"/>
          <w:lang w:val="ru-RU"/>
        </w:rPr>
        <w:t xml:space="preserve"> </w:t>
      </w:r>
      <w:r>
        <w:rPr>
          <w:spacing w:val="3"/>
          <w:lang w:val="ru-RU"/>
        </w:rPr>
        <w:t>ситуацией;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умение</w:t>
      </w:r>
      <w:r>
        <w:rPr>
          <w:spacing w:val="46"/>
          <w:lang w:val="ru-RU"/>
        </w:rPr>
        <w:t xml:space="preserve"> </w:t>
      </w:r>
      <w:r>
        <w:rPr>
          <w:spacing w:val="4"/>
          <w:lang w:val="ru-RU"/>
        </w:rPr>
        <w:t>оценивать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 xml:space="preserve">правильность </w:t>
      </w:r>
      <w:r>
        <w:rPr>
          <w:spacing w:val="2"/>
          <w:lang w:val="ru-RU"/>
        </w:rPr>
        <w:t xml:space="preserve">выполнения </w:t>
      </w:r>
      <w:r>
        <w:rPr>
          <w:spacing w:val="3"/>
          <w:lang w:val="ru-RU"/>
        </w:rPr>
        <w:t>учебной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задачи;</w:t>
      </w:r>
    </w:p>
    <w:p>
      <w:pPr>
        <w:pStyle w:val="TextBody"/>
        <w:ind w:left="1215" w:right="108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 </w:t>
      </w:r>
      <w:r>
        <w:rPr>
          <w:lang w:val="ru-RU"/>
        </w:rPr>
        <w:t xml:space="preserve">–    алгоритмическое    мышление,    необходимое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 профессиональной деятельности в современн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 xml:space="preserve">; </w:t>
      </w:r>
      <w:r>
        <w:rPr>
          <w:lang w:val="ru-RU"/>
        </w:rPr>
        <w:t>представление о программировании как сфер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озможной профессиона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Heading2"/>
        <w:spacing w:lineRule="exact" w:line="319"/>
        <w:ind w:left="788" w:right="2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0"/>
        </w:rPr>
        <w:t xml:space="preserve"> </w:t>
      </w:r>
      <w:r>
        <w:rPr>
          <w:spacing w:val="3"/>
        </w:rPr>
        <w:t>задач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10" w:leader="none"/>
        </w:tabs>
        <w:spacing w:lineRule="exact" w:line="319"/>
        <w:ind w:left="1009" w:right="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ть правила записи условного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ератор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10" w:leader="none"/>
        </w:tabs>
        <w:ind w:left="1009" w:right="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ть формат и назначение составного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ератор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10" w:leader="none"/>
        </w:tabs>
        <w:spacing w:before="2" w:after="0"/>
        <w:ind w:left="1009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вести учащихся к выводу, что для решения одной и той же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чи можно разработать разные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горитм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10" w:leader="none"/>
          <w:tab w:val="left" w:pos="2997" w:leader="none"/>
          <w:tab w:val="left" w:pos="4129" w:leader="none"/>
          <w:tab w:val="left" w:pos="5758" w:leader="none"/>
          <w:tab w:val="left" w:pos="6274" w:leader="none"/>
          <w:tab w:val="left" w:pos="7218" w:leader="none"/>
        </w:tabs>
        <w:ind w:left="1009" w:right="11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сформировать</w:t>
        <w:tab/>
        <w:t>умение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записывать</w:t>
        <w:tab/>
        <w:t>на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языке</w:t>
        <w:tab/>
        <w:t>программирования</w:t>
      </w:r>
      <w:r>
        <w:rPr>
          <w:rFonts w:cs="Times New Roman" w:ascii="Times New Roman" w:hAnsi="Times New Roman"/>
          <w:spacing w:val="-4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короткие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алгоритмы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етвлениями.</w:t>
      </w:r>
    </w:p>
    <w:p>
      <w:pPr>
        <w:pStyle w:val="Heading2"/>
        <w:ind w:left="788" w:right="2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869950"/>
            <wp:effectExtent l="0" t="0" r="0" b="0"/>
            <wp:wrapNone/>
            <wp:docPr id="4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3" r="-6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4" w:after="0"/>
        <w:ind w:left="1215" w:hanging="0"/>
        <w:jc w:val="both"/>
        <w:rPr>
          <w:lang w:val="ru-RU"/>
        </w:rPr>
      </w:pPr>
      <w:r>
        <w:rPr>
          <w:spacing w:val="3"/>
          <w:lang w:val="ru-RU"/>
        </w:rPr>
        <w:t>условный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оператор;</w:t>
      </w:r>
    </w:p>
    <w:p>
      <w:pPr>
        <w:pStyle w:val="TextBody"/>
        <w:spacing w:lineRule="auto" w:line="252" w:before="21" w:after="0"/>
        <w:ind w:left="1215" w:right="3019" w:hanging="0"/>
        <w:rPr>
          <w:lang w:val="ru-RU"/>
        </w:rPr>
      </w:pPr>
      <w:r>
        <w:rPr>
          <w:spacing w:val="3"/>
          <w:lang w:val="ru-RU"/>
        </w:rPr>
        <w:t>неполная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форма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условного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оператора;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>составной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оператор;</w:t>
      </w:r>
    </w:p>
    <w:p>
      <w:pPr>
        <w:pStyle w:val="TextBody"/>
        <w:spacing w:before="2" w:after="0"/>
        <w:ind w:left="1215" w:hanging="0"/>
        <w:jc w:val="both"/>
        <w:rPr>
          <w:lang w:val="ru-RU"/>
        </w:rPr>
      </w:pPr>
      <w:r>
        <w:rPr>
          <w:spacing w:val="3"/>
          <w:lang w:val="ru-RU"/>
        </w:rPr>
        <w:t>вложенные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ветвления.</w:t>
      </w:r>
    </w:p>
    <w:p>
      <w:pPr>
        <w:pStyle w:val="Heading2"/>
        <w:spacing w:lineRule="exact" w:line="319"/>
        <w:ind w:left="788" w:right="2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336" w:leader="none"/>
          <w:tab w:val="left" w:pos="5056" w:leader="none"/>
          <w:tab w:val="left" w:pos="6003" w:leader="none"/>
          <w:tab w:val="left" w:pos="7417" w:leader="none"/>
        </w:tabs>
        <w:spacing w:lineRule="exact" w:line="322" w:before="23" w:after="0"/>
        <w:ind w:left="1215" w:right="11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3"/>
          <w:lang w:val="ru-RU"/>
        </w:rPr>
        <w:t>учителя,</w:t>
        <w:tab/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7"/>
        <w:ind w:left="855" w:right="2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788" w:right="2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auto" w:line="240"/>
        <w:ind w:left="1215" w:right="25" w:hanging="36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  </w:t>
      </w:r>
      <w:r>
        <w:rPr>
          <w:spacing w:val="2"/>
          <w:lang w:val="ru-RU"/>
        </w:rPr>
        <w:t xml:space="preserve">«Программирование   разветвляющихся 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алгоритмов»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из 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 xml:space="preserve">к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чебнику.</w:t>
      </w:r>
    </w:p>
    <w:p>
      <w:pPr>
        <w:pStyle w:val="Normal"/>
        <w:spacing w:lineRule="exact" w:line="318"/>
        <w:ind w:left="210" w:right="490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>РТ.</w:t>
      </w:r>
    </w:p>
    <w:p>
      <w:pPr>
        <w:pStyle w:val="TextBody"/>
        <w:ind w:left="788" w:right="25" w:hanging="0"/>
        <w:rPr>
          <w:lang w:val="ru-RU"/>
        </w:rPr>
      </w:pPr>
      <w:r>
        <w:rPr>
          <w:lang w:val="ru-RU"/>
        </w:rPr>
        <w:t>№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184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before="44" w:after="0"/>
        <w:ind w:left="210" w:right="2463" w:hanging="0"/>
        <w:jc w:val="center"/>
        <w:rPr>
          <w:rFonts w:ascii="Calibri" w:hAnsi="Calibri" w:eastAsia="Calibri" w:cs="Calibri"/>
          <w:lang w:val="ru-RU"/>
        </w:rPr>
      </w:pPr>
      <w:r>
        <w:rPr>
          <w:rFonts w:cs="Calibri" w:ascii="Calibri" w:hAnsi="Calibri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88870</wp:posOffset>
                </wp:positionH>
                <wp:positionV relativeFrom="paragraph">
                  <wp:posOffset>-64770</wp:posOffset>
                </wp:positionV>
                <wp:extent cx="3738880" cy="3433445"/>
                <wp:effectExtent l="5715" t="5080" r="5715" b="5080"/>
                <wp:wrapNone/>
                <wp:docPr id="8" name="Группа 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960" cy="3433320"/>
                          <a:chOff x="0" y="0"/>
                          <a:chExt cx="3738960" cy="3433320"/>
                        </a:xfrm>
                      </wpg:grpSpPr>
                      <wpg:grpSp>
                        <wpg:cNvGrpSpPr/>
                        <wpg:grpSpPr>
                          <a:xfrm>
                            <a:off x="875160" y="339120"/>
                            <a:ext cx="1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8">
                                  <a:moveTo>
                                    <a:pt x="0" y="0"/>
                                  </a:moveTo>
                                  <a:lnTo>
                                    <a:pt x="0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108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540">
                                  <a:moveTo>
                                    <a:pt x="273" y="0"/>
                                  </a:moveTo>
                                  <a:lnTo>
                                    <a:pt x="201" y="10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" y="342"/>
                                  </a:lnTo>
                                  <a:lnTo>
                                    <a:pt x="37" y="407"/>
                                  </a:lnTo>
                                  <a:lnTo>
                                    <a:pt x="80" y="461"/>
                                  </a:lnTo>
                                  <a:lnTo>
                                    <a:pt x="135" y="503"/>
                                  </a:lnTo>
                                  <a:lnTo>
                                    <a:pt x="201" y="531"/>
                                  </a:lnTo>
                                  <a:lnTo>
                                    <a:pt x="273" y="540"/>
                                  </a:lnTo>
                                  <a:lnTo>
                                    <a:pt x="1427" y="540"/>
                                  </a:lnTo>
                                  <a:lnTo>
                                    <a:pt x="1499" y="531"/>
                                  </a:lnTo>
                                  <a:lnTo>
                                    <a:pt x="1565" y="503"/>
                                  </a:lnTo>
                                  <a:lnTo>
                                    <a:pt x="1620" y="461"/>
                                  </a:lnTo>
                                  <a:lnTo>
                                    <a:pt x="1663" y="407"/>
                                  </a:lnTo>
                                  <a:lnTo>
                                    <a:pt x="1690" y="342"/>
                                  </a:lnTo>
                                  <a:lnTo>
                                    <a:pt x="1700" y="270"/>
                                  </a:lnTo>
                                  <a:lnTo>
                                    <a:pt x="1690" y="198"/>
                                  </a:lnTo>
                                  <a:lnTo>
                                    <a:pt x="1663" y="134"/>
                                  </a:lnTo>
                                  <a:lnTo>
                                    <a:pt x="1620" y="79"/>
                                  </a:lnTo>
                                  <a:lnTo>
                                    <a:pt x="1565" y="37"/>
                                  </a:lnTo>
                                  <a:lnTo>
                                    <a:pt x="1499" y="10"/>
                                  </a:lnTo>
                                  <a:lnTo>
                                    <a:pt x="1427" y="0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458640"/>
                            <a:ext cx="1650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0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5" h="180">
                                  <a:moveTo>
                                    <a:pt x="0" y="180"/>
                                  </a:moveTo>
                                  <a:lnTo>
                                    <a:pt x="2595" y="180"/>
                                  </a:lnTo>
                                  <a:lnTo>
                                    <a:pt x="2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916200"/>
                            <a:ext cx="14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71">
                                  <a:moveTo>
                                    <a:pt x="0" y="0"/>
                                  </a:moveTo>
                                  <a:lnTo>
                                    <a:pt x="0" y="8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572760"/>
                            <a:ext cx="16509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09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5" h="539">
                                  <a:moveTo>
                                    <a:pt x="0" y="539"/>
                                  </a:moveTo>
                                  <a:lnTo>
                                    <a:pt x="2595" y="539"/>
                                  </a:lnTo>
                                  <a:lnTo>
                                    <a:pt x="2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1031760"/>
                            <a:ext cx="1527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71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539">
                                  <a:moveTo>
                                    <a:pt x="240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1912" y="539"/>
                                  </a:lnTo>
                                  <a:lnTo>
                                    <a:pt x="24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1031760"/>
                            <a:ext cx="1527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71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539">
                                  <a:moveTo>
                                    <a:pt x="480" y="0"/>
                                  </a:moveTo>
                                  <a:lnTo>
                                    <a:pt x="2400" y="0"/>
                                  </a:lnTo>
                                  <a:lnTo>
                                    <a:pt x="1912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4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1814040"/>
                            <a:ext cx="144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44">
                                  <a:moveTo>
                                    <a:pt x="0" y="0"/>
                                  </a:moveTo>
                                  <a:lnTo>
                                    <a:pt x="0" y="25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1470600"/>
                            <a:ext cx="1653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" h="540">
                                  <a:moveTo>
                                    <a:pt x="0" y="540"/>
                                  </a:moveTo>
                                  <a:lnTo>
                                    <a:pt x="2599" y="540"/>
                                  </a:lnTo>
                                  <a:lnTo>
                                    <a:pt x="25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0080"/>
                            <a:ext cx="17175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5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719">
                                  <a:moveTo>
                                    <a:pt x="135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350" y="719"/>
                                  </a:lnTo>
                                  <a:lnTo>
                                    <a:pt x="2700" y="360"/>
                                  </a:lnTo>
                                  <a:lnTo>
                                    <a:pt x="13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0080"/>
                            <a:ext cx="17175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5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719">
                                  <a:moveTo>
                                    <a:pt x="135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350" y="719"/>
                                  </a:lnTo>
                                  <a:lnTo>
                                    <a:pt x="2700" y="360"/>
                                  </a:lnTo>
                                  <a:lnTo>
                                    <a:pt x="13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0760"/>
                            <a:ext cx="17175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5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720">
                                  <a:moveTo>
                                    <a:pt x="135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350" y="720"/>
                                  </a:lnTo>
                                  <a:lnTo>
                                    <a:pt x="2700" y="360"/>
                                  </a:lnTo>
                                  <a:lnTo>
                                    <a:pt x="13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0760"/>
                            <a:ext cx="17175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5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720">
                                  <a:moveTo>
                                    <a:pt x="135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350" y="720"/>
                                  </a:lnTo>
                                  <a:lnTo>
                                    <a:pt x="2700" y="360"/>
                                  </a:lnTo>
                                  <a:lnTo>
                                    <a:pt x="13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3000" y="2039040"/>
                            <a:ext cx="13359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59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539">
                                  <a:moveTo>
                                    <a:pt x="0" y="539"/>
                                  </a:moveTo>
                                  <a:lnTo>
                                    <a:pt x="2100" y="539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2218680"/>
                            <a:ext cx="69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2">
                                  <a:moveTo>
                                    <a:pt x="0" y="0"/>
                                  </a:moveTo>
                                  <a:lnTo>
                                    <a:pt x="110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9280" y="2752200"/>
                            <a:ext cx="1335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59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540">
                                  <a:moveTo>
                                    <a:pt x="0" y="540"/>
                                  </a:moveTo>
                                  <a:lnTo>
                                    <a:pt x="2100" y="54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2981880"/>
                            <a:ext cx="63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">
                                  <a:moveTo>
                                    <a:pt x="0" y="0"/>
                                  </a:moveTo>
                                  <a:lnTo>
                                    <a:pt x="100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0920" y="240588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0">
                                  <a:moveTo>
                                    <a:pt x="0" y="0"/>
                                  </a:moveTo>
                                  <a:lnTo>
                                    <a:pt x="1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2597760"/>
                            <a:ext cx="2169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0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0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0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0" h="120">
                                  <a:moveTo>
                                    <a:pt x="3406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3406" y="69"/>
                                  </a:lnTo>
                                  <a:lnTo>
                                    <a:pt x="3410" y="65"/>
                                  </a:lnTo>
                                  <a:lnTo>
                                    <a:pt x="3410" y="54"/>
                                  </a:lnTo>
                                  <a:lnTo>
                                    <a:pt x="340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840" y="311544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0"/>
                                  </a:moveTo>
                                  <a:lnTo>
                                    <a:pt x="2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3306960"/>
                            <a:ext cx="2169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0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0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0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0" h="120">
                                  <a:moveTo>
                                    <a:pt x="3406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3406" y="69"/>
                                  </a:lnTo>
                                  <a:lnTo>
                                    <a:pt x="3410" y="65"/>
                                  </a:lnTo>
                                  <a:lnTo>
                                    <a:pt x="3410" y="54"/>
                                  </a:lnTo>
                                  <a:lnTo>
                                    <a:pt x="340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20" style="position:absolute;margin-left:188.1pt;margin-top:-5.1pt;width:294.4pt;height:270.3pt" coordorigin="3762,-102" coordsize="5888,5406">
                <v:group id="shape_0" alt="Group 273" style="position:absolute;left:5140;top:432;width:2;height:188">
                  <v:shape id="shape_0" ID="Freeform 274" coordsize="2,188" path="m0,0l0,187e" stroked="t" o:allowincell="f" style="position:absolute;left:5140;top:432;width:1;height:18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5" style="position:absolute;left:4338;top:-102;width:1703;height:540">
                  <v:shape id="shape_0" ID="Freeform 276" coordsize="1700,540" path="m273,0l201,10l135,37l80,79l37,134l10,198l0,270l10,342l37,407l80,461l135,503l201,531l273,540l1427,540l1499,531l1565,503l1620,461l1663,407l1690,342l1700,270l1690,198l1663,134l1620,79l1565,37l1499,10l1427,0l273,0xe" stroked="t" o:allowincell="f" style="position:absolute;left:4338;top:-102;width:1702;height:5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7" style="position:absolute;left:3842;top:620;width:2600;height:180">
                  <v:shape id="shape_0" ID="Freeform 278" coordsize="2595,180" path="m0,180l2595,180l2595,0l0,0l0,180xe" stroked="t" o:allowincell="f" style="position:absolute;left:3842;top:620;width:2599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9" style="position:absolute;left:5140;top:1341;width:2;height:872">
                  <v:shape id="shape_0" ID="Freeform 280" coordsize="2,871" path="m0,0l0,871e" stroked="t" o:allowincell="f" style="position:absolute;left:5140;top:1341;width:1;height:87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1" style="position:absolute;left:3842;top:800;width:2600;height:539">
                  <v:shape id="shape_0" ID="Freeform 282" coordsize="2595,539" path="m0,539l2595,539l2595,0l0,0l0,539xe" stroked="t" o:allowincell="f" style="position:absolute;left:3842;top:800;width:2599;height:5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3" style="position:absolute;left:4037;top:1523;width:2405;height:539">
                  <v:shape id="shape_0" ID="Freeform 284" coordsize="2400,539" path="m2400,0l480,0l0,539l1912,539l2400,0xe" fillcolor="white" stroked="f" o:allowincell="f" style="position:absolute;left:4037;top:1523;width:2404;height:5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5" style="position:absolute;left:4037;top:1523;width:2405;height:539">
                  <v:shape id="shape_0" ID="Freeform 286" coordsize="2400,539" path="m480,0l2400,0l1912,539l0,539l480,0xe" stroked="t" o:allowincell="f" style="position:absolute;left:4037;top:1523;width:2404;height:5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7" style="position:absolute;left:5140;top:2755;width:2;height:2550">
                  <v:shape id="shape_0" ID="Freeform 288" coordsize="2,2544" path="m0,0l0,2544e" stroked="t" o:allowincell="f" style="position:absolute;left:5140;top:2755;width:1;height:254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9" style="position:absolute;left:3842;top:2214;width:2604;height:540">
                  <v:shape id="shape_0" ID="Freeform 290" coordsize="2599,540" path="m0,540l2599,540l2599,0l0,0l0,540xe" stroked="t" o:allowincell="f" style="position:absolute;left:3842;top:2214;width:2603;height:5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1" style="position:absolute;left:3762;top:3032;width:2705;height:719">
                  <v:shape id="shape_0" ID="Freeform 292" coordsize="2700,719" path="m1350,0l0,360l1350,719l2700,360l1350,0xe" fillcolor="white" stroked="f" o:allowincell="f" style="position:absolute;left:3762;top:3032;width:2704;height:7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93" style="position:absolute;left:3762;top:3032;width:2705;height:719">
                  <v:shape id="shape_0" ID="Freeform 294" coordsize="2700,719" path="m1350,0l0,360l1350,719l2700,360l1350,0xe" stroked="t" o:allowincell="f" style="position:absolute;left:3762;top:3032;width:2704;height:71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5" style="position:absolute;left:3762;top:4230;width:2705;height:721">
                  <v:shape id="shape_0" ID="Freeform 296" coordsize="2700,720" path="m1350,0l0,360l1350,720l2700,360l1350,0xe" fillcolor="white" stroked="f" o:allowincell="f" style="position:absolute;left:3762;top:4230;width:2704;height:7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97" style="position:absolute;left:3762;top:4230;width:2705;height:721">
                  <v:shape id="shape_0" ID="Freeform 298" coordsize="2700,720" path="m1350,0l0,360l1350,720l2700,360l1350,0xe" stroked="t" o:allowincell="f" style="position:absolute;left:3762;top:4230;width:2704;height:7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9" style="position:absolute;left:7546;top:3109;width:2104;height:539">
                  <v:shape id="shape_0" ID="Freeform 300" coordsize="2100,539" path="m0,539l2100,539l2100,0l0,0l0,539xe" stroked="t" o:allowincell="f" style="position:absolute;left:7546;top:3109;width:2103;height:5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01" style="position:absolute;left:6443;top:3392;width:1101;height:2">
                  <v:shape id="shape_0" ID="Freeform 302" coordsize="1100,2" path="m0,0l1100,2e" stroked="t" o:allowincell="f" style="position:absolute;left:6443;top:3392;width:110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03" style="position:absolute;left:7446;top:4232;width:2104;height:540">
                  <v:shape id="shape_0" ID="Freeform 304" coordsize="2100,540" path="m0,540l2100,540l2100,0l0,0l0,540xe" stroked="t" o:allowincell="f" style="position:absolute;left:7446;top:4232;width:2103;height:5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05" style="position:absolute;left:6443;top:4594;width:1001;height:2">
                  <v:shape id="shape_0" ID="Freeform 306" coordsize="1000,2" path="m0,0l1000,2e" stroked="t" o:allowincell="f" style="position:absolute;left:6443;top:4594;width:100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07" style="position:absolute;left:8551;top:3687;width:2;height:360">
                  <v:shape id="shape_0" ID="Freeform 308" coordsize="1,360" path="m0,0l1,360e" stroked="t" o:allowincell="f" style="position:absolute;left:8551;top:3687;width:1;height:3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09" style="position:absolute;left:5143;top:3989;width:3417;height:120">
                  <v:shape id="shape_0" ID="Freeform 310" coordsize="3410,120" path="m120,0l0,60l120,120l120,70l94,70l90,66l90,55l94,50l120,50l120,0xe" fillcolor="black" stroked="f" o:allowincell="f" style="position:absolute;left:5143;top:3989;width:34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1" coordsize="3410,120" path="m120,50l94,50l90,55l90,66l94,70l120,70l120,50xe" fillcolor="black" stroked="f" o:allowincell="f" style="position:absolute;left:5143;top:3989;width:34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2" coordsize="3410,120" path="m120,70l100,70l120,70xe" fillcolor="black" stroked="f" o:allowincell="f" style="position:absolute;left:5143;top:3989;width:34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3" coordsize="3410,120" path="m3406,49l120,50l120,70l3406,69l3410,65l3410,54l3406,49xe" fillcolor="black" stroked="f" o:allowincell="f" style="position:absolute;left:5143;top:3989;width:34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4" style="position:absolute;left:8549;top:4804;width:2;height:360">
                  <v:shape id="shape_0" ID="Freeform 315" coordsize="2,360" path="m0,0l2,360e" stroked="t" o:allowincell="f" style="position:absolute;left:8549;top:4804;width:1;height:3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6" style="position:absolute;left:5140;top:5106;width:3417;height:120">
                  <v:shape id="shape_0" ID="Freeform 317" coordsize="3410,120" path="m120,0l0,60l120,120l120,70l94,70l90,66l90,55l94,50l120,50l120,0xe" fillcolor="black" stroked="f" o:allowincell="f" style="position:absolute;left:5140;top:5106;width:34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8" coordsize="3410,120" path="m120,50l94,50l90,55l90,66l94,70l120,70l120,50xe" fillcolor="black" stroked="f" o:allowincell="f" style="position:absolute;left:5140;top:5106;width:34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9" coordsize="3410,120" path="m120,70l100,70l120,70xe" fillcolor="black" stroked="f" o:allowincell="f" style="position:absolute;left:5140;top:5106;width:34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20" coordsize="3410,120" path="m3406,49l120,50l120,70l3406,69l3410,65l3410,54l3406,49xe" fillcolor="black" stroked="f" o:allowincell="f" style="position:absolute;left:5140;top:5106;width:341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Нача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9015</wp:posOffset>
                </wp:positionH>
                <wp:positionV relativeFrom="paragraph">
                  <wp:posOffset>-71120</wp:posOffset>
                </wp:positionV>
                <wp:extent cx="1298575" cy="850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494"/>
                              <w:gridCol w:w="358"/>
                              <w:gridCol w:w="68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7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6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1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67pt;mso-wrap-distance-left:9.05pt;mso-wrap-distance-right:9.05pt;mso-wrap-distance-top:0pt;mso-wrap-distance-bottom:0pt;margin-top:-5.6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494"/>
                        <w:gridCol w:w="358"/>
                        <w:gridCol w:w="68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7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6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1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5" w:after="0"/>
        <w:ind w:left="210" w:right="2511" w:hanging="0"/>
        <w:jc w:val="center"/>
        <w:rPr>
          <w:rFonts w:cs="Calibri"/>
          <w:lang w:val="ru-RU"/>
        </w:rPr>
      </w:pPr>
      <w:r>
        <w:rPr>
          <w:lang w:val="ru-RU"/>
        </w:rPr>
        <w:t>Списо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ных</w:t>
      </w:r>
    </w:p>
    <w:p>
      <w:pPr>
        <w:pStyle w:val="TextBody"/>
        <w:spacing w:before="29" w:after="0"/>
        <w:ind w:left="210" w:right="2557" w:hanging="0"/>
        <w:jc w:val="center"/>
        <w:rPr/>
      </w:pPr>
      <w:r>
        <w:rPr>
          <w:rFonts w:eastAsia="Calibri" w:cs="Calibri" w:ascii="Calibri" w:hAnsi="Calibri"/>
          <w:lang w:val="ru-RU"/>
        </w:rPr>
        <w:t xml:space="preserve">а, 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rFonts w:eastAsia="Calibri" w:cs="Calibri" w:ascii="Calibri" w:hAnsi="Calibri"/>
        </w:rPr>
        <w:t>min</w:t>
      </w:r>
      <w:r>
        <w:rPr>
          <w:rFonts w:eastAsia="Calibri" w:cs="Calibri" w:ascii="Calibri" w:hAnsi="Calibri"/>
          <w:lang w:val="ru-RU"/>
        </w:rPr>
        <w:t xml:space="preserve"> –</w:t>
      </w:r>
      <w:r>
        <w:rPr>
          <w:rFonts w:eastAsia="Calibri" w:cs="Calibri" w:ascii="Calibri" w:hAnsi="Calibri"/>
          <w:spacing w:val="-7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>вещ.</w:t>
      </w:r>
    </w:p>
    <w:p>
      <w:pPr>
        <w:pStyle w:val="Normal"/>
        <w:spacing w:before="5" w:after="0"/>
        <w:rPr>
          <w:rFonts w:ascii="Calibri" w:hAnsi="Calibri" w:eastAsia="Calibri" w:cs="Calibri"/>
          <w:sz w:val="27"/>
          <w:szCs w:val="27"/>
          <w:lang w:val="ru-RU"/>
        </w:rPr>
      </w:pPr>
      <w:r>
        <w:rPr>
          <w:rFonts w:eastAsia="Calibri" w:cs="Calibri"/>
          <w:sz w:val="27"/>
          <w:szCs w:val="27"/>
          <w:lang w:val="ru-RU"/>
        </w:rPr>
      </w:r>
    </w:p>
    <w:p>
      <w:pPr>
        <w:pStyle w:val="TextBody"/>
        <w:spacing w:before="44" w:after="0"/>
        <w:ind w:left="210" w:right="2371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</w:rPr>
        <w:t>a, b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</w:t>
      </w:r>
    </w:p>
    <w:p>
      <w:pPr>
        <w:pStyle w:val="Normal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/>
          <w:sz w:val="25"/>
          <w:szCs w:val="25"/>
        </w:rPr>
      </w:r>
    </w:p>
    <w:p>
      <w:pPr>
        <w:pStyle w:val="TextBody"/>
        <w:spacing w:before="44" w:after="0"/>
        <w:ind w:left="3217" w:right="25" w:hanging="0"/>
        <w:rPr>
          <w:rFonts w:ascii="Calibri" w:hAnsi="Calibri" w:eastAsia="Calibri" w:cs="Calibri"/>
        </w:rPr>
      </w:pPr>
      <w:r>
        <w:rPr>
          <w:rFonts w:ascii="Calibri" w:hAnsi="Calibri"/>
        </w:rPr>
        <w:t>min :=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480" w:right="740" w:gutter="0" w:header="0" w:top="10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TextBody"/>
        <w:ind w:left="0" w:hanging="0"/>
        <w:jc w:val="right"/>
        <w:rPr>
          <w:rFonts w:ascii="Calibri" w:hAnsi="Calibri" w:eastAsia="Calibri" w:cs="Calibri"/>
        </w:rPr>
      </w:pPr>
      <w:r>
        <w:rPr>
          <w:rFonts w:ascii="Calibri" w:hAnsi="Calibri"/>
        </w:rPr>
        <w:t>b &lt;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min</w:t>
      </w:r>
    </w:p>
    <w:p>
      <w:pPr>
        <w:pStyle w:val="Normal"/>
        <w:spacing w:before="159" w:after="0"/>
        <w:ind w:right="617" w:hanging="0"/>
        <w:jc w:val="right"/>
        <w:rPr>
          <w:rFonts w:cs="Calibri"/>
          <w:lang w:val="ru-RU"/>
        </w:rPr>
      </w:pPr>
      <w:r>
        <w:rPr>
          <w:spacing w:val="-1"/>
          <w:lang w:val="ru-RU"/>
        </w:rPr>
        <w:t>Нет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TextBody"/>
        <w:spacing w:before="154" w:after="0"/>
        <w:ind w:left="0" w:right="12" w:hanging="0"/>
        <w:jc w:val="right"/>
        <w:rPr>
          <w:rFonts w:ascii="Calibri" w:hAnsi="Calibri" w:eastAsia="Calibri" w:cs="Calibri"/>
          <w:lang w:val="ru-RU"/>
        </w:rPr>
      </w:pPr>
      <w:r>
        <w:rPr>
          <w:rFonts w:ascii="Calibri" w:hAnsi="Calibri"/>
        </w:rPr>
        <w:t>c</w:t>
      </w:r>
      <w:r>
        <w:rPr>
          <w:rFonts w:ascii="Calibri" w:hAnsi="Calibri"/>
          <w:lang w:val="ru-RU"/>
        </w:rPr>
        <w:t xml:space="preserve"> &lt;</w:t>
      </w:r>
      <w:r>
        <w:rPr>
          <w:rFonts w:ascii="Calibri" w:hAnsi="Calibri"/>
          <w:spacing w:val="-5"/>
          <w:lang w:val="ru-RU"/>
        </w:rPr>
        <w:t xml:space="preserve"> </w:t>
      </w:r>
      <w:r>
        <w:rPr>
          <w:rFonts w:ascii="Calibri" w:hAnsi="Calibri"/>
        </w:rPr>
        <w:t>min</w:t>
      </w:r>
    </w:p>
    <w:p>
      <w:pPr>
        <w:pStyle w:val="Normal"/>
        <w:tabs>
          <w:tab w:val="clear" w:pos="708"/>
          <w:tab w:val="left" w:pos="2551" w:leader="none"/>
        </w:tabs>
        <w:spacing w:before="214" w:after="0"/>
        <w:ind w:left="1106" w:right="-17" w:hanging="0"/>
        <w:rPr>
          <w:rFonts w:cs="Calibri"/>
          <w:sz w:val="28"/>
          <w:szCs w:val="28"/>
          <w:lang w:val="ru-RU"/>
        </w:rPr>
      </w:pPr>
      <w:r>
        <w:br w:type="column"/>
      </w:r>
      <w:r>
        <w:rPr>
          <w:spacing w:val="-1"/>
          <w:position w:val="15"/>
          <w:lang w:val="ru-RU"/>
        </w:rPr>
        <w:t>Да</w:t>
        <w:tab/>
      </w:r>
      <w:r>
        <w:rPr>
          <w:spacing w:val="-1"/>
          <w:sz w:val="28"/>
        </w:rPr>
        <w:t>min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:=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</w:rPr>
        <w:t>b</w:t>
      </w:r>
    </w:p>
    <w:p>
      <w:pPr>
        <w:pStyle w:val="Normal"/>
        <w:rPr>
          <w:rFonts w:cs="Calibri"/>
          <w:sz w:val="38"/>
          <w:szCs w:val="38"/>
          <w:lang w:val="ru-RU"/>
        </w:rPr>
      </w:pPr>
      <w:r>
        <w:rPr>
          <w:rFonts w:cs="Calibri"/>
          <w:sz w:val="38"/>
          <w:szCs w:val="38"/>
          <w:lang w:val="ru-RU"/>
        </w:rPr>
      </w:r>
    </w:p>
    <w:p>
      <w:pPr>
        <w:pStyle w:val="TextBody"/>
        <w:spacing w:before="312" w:after="0"/>
        <w:ind w:left="0" w:right="113" w:hanging="0"/>
        <w:jc w:val="right"/>
        <w:rPr>
          <w:rFonts w:ascii="Calibri" w:hAnsi="Calibri" w:eastAsia="Calibri" w:cs="Calibri"/>
        </w:rPr>
      </w:pPr>
      <w:r>
        <w:rPr>
          <w:rFonts w:ascii="Calibri" w:hAnsi="Calibri"/>
        </w:rPr>
        <w:t>min :=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</w:t>
      </w:r>
    </w:p>
    <w:p>
      <w:pPr>
        <w:pStyle w:val="Normal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43" w:after="0"/>
        <w:ind w:right="104" w:hanging="0"/>
        <w:jc w:val="right"/>
        <w:rPr>
          <w:rFonts w:cs="Calibri"/>
        </w:rPr>
      </w:pPr>
      <w:r>
        <w:rPr>
          <w:spacing w:val="-1"/>
        </w:rPr>
        <w:t>126</w:t>
      </w:r>
    </w:p>
    <w:p>
      <w:pPr>
        <w:sectPr>
          <w:type w:val="continuous"/>
          <w:pgSz w:w="11906" w:h="16838"/>
          <w:pgMar w:left="1480" w:right="740" w:gutter="0" w:header="0" w:top="1060" w:footer="0" w:bottom="56"/>
          <w:cols w:num="3" w:equalWidth="false" w:sep="false">
            <w:col w:w="4064" w:space="40"/>
            <w:col w:w="3474" w:space="40"/>
            <w:col w:w="2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41" w:before="56" w:after="0"/>
        <w:ind w:left="3009" w:right="25" w:hanging="0"/>
        <w:rPr>
          <w:rFonts w:cs="Calibri"/>
        </w:rPr>
      </w:pPr>
      <w:r>
        <w:rPr/>
        <w:t>Нет</w:t>
      </w:r>
    </w:p>
    <w:p>
      <w:pPr>
        <w:sectPr>
          <w:type w:val="continuous"/>
          <w:pgSz w:w="11906" w:h="16838"/>
          <w:pgMar w:left="1480" w:right="740" w:gutter="0" w:header="0" w:top="106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lineRule="exact" w:line="20"/>
        <w:ind w:left="109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4130" cy="3175"/>
                <wp:effectExtent l="0" t="0" r="0" b="0"/>
                <wp:docPr id="10" name="Группа 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3240"/>
                          <a:chOff x="0" y="0"/>
                          <a:chExt cx="12942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2">
                                  <a:moveTo>
                                    <a:pt x="0" y="0"/>
                                  </a:moveTo>
                                  <a:lnTo>
                                    <a:pt x="4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0"/>
                            <a:ext cx="308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">
                                  <a:moveTo>
                                    <a:pt x="0" y="0"/>
                                  </a:moveTo>
                                  <a:lnTo>
                                    <a:pt x="4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22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">
                                  <a:moveTo>
                                    <a:pt x="0" y="0"/>
                                  </a:move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0"/>
                            <a:ext cx="428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2">
                                  <a:moveTo>
                                    <a:pt x="0" y="0"/>
                                  </a:moveTo>
                                  <a:lnTo>
                                    <a:pt x="6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804" style="position:absolute;margin-left:0pt;margin-top:0pt;width:101.9pt;height:0.25pt" coordorigin="0,0" coordsize="2038,5">
                <v:group id="shape_0" alt="Group 255" style="position:absolute;left:0;top:0;width:498;height:5">
                  <v:shape id="shape_0" ID="Freeform 256" coordsize="497,2" path="m0,0l497,0e" stroked="t" o:allowincell="f" style="position:absolute;left:0;top:0;width:49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7" style="position:absolute;left:499;top:0;width:10;height:5">
                  <v:shape id="shape_0" ID="Freeform 258" coordsize="10,2" path="m0,0l9,0e" stroked="t" o:allowincell="f" style="position:absolute;left:499;top:0;width: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9" style="position:absolute;left:508;top:0;width:486;height:5">
                  <v:shape id="shape_0" ID="Freeform 260" coordsize="485,2" path="m0,0l485,0e" stroked="t" o:allowincell="f" style="position:absolute;left:508;top:0;width:48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61" style="position:absolute;left:995;top:0;width:10;height:5">
                  <v:shape id="shape_0" ID="Freeform 262" coordsize="10,2" path="m0,0l10,0e" stroked="t" o:allowincell="f" style="position:absolute;left:995;top:0;width: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63" style="position:absolute;left:1005;top:0;width:348;height:5">
                  <v:shape id="shape_0" ID="Freeform 264" coordsize="348,2" path="m0,0l348,0e" stroked="t" o:allowincell="f" style="position:absolute;left:1005;top:0;width:3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65" style="position:absolute;left:1355;top:0;width:10;height:5">
                  <v:shape id="shape_0" ID="Freeform 266" coordsize="10,2" path="m0,0l9,0e" stroked="t" o:allowincell="f" style="position:absolute;left:1355;top:0;width: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67" style="position:absolute;left:1364;top:0;width:674;height:5">
                  <v:shape id="shape_0" ID="Freeform 268" coordsize="672,2" path="m0,0l672,0e" stroked="t" o:allowincell="f" style="position:absolute;left:1364;top:0;width:673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extBody"/>
        <w:spacing w:before="64" w:after="0"/>
        <w:ind w:left="788" w:right="25" w:hanging="0"/>
        <w:rPr/>
      </w:pPr>
      <w:r>
        <w:rPr/>
        <w:t xml:space="preserve">№ </w:t>
      </w:r>
      <w:r>
        <w:rPr/>
        <w:t>185 (стр.</w:t>
      </w:r>
      <w:r>
        <w:rPr>
          <w:spacing w:val="-5"/>
        </w:rPr>
        <w:t xml:space="preserve"> </w:t>
      </w:r>
      <w:r>
        <w:rPr/>
        <w:t>110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5969"/>
        <w:ind w:left="29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4035" cy="3789045"/>
                <wp:effectExtent l="0" t="0" r="0" b="0"/>
                <wp:docPr id="11" name="Группа 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789000"/>
                          <a:chOff x="0" y="0"/>
                          <a:chExt cx="4344120" cy="3789000"/>
                        </a:xfrm>
                      </wpg:grpSpPr>
                      <wpg:grpSp>
                        <wpg:cNvGrpSpPr/>
                        <wpg:grpSpPr>
                          <a:xfrm>
                            <a:off x="2088360" y="2943720"/>
                            <a:ext cx="1728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84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9">
                                  <a:moveTo>
                                    <a:pt x="27" y="0"/>
                                  </a:moveTo>
                                  <a:lnTo>
                                    <a:pt x="0" y="1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3053880"/>
                            <a:ext cx="178056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05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9" h="476">
                                  <a:moveTo>
                                    <a:pt x="2799" y="0"/>
                                  </a:moveTo>
                                  <a:lnTo>
                                    <a:pt x="560" y="0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2229" y="476"/>
                                  </a:lnTo>
                                  <a:lnTo>
                                    <a:pt x="27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3053880"/>
                            <a:ext cx="178056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05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9" h="476">
                                  <a:moveTo>
                                    <a:pt x="560" y="0"/>
                                  </a:moveTo>
                                  <a:lnTo>
                                    <a:pt x="2799" y="0"/>
                                  </a:lnTo>
                                  <a:lnTo>
                                    <a:pt x="2229" y="476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5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4520" y="3446280"/>
                            <a:ext cx="1844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46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540">
                                  <a:moveTo>
                                    <a:pt x="2433" y="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372" y="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79" y="420"/>
                                  </a:lnTo>
                                  <a:lnTo>
                                    <a:pt x="136" y="460"/>
                                  </a:lnTo>
                                  <a:lnTo>
                                    <a:pt x="205" y="493"/>
                                  </a:lnTo>
                                  <a:lnTo>
                                    <a:pt x="285" y="518"/>
                                  </a:lnTo>
                                  <a:lnTo>
                                    <a:pt x="372" y="534"/>
                                  </a:lnTo>
                                  <a:lnTo>
                                    <a:pt x="466" y="540"/>
                                  </a:lnTo>
                                  <a:lnTo>
                                    <a:pt x="2433" y="540"/>
                                  </a:lnTo>
                                  <a:lnTo>
                                    <a:pt x="2527" y="534"/>
                                  </a:lnTo>
                                  <a:lnTo>
                                    <a:pt x="2614" y="518"/>
                                  </a:lnTo>
                                  <a:lnTo>
                                    <a:pt x="2694" y="493"/>
                                  </a:lnTo>
                                  <a:lnTo>
                                    <a:pt x="2763" y="460"/>
                                  </a:lnTo>
                                  <a:lnTo>
                                    <a:pt x="2820" y="420"/>
                                  </a:lnTo>
                                  <a:lnTo>
                                    <a:pt x="2863" y="375"/>
                                  </a:lnTo>
                                  <a:lnTo>
                                    <a:pt x="2899" y="270"/>
                                  </a:lnTo>
                                  <a:lnTo>
                                    <a:pt x="2890" y="215"/>
                                  </a:lnTo>
                                  <a:lnTo>
                                    <a:pt x="2820" y="119"/>
                                  </a:lnTo>
                                  <a:lnTo>
                                    <a:pt x="2763" y="79"/>
                                  </a:lnTo>
                                  <a:lnTo>
                                    <a:pt x="2694" y="46"/>
                                  </a:lnTo>
                                  <a:lnTo>
                                    <a:pt x="2614" y="21"/>
                                  </a:lnTo>
                                  <a:lnTo>
                                    <a:pt x="2527" y="5"/>
                                  </a:lnTo>
                                  <a:lnTo>
                                    <a:pt x="24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4520" y="3446280"/>
                            <a:ext cx="1844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46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540">
                                  <a:moveTo>
                                    <a:pt x="466" y="0"/>
                                  </a:moveTo>
                                  <a:lnTo>
                                    <a:pt x="372" y="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79" y="420"/>
                                  </a:lnTo>
                                  <a:lnTo>
                                    <a:pt x="136" y="460"/>
                                  </a:lnTo>
                                  <a:lnTo>
                                    <a:pt x="205" y="493"/>
                                  </a:lnTo>
                                  <a:lnTo>
                                    <a:pt x="285" y="518"/>
                                  </a:lnTo>
                                  <a:lnTo>
                                    <a:pt x="372" y="534"/>
                                  </a:lnTo>
                                  <a:lnTo>
                                    <a:pt x="466" y="540"/>
                                  </a:lnTo>
                                  <a:lnTo>
                                    <a:pt x="2433" y="540"/>
                                  </a:lnTo>
                                  <a:lnTo>
                                    <a:pt x="2527" y="534"/>
                                  </a:lnTo>
                                  <a:lnTo>
                                    <a:pt x="2614" y="518"/>
                                  </a:lnTo>
                                  <a:lnTo>
                                    <a:pt x="2694" y="493"/>
                                  </a:lnTo>
                                  <a:lnTo>
                                    <a:pt x="2763" y="460"/>
                                  </a:lnTo>
                                  <a:lnTo>
                                    <a:pt x="2820" y="420"/>
                                  </a:lnTo>
                                  <a:lnTo>
                                    <a:pt x="2863" y="375"/>
                                  </a:lnTo>
                                  <a:lnTo>
                                    <a:pt x="2899" y="270"/>
                                  </a:lnTo>
                                  <a:lnTo>
                                    <a:pt x="2890" y="215"/>
                                  </a:lnTo>
                                  <a:lnTo>
                                    <a:pt x="2820" y="119"/>
                                  </a:lnTo>
                                  <a:lnTo>
                                    <a:pt x="2763" y="79"/>
                                  </a:lnTo>
                                  <a:lnTo>
                                    <a:pt x="2694" y="46"/>
                                  </a:lnTo>
                                  <a:lnTo>
                                    <a:pt x="2614" y="21"/>
                                  </a:lnTo>
                                  <a:lnTo>
                                    <a:pt x="2527" y="5"/>
                                  </a:lnTo>
                                  <a:lnTo>
                                    <a:pt x="2433" y="0"/>
                                  </a:lnTo>
                                  <a:lnTo>
                                    <a:pt x="4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080" y="1606680"/>
                            <a:ext cx="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6">
                                  <a:moveTo>
                                    <a:pt x="0" y="0"/>
                                  </a:move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080" y="201852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2">
                                  <a:moveTo>
                                    <a:pt x="0" y="0"/>
                                  </a:move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160668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1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2083320"/>
                            <a:ext cx="14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343440"/>
                            <a:ext cx="17280" cy="15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64">
                                  <a:moveTo>
                                    <a:pt x="27" y="0"/>
                                  </a:moveTo>
                                  <a:lnTo>
                                    <a:pt x="0" y="2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120" y="0"/>
                            <a:ext cx="1844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46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540">
                                  <a:moveTo>
                                    <a:pt x="467" y="0"/>
                                  </a:moveTo>
                                  <a:lnTo>
                                    <a:pt x="373" y="5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80" y="420"/>
                                  </a:lnTo>
                                  <a:lnTo>
                                    <a:pt x="137" y="460"/>
                                  </a:lnTo>
                                  <a:lnTo>
                                    <a:pt x="206" y="493"/>
                                  </a:lnTo>
                                  <a:lnTo>
                                    <a:pt x="286" y="518"/>
                                  </a:lnTo>
                                  <a:lnTo>
                                    <a:pt x="373" y="534"/>
                                  </a:lnTo>
                                  <a:lnTo>
                                    <a:pt x="467" y="540"/>
                                  </a:lnTo>
                                  <a:lnTo>
                                    <a:pt x="2434" y="540"/>
                                  </a:lnTo>
                                  <a:lnTo>
                                    <a:pt x="2528" y="534"/>
                                  </a:lnTo>
                                  <a:lnTo>
                                    <a:pt x="2615" y="518"/>
                                  </a:lnTo>
                                  <a:lnTo>
                                    <a:pt x="2695" y="493"/>
                                  </a:lnTo>
                                  <a:lnTo>
                                    <a:pt x="2764" y="460"/>
                                  </a:lnTo>
                                  <a:lnTo>
                                    <a:pt x="2821" y="420"/>
                                  </a:lnTo>
                                  <a:lnTo>
                                    <a:pt x="2864" y="375"/>
                                  </a:lnTo>
                                  <a:lnTo>
                                    <a:pt x="2900" y="270"/>
                                  </a:lnTo>
                                  <a:lnTo>
                                    <a:pt x="2891" y="215"/>
                                  </a:lnTo>
                                  <a:lnTo>
                                    <a:pt x="2821" y="119"/>
                                  </a:lnTo>
                                  <a:lnTo>
                                    <a:pt x="2764" y="79"/>
                                  </a:lnTo>
                                  <a:lnTo>
                                    <a:pt x="2695" y="46"/>
                                  </a:lnTo>
                                  <a:lnTo>
                                    <a:pt x="2615" y="21"/>
                                  </a:lnTo>
                                  <a:lnTo>
                                    <a:pt x="2528" y="5"/>
                                  </a:lnTo>
                                  <a:lnTo>
                                    <a:pt x="2434" y="0"/>
                                  </a:lnTo>
                                  <a:lnTo>
                                    <a:pt x="4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7480" y="457920"/>
                            <a:ext cx="171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80">
                                  <a:moveTo>
                                    <a:pt x="0" y="180"/>
                                  </a:moveTo>
                                  <a:lnTo>
                                    <a:pt x="2700" y="180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7480" y="457920"/>
                            <a:ext cx="171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80">
                                  <a:moveTo>
                                    <a:pt x="0" y="180"/>
                                  </a:moveTo>
                                  <a:lnTo>
                                    <a:pt x="2700" y="180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7480" y="572760"/>
                            <a:ext cx="17172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2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513">
                                  <a:moveTo>
                                    <a:pt x="0" y="512"/>
                                  </a:moveTo>
                                  <a:lnTo>
                                    <a:pt x="2700" y="512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7480" y="572760"/>
                            <a:ext cx="17172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2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513">
                                  <a:moveTo>
                                    <a:pt x="0" y="512"/>
                                  </a:moveTo>
                                  <a:lnTo>
                                    <a:pt x="2700" y="512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973440"/>
                            <a:ext cx="178128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0" h="503">
                                  <a:moveTo>
                                    <a:pt x="2800" y="0"/>
                                  </a:moveTo>
                                  <a:lnTo>
                                    <a:pt x="560" y="0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2230" y="502"/>
                                  </a:lnTo>
                                  <a:lnTo>
                                    <a:pt x="2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973440"/>
                            <a:ext cx="178128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0" h="503">
                                  <a:moveTo>
                                    <a:pt x="560" y="0"/>
                                  </a:moveTo>
                                  <a:lnTo>
                                    <a:pt x="2800" y="0"/>
                                  </a:lnTo>
                                  <a:lnTo>
                                    <a:pt x="2230" y="502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5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374840"/>
                            <a:ext cx="24814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148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1" h="744">
                                  <a:moveTo>
                                    <a:pt x="1951" y="0"/>
                                  </a:moveTo>
                                  <a:lnTo>
                                    <a:pt x="0" y="372"/>
                                  </a:lnTo>
                                  <a:lnTo>
                                    <a:pt x="1951" y="744"/>
                                  </a:lnTo>
                                  <a:lnTo>
                                    <a:pt x="3901" y="372"/>
                                  </a:lnTo>
                                  <a:lnTo>
                                    <a:pt x="19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374840"/>
                            <a:ext cx="24814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148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1" h="744">
                                  <a:moveTo>
                                    <a:pt x="1951" y="0"/>
                                  </a:moveTo>
                                  <a:lnTo>
                                    <a:pt x="0" y="372"/>
                                  </a:lnTo>
                                  <a:lnTo>
                                    <a:pt x="1951" y="744"/>
                                  </a:lnTo>
                                  <a:lnTo>
                                    <a:pt x="3901" y="372"/>
                                  </a:lnTo>
                                  <a:lnTo>
                                    <a:pt x="19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2080"/>
                            <a:ext cx="9550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0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459">
                                  <a:moveTo>
                                    <a:pt x="0" y="459"/>
                                  </a:moveTo>
                                  <a:lnTo>
                                    <a:pt x="1502" y="459"/>
                                  </a:lnTo>
                                  <a:lnTo>
                                    <a:pt x="15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2080"/>
                            <a:ext cx="9550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0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459">
                                  <a:moveTo>
                                    <a:pt x="0" y="459"/>
                                  </a:moveTo>
                                  <a:lnTo>
                                    <a:pt x="1502" y="459"/>
                                  </a:lnTo>
                                  <a:lnTo>
                                    <a:pt x="15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2486160"/>
                            <a:ext cx="14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7">
                                  <a:moveTo>
                                    <a:pt x="0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240"/>
                            <a:ext cx="95580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8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3" h="563">
                                  <a:moveTo>
                                    <a:pt x="0" y="563"/>
                                  </a:moveTo>
                                  <a:lnTo>
                                    <a:pt x="1503" y="563"/>
                                  </a:lnTo>
                                  <a:lnTo>
                                    <a:pt x="1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2830320"/>
                            <a:ext cx="14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6">
                                  <a:moveTo>
                                    <a:pt x="0" y="0"/>
                                  </a:move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7720"/>
                            <a:ext cx="955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8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3" h="443">
                                  <a:moveTo>
                                    <a:pt x="0" y="443"/>
                                  </a:moveTo>
                                  <a:lnTo>
                                    <a:pt x="1503" y="443"/>
                                  </a:lnTo>
                                  <a:lnTo>
                                    <a:pt x="1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7640" y="1718280"/>
                            <a:ext cx="10864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9" h="472">
                                  <a:moveTo>
                                    <a:pt x="0" y="472"/>
                                  </a:moveTo>
                                  <a:lnTo>
                                    <a:pt x="1709" y="472"/>
                                  </a:lnTo>
                                  <a:lnTo>
                                    <a:pt x="17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7640" y="1718280"/>
                            <a:ext cx="10864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9" h="472">
                                  <a:moveTo>
                                    <a:pt x="0" y="472"/>
                                  </a:moveTo>
                                  <a:lnTo>
                                    <a:pt x="1709" y="472"/>
                                  </a:lnTo>
                                  <a:lnTo>
                                    <a:pt x="17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080" y="2391480"/>
                            <a:ext cx="14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">
                                  <a:moveTo>
                                    <a:pt x="0" y="0"/>
                                  </a:moveTo>
                                  <a:lnTo>
                                    <a:pt x="0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080" y="276408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8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7640" y="2486160"/>
                            <a:ext cx="108648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9" h="438">
                                  <a:moveTo>
                                    <a:pt x="0" y="438"/>
                                  </a:moveTo>
                                  <a:lnTo>
                                    <a:pt x="1709" y="438"/>
                                  </a:lnTo>
                                  <a:lnTo>
                                    <a:pt x="17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080" y="1611000"/>
                            <a:ext cx="42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1">
                                  <a:moveTo>
                                    <a:pt x="0" y="0"/>
                                  </a:moveTo>
                                  <a:lnTo>
                                    <a:pt x="664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2904480"/>
                            <a:ext cx="1725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120">
                                  <a:moveTo>
                                    <a:pt x="2708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2708" y="69"/>
                                  </a:lnTo>
                                  <a:lnTo>
                                    <a:pt x="2713" y="65"/>
                                  </a:lnTo>
                                  <a:lnTo>
                                    <a:pt x="2713" y="54"/>
                                  </a:lnTo>
                                  <a:lnTo>
                                    <a:pt x="270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1572840"/>
                            <a:ext cx="424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120">
                                  <a:moveTo>
                                    <a:pt x="664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64" y="70"/>
                                  </a:lnTo>
                                  <a:lnTo>
                                    <a:pt x="668" y="66"/>
                                  </a:lnTo>
                                  <a:lnTo>
                                    <a:pt x="668" y="55"/>
                                  </a:lnTo>
                                  <a:lnTo>
                                    <a:pt x="66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2941920"/>
                            <a:ext cx="16041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78560" y="1800"/>
                              <a:ext cx="59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2" h="1">
                                  <a:moveTo>
                                    <a:pt x="2522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0"/>
                              <a:ext cx="63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5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Списо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нн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0"/>
                              <a:ext cx="63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2" w:after="0"/>
                                  <w:ind w:left="6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, y, z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е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720"/>
                              <a:ext cx="401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2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bs(x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720"/>
                              <a:ext cx="401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ind w:left="2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z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bs(z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353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32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z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*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0"/>
                              <a:ext cx="203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0"/>
                              <a:ext cx="146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, y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" y="720"/>
                              <a:ext cx="57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720"/>
                              <a:ext cx="354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 &lt;=y и y &lt;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720"/>
                              <a:ext cx="78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720"/>
                              <a:ext cx="205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6"/>
                                  <w:ind w:firstLine="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*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6" w:after="0" w:lineRule="exact" w:line="33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*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1440"/>
                              <a:ext cx="174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, y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720"/>
                              <a:ext cx="4014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2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bs(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717" style="position:absolute;margin-left:0pt;margin-top:0pt;width:342.05pt;height:298.35pt" coordorigin="0,0" coordsize="6841,5967">
                <v:group id="shape_0" alt="Group 168" style="position:absolute;left:3289;top:4636;width:27;height:1331">
                  <v:shape id="shape_0" ID="Freeform 169" coordsize="27,1329" path="m27,0l0,1329e" stroked="t" o:allowincell="f" style="position:absolute;left:3289;top:4636;width:26;height:13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0" style="position:absolute;left:1924;top:4809;width:2804;height:476">
                  <v:shape id="shape_0" ID="Freeform 171" coordsize="2799,476" path="m2799,0l560,0l0,476l2229,476l2799,0xe" fillcolor="white" stroked="f" o:allowincell="f" style="position:absolute;left:1924;top:4809;width:2803;height:4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72" style="position:absolute;left:1924;top:4809;width:2804;height:476">
                  <v:shape id="shape_0" ID="Freeform 173" coordsize="2799,476" path="m560,0l2799,0l2229,476l0,476l560,0xe" stroked="t" o:allowincell="f" style="position:absolute;left:1924;top:4809;width:2803;height:4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4" style="position:absolute;left:1818;top:5427;width:2905;height:540">
                  <v:shape id="shape_0" ID="Freeform 175" coordsize="2900,540" path="m2433,0l466,0l372,5l285,21l205,46l136,79l79,119l36,164l0,270l9,324l79,420l136,460l205,493l285,518l372,534l466,540l2433,540l2527,534l2614,518l2694,493l2763,460l2820,420l2863,375l2899,270l2890,215l2820,119l2763,79l2694,46l2614,21l2527,5l2433,0xe" fillcolor="white" stroked="f" o:allowincell="f" style="position:absolute;left:1818;top:5427;width:2904;height:5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76" style="position:absolute;left:1818;top:5427;width:2905;height:540">
                  <v:shape id="shape_0" ID="Freeform 177" coordsize="2900,540" path="m466,0l372,5l285,21l205,46l136,79l79,119l36,164l0,270l9,324l79,420l136,460l205,493l285,518l372,534l466,540l2433,540l2527,534l2614,518l2694,493l2763,460l2820,420l2863,375l2899,270l2890,215l2820,119l2763,79l2694,46l2614,21l2527,5l2433,0l466,0xe" stroked="t" o:allowincell="f" style="position:absolute;left:1818;top:5427;width:2904;height:5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8" style="position:absolute;left:5997;top:2530;width:2;height:176">
                  <v:shape id="shape_0" ID="Freeform 179" coordsize="2,176" path="m0,0l0,175e" stroked="t" o:allowincell="f" style="position:absolute;left:5997;top:2530;width:1;height:1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0" style="position:absolute;left:5997;top:3179;width:2;height:102">
                  <v:shape id="shape_0" ID="Freeform 181" coordsize="2,102" path="m0,0l0,102e" stroked="t" o:allowincell="f" style="position:absolute;left:5997;top:3179;width:1;height:1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2" style="position:absolute;left:761;top:2530;width:2;height:291">
                  <v:shape id="shape_0" ID="Freeform 183" coordsize="2,291" path="m0,0l0,290e" stroked="t" o:allowincell="f" style="position:absolute;left:761;top:2530;width:1;height:2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4" style="position:absolute;left:761;top:3281;width:2;height:69">
                  <v:shape id="shape_0" ID="Freeform 185" coordsize="2,69" path="m0,0l0,69e" stroked="t" o:allowincell="f" style="position:absolute;left:761;top:3281;width:1;height: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6" style="position:absolute;left:3399;top:541;width:27;height:2368">
                  <v:shape id="shape_0" ID="Freeform 187" coordsize="27,2364" path="m27,0l0,2364e" stroked="t" o:allowincell="f" style="position:absolute;left:3399;top:541;width:26;height:23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8" style="position:absolute;left:2022;top:0;width:2905;height:540">
                  <v:shape id="shape_0" ID="Freeform 189" coordsize="2900,540" path="m467,0l373,5l286,21l206,46l137,79l80,119l37,164l0,270l10,324l80,420l137,460l206,493l286,518l373,534l467,540l2434,540l2528,534l2615,518l2695,493l2764,460l2821,420l2864,375l2900,270l2891,215l2821,119l2764,79l2695,46l2615,21l2528,5l2434,0l467,0xe" stroked="t" o:allowincell="f" style="position:absolute;left:2022;top:0;width:2904;height:5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0" style="position:absolute;left:2122;top:721;width:2704;height:180">
                  <v:shape id="shape_0" ID="Freeform 191" coordsize="2700,180" path="m0,180l2700,180l2700,0l0,0l0,180xe" fillcolor="white" stroked="f" o:allowincell="f" style="position:absolute;left:2122;top:721;width:2703;height:1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92" style="position:absolute;left:2122;top:721;width:2704;height:180">
                  <v:shape id="shape_0" ID="Freeform 193" coordsize="2700,180" path="m0,180l2700,180l2700,0l0,0l0,180xe" stroked="t" o:allowincell="f" style="position:absolute;left:2122;top:721;width:2703;height:1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4" style="position:absolute;left:2122;top:902;width:2704;height:513">
                  <v:shape id="shape_0" ID="Freeform 195" coordsize="2700,513" path="m0,512l2700,512l2700,0l0,0l0,512xe" fillcolor="white" stroked="f" o:allowincell="f" style="position:absolute;left:2122;top:902;width:2703;height:5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96" style="position:absolute;left:2122;top:902;width:2704;height:513">
                  <v:shape id="shape_0" ID="Freeform 197" coordsize="2700,513" path="m0,512l2700,512l2700,0l0,0l0,512xe" stroked="t" o:allowincell="f" style="position:absolute;left:2122;top:902;width:2703;height:5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8" style="position:absolute;left:2002;top:1533;width:2805;height:503">
                  <v:shape id="shape_0" ID="Freeform 199" coordsize="2800,503" path="m2800,0l560,0l0,502l2230,502l2800,0xe" fillcolor="white" stroked="f" o:allowincell="f" style="position:absolute;left:2002;top:1533;width:2804;height:5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0" style="position:absolute;left:2002;top:1533;width:2805;height:503">
                  <v:shape id="shape_0" ID="Freeform 201" coordsize="2800,503" path="m560,0l2800,0l2230,502l0,502l560,0xe" stroked="t" o:allowincell="f" style="position:absolute;left:2002;top:1533;width:2804;height:5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2" style="position:absolute;left:1421;top:2165;width:3908;height:744">
                  <v:shape id="shape_0" ID="Freeform 203" coordsize="3901,744" path="m1951,0l0,372l1951,744l3901,372l1951,0xe" fillcolor="white" stroked="f" o:allowincell="f" style="position:absolute;left:1421;top:2165;width:3907;height:74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4" style="position:absolute;left:1421;top:2165;width:3908;height:744">
                  <v:shape id="shape_0" ID="Freeform 205" coordsize="3901,744" path="m1951,0l0,372l1951,744l3901,372l1951,0xe" stroked="t" o:allowincell="f" style="position:absolute;left:1421;top:2165;width:3907;height:7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6" style="position:absolute;left:0;top:2822;width:1504;height:459">
                  <v:shape id="shape_0" ID="Freeform 207" coordsize="1502,459" path="m0,459l1502,459l1502,0l0,0l0,459xe" fillcolor="white" stroked="f" o:allowincell="f" style="position:absolute;left:0;top:2822;width:1503;height:4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8" style="position:absolute;left:0;top:2822;width:1504;height:459">
                  <v:shape id="shape_0" ID="Freeform 209" coordsize="1502,459" path="m0,459l1502,459l1502,0l0,0l0,459xe" stroked="t" o:allowincell="f" style="position:absolute;left:0;top:2822;width:1503;height:4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0" style="position:absolute;left:761;top:3915;width:2;height:97">
                  <v:shape id="shape_0" ID="Freeform 211" coordsize="2,97" path="m0,0l0,97e" stroked="t" o:allowincell="f" style="position:absolute;left:761;top:3915;width:1;height: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2" style="position:absolute;left:0;top:3350;width:1505;height:563">
                  <v:shape id="shape_0" ID="Freeform 213" coordsize="1503,563" path="m0,563l1503,563l1503,0l0,0l0,563xe" stroked="t" o:allowincell="f" style="position:absolute;left:0;top:3350;width:1504;height:5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4" style="position:absolute;left:761;top:4457;width:2;height:186">
                  <v:shape id="shape_0" ID="Freeform 215" coordsize="2,186" path="m0,0l0,185e" stroked="t" o:allowincell="f" style="position:absolute;left:761;top:4457;width:1;height:1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6" style="position:absolute;left:0;top:4012;width:1505;height:443">
                  <v:shape id="shape_0" ID="Freeform 217" coordsize="1503,443" path="m0,443l1503,443l1503,0l0,0l0,443xe" stroked="t" o:allowincell="f" style="position:absolute;left:0;top:4012;width:1504;height:4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8" style="position:absolute;left:5130;top:2706;width:1711;height:472">
                  <v:shape id="shape_0" ID="Freeform 219" coordsize="1709,472" path="m0,472l1709,472l1709,0l0,0l0,472xe" fillcolor="white" stroked="f" o:allowincell="f" style="position:absolute;left:5130;top:2706;width:1710;height:4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20" style="position:absolute;left:5130;top:2706;width:1711;height:472">
                  <v:shape id="shape_0" ID="Freeform 221" coordsize="1709,472" path="m0,472l1709,472l1709,0l0,0l0,472xe" stroked="t" o:allowincell="f" style="position:absolute;left:5130;top:2706;width:1710;height:4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2" style="position:absolute;left:5997;top:3766;width:2;height:148">
                  <v:shape id="shape_0" ID="Freeform 223" coordsize="2,148" path="m0,0l0,148e" stroked="t" o:allowincell="f" style="position:absolute;left:5997;top:3766;width:1;height:1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4" style="position:absolute;left:5997;top:4353;width:2;height:288">
                  <v:shape id="shape_0" ID="Freeform 225" coordsize="2,288" path="m0,0l0,288e" stroked="t" o:allowincell="f" style="position:absolute;left:5997;top:4353;width:1;height:2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6" style="position:absolute;left:5130;top:3915;width:1711;height:438">
                  <v:shape id="shape_0" ID="Freeform 227" coordsize="1709,438" path="m0,438l1709,438l1709,0l0,0l0,438xe" stroked="t" o:allowincell="f" style="position:absolute;left:5130;top:3915;width:1710;height:4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8" style="position:absolute;left:5331;top:2537;width:664;height:2">
                  <v:shape id="shape_0" ID="Freeform 229" coordsize="664,1" path="m0,0l664,1e" stroked="t" o:allowincell="f" style="position:absolute;left:5331;top:2537;width:66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0" style="position:absolute;left:3289;top:4574;width:2717;height:120">
                  <v:shape id="shape_0" ID="Freeform 231" coordsize="2713,120" path="m120,0l0,60l120,120l120,70l94,70l90,66l90,55l94,50l120,50l120,0xe" fillcolor="black" stroked="f" o:allowincell="f" style="position:absolute;left:3289;top:4574;width:271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2" coordsize="2713,120" path="m120,50l94,50l90,55l90,66l94,70l120,70l120,50xe" fillcolor="black" stroked="f" o:allowincell="f" style="position:absolute;left:3289;top:4574;width:271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3" coordsize="2713,120" path="m120,70l100,70l120,70xe" fillcolor="black" stroked="f" o:allowincell="f" style="position:absolute;left:3289;top:4574;width:271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4" coordsize="2713,120" path="m2708,49l120,50l120,70l2708,69l2713,65l2713,54l2708,49xe" fillcolor="black" stroked="f" o:allowincell="f" style="position:absolute;left:3289;top:4574;width:271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35" style="position:absolute;left:761;top:2477;width:668;height:120">
                  <v:shape id="shape_0" ID="Freeform 236" coordsize="668,120" path="m120,0l0,60l120,120l120,70l95,70l90,66l90,55l95,50l120,50l120,0xe" fillcolor="black" stroked="f" o:allowincell="f" style="position:absolute;left:761;top:2477;width:66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7" coordsize="668,120" path="m120,50l95,50l90,55l90,66l95,70l120,70l120,50xe" fillcolor="black" stroked="f" o:allowincell="f" style="position:absolute;left:761;top:2477;width:66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8" coordsize="668,120" path="m664,50l120,50l120,70l664,70l668,66l668,55l664,50xe" fillcolor="black" stroked="f" o:allowincell="f" style="position:absolute;left:761;top:2477;width:66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39" style="position:absolute;left:761;top:4633;width:2526;height:4">
                  <v:shape id="shape_0" ID="Freeform 240" coordsize="2522,1" path="m2522,0l0,1e" stroked="t" o:allowincell="f" style="position:absolute;left:1042;top:4636;width:93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44;top:4633;width:99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58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Списо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нн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4;top:4633;width:99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2" w:after="0"/>
                            <w:ind w:left="69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, y, z -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е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5;top:4634;width:63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282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bs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5;top:4634;width:63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0"/>
                            <w:ind w:left="29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z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bs(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4635;width:55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329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z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*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5;top:4633;width:3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0;top:4633;width:23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, y,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;top:4634;width:9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8;top:4634;width:55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 &lt;=y и y &lt;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4;top:4634;width:1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;top:4634;width:3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6"/>
                            <w:ind w:firstLine="7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*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6" w:after="0" w:lineRule="exact" w:line="337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*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2;top:4635;width:27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, y,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3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655;top:4634;width:63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27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bs(y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0" w:after="0"/>
        <w:ind w:left="222" w:right="25" w:firstLine="700"/>
        <w:rPr/>
      </w:pPr>
      <w:r>
        <w:rPr>
          <w:i/>
          <w:lang w:val="ru-RU"/>
        </w:rPr>
        <w:t>Ответ:</w:t>
      </w:r>
      <w:r>
        <w:rPr>
          <w:i/>
          <w:spacing w:val="2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3"/>
          <w:lang w:val="ru-RU"/>
        </w:rPr>
        <w:t xml:space="preserve"> </w:t>
      </w:r>
      <w:r>
        <w:rPr>
          <w:i/>
        </w:rPr>
        <w:t>x</w:t>
      </w:r>
      <w:r>
        <w:rPr>
          <w:i/>
          <w:spacing w:val="20"/>
          <w:lang w:val="ru-RU"/>
        </w:rPr>
        <w:t xml:space="preserve"> </w:t>
      </w:r>
      <w:r>
        <w:rPr>
          <w:lang w:val="ru-RU"/>
        </w:rPr>
        <w:t>&lt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0"/>
          <w:lang w:val="ru-RU"/>
        </w:rPr>
        <w:t xml:space="preserve"> </w:t>
      </w:r>
      <w:r>
        <w:rPr>
          <w:i/>
        </w:rPr>
        <w:t>y</w:t>
      </w:r>
      <w:r>
        <w:rPr>
          <w:i/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i/>
        </w:rPr>
        <w:t>y</w:t>
      </w:r>
      <w:r>
        <w:rPr>
          <w:i/>
          <w:spacing w:val="20"/>
          <w:lang w:val="ru-RU"/>
        </w:rPr>
        <w:t xml:space="preserve"> </w:t>
      </w:r>
      <w:r>
        <w:rPr>
          <w:lang w:val="ru-RU"/>
        </w:rPr>
        <w:t>&lt;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0"/>
          <w:lang w:val="ru-RU"/>
        </w:rPr>
        <w:t xml:space="preserve"> </w:t>
      </w:r>
      <w:r>
        <w:rPr/>
        <w:t>z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сход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дваиваютс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наче определяются модули кажд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исла.</w:t>
      </w:r>
    </w:p>
    <w:p>
      <w:pPr>
        <w:sectPr>
          <w:footerReference w:type="default" r:id="rId10"/>
          <w:type w:val="nextPage"/>
          <w:pgSz w:w="11906" w:h="16838"/>
          <w:pgMar w:left="1480" w:right="740" w:gutter="0" w:header="0" w:top="1040" w:footer="1480" w:bottom="1680"/>
          <w:pgNumType w:start="127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788" w:right="25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86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850"/>
        <w:ind w:left="8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29710" cy="1808480"/>
                <wp:effectExtent l="0" t="0" r="0" b="0"/>
                <wp:docPr id="13" name="Группа 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1808640"/>
                          <a:chOff x="0" y="0"/>
                          <a:chExt cx="4029840" cy="1808640"/>
                        </a:xfrm>
                      </wpg:grpSpPr>
                      <wpg:grpSp>
                        <wpg:cNvGrpSpPr/>
                        <wpg:grpSpPr>
                          <a:xfrm>
                            <a:off x="2042280" y="0"/>
                            <a:ext cx="14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8">
                                  <a:moveTo>
                                    <a:pt x="0" y="0"/>
                                  </a:moveTo>
                                  <a:lnTo>
                                    <a:pt x="1" y="5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195120"/>
                            <a:ext cx="276804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04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0" h="819">
                                  <a:moveTo>
                                    <a:pt x="2175" y="0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175" y="819"/>
                                  </a:lnTo>
                                  <a:lnTo>
                                    <a:pt x="4350" y="409"/>
                                  </a:lnTo>
                                  <a:lnTo>
                                    <a:pt x="2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195120"/>
                            <a:ext cx="276804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04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0" h="819">
                                  <a:moveTo>
                                    <a:pt x="2175" y="0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175" y="819"/>
                                  </a:lnTo>
                                  <a:lnTo>
                                    <a:pt x="4350" y="409"/>
                                  </a:lnTo>
                                  <a:lnTo>
                                    <a:pt x="21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5960" y="43956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8">
                                  <a:moveTo>
                                    <a:pt x="0" y="0"/>
                                  </a:moveTo>
                                  <a:lnTo>
                                    <a:pt x="0" y="3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5960" y="1018440"/>
                            <a:ext cx="14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5840" y="673560"/>
                            <a:ext cx="9536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6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540">
                                  <a:moveTo>
                                    <a:pt x="0" y="540"/>
                                  </a:moveTo>
                                  <a:lnTo>
                                    <a:pt x="1500" y="54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5840" y="673560"/>
                            <a:ext cx="9536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6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540">
                                  <a:moveTo>
                                    <a:pt x="0" y="540"/>
                                  </a:moveTo>
                                  <a:lnTo>
                                    <a:pt x="1500" y="54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5960" y="1523880"/>
                            <a:ext cx="14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5840" y="1179360"/>
                            <a:ext cx="9536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6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540">
                                  <a:moveTo>
                                    <a:pt x="0" y="540"/>
                                  </a:moveTo>
                                  <a:lnTo>
                                    <a:pt x="1500" y="54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880" y="449640"/>
                            <a:ext cx="19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">
                                  <a:moveTo>
                                    <a:pt x="0" y="0"/>
                                  </a:moveTo>
                                  <a:lnTo>
                                    <a:pt x="30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412920"/>
                            <a:ext cx="196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20">
                                  <a:moveTo>
                                    <a:pt x="12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20">
                                  <a:moveTo>
                                    <a:pt x="120" y="50"/>
                                  </a:moveTo>
                                  <a:lnTo>
                                    <a:pt x="119" y="70"/>
                                  </a:lnTo>
                                  <a:lnTo>
                                    <a:pt x="305" y="70"/>
                                  </a:lnTo>
                                  <a:lnTo>
                                    <a:pt x="310" y="66"/>
                                  </a:lnTo>
                                  <a:lnTo>
                                    <a:pt x="310" y="55"/>
                                  </a:lnTo>
                                  <a:lnTo>
                                    <a:pt x="305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20">
                                  <a:moveTo>
                                    <a:pt x="10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20">
                                  <a:moveTo>
                                    <a:pt x="12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43956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8">
                                  <a:moveTo>
                                    <a:pt x="0" y="0"/>
                                  </a:moveTo>
                                  <a:lnTo>
                                    <a:pt x="0" y="3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1018440"/>
                            <a:ext cx="14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4">
                                  <a:moveTo>
                                    <a:pt x="0" y="0"/>
                                  </a:moveTo>
                                  <a:lnTo>
                                    <a:pt x="0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147528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8">
                                  <a:moveTo>
                                    <a:pt x="0" y="0"/>
                                  </a:moveTo>
                                  <a:lnTo>
                                    <a:pt x="0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560"/>
                            <a:ext cx="9536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6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540">
                                  <a:moveTo>
                                    <a:pt x="0" y="540"/>
                                  </a:moveTo>
                                  <a:lnTo>
                                    <a:pt x="1500" y="54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560"/>
                            <a:ext cx="9536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6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540">
                                  <a:moveTo>
                                    <a:pt x="0" y="540"/>
                                  </a:moveTo>
                                  <a:lnTo>
                                    <a:pt x="1500" y="54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0"/>
                            <a:ext cx="9536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6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540">
                                  <a:moveTo>
                                    <a:pt x="0" y="540"/>
                                  </a:moveTo>
                                  <a:lnTo>
                                    <a:pt x="1500" y="54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1653480"/>
                            <a:ext cx="309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9" h="2">
                                  <a:moveTo>
                                    <a:pt x="0" y="0"/>
                                  </a:moveTo>
                                  <a:lnTo>
                                    <a:pt x="48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280" y="1653480"/>
                            <a:ext cx="144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4">
                                  <a:moveTo>
                                    <a:pt x="0" y="0"/>
                                  </a:moveTo>
                                  <a:lnTo>
                                    <a:pt x="1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1560" y="1614240"/>
                            <a:ext cx="3459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76040" y="7236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236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236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20">
                                  <a:moveTo>
                                    <a:pt x="121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236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20">
                                  <a:moveTo>
                                    <a:pt x="540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540" y="69"/>
                                  </a:lnTo>
                                  <a:lnTo>
                                    <a:pt x="544" y="65"/>
                                  </a:lnTo>
                                  <a:lnTo>
                                    <a:pt x="544" y="54"/>
                                  </a:lnTo>
                                  <a:lnTo>
                                    <a:pt x="54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440"/>
                              <a:ext cx="820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3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19440"/>
                              <a:ext cx="820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44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40"/>
                              <a:ext cx="820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2" w:after="0"/>
                                  <w:ind w:left="4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46440"/>
                              <a:ext cx="820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2" w:after="0"/>
                                  <w:ind w:left="3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0"/>
                              <a:ext cx="1332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4320"/>
                              <a:ext cx="874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 &gt; 1 and x &lt;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0"/>
                              <a:ext cx="1764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663" style="position:absolute;margin-left:0pt;margin-top:0pt;width:317.3pt;height:142.4pt" coordorigin="0,0" coordsize="6346,2848">
                <v:group id="shape_0" alt="Group 114" style="position:absolute;left:3216;top:0;width:2;height:549">
                  <v:shape id="shape_0" ID="Freeform 115" coordsize="1,548" path="m0,0l1,547e" stroked="t" o:allowincell="f" style="position:absolute;left:3216;top:0;width:1;height:5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6" style="position:absolute;left:1001;top:307;width:4359;height:822">
                  <v:shape id="shape_0" ID="Freeform 117" coordsize="4350,819" path="m2175,0l0,409l2175,819l4350,409l2175,0xe" fillcolor="white" stroked="f" o:allowincell="f" style="position:absolute;left:1001;top:307;width:4358;height:8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8" style="position:absolute;left:1001;top:307;width:4359;height:822">
                  <v:shape id="shape_0" ID="Freeform 119" coordsize="4350,819" path="m2175,0l0,409l2175,819l4350,409l2175,0xe" stroked="t" o:allowincell="f" style="position:absolute;left:1001;top:307;width:4358;height:8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0" style="position:absolute;left:5647;top:692;width:2;height:368">
                  <v:shape id="shape_0" ID="Freeform 121" coordsize="2,368" path="m0,0l0,367e" stroked="t" o:allowincell="f" style="position:absolute;left:5647;top:692;width:1;height:3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2" style="position:absolute;left:5647;top:1604;width:2;height:252">
                  <v:shape id="shape_0" ID="Freeform 123" coordsize="2,252" path="m0,0l0,252e" stroked="t" o:allowincell="f" style="position:absolute;left:5647;top:1604;width:1;height:2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4" style="position:absolute;left:4844;top:1061;width:1502;height:541">
                  <v:shape id="shape_0" ID="Freeform 125" coordsize="1500,540" path="m0,540l1500,540l1500,0l0,0l0,540xe" fillcolor="white" stroked="f" o:allowincell="f" style="position:absolute;left:4844;top:1061;width:1501;height:5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26" style="position:absolute;left:4844;top:1061;width:1502;height:541">
                  <v:shape id="shape_0" ID="Freeform 127" coordsize="1500,540" path="m0,540l1500,540l1500,0l0,0l0,540xe" stroked="t" o:allowincell="f" style="position:absolute;left:4844;top:1061;width:1501;height: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8" style="position:absolute;left:5647;top:2400;width:2;height:210">
                  <v:shape id="shape_0" ID="Freeform 129" coordsize="2,210" path="m0,0l0,210e" stroked="t" o:allowincell="f" style="position:absolute;left:5647;top:2400;width:1;height:2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0" style="position:absolute;left:4844;top:1857;width:1502;height:541">
                  <v:shape id="shape_0" ID="Freeform 131" coordsize="1500,540" path="m0,540l1500,540l1500,0l0,0l0,540xe" stroked="t" o:allowincell="f" style="position:absolute;left:4844;top:1857;width:1501;height: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2" style="position:absolute;left:5362;top:708;width:300;height:2">
                  <v:shape id="shape_0" ID="Freeform 133" coordsize="300,1" path="m0,0l300,1e" stroked="t" o:allowincell="f" style="position:absolute;left:5362;top:708;width:299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4" style="position:absolute;left:774;top:650;width:310;height:120">
                  <v:shape id="shape_0" ID="Freeform 135" coordsize="310,120" path="m120,0l0,59l119,120l119,70l94,70l90,65l90,54l94,50l120,50l120,0xe" fillcolor="black" stroked="f" o:allowincell="f" style="position:absolute;left:774;top:650;width:30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6" coordsize="310,120" path="m120,50l119,70l305,70l310,66l310,55l305,50l120,50xe" fillcolor="black" stroked="f" o:allowincell="f" style="position:absolute;left:774;top:650;width:30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7" coordsize="310,120" path="m100,50l94,50l90,54l90,65l94,70l119,70l120,50l100,50xe" fillcolor="black" stroked="f" o:allowincell="f" style="position:absolute;left:774;top:650;width:30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8" coordsize="310,120" path="m120,50l100,50l120,50xe" fillcolor="black" stroked="f" o:allowincell="f" style="position:absolute;left:774;top:650;width:30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9" style="position:absolute;left:774;top:692;width:2;height:368">
                  <v:shape id="shape_0" ID="Freeform 140" coordsize="2,368" path="m0,0l0,367e" stroked="t" o:allowincell="f" style="position:absolute;left:774;top:692;width:1;height:3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1" style="position:absolute;left:774;top:1604;width:2;height:174">
                  <v:shape id="shape_0" ID="Freeform 142" coordsize="2,174" path="m0,0l0,174e" stroked="t" o:allowincell="f" style="position:absolute;left:774;top:1604;width:1;height:1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3" style="position:absolute;left:774;top:2323;width:2;height:288">
                  <v:shape id="shape_0" ID="Freeform 144" coordsize="2,288" path="m0,0l0,287e" stroked="t" o:allowincell="f" style="position:absolute;left:774;top:2323;width:1;height:2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5" style="position:absolute;left:0;top:1061;width:1502;height:541">
                  <v:shape id="shape_0" ID="Freeform 146" coordsize="1500,540" path="m0,540l1500,540l1500,0l0,0l0,540xe" fillcolor="white" stroked="f" o:allowincell="f" style="position:absolute;left:0;top:1061;width:1501;height:5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47" style="position:absolute;left:0;top:1061;width:1502;height:541">
                  <v:shape id="shape_0" ID="Freeform 148" coordsize="1500,540" path="m0,540l1500,540l1500,0l0,0l0,540xe" stroked="t" o:allowincell="f" style="position:absolute;left:0;top:1061;width:1501;height: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9" style="position:absolute;left:0;top:1780;width:1502;height:541">
                  <v:shape id="shape_0" ID="Freeform 150" coordsize="1500,540" path="m0,540l1500,540l1500,0l0,0l0,540xe" stroked="t" o:allowincell="f" style="position:absolute;left:0;top:1780;width:1501;height: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1" style="position:absolute;left:775;top:2604;width:4870;height:2">
                  <v:shape id="shape_0" ID="Freeform 152" coordsize="4859,2" path="m0,0l4859,0e" stroked="t" o:allowincell="f" style="position:absolute;left:775;top:2604;width:4869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3" style="position:absolute;left:3216;top:2604;width:2;height:244">
                  <v:shape id="shape_0" ID="Freeform 154" coordsize="1,244" path="m0,0l1,244e" stroked="t" o:allowincell="f" style="position:absolute;left:3216;top:2604;width:1;height:2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5" style="position:absolute;left:3215;top:2542;width:545;height:120">
                  <v:shape id="shape_0" ID="Freeform 156" coordsize="544,120" path="m120,0l0,60l121,120l121,70l95,70l90,66l90,55l95,50l120,50l120,0xe" fillcolor="black" stroked="f" o:allowincell="f" style="position:absolute;left:3492;top:2656;width:4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7" coordsize="544,120" path="m120,50l95,50l90,55l90,66l95,70l121,70l120,50xe" fillcolor="black" stroked="f" o:allowincell="f" style="position:absolute;left:3492;top:2656;width:4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8" coordsize="544,120" path="m121,70l100,70l121,70xe" fillcolor="black" stroked="f" o:allowincell="f" style="position:absolute;left:3492;top:2656;width:4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9" coordsize="544,120" path="m540,49l120,50l121,70l540,69l544,65l544,54l540,49xe" fillcolor="black" stroked="f" o:allowincell="f" style="position:absolute;left:3492;top:2656;width:4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215;top:2573;width:128;height: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31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2573;width:128;height: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449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5;top:2615;width:128;height: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2" w:after="0"/>
                            <w:ind w:left="44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2615;width:128;height: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2" w:after="0"/>
                            <w:ind w:left="31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6;top:2542;width:20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2549;width:137;height: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 &gt; 1 and x &lt;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8;top:2542;width:27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858" w:leader="none"/>
        </w:tabs>
        <w:spacing w:lineRule="exact" w:line="316"/>
        <w:ind w:left="193" w:right="118" w:hanging="0"/>
        <w:rPr/>
      </w:pPr>
      <w:r>
        <w:rPr/>
        <w:t>if  (x &gt; 1) and  (x &lt;</w:t>
      </w:r>
      <w:r>
        <w:rPr>
          <w:spacing w:val="-2"/>
        </w:rPr>
        <w:t xml:space="preserve"> </w:t>
      </w:r>
      <w:r>
        <w:rPr/>
        <w:t>2)</w:t>
        <w:tab/>
        <w:t>then</w:t>
      </w:r>
    </w:p>
    <w:p>
      <w:pPr>
        <w:pStyle w:val="TextBody"/>
        <w:spacing w:lineRule="exact" w:line="322"/>
        <w:ind w:left="2937" w:right="118" w:hanging="0"/>
        <w:rPr/>
      </w:pPr>
      <w:r>
        <w:rPr/>
        <w:t>begin</w:t>
      </w:r>
    </w:p>
    <w:p>
      <w:pPr>
        <w:pStyle w:val="TextBody"/>
        <w:ind w:left="3222" w:right="5295" w:hanging="0"/>
        <w:rPr/>
      </w:pPr>
      <w:r>
        <w:rPr/>
        <w:t>x :=</w:t>
      </w:r>
      <w:r>
        <w:rPr>
          <w:spacing w:val="-3"/>
        </w:rPr>
        <w:t xml:space="preserve"> </w:t>
      </w:r>
      <w:r>
        <w:rPr/>
        <w:t>x+1; y := 0</w:t>
      </w:r>
    </w:p>
    <w:p>
      <w:pPr>
        <w:pStyle w:val="TextBody"/>
        <w:ind w:left="2937" w:right="5987" w:hanging="0"/>
        <w:rPr/>
      </w:pPr>
      <w:r>
        <w:rPr/>
        <w:t>end else begin</w:t>
      </w:r>
    </w:p>
    <w:p>
      <w:pPr>
        <w:pStyle w:val="TextBody"/>
        <w:spacing w:lineRule="exact" w:line="321"/>
        <w:ind w:left="651" w:right="3035" w:hanging="0"/>
        <w:jc w:val="center"/>
        <w:rPr/>
      </w:pPr>
      <w:r>
        <w:rPr/>
        <w:t>x :=</w:t>
      </w:r>
      <w:r>
        <w:rPr>
          <w:spacing w:val="-1"/>
        </w:rPr>
        <w:t xml:space="preserve"> </w:t>
      </w:r>
      <w:r>
        <w:rPr/>
        <w:t>0;</w:t>
      </w:r>
    </w:p>
    <w:p>
      <w:pPr>
        <w:pStyle w:val="TextBody"/>
        <w:ind w:left="2937" w:right="5303" w:firstLine="285"/>
        <w:rPr/>
      </w:pPr>
      <w:r>
        <w:rPr/>
        <w:t>y := y</w:t>
      </w:r>
      <w:r>
        <w:rPr>
          <w:spacing w:val="-3"/>
        </w:rPr>
        <w:t xml:space="preserve"> </w:t>
      </w:r>
      <w:r>
        <w:rPr/>
        <w:t>+1 end;</w:t>
      </w:r>
    </w:p>
    <w:p>
      <w:pPr>
        <w:pStyle w:val="TextBody"/>
        <w:spacing w:lineRule="exact" w:line="322"/>
        <w:ind w:left="802" w:right="118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87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5479"/>
        <w:ind w:left="2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9565" cy="3478530"/>
                <wp:effectExtent l="0" t="0" r="0" b="0"/>
                <wp:docPr id="14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3478680"/>
                          <a:chOff x="0" y="0"/>
                          <a:chExt cx="4139640" cy="3478680"/>
                        </a:xfrm>
                      </wpg:grpSpPr>
                      <wpg:grpSp>
                        <wpg:cNvGrpSpPr/>
                        <wpg:grpSpPr>
                          <a:xfrm>
                            <a:off x="2410560" y="2418840"/>
                            <a:ext cx="44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">
                                  <a:moveTo>
                                    <a:pt x="0" y="0"/>
                                  </a:moveTo>
                                  <a:lnTo>
                                    <a:pt x="69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560" y="2418840"/>
                            <a:ext cx="52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2">
                                  <a:moveTo>
                                    <a:pt x="0" y="0"/>
                                  </a:moveTo>
                                  <a:lnTo>
                                    <a:pt x="8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2418840"/>
                            <a:ext cx="47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2">
                                  <a:moveTo>
                                    <a:pt x="0" y="0"/>
                                  </a:moveTo>
                                  <a:lnTo>
                                    <a:pt x="7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560" y="2630880"/>
                            <a:ext cx="44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">
                                  <a:moveTo>
                                    <a:pt x="0" y="0"/>
                                  </a:moveTo>
                                  <a:lnTo>
                                    <a:pt x="69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560" y="2630880"/>
                            <a:ext cx="52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2">
                                  <a:moveTo>
                                    <a:pt x="0" y="0"/>
                                  </a:moveTo>
                                  <a:lnTo>
                                    <a:pt x="8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2630880"/>
                            <a:ext cx="47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2">
                                  <a:moveTo>
                                    <a:pt x="0" y="0"/>
                                  </a:moveTo>
                                  <a:lnTo>
                                    <a:pt x="7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560" y="2841480"/>
                            <a:ext cx="44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">
                                  <a:moveTo>
                                    <a:pt x="0" y="0"/>
                                  </a:moveTo>
                                  <a:lnTo>
                                    <a:pt x="69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560" y="2841480"/>
                            <a:ext cx="52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2">
                                  <a:moveTo>
                                    <a:pt x="0" y="0"/>
                                  </a:moveTo>
                                  <a:lnTo>
                                    <a:pt x="8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2841480"/>
                            <a:ext cx="47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2">
                                  <a:moveTo>
                                    <a:pt x="0" y="0"/>
                                  </a:moveTo>
                                  <a:lnTo>
                                    <a:pt x="7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560" y="3052440"/>
                            <a:ext cx="44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">
                                  <a:moveTo>
                                    <a:pt x="0" y="0"/>
                                  </a:moveTo>
                                  <a:lnTo>
                                    <a:pt x="69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560" y="3052440"/>
                            <a:ext cx="52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2">
                                  <a:moveTo>
                                    <a:pt x="0" y="0"/>
                                  </a:moveTo>
                                  <a:lnTo>
                                    <a:pt x="8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3052440"/>
                            <a:ext cx="47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2">
                                  <a:moveTo>
                                    <a:pt x="0" y="0"/>
                                  </a:moveTo>
                                  <a:lnTo>
                                    <a:pt x="7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560" y="3263760"/>
                            <a:ext cx="44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">
                                  <a:moveTo>
                                    <a:pt x="0" y="0"/>
                                  </a:moveTo>
                                  <a:lnTo>
                                    <a:pt x="69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560" y="3263760"/>
                            <a:ext cx="52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2">
                                  <a:moveTo>
                                    <a:pt x="0" y="0"/>
                                  </a:moveTo>
                                  <a:lnTo>
                                    <a:pt x="8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3263760"/>
                            <a:ext cx="47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2">
                                  <a:moveTo>
                                    <a:pt x="0" y="0"/>
                                  </a:moveTo>
                                  <a:lnTo>
                                    <a:pt x="7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2416320"/>
                            <a:ext cx="1440" cy="106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71">
                                  <a:moveTo>
                                    <a:pt x="0" y="0"/>
                                  </a:moveTo>
                                  <a:lnTo>
                                    <a:pt x="0" y="16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560" y="3476160"/>
                            <a:ext cx="44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">
                                  <a:moveTo>
                                    <a:pt x="0" y="0"/>
                                  </a:moveTo>
                                  <a:lnTo>
                                    <a:pt x="69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2416320"/>
                            <a:ext cx="1440" cy="106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71">
                                  <a:moveTo>
                                    <a:pt x="0" y="0"/>
                                  </a:moveTo>
                                  <a:lnTo>
                                    <a:pt x="0" y="16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560" y="3476160"/>
                            <a:ext cx="52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2">
                                  <a:moveTo>
                                    <a:pt x="0" y="0"/>
                                  </a:moveTo>
                                  <a:lnTo>
                                    <a:pt x="8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0120" y="2416320"/>
                            <a:ext cx="1440" cy="106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71">
                                  <a:moveTo>
                                    <a:pt x="0" y="0"/>
                                  </a:moveTo>
                                  <a:lnTo>
                                    <a:pt x="0" y="16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3476160"/>
                            <a:ext cx="47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2">
                                  <a:moveTo>
                                    <a:pt x="0" y="0"/>
                                  </a:moveTo>
                                  <a:lnTo>
                                    <a:pt x="7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960" y="2416320"/>
                            <a:ext cx="1440" cy="106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71">
                                  <a:moveTo>
                                    <a:pt x="0" y="0"/>
                                  </a:moveTo>
                                  <a:lnTo>
                                    <a:pt x="0" y="16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715680"/>
                            <a:ext cx="2484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9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9" h="120">
                                  <a:moveTo>
                                    <a:pt x="12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9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9" h="120">
                                  <a:moveTo>
                                    <a:pt x="3905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3905" y="69"/>
                                  </a:lnTo>
                                  <a:lnTo>
                                    <a:pt x="3909" y="65"/>
                                  </a:lnTo>
                                  <a:lnTo>
                                    <a:pt x="3909" y="53"/>
                                  </a:lnTo>
                                  <a:lnTo>
                                    <a:pt x="390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120" y="404640"/>
                            <a:ext cx="144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19">
                                  <a:moveTo>
                                    <a:pt x="0" y="0"/>
                                  </a:moveTo>
                                  <a:lnTo>
                                    <a:pt x="0" y="9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120" y="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4">
                                  <a:moveTo>
                                    <a:pt x="0" y="0"/>
                                  </a:move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4560" y="122400"/>
                            <a:ext cx="9144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443">
                                  <a:moveTo>
                                    <a:pt x="0" y="443"/>
                                  </a:moveTo>
                                  <a:lnTo>
                                    <a:pt x="1440" y="443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9080" y="525960"/>
                            <a:ext cx="1652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1" h="720">
                                  <a:moveTo>
                                    <a:pt x="130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300" y="720"/>
                                  </a:lnTo>
                                  <a:lnTo>
                                    <a:pt x="2601" y="360"/>
                                  </a:lnTo>
                                  <a:lnTo>
                                    <a:pt x="13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9080" y="525960"/>
                            <a:ext cx="1652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1" h="720">
                                  <a:moveTo>
                                    <a:pt x="130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300" y="720"/>
                                  </a:lnTo>
                                  <a:lnTo>
                                    <a:pt x="2601" y="360"/>
                                  </a:lnTo>
                                  <a:lnTo>
                                    <a:pt x="13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3880" y="696600"/>
                            <a:ext cx="1440" cy="14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19">
                                  <a:moveTo>
                                    <a:pt x="0" y="0"/>
                                  </a:moveTo>
                                  <a:lnTo>
                                    <a:pt x="1" y="23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8840" y="1242720"/>
                            <a:ext cx="1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4">
                                  <a:moveTo>
                                    <a:pt x="0" y="0"/>
                                  </a:move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1210320"/>
                            <a:ext cx="2423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2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2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2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2" h="120">
                                  <a:moveTo>
                                    <a:pt x="3808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3808" y="69"/>
                                  </a:lnTo>
                                  <a:lnTo>
                                    <a:pt x="3812" y="65"/>
                                  </a:lnTo>
                                  <a:lnTo>
                                    <a:pt x="3812" y="53"/>
                                  </a:lnTo>
                                  <a:lnTo>
                                    <a:pt x="380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200" y="754920"/>
                            <a:ext cx="144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80">
                                  <a:moveTo>
                                    <a:pt x="0" y="0"/>
                                  </a:moveTo>
                                  <a:lnTo>
                                    <a:pt x="1" y="1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984240"/>
                            <a:ext cx="158940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940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1" h="822">
                                  <a:moveTo>
                                    <a:pt x="1250" y="0"/>
                                  </a:moveTo>
                                  <a:lnTo>
                                    <a:pt x="0" y="411"/>
                                  </a:lnTo>
                                  <a:lnTo>
                                    <a:pt x="1250" y="822"/>
                                  </a:lnTo>
                                  <a:lnTo>
                                    <a:pt x="2501" y="411"/>
                                  </a:lnTo>
                                  <a:lnTo>
                                    <a:pt x="1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984240"/>
                            <a:ext cx="158940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940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1" h="822">
                                  <a:moveTo>
                                    <a:pt x="1250" y="0"/>
                                  </a:moveTo>
                                  <a:lnTo>
                                    <a:pt x="0" y="411"/>
                                  </a:lnTo>
                                  <a:lnTo>
                                    <a:pt x="1250" y="822"/>
                                  </a:lnTo>
                                  <a:lnTo>
                                    <a:pt x="2501" y="411"/>
                                  </a:lnTo>
                                  <a:lnTo>
                                    <a:pt x="12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1242720"/>
                            <a:ext cx="1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4">
                                  <a:moveTo>
                                    <a:pt x="0" y="0"/>
                                  </a:move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1709280"/>
                            <a:ext cx="1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3">
                                  <a:moveTo>
                                    <a:pt x="0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2880"/>
                            <a:ext cx="8884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4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19">
                                  <a:moveTo>
                                    <a:pt x="0" y="419"/>
                                  </a:moveTo>
                                  <a:lnTo>
                                    <a:pt x="1399" y="419"/>
                                  </a:lnTo>
                                  <a:lnTo>
                                    <a:pt x="13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2880"/>
                            <a:ext cx="8884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4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419">
                                  <a:moveTo>
                                    <a:pt x="0" y="419"/>
                                  </a:moveTo>
                                  <a:lnTo>
                                    <a:pt x="1399" y="419"/>
                                  </a:lnTo>
                                  <a:lnTo>
                                    <a:pt x="13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8840" y="1709280"/>
                            <a:ext cx="1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3">
                                  <a:moveTo>
                                    <a:pt x="0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1442880"/>
                            <a:ext cx="8942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2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419">
                                  <a:moveTo>
                                    <a:pt x="0" y="419"/>
                                  </a:moveTo>
                                  <a:lnTo>
                                    <a:pt x="1408" y="419"/>
                                  </a:lnTo>
                                  <a:lnTo>
                                    <a:pt x="14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1442880"/>
                            <a:ext cx="8942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2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419">
                                  <a:moveTo>
                                    <a:pt x="0" y="419"/>
                                  </a:moveTo>
                                  <a:lnTo>
                                    <a:pt x="1408" y="419"/>
                                  </a:lnTo>
                                  <a:lnTo>
                                    <a:pt x="14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1935360"/>
                            <a:ext cx="241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1" h="1">
                                  <a:moveTo>
                                    <a:pt x="0" y="0"/>
                                  </a:moveTo>
                                  <a:lnTo>
                                    <a:pt x="380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600" y="2172960"/>
                            <a:ext cx="249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0" h="1">
                                  <a:moveTo>
                                    <a:pt x="0" y="0"/>
                                  </a:moveTo>
                                  <a:lnTo>
                                    <a:pt x="392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600" y="1936080"/>
                            <a:ext cx="14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3">
                                  <a:moveTo>
                                    <a:pt x="0" y="0"/>
                                  </a:moveTo>
                                  <a:lnTo>
                                    <a:pt x="0" y="3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120" y="2172960"/>
                            <a:ext cx="14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73">
                                  <a:moveTo>
                                    <a:pt x="0" y="0"/>
                                  </a:moveTo>
                                  <a:lnTo>
                                    <a:pt x="1" y="3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120" y="2135520"/>
                            <a:ext cx="259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73800"/>
                              <a:ext cx="16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20">
                                  <a:moveTo>
                                    <a:pt x="11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73800"/>
                              <a:ext cx="16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20">
                                  <a:moveTo>
                                    <a:pt x="119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73800"/>
                              <a:ext cx="16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73800"/>
                              <a:ext cx="16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20">
                                  <a:moveTo>
                                    <a:pt x="403" y="49"/>
                                  </a:moveTo>
                                  <a:lnTo>
                                    <a:pt x="119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403" y="69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408" y="53"/>
                                  </a:lnTo>
                                  <a:lnTo>
                                    <a:pt x="40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0"/>
                              <a:ext cx="5832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4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z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565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 w:lineRule="exact" w:line="335"/>
                                  <w:ind w:left="4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z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47520"/>
                              <a:ext cx="579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 w:lineRule="exact" w:line="335"/>
                                  <w:ind w:left="4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z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7640"/>
                              <a:ext cx="9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" y="20880"/>
                              <a:ext cx="20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 &gt;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17280"/>
                              <a:ext cx="1332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34200"/>
                              <a:ext cx="9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38880"/>
                              <a:ext cx="2160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 &gt;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36360"/>
                              <a:ext cx="1332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325.95pt;height:273.9pt" coordorigin="0,0" coordsize="6519,5478">
                <v:group id="shape_0" alt="Group 3" style="position:absolute;left:3796;top:3809;width:699;height:2">
                  <v:shape id="shape_0" ID="Freeform 4" coordsize="699,2" path="m0,0l698,0e" stroked="t" o:allowincell="f" style="position:absolute;left:3796;top:3809;width:69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" style="position:absolute;left:4505;top:3809;width:829;height:2">
                  <v:shape id="shape_0" ID="Freeform 6" coordsize="829,2" path="m0,0l828,0e" stroked="t" o:allowincell="f" style="position:absolute;left:4505;top:3809;width:82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" style="position:absolute;left:5344;top:3809;width:752;height:2">
                  <v:shape id="shape_0" ID="Freeform 8" coordsize="752,2" path="m0,0l751,0e" stroked="t" o:allowincell="f" style="position:absolute;left:5344;top:3809;width:75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" style="position:absolute;left:3796;top:4143;width:699;height:2">
                  <v:shape id="shape_0" ID="Freeform 10" coordsize="699,2" path="m0,0l698,0e" stroked="t" o:allowincell="f" style="position:absolute;left:3796;top:4143;width:69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" style="position:absolute;left:4505;top:4143;width:829;height:2">
                  <v:shape id="shape_0" ID="Freeform 12" coordsize="829,2" path="m0,0l828,0e" stroked="t" o:allowincell="f" style="position:absolute;left:4505;top:4143;width:82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" style="position:absolute;left:5344;top:4143;width:752;height:2">
                  <v:shape id="shape_0" ID="Freeform 14" coordsize="752,2" path="m0,0l751,0e" stroked="t" o:allowincell="f" style="position:absolute;left:5344;top:4143;width:75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5" style="position:absolute;left:3796;top:4475;width:699;height:2">
                  <v:shape id="shape_0" ID="Freeform 16" coordsize="699,2" path="m0,0l698,0e" stroked="t" o:allowincell="f" style="position:absolute;left:3796;top:4475;width:69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" style="position:absolute;left:4505;top:4475;width:829;height:2">
                  <v:shape id="shape_0" ID="Freeform 18" coordsize="829,2" path="m0,0l828,0e" stroked="t" o:allowincell="f" style="position:absolute;left:4505;top:4475;width:82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9" style="position:absolute;left:5344;top:4475;width:752;height:2">
                  <v:shape id="shape_0" ID="Freeform 20" coordsize="752,2" path="m0,0l751,0e" stroked="t" o:allowincell="f" style="position:absolute;left:5344;top:4475;width:75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1" style="position:absolute;left:3796;top:4807;width:699;height:2">
                  <v:shape id="shape_0" ID="Freeform 22" coordsize="699,2" path="m0,0l698,0e" stroked="t" o:allowincell="f" style="position:absolute;left:3796;top:4807;width:69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" style="position:absolute;left:4505;top:4807;width:829;height:2">
                  <v:shape id="shape_0" ID="Freeform 24" coordsize="829,2" path="m0,0l828,0e" stroked="t" o:allowincell="f" style="position:absolute;left:4505;top:4807;width:82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" style="position:absolute;left:5344;top:4807;width:752;height:2">
                  <v:shape id="shape_0" ID="Freeform 26" coordsize="752,2" path="m0,0l751,0e" stroked="t" o:allowincell="f" style="position:absolute;left:5344;top:4807;width:75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7" style="position:absolute;left:3796;top:5140;width:699;height:2">
                  <v:shape id="shape_0" ID="Freeform 28" coordsize="699,2" path="m0,0l698,0e" stroked="t" o:allowincell="f" style="position:absolute;left:3796;top:5140;width:69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9" style="position:absolute;left:4505;top:5140;width:829;height:2">
                  <v:shape id="shape_0" ID="Freeform 30" coordsize="829,2" path="m0,0l828,0e" stroked="t" o:allowincell="f" style="position:absolute;left:4505;top:5140;width:82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1" style="position:absolute;left:5344;top:5140;width:752;height:2">
                  <v:shape id="shape_0" ID="Freeform 32" coordsize="752,2" path="m0,0l751,0e" stroked="t" o:allowincell="f" style="position:absolute;left:5344;top:5140;width:75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3" style="position:absolute;left:3791;top:3805;width:2;height:1673">
                  <v:shape id="shape_0" ID="Freeform 34" coordsize="2,1671" path="m0,0l0,1671e" stroked="t" o:allowincell="f" style="position:absolute;left:3791;top:3805;width:1;height:16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5" style="position:absolute;left:3796;top:5474;width:699;height:2">
                  <v:shape id="shape_0" ID="Freeform 36" coordsize="699,2" path="m0,0l698,0e" stroked="t" o:allowincell="f" style="position:absolute;left:3796;top:5474;width:69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" style="position:absolute;left:4500;top:3805;width:2;height:1673">
                  <v:shape id="shape_0" ID="Freeform 38" coordsize="2,1671" path="m0,0l0,1671e" stroked="t" o:allowincell="f" style="position:absolute;left:4500;top:3805;width:1;height:16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9" style="position:absolute;left:4505;top:5474;width:829;height:2">
                  <v:shape id="shape_0" ID="Freeform 40" coordsize="829,2" path="m0,0l828,0e" stroked="t" o:allowincell="f" style="position:absolute;left:4505;top:5474;width:82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" style="position:absolute;left:5339;top:3805;width:2;height:1673">
                  <v:shape id="shape_0" ID="Freeform 42" coordsize="2,1671" path="m0,0l0,1671e" stroked="t" o:allowincell="f" style="position:absolute;left:5339;top:3805;width:1;height:16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3" style="position:absolute;left:5344;top:5474;width:752;height:2">
                  <v:shape id="shape_0" ID="Freeform 44" coordsize="752,2" path="m0,0l751,0e" stroked="t" o:allowincell="f" style="position:absolute;left:5344;top:5474;width:75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5" style="position:absolute;left:6101;top:3805;width:2;height:1673">
                  <v:shape id="shape_0" ID="Freeform 46" coordsize="2,1671" path="m0,0l0,1671e" stroked="t" o:allowincell="f" style="position:absolute;left:6101;top:3805;width:1;height:16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7" style="position:absolute;left:2606;top:1127;width:3913;height:120">
                  <v:shape id="shape_0" ID="Freeform 48" coordsize="3909,120" path="m120,0l0,60l120,120l120,70l95,70l90,65l90,54l95,50l120,50l120,0xe" fillcolor="black" stroked="f" o:allowincell="f" style="position:absolute;left:2606;top:1127;width:391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9" coordsize="3909,120" path="m120,50l100,50l95,50l90,54l90,65l95,70l120,70l120,50xe" fillcolor="black" stroked="f" o:allowincell="f" style="position:absolute;left:2606;top:1127;width:391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0" coordsize="3909,120" path="m120,70l100,70l120,70xe" fillcolor="black" stroked="f" o:allowincell="f" style="position:absolute;left:2606;top:1127;width:391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" coordsize="3909,120" path="m3905,49l120,50l120,70l3905,69l3909,65l3909,53l3905,49xe" fillcolor="black" stroked="f" o:allowincell="f" style="position:absolute;left:2606;top:1127;width:391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2" style="position:absolute;left:4616;top:637;width:2;height:920">
                  <v:shape id="shape_0" ID="Freeform 53" coordsize="2,919" path="m0,0l0,919e" stroked="t" o:allowincell="f" style="position:absolute;left:4616;top:637;width:1;height:9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4" style="position:absolute;left:4616;top:0;width:2;height:194">
                  <v:shape id="shape_0" ID="Freeform 55" coordsize="2,194" path="m0,0l0,193e" stroked="t" o:allowincell="f" style="position:absolute;left:4616;top:0;width:1;height:1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6" style="position:absolute;left:3881;top:193;width:1440;height:443">
                  <v:shape id="shape_0" ID="Freeform 57" coordsize="1440,443" path="m0,443l1440,443l1440,0l0,0l0,443xe" stroked="t" o:allowincell="f" style="position:absolute;left:3881;top:193;width:1439;height:4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8" style="position:absolute;left:3290;top:828;width:2603;height:720">
                  <v:shape id="shape_0" ID="Freeform 59" coordsize="2601,720" path="m1300,0l0,360l1300,720l2601,360l1300,0xe" fillcolor="white" stroked="f" o:allowincell="f" style="position:absolute;left:3290;top:828;width:2602;height:7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0" style="position:absolute;left:3290;top:828;width:2603;height:720">
                  <v:shape id="shape_0" ID="Freeform 61" coordsize="2601,720" path="m1300,0l0,360l1300,720l2601,360l1300,0xe" stroked="t" o:allowincell="f" style="position:absolute;left:3290;top:828;width:2602;height:7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2" style="position:absolute;left:6510;top:1097;width:2;height:2323">
                  <v:shape id="shape_0" ID="Freeform 63" coordsize="1,2319" path="m0,0l1,2319e" stroked="t" o:allowincell="f" style="position:absolute;left:6510;top:1097;width:1;height:23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4" style="position:absolute;left:4518;top:1957;width:2;height:314">
                  <v:shape id="shape_0" ID="Freeform 65" coordsize="2,314" path="m0,0l0,314e" stroked="t" o:allowincell="f" style="position:absolute;left:4518;top:1957;width:1;height:3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6" style="position:absolute;left:710;top:1906;width:3816;height:120">
                  <v:shape id="shape_0" ID="Freeform 67" coordsize="3812,120" path="m120,0l0,60l120,120l120,70l95,70l90,65l90,54l95,50l120,50l120,0xe" fillcolor="black" stroked="f" o:allowincell="f" style="position:absolute;left:710;top:1906;width:381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8" coordsize="3812,120" path="m120,50l95,50l90,54l90,65l95,70l120,70l120,50xe" fillcolor="black" stroked="f" o:allowincell="f" style="position:absolute;left:710;top:1906;width:381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9" coordsize="3812,120" path="m120,70l100,70l120,70xe" fillcolor="black" stroked="f" o:allowincell="f" style="position:absolute;left:710;top:1906;width:381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0" coordsize="3812,120" path="m3808,49l120,50l120,70l3808,69l3812,65l3812,53l3808,49xe" fillcolor="black" stroked="f" o:allowincell="f" style="position:absolute;left:710;top:1906;width:381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1" style="position:absolute;left:2605;top:1189;width:2;height:1081">
                  <v:shape id="shape_0" ID="Freeform 72" coordsize="1,1080" path="m0,0l1,1080e" stroked="t" o:allowincell="f" style="position:absolute;left:2605;top:1189;width:1;height:10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3" style="position:absolute;left:1337;top:1550;width:2503;height:822">
                  <v:shape id="shape_0" ID="Freeform 74" coordsize="2501,822" path="m1250,0l0,411l1250,822l2501,411l1250,0xe" fillcolor="white" stroked="f" o:allowincell="f" style="position:absolute;left:1337;top:1550;width:2502;height:8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5" style="position:absolute;left:1337;top:1550;width:2503;height:822">
                  <v:shape id="shape_0" ID="Freeform 76" coordsize="2501,822" path="m1250,0l0,411l1250,822l2501,411l1250,0xe" stroked="t" o:allowincell="f" style="position:absolute;left:1337;top:1550;width:2502;height:8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7" style="position:absolute;left:711;top:1957;width:2;height:314">
                  <v:shape id="shape_0" ID="Freeform 78" coordsize="2,314" path="m0,0l0,314e" stroked="t" o:allowincell="f" style="position:absolute;left:711;top:1957;width:1;height:3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9" style="position:absolute;left:711;top:2692;width:2;height:363">
                  <v:shape id="shape_0" ID="Freeform 80" coordsize="2,363" path="m0,0l0,362e" stroked="t" o:allowincell="f" style="position:absolute;left:711;top:2692;width:1;height:3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1" style="position:absolute;left:0;top:2272;width:1399;height:419">
                  <v:shape id="shape_0" ID="Freeform 82" coordsize="1399,419" path="m0,419l1399,419l1399,0l0,0l0,419xe" fillcolor="white" stroked="f" o:allowincell="f" style="position:absolute;left:0;top:2272;width:1398;height:4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3" style="position:absolute;left:0;top:2272;width:1399;height:419">
                  <v:shape id="shape_0" ID="Freeform 84" coordsize="1399,419" path="m0,419l1399,419l1399,0l0,0l0,419xe" stroked="t" o:allowincell="f" style="position:absolute;left:0;top:2272;width:1398;height:4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5" style="position:absolute;left:4518;top:2692;width:2;height:363">
                  <v:shape id="shape_0" ID="Freeform 86" coordsize="2,363" path="m0,0l0,362e" stroked="t" o:allowincell="f" style="position:absolute;left:4518;top:2692;width:1;height:3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7" style="position:absolute;left:3816;top:2272;width:1408;height:419">
                  <v:shape id="shape_0" ID="Freeform 88" coordsize="1408,419" path="m0,419l1408,419l1408,0l0,0l0,419xe" fillcolor="white" stroked="f" o:allowincell="f" style="position:absolute;left:3816;top:2272;width:1407;height:4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9" style="position:absolute;left:3816;top:2272;width:1408;height:419">
                  <v:shape id="shape_0" ID="Freeform 90" coordsize="1408,419" path="m0,419l1408,419l1408,0l0,0l0,419xe" stroked="t" o:allowincell="f" style="position:absolute;left:3816;top:2272;width:1407;height:4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1" style="position:absolute;left:711;top:3048;width:3805;height:2">
                  <v:shape id="shape_0" ID="Freeform 92" coordsize="3801,1" path="m0,0l3801,1e" stroked="t" o:allowincell="f" style="position:absolute;left:711;top:3048;width:380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3" style="position:absolute;left:2585;top:3422;width:3924;height:2">
                  <v:shape id="shape_0" ID="Freeform 94" coordsize="3920,1" path="m0,0l3920,1e" stroked="t" o:allowincell="f" style="position:absolute;left:2585;top:3422;width:392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5" style="position:absolute;left:2585;top:3049;width:2;height:373">
                  <v:shape id="shape_0" ID="Freeform 96" coordsize="2,373" path="m0,0l0,373e" stroked="t" o:allowincell="f" style="position:absolute;left:2585;top:3049;width:1;height:3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7" style="position:absolute;left:4616;top:3422;width:2;height:373">
                  <v:shape id="shape_0" ID="Freeform 98" coordsize="1,373" path="m0,0l1,373e" stroked="t" o:allowincell="f" style="position:absolute;left:4616;top:3422;width:1;height:3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9" style="position:absolute;left:4616;top:3363;width:408;height:120">
                  <v:shape id="shape_0" ID="Freeform 100" coordsize="408,120" path="m119,0l0,60l120,120l120,70l94,70l90,65l90,54l94,50l119,50l119,0xe" fillcolor="black" stroked="f" o:allowincell="f" style="position:absolute;left:4913;top:3479;width:2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1" coordsize="408,120" path="m119,50l94,50l90,54l90,65l94,70l120,70l119,50xe" fillcolor="black" stroked="f" o:allowincell="f" style="position:absolute;left:4913;top:3479;width:2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2" coordsize="408,120" path="m120,70l100,70l120,70xe" fillcolor="black" stroked="f" o:allowincell="f" style="position:absolute;left:4913;top:3479;width:2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3" coordsize="408,120" path="m403,49l119,50l120,70l403,69l408,64l408,53l403,49xe" fillcolor="black" stroked="f" o:allowincell="f" style="position:absolute;left:4913;top:3479;width:2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865;top:3363;width:91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423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z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6;top:3438;width:88;height: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 w:lineRule="exact" w:line="335"/>
                            <w:ind w:left="40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z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9;top:3438;width:90;height: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 w:lineRule="exact" w:line="335"/>
                            <w:ind w:left="419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z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1;top:3391;width:14;height: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3396;width:32;height: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 &gt;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3;top:3390;width:20;height: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3417;width:14;height: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3424;width:33;height: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 &gt;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0;top:3420;width:20;height: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310"/>
        <w:ind w:left="651" w:right="8047" w:hanging="0"/>
        <w:jc w:val="center"/>
        <w:rPr/>
      </w:pPr>
      <w:r>
        <w:rPr/>
        <w:t>№</w:t>
      </w:r>
      <w:r>
        <w:rPr>
          <w:spacing w:val="1"/>
        </w:rPr>
        <w:t xml:space="preserve"> </w:t>
      </w:r>
      <w:r>
        <w:rPr/>
        <w:t>18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80460</wp:posOffset>
                </wp:positionH>
                <wp:positionV relativeFrom="paragraph">
                  <wp:posOffset>-1098550</wp:posOffset>
                </wp:positionV>
                <wp:extent cx="1162685" cy="11455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810"/>
                              <w:gridCol w:w="482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2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right="4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3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right="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26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right="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3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right="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3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3"/>
                                    <w:ind w:left="26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3"/>
                                    <w:ind w:right="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90.2pt;mso-wrap-distance-left:9.05pt;mso-wrap-distance-right:9.05pt;mso-wrap-distance-top:0pt;mso-wrap-distance-bottom:0pt;margin-top:-86.5pt;mso-position-vertical-relative:text;margin-left:28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810"/>
                        <w:gridCol w:w="482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2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right="4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3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right="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26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right="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3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right="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3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3"/>
                              <w:ind w:left="26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3"/>
                              <w:ind w:right="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10" w:right="7653" w:hanging="209"/>
        <w:rPr/>
      </w:pPr>
      <w:r>
        <w:rPr/>
        <w:t>program</w:t>
      </w:r>
      <w:r>
        <w:rPr>
          <w:spacing w:val="-5"/>
        </w:rPr>
        <w:t xml:space="preserve"> </w:t>
      </w:r>
      <w:r>
        <w:rPr/>
        <w:t>n_188; var x, y: real;</w:t>
      </w:r>
    </w:p>
    <w:p>
      <w:pPr>
        <w:pStyle w:val="TextBody"/>
        <w:spacing w:lineRule="exact" w:line="322"/>
        <w:ind w:left="102" w:right="118" w:hanging="0"/>
        <w:rPr>
          <w:lang w:val="ru-RU"/>
        </w:rPr>
      </w:pPr>
      <w:r>
        <w:rPr/>
        <w:t>begin</w:t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22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10" w:right="118" w:hanging="0"/>
        <w:rPr/>
      </w:pPr>
      <w:r>
        <w:rPr/>
        <w:t>writeln</w:t>
      </w:r>
      <w:r>
        <w:rPr>
          <w:lang w:val="ru-RU"/>
        </w:rPr>
        <w:t xml:space="preserve"> (‘Вычисление значени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функции’);</w:t>
      </w:r>
    </w:p>
    <w:p>
      <w:pPr>
        <w:pStyle w:val="TextBody"/>
        <w:spacing w:lineRule="auto" w:line="240" w:before="47" w:after="0"/>
        <w:ind w:left="310" w:right="7113" w:hanging="0"/>
        <w:rPr/>
      </w:pPr>
      <w:r>
        <w:rPr/>
        <w:t>writeln (‘Ввод</w:t>
      </w:r>
      <w:r>
        <w:rPr>
          <w:spacing w:val="-3"/>
        </w:rPr>
        <w:t xml:space="preserve"> </w:t>
      </w:r>
      <w:r>
        <w:rPr/>
        <w:t>x’); readln (x);</w:t>
      </w:r>
    </w:p>
    <w:p>
      <w:pPr>
        <w:pStyle w:val="TextBody"/>
        <w:spacing w:lineRule="exact" w:line="322"/>
        <w:ind w:left="310" w:right="3554" w:hanging="0"/>
        <w:rPr/>
      </w:pPr>
      <w:r>
        <w:rPr/>
        <w:t>if (x &gt;= -2) and (x &lt;= 2) then y:= sqr(x) else y:=</w:t>
      </w:r>
      <w:r>
        <w:rPr>
          <w:spacing w:val="-17"/>
        </w:rPr>
        <w:t xml:space="preserve"> </w:t>
      </w:r>
      <w:r>
        <w:rPr/>
        <w:t>2; writeln (‘y=’,</w:t>
      </w:r>
      <w:r>
        <w:rPr>
          <w:spacing w:val="-9"/>
        </w:rPr>
        <w:t xml:space="preserve"> </w:t>
      </w:r>
      <w:r>
        <w:rPr/>
        <w:t>y);</w:t>
      </w:r>
    </w:p>
    <w:p>
      <w:pPr>
        <w:pStyle w:val="TextBody"/>
        <w:spacing w:lineRule="exact" w:line="318"/>
        <w:ind w:left="102" w:right="118" w:hanging="0"/>
        <w:rPr/>
      </w:pPr>
      <w:r>
        <w:rPr/>
        <w:t>end</w:t>
      </w:r>
      <w:r>
        <w:rPr>
          <w:lang w:val="ru-RU"/>
        </w:rPr>
        <w:t>.</w:t>
      </w:r>
    </w:p>
    <w:p>
      <w:pPr>
        <w:pStyle w:val="Normal"/>
        <w:spacing w:lineRule="exact" w:line="322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чебнике</w:t>
      </w:r>
    </w:p>
    <w:p>
      <w:pPr>
        <w:pStyle w:val="TextBody"/>
        <w:ind w:left="102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2. а) Да; б) нет; в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т.</w:t>
      </w:r>
    </w:p>
    <w:p>
      <w:pPr>
        <w:pStyle w:val="TextBody"/>
        <w:spacing w:lineRule="exact" w:line="322" w:before="2" w:after="0"/>
        <w:ind w:left="102" w:right="118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4.</w:t>
      </w:r>
    </w:p>
    <w:p>
      <w:pPr>
        <w:pStyle w:val="TextBody"/>
        <w:spacing w:lineRule="exact" w:line="322"/>
        <w:ind w:left="193" w:right="118" w:hanging="0"/>
        <w:rPr/>
      </w:pPr>
      <w:r>
        <w:rPr/>
        <w:t>if  (a &gt; b) then</w:t>
      </w:r>
      <w:r>
        <w:rPr>
          <w:spacing w:val="-8"/>
        </w:rPr>
        <w:t xml:space="preserve"> </w:t>
      </w:r>
      <w:r>
        <w:rPr/>
        <w:t>begin</w:t>
      </w:r>
    </w:p>
    <w:p>
      <w:pPr>
        <w:pStyle w:val="TextBody"/>
        <w:ind w:left="2086" w:right="6461" w:hanging="0"/>
        <w:rPr/>
      </w:pPr>
      <w:r>
        <w:rPr/>
        <w:t>c :=</w:t>
      </w:r>
      <w:r>
        <w:rPr>
          <w:spacing w:val="-1"/>
        </w:rPr>
        <w:t xml:space="preserve"> </w:t>
      </w:r>
      <w:r>
        <w:rPr/>
        <w:t>c+1; d :=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ind w:left="1378" w:right="7044" w:firstLine="566"/>
        <w:rPr/>
      </w:pPr>
      <w:r>
        <w:rPr/>
        <w:t>end else</w:t>
      </w:r>
      <w:r>
        <w:rPr>
          <w:spacing w:val="-4"/>
        </w:rPr>
        <w:t xml:space="preserve"> </w:t>
      </w:r>
      <w:r>
        <w:rPr/>
        <w:t>begin</w:t>
      </w:r>
    </w:p>
    <w:p>
      <w:pPr>
        <w:pStyle w:val="TextBody"/>
        <w:spacing w:before="2" w:after="0"/>
        <w:ind w:left="2086" w:right="118" w:hanging="0"/>
        <w:rPr/>
      </w:pPr>
      <w:r>
        <w:rPr/>
        <w:t>c := 3;</w:t>
      </w:r>
    </w:p>
    <w:p>
      <w:pPr>
        <w:pStyle w:val="TextBody"/>
        <w:spacing w:lineRule="exact" w:line="322"/>
        <w:ind w:left="2086" w:right="118" w:hanging="0"/>
        <w:rPr/>
      </w:pPr>
      <w:r>
        <w:rPr/>
        <w:t>d :=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ind w:left="1945" w:right="118" w:hanging="0"/>
        <w:rPr/>
      </w:pPr>
      <w:r>
        <w:rPr/>
        <w:t>end</w:t>
      </w:r>
      <w:r>
        <w:rPr>
          <w:lang w:val="ru-RU"/>
        </w:rPr>
        <w:t>;</w:t>
      </w:r>
    </w:p>
    <w:p>
      <w:pPr>
        <w:pStyle w:val="TextBody"/>
        <w:ind w:left="102" w:right="8896" w:hanging="0"/>
        <w:rPr>
          <w:lang w:val="ru-RU"/>
        </w:rPr>
      </w:pPr>
      <w:r>
        <w:rPr>
          <w:lang w:val="ru-RU"/>
        </w:rPr>
        <w:t>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5. </w:t>
      </w:r>
      <w:r>
        <w:rPr/>
        <w:t>var</w:t>
      </w:r>
    </w:p>
    <w:p>
      <w:pPr>
        <w:pStyle w:val="TextBody"/>
        <w:tabs>
          <w:tab w:val="clear" w:pos="708"/>
          <w:tab w:val="left" w:pos="1892" w:leader="none"/>
        </w:tabs>
        <w:spacing w:lineRule="exact" w:line="321"/>
        <w:ind w:left="241" w:right="118" w:hanging="0"/>
        <w:rPr/>
      </w:pPr>
      <w:r>
        <w:rPr/>
        <w:t>x</w:t>
      </w:r>
      <w:r>
        <w:rPr>
          <w:lang w:val="ru-RU"/>
        </w:rPr>
        <w:t xml:space="preserve">: </w:t>
      </w:r>
      <w:r>
        <w:rPr/>
        <w:t>integer</w:t>
      </w:r>
      <w:r>
        <w:rPr>
          <w:lang w:val="ru-RU"/>
        </w:rPr>
        <w:t>;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//</w:t>
        <w:tab/>
        <w:t>Исходн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исло</w:t>
      </w:r>
    </w:p>
    <w:p>
      <w:pPr>
        <w:pStyle w:val="TextBody"/>
        <w:spacing w:lineRule="auto" w:line="240"/>
        <w:ind w:left="102" w:right="3908" w:firstLine="139"/>
        <w:rPr>
          <w:lang w:val="ru-RU"/>
        </w:rPr>
      </w:pP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: </w:t>
      </w:r>
      <w:r>
        <w:rPr/>
        <w:t>integer</w:t>
      </w:r>
      <w:r>
        <w:rPr>
          <w:lang w:val="ru-RU"/>
        </w:rPr>
        <w:t>; // Промежуточны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 xml:space="preserve">величины </w:t>
      </w:r>
      <w:r>
        <w:rPr/>
        <w:t>begin</w:t>
      </w:r>
    </w:p>
    <w:p>
      <w:pPr>
        <w:pStyle w:val="TextBody"/>
        <w:spacing w:lineRule="exact" w:line="322"/>
        <w:ind w:left="241" w:right="6730" w:hanging="0"/>
        <w:rPr/>
      </w:pPr>
      <w:r>
        <w:rPr/>
        <w:t>writeln ('Введите</w:t>
      </w:r>
      <w:r>
        <w:rPr>
          <w:spacing w:val="-4"/>
        </w:rPr>
        <w:t xml:space="preserve"> </w:t>
      </w:r>
      <w:r>
        <w:rPr/>
        <w:t>x='); readln</w:t>
      </w:r>
      <w:r>
        <w:rPr>
          <w:spacing w:val="-3"/>
        </w:rPr>
        <w:t xml:space="preserve"> </w:t>
      </w:r>
      <w:r>
        <w:rPr/>
        <w:t>(x);</w:t>
      </w:r>
    </w:p>
    <w:p>
      <w:pPr>
        <w:pStyle w:val="TextBody"/>
        <w:spacing w:lineRule="exact" w:line="318"/>
        <w:ind w:left="241" w:right="118" w:hanging="0"/>
        <w:rPr/>
      </w:pPr>
      <w:r>
        <w:rPr/>
        <w:t>a := x div</w:t>
      </w:r>
      <w:r>
        <w:rPr>
          <w:spacing w:val="-3"/>
        </w:rPr>
        <w:t xml:space="preserve"> </w:t>
      </w:r>
      <w:r>
        <w:rPr/>
        <w:t>100;</w:t>
      </w:r>
    </w:p>
    <w:p>
      <w:pPr>
        <w:pStyle w:val="TextBody"/>
        <w:ind w:left="241" w:right="6743" w:hanging="0"/>
        <w:rPr/>
      </w:pPr>
      <w:r>
        <w:rPr/>
        <w:t>b := x mod 100 div</w:t>
      </w:r>
      <w:r>
        <w:rPr>
          <w:spacing w:val="-7"/>
        </w:rPr>
        <w:t xml:space="preserve"> </w:t>
      </w:r>
      <w:r>
        <w:rPr/>
        <w:t>10; c := x mod</w:t>
      </w:r>
      <w:r>
        <w:rPr>
          <w:spacing w:val="-3"/>
        </w:rPr>
        <w:t xml:space="preserve"> </w:t>
      </w:r>
      <w:r>
        <w:rPr/>
        <w:t>10;</w:t>
      </w:r>
    </w:p>
    <w:p>
      <w:pPr>
        <w:pStyle w:val="TextBody"/>
        <w:spacing w:before="2" w:after="0"/>
        <w:ind w:left="102" w:right="1991" w:firstLine="139"/>
        <w:rPr/>
      </w:pPr>
      <w:r>
        <w:rPr/>
        <w:t>if (a=b) or (a=c) or (b=c) then writeln ('Да') else writeln</w:t>
      </w:r>
      <w:r>
        <w:rPr>
          <w:spacing w:val="-17"/>
        </w:rPr>
        <w:t xml:space="preserve"> </w:t>
      </w:r>
      <w:r>
        <w:rPr/>
        <w:t>('Нет')</w:t>
      </w:r>
      <w:r>
        <w:rPr>
          <w:spacing w:val="-1"/>
        </w:rPr>
        <w:t xml:space="preserve"> </w:t>
      </w:r>
      <w:r>
        <w:rPr/>
        <w:t>end.</w:t>
      </w:r>
    </w:p>
    <w:p>
      <w:pPr>
        <w:pStyle w:val="TextBody"/>
        <w:ind w:left="102" w:right="9086" w:hanging="0"/>
        <w:rPr>
          <w:lang w:val="ru-RU"/>
        </w:rPr>
      </w:pPr>
      <w:r>
        <w:rPr>
          <w:lang w:val="ru-RU"/>
        </w:rPr>
        <w:t xml:space="preserve">б) </w:t>
      </w:r>
      <w:r>
        <w:rPr/>
        <w:t>var</w:t>
      </w:r>
    </w:p>
    <w:p>
      <w:pPr>
        <w:pStyle w:val="TextBody"/>
        <w:tabs>
          <w:tab w:val="clear" w:pos="708"/>
          <w:tab w:val="left" w:pos="1892" w:leader="none"/>
        </w:tabs>
        <w:spacing w:lineRule="exact" w:line="321"/>
        <w:ind w:left="241" w:right="118" w:hanging="0"/>
        <w:rPr/>
      </w:pPr>
      <w:r>
        <w:rPr/>
        <w:t>x</w:t>
      </w:r>
      <w:r>
        <w:rPr>
          <w:lang w:val="ru-RU"/>
        </w:rPr>
        <w:t xml:space="preserve">: </w:t>
      </w:r>
      <w:r>
        <w:rPr/>
        <w:t>integer</w:t>
      </w:r>
      <w:r>
        <w:rPr>
          <w:lang w:val="ru-RU"/>
        </w:rPr>
        <w:t>;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//</w:t>
        <w:tab/>
        <w:t>Исходн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исло</w:t>
      </w:r>
    </w:p>
    <w:p>
      <w:pPr>
        <w:pStyle w:val="TextBody"/>
        <w:ind w:left="102" w:right="3908" w:firstLine="139"/>
        <w:rPr>
          <w:lang w:val="ru-RU"/>
        </w:rPr>
      </w:pP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: </w:t>
      </w:r>
      <w:r>
        <w:rPr/>
        <w:t>integer</w:t>
      </w:r>
      <w:r>
        <w:rPr>
          <w:lang w:val="ru-RU"/>
        </w:rPr>
        <w:t>; // Промежуточны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 xml:space="preserve">величины </w:t>
      </w:r>
      <w:r>
        <w:rPr/>
        <w:t>begin</w:t>
      </w:r>
    </w:p>
    <w:p>
      <w:pPr>
        <w:pStyle w:val="TextBody"/>
        <w:spacing w:before="2" w:after="0"/>
        <w:ind w:left="241" w:right="6730" w:hanging="0"/>
        <w:rPr/>
      </w:pPr>
      <w:r>
        <w:rPr/>
        <w:t>writeln ('Введите</w:t>
      </w:r>
      <w:r>
        <w:rPr>
          <w:spacing w:val="-4"/>
        </w:rPr>
        <w:t xml:space="preserve"> </w:t>
      </w:r>
      <w:r>
        <w:rPr/>
        <w:t>x='); readln</w:t>
      </w:r>
      <w:r>
        <w:rPr>
          <w:spacing w:val="-3"/>
        </w:rPr>
        <w:t xml:space="preserve"> </w:t>
      </w:r>
      <w:r>
        <w:rPr/>
        <w:t>(x);</w:t>
      </w:r>
    </w:p>
    <w:p>
      <w:pPr>
        <w:pStyle w:val="TextBody"/>
        <w:spacing w:lineRule="exact" w:line="321"/>
        <w:ind w:left="241" w:right="118" w:hanging="0"/>
        <w:rPr/>
      </w:pPr>
      <w:r>
        <w:rPr/>
        <w:t>a := x div</w:t>
      </w:r>
      <w:r>
        <w:rPr>
          <w:spacing w:val="-3"/>
        </w:rPr>
        <w:t xml:space="preserve"> </w:t>
      </w:r>
      <w:r>
        <w:rPr/>
        <w:t>100;</w:t>
      </w:r>
    </w:p>
    <w:p>
      <w:pPr>
        <w:pStyle w:val="TextBody"/>
        <w:ind w:left="241" w:right="6743" w:hanging="0"/>
        <w:rPr/>
      </w:pPr>
      <w:r>
        <w:rPr/>
        <w:t>b := x mod 100 div</w:t>
      </w:r>
      <w:r>
        <w:rPr>
          <w:spacing w:val="-7"/>
        </w:rPr>
        <w:t xml:space="preserve"> </w:t>
      </w:r>
      <w:r>
        <w:rPr/>
        <w:t>10; c := x mod</w:t>
      </w:r>
      <w:r>
        <w:rPr>
          <w:spacing w:val="-3"/>
        </w:rPr>
        <w:t xml:space="preserve"> </w:t>
      </w:r>
      <w:r>
        <w:rPr/>
        <w:t>10;</w:t>
      </w:r>
    </w:p>
    <w:p>
      <w:pPr>
        <w:pStyle w:val="TextBody"/>
        <w:spacing w:lineRule="auto" w:line="240"/>
        <w:ind w:left="102" w:right="1537" w:firstLine="139"/>
        <w:rPr/>
      </w:pPr>
      <w:r>
        <w:rPr/>
        <w:t>if x=c*100+b*10+a then writeln ('Перевѐртыш') else writeln</w:t>
      </w:r>
      <w:r>
        <w:rPr>
          <w:spacing w:val="-27"/>
        </w:rPr>
        <w:t xml:space="preserve"> </w:t>
      </w:r>
      <w:r>
        <w:rPr/>
        <w:t>('Нет')</w:t>
      </w:r>
      <w:r>
        <w:rPr>
          <w:spacing w:val="-1"/>
        </w:rPr>
        <w:t xml:space="preserve"> </w:t>
      </w:r>
      <w:r>
        <w:rPr/>
        <w:t>end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8896" w:hanging="0"/>
        <w:rPr>
          <w:lang w:val="ru-RU"/>
        </w:rPr>
      </w:pPr>
      <w:r>
        <w:rPr>
          <w:lang w:val="ru-RU"/>
        </w:rPr>
        <w:t>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6. </w:t>
      </w:r>
      <w:r>
        <w:rPr/>
        <w:t>var</w:t>
      </w:r>
    </w:p>
    <w:p>
      <w:pPr>
        <w:pStyle w:val="TextBody"/>
        <w:tabs>
          <w:tab w:val="clear" w:pos="708"/>
          <w:tab w:val="left" w:pos="1659" w:leader="none"/>
        </w:tabs>
        <w:spacing w:before="47" w:after="0"/>
        <w:ind w:left="102" w:right="4315" w:firstLine="139"/>
        <w:rPr>
          <w:lang w:val="ru-RU"/>
        </w:rPr>
      </w:pPr>
      <w:r>
        <w:rPr/>
        <w:t>x</w:t>
      </w:r>
      <w:r>
        <w:rPr>
          <w:lang w:val="ru-RU"/>
        </w:rPr>
        <w:t xml:space="preserve">1, </w:t>
      </w:r>
      <w:r>
        <w:rPr/>
        <w:t>y</w:t>
      </w:r>
      <w:r>
        <w:rPr>
          <w:lang w:val="ru-RU"/>
        </w:rPr>
        <w:t xml:space="preserve">1, </w:t>
      </w:r>
      <w:r>
        <w:rPr/>
        <w:t>x</w:t>
      </w:r>
      <w:r>
        <w:rPr>
          <w:lang w:val="ru-RU"/>
        </w:rPr>
        <w:t xml:space="preserve">2, </w:t>
      </w:r>
      <w:r>
        <w:rPr/>
        <w:t>y</w:t>
      </w:r>
      <w:r>
        <w:rPr>
          <w:lang w:val="ru-RU"/>
        </w:rPr>
        <w:t xml:space="preserve">2: </w:t>
      </w:r>
      <w:r>
        <w:rPr/>
        <w:t>real</w:t>
      </w:r>
      <w:r>
        <w:rPr>
          <w:lang w:val="ru-RU"/>
        </w:rPr>
        <w:t>; //  Исходны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 xml:space="preserve">данные </w:t>
      </w:r>
      <w:r>
        <w:rPr/>
        <w:t>d</w:t>
      </w:r>
      <w:r>
        <w:rPr>
          <w:lang w:val="ru-RU"/>
        </w:rPr>
        <w:t xml:space="preserve">1, </w:t>
      </w:r>
      <w:r>
        <w:rPr/>
        <w:t>d</w:t>
      </w:r>
      <w:r>
        <w:rPr>
          <w:lang w:val="ru-RU"/>
        </w:rPr>
        <w:t>2:</w:t>
      </w:r>
      <w:r>
        <w:rPr>
          <w:spacing w:val="-4"/>
          <w:lang w:val="ru-RU"/>
        </w:rPr>
        <w:t xml:space="preserve"> </w:t>
      </w:r>
      <w:r>
        <w:rPr/>
        <w:t>real</w:t>
      </w:r>
      <w:r>
        <w:rPr>
          <w:lang w:val="ru-RU"/>
        </w:rPr>
        <w:t>;</w:t>
        <w:tab/>
        <w:t>// Промежуточны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 xml:space="preserve">величины </w:t>
      </w:r>
      <w:r>
        <w:rPr/>
        <w:t>begin</w:t>
      </w:r>
    </w:p>
    <w:p>
      <w:pPr>
        <w:pStyle w:val="TextBody"/>
        <w:ind w:left="241" w:right="5295" w:hanging="0"/>
        <w:rPr/>
      </w:pPr>
      <w:r>
        <w:rPr/>
        <w:t>write</w:t>
      </w:r>
      <w:r>
        <w:rPr>
          <w:lang w:val="ru-RU"/>
        </w:rPr>
        <w:t xml:space="preserve"> ('Координаты 1-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 xml:space="preserve">точки&gt;&gt;'); </w:t>
      </w:r>
      <w:r>
        <w:rPr/>
        <w:t>readln</w:t>
      </w:r>
      <w:r>
        <w:rPr>
          <w:lang w:val="ru-RU"/>
        </w:rPr>
        <w:t xml:space="preserve"> (</w:t>
      </w:r>
      <w:r>
        <w:rPr/>
        <w:t>x</w:t>
      </w:r>
      <w:r>
        <w:rPr>
          <w:lang w:val="ru-RU"/>
        </w:rPr>
        <w:t>1,</w:t>
      </w:r>
      <w:r>
        <w:rPr>
          <w:spacing w:val="-4"/>
          <w:lang w:val="ru-RU"/>
        </w:rPr>
        <w:t xml:space="preserve"> </w:t>
      </w:r>
      <w:r>
        <w:rPr/>
        <w:t>y</w:t>
      </w:r>
      <w:r>
        <w:rPr>
          <w:lang w:val="ru-RU"/>
        </w:rPr>
        <w:t>1);</w:t>
      </w:r>
    </w:p>
    <w:p>
      <w:pPr>
        <w:pStyle w:val="TextBody"/>
        <w:ind w:left="241" w:right="5295" w:hanging="0"/>
        <w:rPr/>
      </w:pPr>
      <w:r>
        <w:rPr/>
        <w:t>write</w:t>
      </w:r>
      <w:r>
        <w:rPr>
          <w:lang w:val="ru-RU"/>
        </w:rPr>
        <w:t xml:space="preserve"> ('Координаты 2-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 xml:space="preserve">точки&gt;&gt;'); </w:t>
      </w:r>
      <w:r>
        <w:rPr/>
        <w:t>readln</w:t>
      </w:r>
      <w:r>
        <w:rPr>
          <w:lang w:val="ru-RU"/>
        </w:rPr>
        <w:t xml:space="preserve"> (</w:t>
      </w:r>
      <w:r>
        <w:rPr/>
        <w:t>x</w:t>
      </w:r>
      <w:r>
        <w:rPr>
          <w:lang w:val="ru-RU"/>
        </w:rPr>
        <w:t>2,</w:t>
      </w:r>
      <w:r>
        <w:rPr>
          <w:spacing w:val="-4"/>
          <w:lang w:val="ru-RU"/>
        </w:rPr>
        <w:t xml:space="preserve"> </w:t>
      </w:r>
      <w:r>
        <w:rPr/>
        <w:t>y</w:t>
      </w:r>
      <w:r>
        <w:rPr>
          <w:lang w:val="ru-RU"/>
        </w:rPr>
        <w:t>2);</w:t>
      </w:r>
    </w:p>
    <w:p>
      <w:pPr>
        <w:pStyle w:val="TextBody"/>
        <w:spacing w:lineRule="exact" w:line="322" w:before="2" w:after="0"/>
        <w:ind w:left="241" w:right="118" w:hanging="0"/>
        <w:rPr/>
      </w:pPr>
      <w:r>
        <w:rPr/>
        <w:t>d1 := sqrt</w:t>
      </w:r>
      <w:r>
        <w:rPr>
          <w:spacing w:val="-9"/>
        </w:rPr>
        <w:t xml:space="preserve"> </w:t>
      </w:r>
      <w:r>
        <w:rPr/>
        <w:t>(sqr(x1)+sqr(y1));</w:t>
      </w:r>
    </w:p>
    <w:p>
      <w:pPr>
        <w:pStyle w:val="TextBody"/>
        <w:spacing w:lineRule="exact" w:line="322"/>
        <w:ind w:left="241" w:right="118" w:hanging="0"/>
        <w:rPr/>
      </w:pPr>
      <w:r>
        <w:rPr/>
        <w:t>d2 := sqrt</w:t>
      </w:r>
      <w:r>
        <w:rPr>
          <w:spacing w:val="-11"/>
        </w:rPr>
        <w:t xml:space="preserve"> </w:t>
      </w:r>
      <w:r>
        <w:rPr/>
        <w:t>(sqr(x2)+sqr(y2));</w:t>
      </w:r>
    </w:p>
    <w:p>
      <w:pPr>
        <w:pStyle w:val="TextBody"/>
        <w:spacing w:lineRule="exact" w:line="322"/>
        <w:ind w:left="241" w:right="118" w:hanging="0"/>
        <w:rPr/>
      </w:pPr>
      <w:r>
        <w:rPr/>
        <w:t>if d1&lt;d2 then writeln ('1-я точка</w:t>
      </w:r>
      <w:r>
        <w:rPr>
          <w:spacing w:val="-12"/>
        </w:rPr>
        <w:t xml:space="preserve"> </w:t>
      </w:r>
      <w:r>
        <w:rPr/>
        <w:t>ближе')</w:t>
      </w:r>
    </w:p>
    <w:p>
      <w:pPr>
        <w:pStyle w:val="TextBody"/>
        <w:ind w:left="1849" w:right="2749" w:hanging="980"/>
        <w:rPr/>
      </w:pPr>
      <w:r>
        <w:rPr/>
        <w:t>else if d1=d2 then writeln ('Точки</w:t>
      </w:r>
      <w:r>
        <w:rPr>
          <w:spacing w:val="-11"/>
        </w:rPr>
        <w:t xml:space="preserve"> </w:t>
      </w:r>
      <w:r>
        <w:rPr/>
        <w:t>равноудалены')</w:t>
      </w:r>
      <w:r>
        <w:rPr>
          <w:spacing w:val="-1"/>
        </w:rPr>
        <w:t xml:space="preserve"> </w:t>
      </w:r>
      <w:r>
        <w:rPr/>
        <w:t>else writeln ('2-я точка</w:t>
      </w:r>
      <w:r>
        <w:rPr>
          <w:spacing w:val="-5"/>
        </w:rPr>
        <w:t xml:space="preserve"> </w:t>
      </w:r>
      <w:r>
        <w:rPr/>
        <w:t>ближе')</w:t>
      </w:r>
    </w:p>
    <w:p>
      <w:pPr>
        <w:pStyle w:val="TextBody"/>
        <w:spacing w:lineRule="exact" w:line="322"/>
        <w:ind w:left="102" w:right="118" w:hanging="0"/>
        <w:rPr/>
      </w:pPr>
      <w:r>
        <w:rPr/>
        <w:t>end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3"/>
          <w:type w:val="nextPage"/>
          <w:pgSz w:w="11906" w:h="16838"/>
          <w:pgMar w:left="1600" w:right="740" w:gutter="0" w:header="0" w:top="1060" w:footer="1480" w:bottom="1680"/>
          <w:pgNumType w:start="13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102" w:right="-19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7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322"/>
        <w:ind w:left="-23" w:right="4589" w:hanging="0"/>
        <w:rPr>
          <w:spacing w:val="2"/>
        </w:rPr>
      </w:pP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2053" w:leader="none"/>
        </w:tabs>
        <w:ind w:left="-23" w:right="4589" w:firstLine="148"/>
        <w:rPr/>
      </w:pPr>
      <w:r>
        <w:rPr/>
        <w:t xml:space="preserve">a, </w:t>
      </w:r>
      <w:r>
        <w:rPr>
          <w:spacing w:val="2"/>
        </w:rPr>
        <w:t xml:space="preserve">b, </w:t>
      </w:r>
      <w:r>
        <w:rPr/>
        <w:t xml:space="preserve">c: </w:t>
      </w:r>
      <w:r>
        <w:rPr>
          <w:spacing w:val="2"/>
        </w:rPr>
        <w:t xml:space="preserve">real; </w:t>
      </w:r>
      <w:r>
        <w:rPr>
          <w:spacing w:val="57"/>
        </w:rPr>
        <w:t xml:space="preserve"> </w:t>
      </w:r>
      <w:r>
        <w:rPr>
          <w:spacing w:val="2"/>
        </w:rPr>
        <w:t>//</w:t>
        <w:tab/>
      </w:r>
      <w:r>
        <w:rPr>
          <w:spacing w:val="3"/>
        </w:rPr>
        <w:t>Исходные</w:t>
      </w:r>
      <w:r>
        <w:rPr>
          <w:spacing w:val="20"/>
        </w:rPr>
        <w:t xml:space="preserve"> </w:t>
      </w:r>
      <w:r>
        <w:rPr>
          <w:spacing w:val="3"/>
        </w:rPr>
        <w:t>данные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ind w:left="125" w:right="6570" w:hanging="0"/>
        <w:rPr/>
      </w:pPr>
      <w:r>
        <w:rPr>
          <w:spacing w:val="3"/>
        </w:rPr>
        <w:t xml:space="preserve">writeln </w:t>
      </w:r>
      <w:r>
        <w:rPr/>
        <w:t>('a b</w:t>
      </w:r>
      <w:r>
        <w:rPr>
          <w:spacing w:val="51"/>
        </w:rPr>
        <w:t xml:space="preserve"> </w:t>
      </w:r>
      <w:r>
        <w:rPr>
          <w:spacing w:val="2"/>
        </w:rPr>
        <w:t>c&gt;&gt;');</w:t>
      </w:r>
      <w:r>
        <w:rPr/>
        <w:t xml:space="preserve"> </w:t>
      </w:r>
      <w:r>
        <w:rPr>
          <w:spacing w:val="3"/>
        </w:rPr>
        <w:t xml:space="preserve">readln (a, </w:t>
      </w:r>
      <w:r>
        <w:rPr>
          <w:spacing w:val="2"/>
        </w:rPr>
        <w:t>b,</w:t>
      </w:r>
      <w:r>
        <w:rPr>
          <w:spacing w:val="32"/>
        </w:rPr>
        <w:t xml:space="preserve"> </w:t>
      </w:r>
      <w:r>
        <w:rPr>
          <w:spacing w:val="3"/>
        </w:rPr>
        <w:t>c);</w:t>
      </w:r>
    </w:p>
    <w:p>
      <w:pPr>
        <w:pStyle w:val="TextBody"/>
        <w:spacing w:before="2" w:after="0"/>
        <w:ind w:left="349" w:right="4125" w:hanging="224"/>
        <w:rPr/>
      </w:pPr>
      <w:r>
        <w:rPr>
          <w:spacing w:val="2"/>
        </w:rPr>
        <w:t>if</w:t>
      </w:r>
      <w:r>
        <w:rPr>
          <w:spacing w:val="16"/>
        </w:rPr>
        <w:t xml:space="preserve"> </w:t>
      </w:r>
      <w:r>
        <w:rPr>
          <w:spacing w:val="3"/>
        </w:rPr>
        <w:t>(a&lt;b+c)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2"/>
        </w:rPr>
        <w:t>(b&lt;a+c)</w:t>
      </w:r>
      <w:r>
        <w:rPr>
          <w:spacing w:val="16"/>
        </w:rPr>
        <w:t xml:space="preserve"> </w:t>
      </w:r>
      <w:r>
        <w:rPr>
          <w:spacing w:val="2"/>
        </w:rPr>
        <w:t>and</w:t>
      </w:r>
      <w:r>
        <w:rPr>
          <w:spacing w:val="17"/>
        </w:rPr>
        <w:t xml:space="preserve"> </w:t>
      </w:r>
      <w:r>
        <w:rPr>
          <w:spacing w:val="3"/>
        </w:rPr>
        <w:t>(c&lt;a+b)</w:t>
      </w:r>
      <w:r>
        <w:rPr>
          <w:spacing w:val="-68"/>
        </w:rPr>
        <w:t xml:space="preserve"> </w:t>
      </w:r>
      <w:r>
        <w:rPr>
          <w:spacing w:val="3"/>
        </w:rPr>
        <w:t xml:space="preserve">then </w:t>
      </w:r>
      <w:r>
        <w:rPr>
          <w:spacing w:val="2"/>
        </w:rPr>
        <w:t xml:space="preserve">if (a=b) </w:t>
      </w:r>
      <w:r>
        <w:rPr/>
        <w:t>and</w:t>
      </w:r>
      <w:r>
        <w:rPr>
          <w:spacing w:val="59"/>
        </w:rPr>
        <w:t xml:space="preserve"> </w:t>
      </w:r>
      <w:r>
        <w:rPr>
          <w:spacing w:val="2"/>
        </w:rPr>
        <w:t>(b=c)</w:t>
      </w:r>
    </w:p>
    <w:p>
      <w:pPr>
        <w:pStyle w:val="TextBody"/>
        <w:ind w:left="1112" w:right="3589" w:hanging="0"/>
        <w:rPr/>
      </w:pPr>
      <w:r>
        <w:rPr>
          <w:spacing w:val="3"/>
        </w:rPr>
        <w:t>then</w:t>
      </w:r>
      <w:r>
        <w:rPr>
          <w:spacing w:val="23"/>
        </w:rPr>
        <w:t xml:space="preserve"> </w:t>
      </w:r>
      <w:r>
        <w:rPr>
          <w:spacing w:val="3"/>
        </w:rPr>
        <w:t>writeln</w:t>
      </w:r>
      <w:r>
        <w:rPr>
          <w:spacing w:val="23"/>
        </w:rPr>
        <w:t xml:space="preserve"> </w:t>
      </w:r>
      <w:r>
        <w:rPr>
          <w:spacing w:val="3"/>
        </w:rPr>
        <w:t>(‘Равносторнний’)</w:t>
      </w:r>
      <w:r>
        <w:rPr>
          <w:spacing w:val="-68"/>
        </w:rPr>
        <w:t xml:space="preserve"> </w:t>
      </w:r>
      <w:r>
        <w:rPr>
          <w:spacing w:val="3"/>
        </w:rPr>
        <w:t xml:space="preserve">else </w:t>
      </w:r>
      <w:r>
        <w:rPr>
          <w:spacing w:val="2"/>
        </w:rPr>
        <w:t xml:space="preserve">if </w:t>
      </w:r>
      <w:r>
        <w:rPr>
          <w:spacing w:val="3"/>
        </w:rPr>
        <w:t xml:space="preserve">(a=b) </w:t>
      </w:r>
      <w:r>
        <w:rPr>
          <w:spacing w:val="2"/>
        </w:rPr>
        <w:t>or (b=c) or</w:t>
      </w:r>
      <w:r>
        <w:rPr>
          <w:spacing w:val="63"/>
        </w:rPr>
        <w:t xml:space="preserve"> </w:t>
      </w:r>
      <w:r>
        <w:rPr>
          <w:spacing w:val="2"/>
        </w:rPr>
        <w:t>(a=c)</w:t>
      </w:r>
    </w:p>
    <w:p>
      <w:pPr>
        <w:pStyle w:val="TextBody"/>
        <w:ind w:left="1820" w:right="2654" w:firstLine="40"/>
        <w:rPr/>
      </w:pPr>
      <w:r>
        <w:rPr>
          <w:spacing w:val="3"/>
        </w:rPr>
        <w:t xml:space="preserve">then </w:t>
      </w:r>
      <w:r>
        <w:rPr>
          <w:spacing w:val="2"/>
        </w:rPr>
        <w:t>writeln</w:t>
      </w:r>
      <w:r>
        <w:rPr>
          <w:spacing w:val="49"/>
        </w:rPr>
        <w:t xml:space="preserve"> </w:t>
      </w:r>
      <w:r>
        <w:rPr>
          <w:spacing w:val="3"/>
        </w:rPr>
        <w:t>(‘Равнобедренный’)</w:t>
      </w:r>
      <w:r>
        <w:rPr/>
        <w:t xml:space="preserve"> </w:t>
      </w:r>
      <w:r>
        <w:rPr>
          <w:spacing w:val="3"/>
        </w:rPr>
        <w:t xml:space="preserve">else </w:t>
      </w:r>
      <w:r>
        <w:rPr>
          <w:spacing w:val="2"/>
        </w:rPr>
        <w:t>writeln</w:t>
      </w:r>
      <w:r>
        <w:rPr>
          <w:spacing w:val="51"/>
        </w:rPr>
        <w:t xml:space="preserve"> </w:t>
      </w:r>
      <w:r>
        <w:rPr>
          <w:spacing w:val="3"/>
        </w:rPr>
        <w:t>(‘Разносторнний’)</w:t>
      </w:r>
    </w:p>
    <w:p>
      <w:pPr>
        <w:pStyle w:val="TextBody"/>
        <w:spacing w:before="2" w:after="0"/>
        <w:ind w:left="-23" w:right="4589" w:firstLine="427"/>
        <w:rPr/>
      </w:pPr>
      <w:r>
        <w:rPr>
          <w:spacing w:val="3"/>
        </w:rPr>
        <w:t>else</w:t>
      </w:r>
      <w:r>
        <w:rPr>
          <w:spacing w:val="3"/>
          <w:lang w:val="ru-RU"/>
        </w:rPr>
        <w:t xml:space="preserve"> </w:t>
      </w:r>
      <w:r>
        <w:rPr>
          <w:spacing w:val="2"/>
        </w:rPr>
        <w:t>writeln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‘Не</w:t>
      </w:r>
      <w:r>
        <w:rPr>
          <w:spacing w:val="61"/>
          <w:lang w:val="ru-RU"/>
        </w:rPr>
        <w:t xml:space="preserve"> </w:t>
      </w:r>
      <w:r>
        <w:rPr>
          <w:spacing w:val="3"/>
          <w:lang w:val="ru-RU"/>
        </w:rPr>
        <w:t>существует’)</w:t>
      </w:r>
      <w:r>
        <w:rPr>
          <w:spacing w:val="2"/>
          <w:lang w:val="ru-RU"/>
        </w:rPr>
        <w:t xml:space="preserve"> </w:t>
      </w:r>
      <w:r>
        <w:rPr/>
        <w:t>end</w:t>
      </w:r>
      <w:r>
        <w:rPr>
          <w:lang w:val="ru-RU"/>
        </w:rPr>
        <w:t>.</w:t>
      </w:r>
    </w:p>
    <w:p>
      <w:pPr>
        <w:sectPr>
          <w:type w:val="continuous"/>
          <w:pgSz w:w="11906" w:h="16838"/>
          <w:pgMar w:left="1600" w:right="740" w:gutter="0" w:header="0" w:top="1060" w:footer="1480" w:bottom="1680"/>
          <w:cols w:num="2" w:equalWidth="false" w:sep="false">
            <w:col w:w="652" w:space="40"/>
            <w:col w:w="88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8. Делается по аналогии с примером нахождения наибольшей из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трѐх величин (стр. 199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чебника).</w:t>
      </w:r>
    </w:p>
    <w:p>
      <w:pPr>
        <w:pStyle w:val="TextBody"/>
        <w:ind w:left="102" w:right="8609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9. а) </w:t>
      </w:r>
      <w:r>
        <w:rPr/>
        <w:t>var</w:t>
      </w:r>
    </w:p>
    <w:p>
      <w:pPr>
        <w:pStyle w:val="TextBody"/>
        <w:tabs>
          <w:tab w:val="clear" w:pos="708"/>
          <w:tab w:val="left" w:pos="2560" w:leader="none"/>
        </w:tabs>
        <w:spacing w:lineRule="auto" w:line="240"/>
        <w:ind w:left="102" w:right="4843" w:firstLine="139"/>
        <w:rPr>
          <w:lang w:val="ru-RU"/>
        </w:rPr>
      </w:pPr>
      <w:r>
        <w:rPr/>
        <w:t>xa</w:t>
      </w:r>
      <w:r>
        <w:rPr>
          <w:lang w:val="ru-RU"/>
        </w:rPr>
        <w:t xml:space="preserve">, </w:t>
      </w:r>
      <w:r>
        <w:rPr/>
        <w:t>ya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 xml:space="preserve">, </w:t>
      </w:r>
      <w:r>
        <w:rPr/>
        <w:t>l</w:t>
      </w:r>
      <w:r>
        <w:rPr>
          <w:lang w:val="ru-RU"/>
        </w:rPr>
        <w:t xml:space="preserve">: </w:t>
      </w:r>
      <w:r>
        <w:rPr/>
        <w:t>real</w:t>
      </w:r>
      <w:r>
        <w:rPr>
          <w:lang w:val="ru-RU"/>
        </w:rPr>
        <w:t>;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//</w:t>
        <w:tab/>
        <w:t>Исход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данные </w:t>
      </w:r>
      <w:r>
        <w:rPr/>
        <w:t>begin</w:t>
      </w:r>
    </w:p>
    <w:p>
      <w:pPr>
        <w:pStyle w:val="TextBody"/>
        <w:spacing w:lineRule="exact" w:line="318"/>
        <w:ind w:left="241" w:right="118" w:hanging="0"/>
        <w:rPr/>
      </w:pPr>
      <w:r>
        <w:rPr/>
        <w:t>writeln ('k</w:t>
      </w:r>
      <w:r>
        <w:rPr>
          <w:spacing w:val="-5"/>
        </w:rPr>
        <w:t xml:space="preserve"> </w:t>
      </w:r>
      <w:r>
        <w:rPr/>
        <w:t>l&gt;&gt;');</w:t>
      </w:r>
    </w:p>
    <w:p>
      <w:pPr>
        <w:pStyle w:val="TextBody"/>
        <w:ind w:left="241" w:right="7167" w:hanging="0"/>
        <w:rPr/>
      </w:pPr>
      <w:r>
        <w:rPr/>
        <w:t>readln (k,</w:t>
      </w:r>
      <w:r>
        <w:rPr>
          <w:spacing w:val="-1"/>
        </w:rPr>
        <w:t xml:space="preserve"> </w:t>
      </w:r>
      <w:r>
        <w:rPr/>
        <w:t>l); writeln ('xa</w:t>
      </w:r>
      <w:r>
        <w:rPr>
          <w:spacing w:val="-5"/>
        </w:rPr>
        <w:t xml:space="preserve"> </w:t>
      </w:r>
      <w:r>
        <w:rPr/>
        <w:t>ya&gt;&gt;'); readln (xa,</w:t>
      </w:r>
      <w:r>
        <w:rPr>
          <w:spacing w:val="-4"/>
        </w:rPr>
        <w:t xml:space="preserve"> </w:t>
      </w:r>
      <w:r>
        <w:rPr/>
        <w:t>ya);</w:t>
      </w:r>
    </w:p>
    <w:p>
      <w:pPr>
        <w:pStyle w:val="TextBody"/>
        <w:ind w:left="102" w:right="3083" w:firstLine="139"/>
        <w:rPr/>
      </w:pPr>
      <w:r>
        <w:rPr/>
        <w:t>if ya=k*xa+l then writeln ('Точка лежит на</w:t>
      </w:r>
      <w:r>
        <w:rPr>
          <w:spacing w:val="-4"/>
        </w:rPr>
        <w:t xml:space="preserve"> </w:t>
      </w:r>
      <w:r>
        <w:rPr/>
        <w:t>прямой'); if ya&lt;k*xa+l then writeln ('Точка лежит под</w:t>
      </w:r>
      <w:r>
        <w:rPr>
          <w:spacing w:val="-13"/>
        </w:rPr>
        <w:t xml:space="preserve"> </w:t>
      </w:r>
      <w:r>
        <w:rPr/>
        <w:t>прямой'); if ya&gt;k*xa+l then writeln ('Точка лежит над</w:t>
      </w:r>
      <w:r>
        <w:rPr>
          <w:spacing w:val="-16"/>
        </w:rPr>
        <w:t xml:space="preserve"> </w:t>
      </w:r>
      <w:r>
        <w:rPr/>
        <w:t>прямой'); end.</w:t>
      </w:r>
    </w:p>
    <w:p>
      <w:pPr>
        <w:pStyle w:val="TextBody"/>
        <w:spacing w:lineRule="exact" w:line="322"/>
        <w:ind w:left="102" w:right="118" w:hanging="0"/>
        <w:rPr>
          <w:lang w:val="ru-RU"/>
        </w:rPr>
      </w:pPr>
      <w:r>
        <w:rPr>
          <w:lang w:val="ru-RU"/>
        </w:rPr>
        <w:t>б)</w:t>
      </w:r>
    </w:p>
    <w:p>
      <w:pPr>
        <w:sectPr>
          <w:type w:val="continuous"/>
          <w:pgSz w:w="11906" w:h="16838"/>
          <w:pgMar w:left="1600" w:right="740" w:gutter="0" w:header="0" w:top="1060" w:footer="1480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102" w:right="118" w:hanging="0"/>
        <w:rPr>
          <w:lang w:val="ru-RU"/>
        </w:rPr>
      </w:pPr>
      <w:r>
        <w:rPr/>
        <w:t>var</w:t>
      </w:r>
    </w:p>
    <w:p>
      <w:pPr>
        <w:pStyle w:val="TextBody"/>
        <w:tabs>
          <w:tab w:val="clear" w:pos="708"/>
          <w:tab w:val="left" w:pos="2296" w:leader="none"/>
        </w:tabs>
        <w:spacing w:before="2" w:after="0"/>
        <w:ind w:left="102" w:right="5107" w:firstLine="139"/>
        <w:rPr>
          <w:lang w:val="ru-RU"/>
        </w:rPr>
      </w:pPr>
      <w:r>
        <w:rPr/>
        <w:t>xa</w:t>
      </w:r>
      <w:r>
        <w:rPr>
          <w:lang w:val="ru-RU"/>
        </w:rPr>
        <w:t xml:space="preserve">, </w:t>
      </w:r>
      <w:r>
        <w:rPr/>
        <w:t>ya</w:t>
      </w:r>
      <w:r>
        <w:rPr>
          <w:lang w:val="ru-RU"/>
        </w:rPr>
        <w:t xml:space="preserve">, </w:t>
      </w:r>
      <w:r>
        <w:rPr/>
        <w:t>r</w:t>
      </w:r>
      <w:r>
        <w:rPr>
          <w:lang w:val="ru-RU"/>
        </w:rPr>
        <w:t xml:space="preserve">: </w:t>
      </w:r>
      <w:r>
        <w:rPr/>
        <w:t>real</w:t>
      </w:r>
      <w:r>
        <w:rPr>
          <w:lang w:val="ru-RU"/>
        </w:rPr>
        <w:t>;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//</w:t>
        <w:tab/>
        <w:t>Исход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данные </w:t>
      </w:r>
      <w:r>
        <w:rPr/>
        <w:t>begin</w:t>
      </w:r>
    </w:p>
    <w:p>
      <w:pPr>
        <w:pStyle w:val="TextBody"/>
        <w:ind w:left="241" w:right="7669" w:hanging="0"/>
        <w:rPr/>
      </w:pPr>
      <w:r>
        <w:rPr/>
        <w:t>writeln</w:t>
      </w:r>
      <w:r>
        <w:rPr>
          <w:spacing w:val="-2"/>
        </w:rPr>
        <w:t xml:space="preserve"> </w:t>
      </w:r>
      <w:r>
        <w:rPr/>
        <w:t>('r&gt;&gt;'); readln</w:t>
      </w:r>
      <w:r>
        <w:rPr>
          <w:spacing w:val="-3"/>
        </w:rPr>
        <w:t xml:space="preserve"> </w:t>
      </w:r>
      <w:r>
        <w:rPr/>
        <w:t>(r);</w:t>
      </w:r>
    </w:p>
    <w:p>
      <w:pPr>
        <w:pStyle w:val="TextBody"/>
        <w:ind w:left="241" w:right="7169" w:hanging="0"/>
        <w:rPr/>
      </w:pPr>
      <w:r>
        <w:rPr/>
        <w:t>writeln ('xa</w:t>
      </w:r>
      <w:r>
        <w:rPr>
          <w:spacing w:val="-7"/>
        </w:rPr>
        <w:t xml:space="preserve"> </w:t>
      </w:r>
      <w:r>
        <w:rPr/>
        <w:t>ya&gt;&gt;'); readln (xa,</w:t>
      </w:r>
      <w:r>
        <w:rPr>
          <w:spacing w:val="-4"/>
        </w:rPr>
        <w:t xml:space="preserve"> </w:t>
      </w:r>
      <w:r>
        <w:rPr/>
        <w:t>ya);</w:t>
      </w:r>
    </w:p>
    <w:p>
      <w:pPr>
        <w:pStyle w:val="TextBody"/>
        <w:spacing w:before="2" w:after="0"/>
        <w:ind w:left="241" w:right="1758" w:hanging="0"/>
        <w:rPr/>
      </w:pPr>
      <w:r>
        <w:rPr/>
        <w:t>if xa*xa+ya*ya=r*r then writeln ('Точка лежит на</w:t>
      </w:r>
      <w:r>
        <w:rPr>
          <w:spacing w:val="-17"/>
        </w:rPr>
        <w:t xml:space="preserve"> </w:t>
      </w:r>
      <w:r>
        <w:rPr/>
        <w:t>окружности'); if xa*xa+ya*ya&gt;r*r then writeln ('Точка лежит вне</w:t>
      </w:r>
      <w:r>
        <w:rPr>
          <w:spacing w:val="-14"/>
        </w:rPr>
        <w:t xml:space="preserve"> </w:t>
      </w:r>
      <w:r>
        <w:rPr/>
        <w:t>круга');</w:t>
      </w:r>
    </w:p>
    <w:p>
      <w:pPr>
        <w:pStyle w:val="TextBody"/>
        <w:ind w:left="102" w:right="1032" w:firstLine="139"/>
        <w:rPr/>
      </w:pPr>
      <w:r>
        <w:rPr/>
        <w:t>if xa*xa+ya*ya&lt;r*r then writeln ('Точка лежит внутри</w:t>
      </w:r>
      <w:r>
        <w:rPr>
          <w:spacing w:val="-19"/>
        </w:rPr>
        <w:t xml:space="preserve"> </w:t>
      </w:r>
      <w:r>
        <w:rPr/>
        <w:t>окружности'); en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ind w:left="102" w:right="118" w:hanging="0"/>
        <w:rPr/>
      </w:pPr>
      <w:r>
        <w:rPr>
          <w:lang w:val="ru-RU"/>
        </w:rPr>
        <w:t>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0.</w:t>
      </w:r>
    </w:p>
    <w:p>
      <w:pPr>
        <w:pStyle w:val="TextBody"/>
        <w:spacing w:before="2" w:after="0"/>
        <w:ind w:left="102" w:right="118" w:hanging="0"/>
        <w:rPr>
          <w:lang w:val="ru-RU"/>
        </w:rPr>
      </w:pPr>
      <w:r>
        <w:rPr/>
        <w:t>var</w:t>
      </w:r>
    </w:p>
    <w:p>
      <w:pPr>
        <w:pStyle w:val="TextBody"/>
        <w:tabs>
          <w:tab w:val="clear" w:pos="708"/>
          <w:tab w:val="left" w:pos="1813" w:leader="none"/>
        </w:tabs>
        <w:spacing w:lineRule="exact" w:line="322"/>
        <w:ind w:left="241" w:right="118" w:hanging="0"/>
        <w:rPr/>
      </w:pPr>
      <w:r>
        <w:rPr/>
        <w:t>x</w:t>
      </w:r>
      <w:r>
        <w:rPr>
          <w:lang w:val="ru-RU"/>
        </w:rPr>
        <w:t xml:space="preserve">, </w:t>
      </w:r>
      <w:r>
        <w:rPr/>
        <w:t>y</w:t>
      </w:r>
      <w:r>
        <w:rPr>
          <w:lang w:val="ru-RU"/>
        </w:rPr>
        <w:t xml:space="preserve">: </w:t>
      </w:r>
      <w:r>
        <w:rPr/>
        <w:t>real</w:t>
      </w:r>
      <w:r>
        <w:rPr>
          <w:lang w:val="ru-RU"/>
        </w:rPr>
        <w:t>;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//</w:t>
        <w:tab/>
        <w:t>Исход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анные</w:t>
      </w:r>
    </w:p>
    <w:p>
      <w:pPr>
        <w:pStyle w:val="TextBody"/>
        <w:tabs>
          <w:tab w:val="clear" w:pos="708"/>
          <w:tab w:val="left" w:pos="1486" w:leader="none"/>
        </w:tabs>
        <w:ind w:left="102" w:right="4973" w:firstLine="139"/>
        <w:rPr/>
      </w:pPr>
      <w:r>
        <w:rPr/>
        <w:t>r: real;</w:t>
      </w:r>
      <w:r>
        <w:rPr>
          <w:spacing w:val="69"/>
        </w:rPr>
        <w:t xml:space="preserve"> </w:t>
      </w:r>
      <w:r>
        <w:rPr/>
        <w:t>//</w:t>
        <w:tab/>
        <w:t>Промежуточная</w:t>
      </w:r>
      <w:r>
        <w:rPr>
          <w:spacing w:val="-7"/>
        </w:rPr>
        <w:t xml:space="preserve"> </w:t>
      </w:r>
      <w:r>
        <w:rPr/>
        <w:t>величина begin</w:t>
      </w:r>
    </w:p>
    <w:p>
      <w:pPr>
        <w:pStyle w:val="TextBody"/>
        <w:ind w:left="241" w:right="7625" w:hanging="0"/>
        <w:rPr/>
      </w:pPr>
      <w:r>
        <w:rPr/>
        <w:t>writeln</w:t>
      </w:r>
      <w:r>
        <w:rPr>
          <w:spacing w:val="-4"/>
        </w:rPr>
        <w:t xml:space="preserve"> </w:t>
      </w:r>
      <w:r>
        <w:rPr/>
        <w:t>('x&gt;&gt;'); readln (x);</w:t>
      </w:r>
      <w:r>
        <w:rPr>
          <w:spacing w:val="-3"/>
        </w:rPr>
        <w:t xml:space="preserve"> </w:t>
      </w:r>
      <w:r>
        <w:rPr/>
        <w:t>writeln</w:t>
      </w:r>
      <w:r>
        <w:rPr>
          <w:spacing w:val="-4"/>
        </w:rPr>
        <w:t xml:space="preserve"> </w:t>
      </w:r>
      <w:r>
        <w:rPr/>
        <w:t>('y&gt;&gt;'); readln</w:t>
      </w:r>
      <w:r>
        <w:rPr>
          <w:spacing w:val="-2"/>
        </w:rPr>
        <w:t xml:space="preserve"> </w:t>
      </w:r>
      <w:r>
        <w:rPr/>
        <w:t>(y);</w:t>
      </w:r>
    </w:p>
    <w:p>
      <w:pPr>
        <w:pStyle w:val="TextBody"/>
        <w:spacing w:lineRule="exact" w:line="321"/>
        <w:ind w:left="241" w:right="118" w:hanging="0"/>
        <w:rPr/>
      </w:pPr>
      <w:r>
        <w:rPr/>
        <w:t>if x&gt;y</w:t>
      </w:r>
      <w:r>
        <w:rPr>
          <w:spacing w:val="-3"/>
        </w:rPr>
        <w:t xml:space="preserve"> </w:t>
      </w:r>
      <w:r>
        <w:rPr/>
        <w:t>then</w:t>
      </w:r>
    </w:p>
    <w:p>
      <w:pPr>
        <w:pStyle w:val="TextBody"/>
        <w:spacing w:lineRule="exact" w:line="322"/>
        <w:ind w:left="1009" w:right="118" w:hanging="0"/>
        <w:rPr/>
      </w:pPr>
      <w:r>
        <w:rPr/>
        <w:t>begin</w:t>
      </w:r>
    </w:p>
    <w:p>
      <w:pPr>
        <w:pStyle w:val="TextBody"/>
        <w:spacing w:lineRule="exact" w:line="322"/>
        <w:ind w:left="1290" w:right="118" w:hanging="0"/>
        <w:rPr/>
      </w:pPr>
      <w:r>
        <w:rPr/>
        <w:t>r:=x;</w:t>
      </w:r>
    </w:p>
    <w:p>
      <w:pPr>
        <w:pStyle w:val="TextBody"/>
        <w:ind w:left="1292" w:right="7663" w:hanging="3"/>
        <w:rPr/>
      </w:pPr>
      <w:r>
        <w:rPr/>
        <w:t>x:=y; y:=r</w:t>
      </w:r>
    </w:p>
    <w:p>
      <w:pPr>
        <w:pStyle w:val="TextBody"/>
        <w:spacing w:before="2" w:after="0"/>
        <w:ind w:left="241" w:right="7508" w:firstLine="837"/>
        <w:rPr/>
      </w:pPr>
      <w:r>
        <w:rPr/>
        <w:t>end; writeln ('x=',</w:t>
      </w:r>
      <w:r>
        <w:rPr>
          <w:spacing w:val="-9"/>
        </w:rPr>
        <w:t xml:space="preserve"> </w:t>
      </w:r>
      <w:r>
        <w:rPr/>
        <w:t>x);</w:t>
      </w:r>
    </w:p>
    <w:p>
      <w:pPr>
        <w:pStyle w:val="TextBody"/>
        <w:ind w:left="102" w:right="7583" w:firstLine="139"/>
        <w:rPr/>
      </w:pPr>
      <w:r>
        <w:rPr/>
        <w:t>writeln ('y=',</w:t>
      </w:r>
      <w:r>
        <w:rPr>
          <w:spacing w:val="-7"/>
        </w:rPr>
        <w:t xml:space="preserve"> </w:t>
      </w:r>
      <w:r>
        <w:rPr/>
        <w:t>y) end.</w:t>
      </w:r>
    </w:p>
    <w:p>
      <w:pPr>
        <w:pStyle w:val="TextBody"/>
        <w:spacing w:lineRule="exact" w:line="321"/>
        <w:ind w:left="102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1. а=5. Для ответа на вопрос можно построить фрагмен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лок-схемы.</w:t>
      </w:r>
    </w:p>
    <w:p>
      <w:pPr>
        <w:pStyle w:val="TextBody"/>
        <w:spacing w:lineRule="exact" w:line="322"/>
        <w:ind w:left="102" w:right="118" w:hanging="0"/>
        <w:rPr/>
      </w:pPr>
      <w:r>
        <w:rPr>
          <w:lang w:val="ru-RU"/>
        </w:rPr>
        <w:t>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2.</w:t>
      </w:r>
    </w:p>
    <w:p>
      <w:pPr>
        <w:pStyle w:val="TextBody"/>
        <w:ind w:left="102" w:right="118" w:hanging="0"/>
        <w:rPr>
          <w:lang w:val="ru-RU"/>
        </w:rPr>
      </w:pPr>
      <w:r>
        <w:rPr/>
        <w:t>var</w:t>
      </w:r>
    </w:p>
    <w:p>
      <w:pPr>
        <w:pStyle w:val="TextBody"/>
        <w:tabs>
          <w:tab w:val="clear" w:pos="708"/>
          <w:tab w:val="left" w:pos="1534" w:leader="none"/>
        </w:tabs>
        <w:spacing w:before="2" w:after="0"/>
        <w:ind w:left="243" w:right="5868" w:hanging="3"/>
        <w:rPr/>
      </w:pPr>
      <w:r>
        <w:rPr/>
        <w:t>x</w:t>
      </w:r>
      <w:r>
        <w:rPr>
          <w:lang w:val="ru-RU"/>
        </w:rPr>
        <w:t xml:space="preserve">: </w:t>
      </w:r>
      <w:r>
        <w:rPr/>
        <w:t>real</w:t>
      </w:r>
      <w:r>
        <w:rPr>
          <w:lang w:val="ru-RU"/>
        </w:rPr>
        <w:t>;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//</w:t>
        <w:tab/>
        <w:t>Исход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данные </w:t>
      </w:r>
      <w:r>
        <w:rPr/>
        <w:t>y</w:t>
      </w:r>
      <w:r>
        <w:rPr>
          <w:lang w:val="ru-RU"/>
        </w:rPr>
        <w:t xml:space="preserve">: </w:t>
      </w:r>
      <w:r>
        <w:rPr/>
        <w:t>real</w:t>
      </w:r>
      <w:r>
        <w:rPr>
          <w:lang w:val="ru-RU"/>
        </w:rPr>
        <w:t>;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//</w:t>
        <w:tab/>
        <w:t>Результат</w:t>
      </w:r>
    </w:p>
    <w:p>
      <w:pPr>
        <w:pStyle w:val="TextBody"/>
        <w:spacing w:lineRule="exact" w:line="321"/>
        <w:ind w:left="102" w:right="118" w:hanging="0"/>
        <w:rPr/>
      </w:pPr>
      <w:r>
        <w:rPr/>
        <w:t>begin</w:t>
      </w:r>
    </w:p>
    <w:p>
      <w:pPr>
        <w:pStyle w:val="TextBody"/>
        <w:ind w:left="241" w:right="7624" w:hanging="0"/>
        <w:rPr/>
      </w:pPr>
      <w:r>
        <w:rPr/>
        <w:t>writeln</w:t>
      </w:r>
      <w:r>
        <w:rPr>
          <w:spacing w:val="-3"/>
        </w:rPr>
        <w:t xml:space="preserve"> </w:t>
      </w:r>
      <w:r>
        <w:rPr/>
        <w:t>('x&gt;&gt;'); readln</w:t>
      </w:r>
      <w:r>
        <w:rPr>
          <w:spacing w:val="-5"/>
        </w:rPr>
        <w:t xml:space="preserve"> </w:t>
      </w:r>
      <w:r>
        <w:rPr/>
        <w:t>(x);</w:t>
      </w:r>
    </w:p>
    <w:p>
      <w:pPr>
        <w:sectPr>
          <w:footerReference w:type="default" r:id="rId14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7327" w:firstLine="139"/>
        <w:rPr/>
      </w:pPr>
      <w:r>
        <w:rPr/>
        <w:t>if x&lt;0 then</w:t>
      </w:r>
      <w:r>
        <w:rPr>
          <w:spacing w:val="-3"/>
        </w:rPr>
        <w:t xml:space="preserve"> </w:t>
      </w:r>
      <w:r>
        <w:rPr/>
        <w:t>y:=-1;</w:t>
      </w:r>
      <w:r>
        <w:rPr>
          <w:spacing w:val="1"/>
        </w:rPr>
        <w:t xml:space="preserve"> </w:t>
      </w:r>
      <w:r>
        <w:rPr/>
        <w:t xml:space="preserve">if x=0 then </w:t>
      </w:r>
      <w:r>
        <w:rPr>
          <w:spacing w:val="1"/>
        </w:rPr>
        <w:t xml:space="preserve"> </w:t>
      </w:r>
      <w:r>
        <w:rPr/>
        <w:t>y:=0;  if x&gt;0 then</w:t>
      </w:r>
      <w:r>
        <w:rPr>
          <w:spacing w:val="-2"/>
        </w:rPr>
        <w:t xml:space="preserve"> </w:t>
      </w:r>
      <w:r>
        <w:rPr/>
        <w:t>y:=1; writeln ('y=',</w:t>
      </w:r>
      <w:r>
        <w:rPr>
          <w:spacing w:val="-1"/>
        </w:rPr>
        <w:t xml:space="preserve"> </w:t>
      </w:r>
      <w:r>
        <w:rPr/>
        <w:t>y); end.</w:t>
      </w:r>
    </w:p>
    <w:p>
      <w:pPr>
        <w:pStyle w:val="TextBody"/>
        <w:spacing w:before="47" w:after="0"/>
        <w:ind w:left="102" w:right="118" w:hanging="0"/>
        <w:rPr/>
      </w:pPr>
      <w:r>
        <w:rPr>
          <w:lang w:val="ru-RU"/>
        </w:rPr>
        <w:t>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3.</w:t>
      </w:r>
    </w:p>
    <w:p>
      <w:pPr>
        <w:pStyle w:val="TextBody"/>
        <w:spacing w:before="2" w:after="0"/>
        <w:ind w:left="102" w:right="118" w:hanging="0"/>
        <w:rPr>
          <w:lang w:val="ru-RU"/>
        </w:rPr>
      </w:pPr>
      <w:r>
        <w:rPr/>
        <w:t>var</w:t>
      </w:r>
    </w:p>
    <w:p>
      <w:pPr>
        <w:pStyle w:val="TextBody"/>
        <w:tabs>
          <w:tab w:val="clear" w:pos="708"/>
          <w:tab w:val="left" w:pos="1753" w:leader="none"/>
          <w:tab w:val="left" w:pos="2420" w:leader="none"/>
        </w:tabs>
        <w:ind w:left="243" w:right="4982" w:hanging="3"/>
        <w:rPr/>
      </w:pPr>
      <w:r>
        <w:rPr/>
        <w:t>chislo</w:t>
      </w:r>
      <w:r>
        <w:rPr>
          <w:lang w:val="ru-RU"/>
        </w:rPr>
        <w:t xml:space="preserve">: </w:t>
      </w:r>
      <w:r>
        <w:rPr/>
        <w:t>integer</w:t>
      </w:r>
      <w:r>
        <w:rPr>
          <w:lang w:val="ru-RU"/>
        </w:rPr>
        <w:t>;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//</w:t>
        <w:tab/>
        <w:t>Исход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данные </w:t>
      </w:r>
      <w:r>
        <w:rPr/>
        <w:t>y</w:t>
      </w:r>
      <w:r>
        <w:rPr>
          <w:lang w:val="ru-RU"/>
        </w:rPr>
        <w:t xml:space="preserve">: </w:t>
      </w:r>
      <w:r>
        <w:rPr/>
        <w:t>string</w:t>
      </w:r>
      <w:r>
        <w:rPr>
          <w:lang w:val="ru-RU"/>
        </w:rPr>
        <w:t>;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//</w:t>
        <w:tab/>
        <w:t>Результат</w:t>
      </w:r>
    </w:p>
    <w:p>
      <w:pPr>
        <w:pStyle w:val="TextBody"/>
        <w:spacing w:lineRule="exact" w:line="321"/>
        <w:ind w:left="102" w:right="118" w:hanging="0"/>
        <w:rPr>
          <w:lang w:val="ru-RU"/>
        </w:rPr>
      </w:pPr>
      <w:r>
        <w:rPr/>
        <w:t>begin</w:t>
      </w:r>
    </w:p>
    <w:p>
      <w:pPr>
        <w:pStyle w:val="TextBody"/>
        <w:ind w:left="241" w:right="3912" w:hanging="0"/>
        <w:rPr/>
      </w:pPr>
      <w:r>
        <w:rPr/>
        <w:t>writeln</w:t>
      </w:r>
      <w:r>
        <w:rPr>
          <w:lang w:val="ru-RU"/>
        </w:rPr>
        <w:t xml:space="preserve"> (‘Введите любое число от 0 д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 xml:space="preserve">31&gt;&gt;'); </w:t>
      </w:r>
      <w:r>
        <w:rPr/>
        <w:t>readln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</w:t>
      </w:r>
      <w:r>
        <w:rPr/>
        <w:t>chislo</w:t>
      </w:r>
      <w:r>
        <w:rPr>
          <w:lang w:val="ru-RU"/>
        </w:rPr>
        <w:t>);</w:t>
      </w:r>
    </w:p>
    <w:p>
      <w:pPr>
        <w:pStyle w:val="TextBody"/>
        <w:spacing w:lineRule="exact" w:line="322" w:before="2" w:after="0"/>
        <w:ind w:left="241" w:hanging="0"/>
        <w:jc w:val="both"/>
        <w:rPr/>
      </w:pPr>
      <w:r>
        <w:rPr/>
        <w:t>chislo:= chislo mod</w:t>
      </w:r>
      <w:r>
        <w:rPr>
          <w:spacing w:val="-7"/>
        </w:rPr>
        <w:t xml:space="preserve"> </w:t>
      </w:r>
      <w:r>
        <w:rPr/>
        <w:t>7;</w:t>
      </w:r>
    </w:p>
    <w:p>
      <w:pPr>
        <w:pStyle w:val="TextBody"/>
        <w:ind w:left="241" w:right="5314" w:hanging="0"/>
        <w:rPr/>
      </w:pPr>
      <w:r>
        <w:rPr/>
        <w:t>if chislo=3 then</w:t>
      </w:r>
      <w:r>
        <w:rPr>
          <w:spacing w:val="-13"/>
        </w:rPr>
        <w:t xml:space="preserve"> </w:t>
      </w:r>
      <w:r>
        <w:rPr/>
        <w:t>y:=’понедельник’; if chislo=4 then</w:t>
      </w:r>
      <w:r>
        <w:rPr>
          <w:spacing w:val="-11"/>
        </w:rPr>
        <w:t xml:space="preserve"> </w:t>
      </w:r>
      <w:r>
        <w:rPr/>
        <w:t>y:=’вторник’;</w:t>
      </w:r>
    </w:p>
    <w:p>
      <w:pPr>
        <w:pStyle w:val="TextBody"/>
        <w:spacing w:lineRule="exact" w:line="321"/>
        <w:ind w:left="241" w:hanging="0"/>
        <w:jc w:val="both"/>
        <w:rPr/>
      </w:pPr>
      <w:r>
        <w:rPr/>
        <w:t>if chislo=5 then</w:t>
      </w:r>
      <w:r>
        <w:rPr>
          <w:spacing w:val="-10"/>
        </w:rPr>
        <w:t xml:space="preserve"> </w:t>
      </w:r>
      <w:r>
        <w:rPr/>
        <w:t>y:=’среда’;</w:t>
      </w:r>
    </w:p>
    <w:p>
      <w:pPr>
        <w:pStyle w:val="TextBody"/>
        <w:ind w:left="241" w:right="5877" w:hanging="0"/>
        <w:jc w:val="both"/>
        <w:rPr/>
      </w:pPr>
      <w:r>
        <w:rPr/>
        <w:t>if chislo=6 then</w:t>
      </w:r>
      <w:r>
        <w:rPr>
          <w:spacing w:val="-6"/>
        </w:rPr>
        <w:t xml:space="preserve"> </w:t>
      </w:r>
      <w:r>
        <w:rPr/>
        <w:t>y:=’четверг’; if chislo=0 then</w:t>
      </w:r>
      <w:r>
        <w:rPr>
          <w:spacing w:val="-10"/>
        </w:rPr>
        <w:t xml:space="preserve"> </w:t>
      </w:r>
      <w:r>
        <w:rPr/>
        <w:t>y:=’пятница’; if chislo=1 then</w:t>
      </w:r>
      <w:r>
        <w:rPr>
          <w:spacing w:val="-11"/>
        </w:rPr>
        <w:t xml:space="preserve"> </w:t>
      </w:r>
      <w:r>
        <w:rPr/>
        <w:t>y:=’суббота’;</w:t>
      </w:r>
    </w:p>
    <w:p>
      <w:pPr>
        <w:pStyle w:val="TextBody"/>
        <w:ind w:left="241" w:right="5397" w:hanging="0"/>
        <w:rPr/>
      </w:pPr>
      <w:r>
        <w:rPr/>
        <w:t>if chislo=2 then</w:t>
      </w:r>
      <w:r>
        <w:rPr>
          <w:spacing w:val="-10"/>
        </w:rPr>
        <w:t xml:space="preserve"> </w:t>
      </w:r>
      <w:r>
        <w:rPr/>
        <w:t>y:=’воскресенье’; writeln ('y=',</w:t>
      </w:r>
      <w:r>
        <w:rPr>
          <w:spacing w:val="-9"/>
        </w:rPr>
        <w:t xml:space="preserve"> </w:t>
      </w:r>
      <w:r>
        <w:rPr/>
        <w:t>y)</w:t>
      </w:r>
    </w:p>
    <w:p>
      <w:pPr>
        <w:pStyle w:val="TextBody"/>
        <w:spacing w:lineRule="exact" w:line="321"/>
        <w:ind w:left="102" w:right="118" w:hanging="0"/>
        <w:rPr/>
      </w:pPr>
      <w:r>
        <w:rPr/>
        <w:t>end</w:t>
      </w:r>
      <w:r>
        <w:rPr>
          <w:lang w:val="ru-RU"/>
        </w:rPr>
        <w:t>.</w:t>
      </w:r>
    </w:p>
    <w:p>
      <w:pPr>
        <w:pStyle w:val="TextBody"/>
        <w:ind w:left="102" w:right="482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4. Сумма координат соседних (т.е. имеющих общую сторону) поле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на шахматной доске отличается на 1. Следовательно, если сумм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координат некоторого поля является четным числом, то сумма координат все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его соседних полей будет нечетным числом и наоборот. С дуг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тороны, соседние поля всегда имеют разны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цвет.</w:t>
      </w:r>
    </w:p>
    <w:p>
      <w:pPr>
        <w:pStyle w:val="TextBody"/>
        <w:spacing w:lineRule="exact" w:line="321"/>
        <w:ind w:left="102" w:right="118" w:hanging="0"/>
        <w:rPr>
          <w:lang w:val="ru-RU"/>
        </w:rPr>
      </w:pPr>
      <w:r>
        <w:rPr/>
        <w:t>var</w:t>
      </w:r>
    </w:p>
    <w:p>
      <w:pPr>
        <w:pStyle w:val="TextBody"/>
        <w:tabs>
          <w:tab w:val="clear" w:pos="708"/>
          <w:tab w:val="left" w:pos="1753" w:leader="none"/>
          <w:tab w:val="left" w:pos="2744" w:leader="none"/>
        </w:tabs>
        <w:ind w:left="243" w:right="4656" w:hanging="3"/>
        <w:rPr/>
      </w:pPr>
      <w:r>
        <w:rPr/>
        <w:t>k</w:t>
      </w:r>
      <w:r>
        <w:rPr>
          <w:lang w:val="ru-RU"/>
        </w:rPr>
        <w:t xml:space="preserve">, </w:t>
      </w:r>
      <w:r>
        <w:rPr/>
        <w:t>l</w:t>
      </w:r>
      <w:r>
        <w:rPr>
          <w:lang w:val="ru-RU"/>
        </w:rPr>
        <w:t xml:space="preserve">, </w:t>
      </w:r>
      <w:r>
        <w:rPr>
          <w:spacing w:val="-3"/>
        </w:rPr>
        <w:t>m</w:t>
      </w:r>
      <w:r>
        <w:rPr>
          <w:spacing w:val="-3"/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: </w:t>
      </w:r>
      <w:r>
        <w:rPr/>
        <w:t>integer</w:t>
      </w:r>
      <w:r>
        <w:rPr>
          <w:lang w:val="ru-RU"/>
        </w:rPr>
        <w:t xml:space="preserve">;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//</w:t>
        <w:tab/>
        <w:t>Исход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данные </w:t>
      </w:r>
      <w:r>
        <w:rPr/>
        <w:t>y</w:t>
      </w:r>
      <w:r>
        <w:rPr>
          <w:lang w:val="ru-RU"/>
        </w:rPr>
        <w:t xml:space="preserve">: </w:t>
      </w:r>
      <w:r>
        <w:rPr/>
        <w:t>string</w:t>
      </w:r>
      <w:r>
        <w:rPr>
          <w:lang w:val="ru-RU"/>
        </w:rPr>
        <w:t>;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//</w:t>
        <w:tab/>
        <w:t>Результат</w:t>
      </w:r>
    </w:p>
    <w:p>
      <w:pPr>
        <w:pStyle w:val="TextBody"/>
        <w:ind w:left="102" w:right="118" w:hanging="0"/>
        <w:rPr/>
      </w:pPr>
      <w:r>
        <w:rPr/>
        <w:t>begin</w:t>
      </w:r>
    </w:p>
    <w:p>
      <w:pPr>
        <w:pStyle w:val="TextBody"/>
        <w:spacing w:before="2" w:after="0"/>
        <w:ind w:left="241" w:right="5057" w:hanging="0"/>
        <w:rPr/>
      </w:pPr>
      <w:r>
        <w:rPr/>
        <w:t>writeln (‘Координаты 1-го</w:t>
      </w:r>
      <w:r>
        <w:rPr>
          <w:spacing w:val="-9"/>
        </w:rPr>
        <w:t xml:space="preserve"> </w:t>
      </w:r>
      <w:r>
        <w:rPr/>
        <w:t>поля&gt;&gt;'); readln (k,</w:t>
      </w:r>
      <w:r>
        <w:rPr>
          <w:spacing w:val="-5"/>
        </w:rPr>
        <w:t xml:space="preserve"> </w:t>
      </w:r>
      <w:r>
        <w:rPr/>
        <w:t>l);</w:t>
      </w:r>
    </w:p>
    <w:p>
      <w:pPr>
        <w:pStyle w:val="TextBody"/>
        <w:ind w:left="241" w:right="5057" w:hanging="0"/>
        <w:rPr/>
      </w:pPr>
      <w:r>
        <w:rPr/>
        <w:t>writeln (‘Координаты 2-го</w:t>
      </w:r>
      <w:r>
        <w:rPr>
          <w:spacing w:val="-9"/>
        </w:rPr>
        <w:t xml:space="preserve"> </w:t>
      </w:r>
      <w:r>
        <w:rPr/>
        <w:t>поля&gt;&gt;'); readln (m,</w:t>
      </w:r>
      <w:r>
        <w:rPr>
          <w:spacing w:val="-2"/>
        </w:rPr>
        <w:t xml:space="preserve"> </w:t>
      </w:r>
      <w:r>
        <w:rPr/>
        <w:t>n);</w:t>
      </w:r>
    </w:p>
    <w:p>
      <w:pPr>
        <w:pStyle w:val="TextBody"/>
        <w:spacing w:lineRule="exact" w:line="321"/>
        <w:ind w:left="241" w:hanging="0"/>
        <w:jc w:val="both"/>
        <w:rPr/>
      </w:pPr>
      <w:r>
        <w:rPr/>
        <w:t>if k+l mod 2=m+n mod</w:t>
      </w:r>
      <w:r>
        <w:rPr>
          <w:spacing w:val="-6"/>
        </w:rPr>
        <w:t xml:space="preserve"> </w:t>
      </w:r>
      <w:r>
        <w:rPr/>
        <w:t>2</w:t>
      </w:r>
    </w:p>
    <w:p>
      <w:pPr>
        <w:pStyle w:val="TextBody"/>
        <w:ind w:left="2130" w:right="3954" w:hanging="0"/>
        <w:rPr/>
      </w:pPr>
      <w:r>
        <w:rPr/>
        <w:t>then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>:=’Поля од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цвета’ </w:t>
      </w:r>
      <w:r>
        <w:rPr/>
        <w:t>else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>:=’Поля раз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цвета’;</w:t>
      </w:r>
    </w:p>
    <w:p>
      <w:pPr>
        <w:pStyle w:val="TextBody"/>
        <w:spacing w:before="2" w:after="0"/>
        <w:ind w:left="102" w:right="7584" w:firstLine="139"/>
        <w:rPr/>
      </w:pPr>
      <w:r>
        <w:rPr/>
        <w:t>writeln ('y=',</w:t>
      </w:r>
      <w:r>
        <w:rPr>
          <w:spacing w:val="-8"/>
        </w:rPr>
        <w:t xml:space="preserve"> </w:t>
      </w:r>
      <w:r>
        <w:rPr/>
        <w:t>y) end.</w:t>
      </w:r>
    </w:p>
    <w:p>
      <w:pPr>
        <w:pStyle w:val="TextBody"/>
        <w:spacing w:lineRule="exact" w:line="321"/>
        <w:ind w:left="102" w:right="118" w:hanging="0"/>
        <w:rPr/>
      </w:pPr>
      <w:r>
        <w:rPr>
          <w:lang w:val="ru-RU"/>
        </w:rPr>
        <w:t>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5.</w:t>
      </w:r>
    </w:p>
    <w:p>
      <w:pPr>
        <w:pStyle w:val="TextBody"/>
        <w:ind w:left="102" w:right="118" w:hanging="0"/>
        <w:rPr>
          <w:lang w:val="ru-RU"/>
        </w:rPr>
      </w:pP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1658" w:leader="none"/>
        </w:tabs>
        <w:ind w:left="250" w:right="5436" w:hanging="0"/>
        <w:rPr>
          <w:lang w:val="ru-RU"/>
        </w:rPr>
      </w:pPr>
      <w:r>
        <w:rPr/>
        <w:t>a</w:t>
      </w:r>
      <w:r>
        <w:rPr>
          <w:lang w:val="ru-RU"/>
        </w:rPr>
        <w:t>:</w:t>
      </w:r>
      <w:r>
        <w:rPr>
          <w:spacing w:val="22"/>
          <w:lang w:val="ru-RU"/>
        </w:rPr>
        <w:t xml:space="preserve"> </w:t>
      </w:r>
      <w:r>
        <w:rPr>
          <w:spacing w:val="3"/>
        </w:rPr>
        <w:t>integer</w:t>
      </w:r>
      <w:r>
        <w:rPr>
          <w:spacing w:val="3"/>
          <w:lang w:val="ru-RU"/>
        </w:rPr>
        <w:t>;</w:t>
        <w:tab/>
      </w:r>
      <w:r>
        <w:rPr>
          <w:spacing w:val="2"/>
          <w:lang w:val="ru-RU"/>
        </w:rPr>
        <w:t>// Исходные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данные</w:t>
      </w:r>
      <w:r>
        <w:rPr>
          <w:lang w:val="ru-RU"/>
        </w:rPr>
        <w:t xml:space="preserve"> </w:t>
      </w:r>
      <w:r>
        <w:rPr>
          <w:spacing w:val="2"/>
        </w:rPr>
        <w:t>b</w:t>
      </w:r>
      <w:r>
        <w:rPr>
          <w:spacing w:val="2"/>
          <w:lang w:val="ru-RU"/>
        </w:rPr>
        <w:t>:</w:t>
      </w:r>
      <w:r>
        <w:rPr>
          <w:spacing w:val="21"/>
          <w:lang w:val="ru-RU"/>
        </w:rPr>
        <w:t xml:space="preserve"> </w:t>
      </w:r>
      <w:r>
        <w:rPr>
          <w:spacing w:val="3"/>
        </w:rPr>
        <w:t>integer</w:t>
      </w:r>
      <w:r>
        <w:rPr>
          <w:spacing w:val="3"/>
          <w:lang w:val="ru-RU"/>
        </w:rPr>
        <w:t>;</w:t>
        <w:tab/>
      </w:r>
      <w:r>
        <w:rPr>
          <w:lang w:val="ru-RU"/>
        </w:rPr>
        <w:t>//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Результат</w:t>
      </w:r>
    </w:p>
    <w:p>
      <w:pPr>
        <w:pStyle w:val="TextBody"/>
        <w:spacing w:before="2" w:after="0"/>
        <w:ind w:left="250" w:right="8006" w:hanging="149"/>
        <w:rPr/>
      </w:pPr>
      <w:r>
        <w:rPr>
          <w:spacing w:val="3"/>
        </w:rPr>
        <w:t>begin</w:t>
      </w:r>
      <w:r>
        <w:rPr>
          <w:spacing w:val="-67"/>
        </w:rPr>
        <w:t xml:space="preserve"> </w:t>
      </w:r>
      <w:r>
        <w:rPr>
          <w:spacing w:val="3"/>
        </w:rPr>
        <w:t>randomize;</w:t>
      </w:r>
    </w:p>
    <w:p>
      <w:pPr>
        <w:pStyle w:val="TextBody"/>
        <w:spacing w:lineRule="exact" w:line="321"/>
        <w:ind w:left="250" w:right="118" w:hanging="0"/>
        <w:rPr/>
      </w:pPr>
      <w:r>
        <w:rPr/>
        <w:t xml:space="preserve">a </w:t>
      </w:r>
      <w:r>
        <w:rPr>
          <w:spacing w:val="2"/>
        </w:rPr>
        <w:t>:=</w:t>
      </w:r>
      <w:r>
        <w:rPr>
          <w:spacing w:val="33"/>
        </w:rPr>
        <w:t xml:space="preserve"> </w:t>
      </w:r>
      <w:r>
        <w:rPr>
          <w:spacing w:val="3"/>
        </w:rPr>
        <w:t>random(100);</w:t>
      </w:r>
    </w:p>
    <w:p>
      <w:pPr>
        <w:sectPr>
          <w:footerReference w:type="default" r:id="rId15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250" w:right="118" w:hanging="0"/>
        <w:rPr/>
      </w:pPr>
      <w:r>
        <w:rPr>
          <w:spacing w:val="3"/>
        </w:rPr>
        <w:t xml:space="preserve">writeln </w:t>
      </w:r>
      <w:r>
        <w:rPr>
          <w:spacing w:val="2"/>
        </w:rPr>
        <w:t xml:space="preserve">('Дополните до 100 число </w:t>
      </w:r>
      <w:r>
        <w:rPr/>
        <w:t xml:space="preserve">', </w:t>
      </w:r>
      <w:r>
        <w:rPr>
          <w:spacing w:val="27"/>
        </w:rPr>
        <w:t xml:space="preserve"> </w:t>
      </w:r>
      <w:r>
        <w:rPr>
          <w:spacing w:val="3"/>
        </w:rPr>
        <w:t>a);</w:t>
      </w:r>
    </w:p>
    <w:p>
      <w:pPr>
        <w:pStyle w:val="TextBody"/>
        <w:spacing w:before="47" w:after="0"/>
        <w:ind w:left="250" w:right="118" w:hanging="0"/>
        <w:rPr/>
      </w:pPr>
      <w:r>
        <w:rPr>
          <w:spacing w:val="3"/>
        </w:rPr>
        <w:t>readln</w:t>
      </w:r>
      <w:r>
        <w:rPr>
          <w:spacing w:val="19"/>
        </w:rPr>
        <w:t xml:space="preserve"> </w:t>
      </w:r>
      <w:r>
        <w:rPr>
          <w:spacing w:val="2"/>
        </w:rPr>
        <w:t>(b);</w:t>
      </w:r>
    </w:p>
    <w:p>
      <w:pPr>
        <w:pStyle w:val="TextBody"/>
        <w:spacing w:before="2" w:after="0"/>
        <w:ind w:left="102" w:right="1991" w:firstLine="148"/>
        <w:rPr/>
      </w:pPr>
      <w:r>
        <w:rPr>
          <w:spacing w:val="2"/>
        </w:rPr>
        <w:t xml:space="preserve">if </w:t>
      </w:r>
      <w:r>
        <w:rPr>
          <w:spacing w:val="3"/>
        </w:rPr>
        <w:t xml:space="preserve">a+b=100 then writeln ('Молодец!') </w:t>
      </w:r>
      <w:r>
        <w:rPr>
          <w:spacing w:val="2"/>
        </w:rPr>
        <w:t xml:space="preserve">else </w:t>
      </w:r>
      <w:r>
        <w:rPr>
          <w:spacing w:val="3"/>
        </w:rPr>
        <w:t>writeln</w:t>
      </w:r>
      <w:r>
        <w:rPr>
          <w:spacing w:val="28"/>
        </w:rPr>
        <w:t xml:space="preserve"> </w:t>
      </w:r>
      <w:r>
        <w:rPr>
          <w:spacing w:val="3"/>
        </w:rPr>
        <w:t>('Ошибка!')</w:t>
      </w:r>
      <w:r>
        <w:rPr/>
        <w:t xml:space="preserve"> </w:t>
      </w:r>
      <w:r>
        <w:rPr>
          <w:spacing w:val="3"/>
        </w:rPr>
        <w:t>end.</w:t>
      </w:r>
    </w:p>
    <w:p>
      <w:pPr>
        <w:pStyle w:val="Normal"/>
        <w:spacing w:lineRule="exact" w:line="322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§4.5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усмотрению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учител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4160" cy="1657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9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5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0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5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43" w:leader="none"/>
        <w:tab w:val="right" w:pos="94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7:00Z</dcterms:created>
  <dc:creator>Егор</dc:creator>
  <dc:description/>
  <dc:language>en-US</dc:language>
  <cp:lastModifiedBy>Егор</cp:lastModifiedBy>
  <dcterms:modified xsi:type="dcterms:W3CDTF">2015-09-18T02:58:00Z</dcterms:modified>
  <cp:revision>1</cp:revision>
  <dc:subject/>
  <dc:title/>
</cp:coreProperties>
</file>